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rFonts w:ascii="Times New Roman" w:hAnsi="Times New Roman" w:cs="Times New Roman"/>
          <w:b/>
          <w:b/>
          <w:bCs/>
          <w:color w:val="FF0000"/>
          <w:sz w:val="32"/>
          <w:lang w:val="en-US"/>
        </w:rPr>
      </w:pPr>
      <w:r>
        <w:rPr>
          <w:rFonts w:cs="Times New Roman" w:ascii="Times New Roman" w:hAnsi="Times New Roman"/>
          <w:b/>
          <w:bCs/>
          <w:color w:val="FF0000"/>
          <w:sz w:val="32"/>
          <w:lang w:val="en-US"/>
        </w:rPr>
        <w:t>Đề biên soạn theo ĐGNL năm 2022 MÔN SINH HỌC - Đề số 25</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rFonts w:cs="Times New Roman" w:ascii="Times New Roman" w:hAnsi="Times New Roman"/>
          <w:b/>
          <w:bCs/>
          <w:color w:val="FF0000"/>
          <w:sz w:val="32"/>
          <w:lang w:val="en-US"/>
        </w:rPr>
        <w:t>(Theo ĐHQG Hà Nội-15 bản word có giả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1</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Để tìm hiểu về quá trình hô hấp ở thực vật, một bạn học sinh đã bố trí một thí nghiệm như hình vẽ dưới đây.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1). Đổ thêm nước sôi ngập hạt mầm vào thời điểm bắt đầu thí nghiệm thì lượng kết tủa trong ống nghiệm càng nhiề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 Có thể thay thế hạt nảy mầm bằng hạt khô và nước vôi trong bằng dung dịch NaOH loãng thì kết quả thí nghiệm không thay đổ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3). Do hoạt động hô hấp của hạt nên lượng CO</w:t>
      </w:r>
      <w:r>
        <w:rPr>
          <w:rFonts w:eastAsia="Times New Roman" w:cs="Times New Roman" w:ascii="Times New Roman" w:hAnsi="Times New Roman"/>
          <w:color w:val="000000"/>
          <w:sz w:val="24"/>
          <w:szCs w:val="24"/>
          <w:vertAlign w:val="subscript"/>
          <w:lang w:eastAsia="en-ID"/>
        </w:rPr>
        <w:t>2</w:t>
      </w:r>
      <w:r>
        <w:rPr>
          <w:rFonts w:eastAsia="Times New Roman" w:cs="Times New Roman" w:ascii="Times New Roman" w:hAnsi="Times New Roman"/>
          <w:color w:val="000000"/>
          <w:sz w:val="24"/>
          <w:szCs w:val="24"/>
          <w:lang w:eastAsia="en-ID"/>
        </w:rPr>
        <w:t xml:space="preserve"> tích luỹ trong bình ngày càng nhiề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 Thí nghiệm chứng minh nước vừa là sản phẩm, vừa là nguyên liệu của hô hấp.</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4.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3.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1.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2.</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2</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Hệ thần kinh của côn trùng có:</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Hạch đầu, hạch ngực, hạch lưng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Hạch đầu, hạch thân, hạch lư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Hạch đầu, hạch bụng, hạch lưng.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Hạch đầu, hạch ngực, hạch bụ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3</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Ở thực vật, hoocmon giberelin (GA) có bao nhiêu tác dụng sinh lí?</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1) tăng số lần nguyên phân, kích thích tăng trưởng chiều cao của cây</w:t>
        <w:br/>
        <w:t>(2) kích thích nảy mầm của hạt</w:t>
        <w:br/>
        <w:t>(3) kích thích phân chia tế bào và kích thích sinh trưởng chồi bên</w:t>
        <w:br/>
        <w:t>(4) kích thích ra rễ phụ</w:t>
      </w:r>
      <w:r>
        <w:rPr>
          <w:rFonts w:eastAsia="Times New Roman" w:cs="Times New Roman" w:ascii="Times New Roman" w:hAnsi="Times New Roman"/>
          <w:b/>
          <w:bCs/>
          <w:color w:val="FFFFFF"/>
          <w:sz w:val="24"/>
          <w:szCs w:val="24"/>
          <w:lang w:eastAsia="en-ID"/>
        </w:rPr>
        <w:t>30</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 tạo quả không hạ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2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5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4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3</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4</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Ý nào sau đây không đúng khi giải thích: Hằng ngày, phụ nữ uống viên thuốc tránh thai (chứa prôgestêrôn hoặc prôgestêrôn + ơstrôgen) có thể tránh được mang tha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Diệt tinh trùng khi chúng có mặt ở tử cu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B. </w:t>
      </w:r>
      <w:r>
        <w:rPr>
          <w:rFonts w:eastAsia="Times New Roman" w:cs="Times New Roman" w:ascii="Times New Roman" w:hAnsi="Times New Roman"/>
          <w:color w:val="000000"/>
          <w:sz w:val="24"/>
          <w:szCs w:val="24"/>
          <w:lang w:eastAsia="en-ID"/>
        </w:rPr>
        <w:t>Nồng độ các hoocmôn GnRH, FSH và LH giảm nên trứng không chín và không rụ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C. </w:t>
      </w:r>
      <w:r>
        <w:rPr>
          <w:rFonts w:eastAsia="Times New Roman" w:cs="Times New Roman" w:ascii="Times New Roman" w:hAnsi="Times New Roman"/>
          <w:color w:val="000000"/>
          <w:sz w:val="24"/>
          <w:szCs w:val="24"/>
          <w:lang w:eastAsia="en-ID"/>
        </w:rPr>
        <w:t>Uống thuốc tránh thai hàng ngày làm nồng độ các hoocmôn này trong máu cao gây ức chế lên tuyến yên và vùng dưới đồ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D. </w:t>
      </w:r>
      <w:r>
        <w:rPr>
          <w:rFonts w:eastAsia="Times New Roman" w:cs="Times New Roman" w:ascii="Times New Roman" w:hAnsi="Times New Roman"/>
          <w:color w:val="000000"/>
          <w:sz w:val="24"/>
          <w:szCs w:val="24"/>
          <w:lang w:eastAsia="en-ID"/>
        </w:rPr>
        <w:t>Vùng dưới đồi giảm tiết GnRH và tuyến yên giảm tiết FSH và L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eastAsia="Times New Roman" w:cs="Times New Roman" w:ascii="Times New Roman" w:hAnsi="Times New Roman"/>
          <w:b/>
          <w:bCs/>
          <w:color w:val="000066"/>
          <w:sz w:val="24"/>
          <w:szCs w:val="24"/>
          <w:lang w:eastAsia="en-ID"/>
        </w:rPr>
        <w:t>Câu 145</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Một cá thể có bộ nhiễm sắc thể kí hiệu là AaBbDdEeXY. Trong quá trình giảm phân I của các tế bào sinh tinh có 0,015% số tế bào không phân ly ở cặp nhiễm sắc thể Aa; 0,012% số tế bào khác không phân li ở cặp nhiễm sắc thể Dd; giảm phân II diễn ra bình thường, các cặp nhiễm sắc thể khác phân ly bình thường. Biết trong quá trình giảm phân không xảy ra trao đổi chéo giữa các nhiễm sắc thể tương đồng. Theo lí thuyết, số loại tinh trùng tối đa có thể tạo ra từ cá thể trên là bao nhiê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64.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48.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128.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96.</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6</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Một quần thể giao phối có cấu trúc di truyền ở thế hệ P0 là 0,25AA; 0,5Aa; 0,25aa. Nhận định nào sau đây là không đúng khi nói về quần thể trên?</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pP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Ở thế hệ P0 quần thể đang ở trạng thái cân bằng di truyền.</w:t>
        <w:br/>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Cấu trúc di truyền quần thể có thể bị thay đổi khi có di – nhập gen.</w:t>
        <w:br/>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Tần số tương đối của 2 alen trong quần thể là A và a lần lượt là 0,5: 0,5.</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pP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Tần số các alen A và a luôn luôn không đổi qua các thế hệ.</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7</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Cho các thành tựu sau:</w:t>
        <w:br/>
        <w:t>I. Tạo giống bống kháng sâu bệnh bằng cách chuyển gen trừ sâu từ vi khuẩn vào cây bông.</w:t>
        <w:br/>
        <w:t>II.Tạo ra giống lúa “gạo vàng” có khả năng tổng hợp β - caroten.</w:t>
        <w:br/>
        <w:t>III. Tạo giống dâu tằm tam bội có năng suất lá cao.</w:t>
        <w:br/>
        <w:t>IV.Tạo cây pomato - cấy lai giữa khoai tây và cà chua.</w:t>
        <w:br/>
        <w:t>Có bao nhiêu thành tựu được tạo ra nhờ công nghệ ge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3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4.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1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2.</w:t>
        <w:br/>
      </w:r>
      <w:r>
        <w:rPr>
          <w:rFonts w:eastAsia="Times New Roman" w:cs="Times New Roman" w:ascii="Times New Roman" w:hAnsi="Times New Roman"/>
          <w:b/>
          <w:bCs/>
          <w:color w:val="000066"/>
          <w:sz w:val="24"/>
          <w:szCs w:val="24"/>
          <w:lang w:eastAsia="en-ID"/>
        </w:rPr>
        <w:t>Câu 148</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Cho đến nay, các bằng chứng hoá thạch thu được cho thấy các nhóm linh trưởng phát sinh ở đại nào sau đây?</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Nguyên sinh.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Trung sinh.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Tân sinh.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Cổ sinh.</w:t>
        <w:br/>
      </w:r>
      <w:r>
        <w:rPr>
          <w:rFonts w:eastAsia="Times New Roman" w:cs="Times New Roman" w:ascii="Times New Roman" w:hAnsi="Times New Roman"/>
          <w:b/>
          <w:bCs/>
          <w:color w:val="000066"/>
          <w:sz w:val="24"/>
          <w:szCs w:val="24"/>
          <w:lang w:eastAsia="en-ID"/>
        </w:rPr>
        <w:t>Câu 149</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Khi nói về độ đa dạng của quần xã sinh vật, kết luận nào sau đây không đúng?</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pP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Độ đa dạng của quần xã phụ thuộc vào điều kiện sống của môi trường.</w:t>
        <w:br/>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Trong quá trình diễn thế nguyên sinh, độ đa dạng của quần xã tăng dần.</w:t>
        <w:br/>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Quần xã có độ đa dạng càng cao thì thành phần loài càng dễ bị biến động.</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Độ đa dạng của quần xã càng cao thì sự phân hóa ổ sinh thái càng mạn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50</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Một loài thực vật, xét 3 cặp gen A, a; B, b và D, d nằm trên 2 cặp NST, mỗi gen quy định 1 tính trạng, các alen trội là trội hoàn toàn. Phép lai P: 2 cây đều dị hợp 3 cặp gen giao phấn với nhau, thu được</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F1 có 12 loại kiểu gen. Theo lí thuyết, cây có 1 alen trội ở F1 chiếm tỉ lệ</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Đáp án: ……</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br/>
        <w:t>-------------HẾT-------------</w:t>
        <w:b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Tài liệu được chia sẻ bởi Website VnTeach.Com</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https://www.vnteach.com</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Một sản phẩm của cộng đồng facebook Thư Viện VnTeach.Com</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https://www.facebook.com/groups/vnteac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https://www.facebook.com/groups/thuvienvnteac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Câu 141</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Để tìm hiểu về quá trình hô hấp ở thực vật, một bạn học sinh đã bố trí một thí nghiệm như hình vẽ dưới đây.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 Đổ thêm nước sôi ngập hạt mầm vào thời điểm bắt đầu thí nghiệm thì lượng kết tủa trong ống nghiệm càng nhiề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 Có thể thay thế hạt nảy mầm bằng hạt khô và nước vôi trong bằng dung dịch NaOH loãng thì kết quả thí nghiệm không thay đổ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 Do hoạt động hô hấp của hạt nên lượng CO2 tích luỹ trong bình ngày càng nhiề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 Thí nghiệm chứng minh nước vừa là sản phẩm, vừa là nguyên liệu của hô hấp.</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4.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3. </w:t>
        <w:tab/>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1.</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2.</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Câu 142</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Hệ thần kinh của côn trùng có:</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Hạch đầu, hạch ngực, hạch lưng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Hạch đầu, hạch thân, hạch lư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Hạch đầu, hạch bụng, hạch lưng.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Hạch đầu, hạch ngực, hạch bụ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Câu 143</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Ở thực vật, hoocmon giberelin (GA) có bao nhiêu tác dụng sinh lí?</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FFFFFF"/>
          <w:sz w:val="24"/>
          <w:szCs w:val="24"/>
          <w:lang w:eastAsia="en-ID"/>
        </w:rPr>
      </w:pPr>
      <w:r>
        <w:rPr>
          <w:rFonts w:eastAsia="Times New Roman" w:cs="Times New Roman" w:ascii="Times New Roman" w:hAnsi="Times New Roman"/>
          <w:color w:val="000000"/>
          <w:sz w:val="24"/>
          <w:szCs w:val="24"/>
          <w:lang w:eastAsia="en-ID"/>
        </w:rPr>
        <w:t>(1) tăng số lần nguyên phân, kích thích tăng trưởng chiều cao của cây</w:t>
        <w:br/>
        <w:t>(2) kích thích nảy mầm của hạt</w:t>
        <w:br/>
        <w:t>(3) kích thích phân chia tế bào và kích thích sinh trưởng chồi bên</w:t>
        <w:br/>
        <w:t>(4) kích thích ra rễ phụ</w:t>
      </w:r>
      <w:r>
        <w:rPr>
          <w:rFonts w:eastAsia="Times New Roman" w:cs="Times New Roman" w:ascii="Times New Roman" w:hAnsi="Times New Roman"/>
          <w:b/>
          <w:bCs/>
          <w:color w:val="FFFFFF"/>
          <w:sz w:val="24"/>
          <w:szCs w:val="24"/>
          <w:lang w:eastAsia="en-ID"/>
        </w:rPr>
        <w:t>30</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 tạo quả không hạ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2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5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4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3</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Câu 144</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Ý nào sau đây không đúng khi giải thích: Hằng ngày, phụ nữ uống viên thuốc tránh thai (chứa prôgestêrôn hoặc prôgestêrôn + ơstrôgen) có thể tránh được mang tha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r>
      <w:r>
        <w:rPr>
          <w:rFonts w:eastAsia="Times New Roman" w:cs="Times New Roman" w:ascii="Times New Roman" w:hAnsi="Times New Roman"/>
          <w:b/>
          <w:bCs/>
          <w:color w:val="000066"/>
          <w:sz w:val="24"/>
          <w:szCs w:val="24"/>
          <w:highlight w:val="yellow"/>
          <w:lang w:eastAsia="en-ID"/>
        </w:rPr>
        <w:t xml:space="preserve">A. </w:t>
      </w:r>
      <w:r>
        <w:rPr>
          <w:rFonts w:eastAsia="Times New Roman" w:cs="Times New Roman" w:ascii="Times New Roman" w:hAnsi="Times New Roman"/>
          <w:color w:val="000000"/>
          <w:sz w:val="24"/>
          <w:szCs w:val="24"/>
          <w:highlight w:val="yellow"/>
          <w:lang w:eastAsia="en-ID"/>
        </w:rPr>
        <w:t>Diệt tinh trùng khi chúng có mặt ở tử cu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B. </w:t>
      </w:r>
      <w:r>
        <w:rPr>
          <w:rFonts w:eastAsia="Times New Roman" w:cs="Times New Roman" w:ascii="Times New Roman" w:hAnsi="Times New Roman"/>
          <w:color w:val="000000"/>
          <w:sz w:val="24"/>
          <w:szCs w:val="24"/>
          <w:lang w:eastAsia="en-ID"/>
        </w:rPr>
        <w:t>Nồng độ các hoocmôn GnRH, FSH và LH giảm nên trứng không chín và không rụ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C. </w:t>
      </w:r>
      <w:r>
        <w:rPr>
          <w:rFonts w:eastAsia="Times New Roman" w:cs="Times New Roman" w:ascii="Times New Roman" w:hAnsi="Times New Roman"/>
          <w:color w:val="000000"/>
          <w:sz w:val="24"/>
          <w:szCs w:val="24"/>
          <w:lang w:eastAsia="en-ID"/>
        </w:rPr>
        <w:t>Uống thuốc tránh thai hàng ngày làm nồng độ các hoocmôn này trong máu cao gây ức chế lên tuyến yên và vùng dưới đồ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D. </w:t>
      </w:r>
      <w:r>
        <w:rPr>
          <w:rFonts w:eastAsia="Times New Roman" w:cs="Times New Roman" w:ascii="Times New Roman" w:hAnsi="Times New Roman"/>
          <w:color w:val="000000"/>
          <w:sz w:val="24"/>
          <w:szCs w:val="24"/>
          <w:lang w:eastAsia="en-ID"/>
        </w:rPr>
        <w:t>Vùng dưới đồi giảm tiết GnRH và tuyến yên giảm tiết FSH và L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Câu 145</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Một cá thể có bộ nhiễm sắc thể kí hiệu là AaBbDdEeXY. Trong quá trình giảm phân I của các tế bào sinh tinh có 0,015% số tế bào không phân ly ở cặp nhiễm sắc thể Aa; 0,012% số tế bào khác không phân li ở cặp nhiễm sắc thể Dd; giảm phân II diễn ra bình thường, các cặp nhiễm sắc thể khác phân ly bình thường. Biết trong quá trình giảm phân không xảy ra trao đổi chéo giữa các nhiễm sắc thể tương đồng. Theo lí thuyết, số loại tinh trùng tối đa có thể tạo ra từ cá thể trên là bao nhiê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64.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48. </w:t>
        <w:tab/>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128.</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96.</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Câu 146</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Một quần thể giao phối có cấu trúc di truyền ở thế hệ P0 là 0,25AA; 0,5Aa; 0,25aa. Nhận định nào sau đây là không đúng khi nói về quần thể trên?</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Ở thế hệ P0 quần thể đang ở trạng thái cân bằng di truyền.</w:t>
        <w:br/>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Cấu trúc di truyền quần thể có thể bị thay đổi khi có di – nhập gen.</w:t>
        <w:br/>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Tần số tương đối của 2 alen trong quần thể là A và a lần lượt là 0,5: 0,5.</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Tần số các alen A và a luôn luôn không đổi qua các thế hệ.</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Câu 147</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Cho các thành tựu sau:</w:t>
        <w:br/>
        <w:t>I. Tạo giống bống kháng sâu bệnh bằng cách chuyển gen trừ sâu từ vi khuẩn vào cây bông.</w:t>
        <w:br/>
        <w:t>II.Tạo ra giống lúa “gạo vàng” có khả năng tổng hợp β - caroten.</w:t>
        <w:br/>
        <w:t>III. Tạo giống dâu tằm tam bội có năng suất lá cao.</w:t>
        <w:br/>
        <w:t>IV.Tạo cây pomato - cấy lai giữa khoai tây và cà chua.</w:t>
        <w:br/>
        <w:t>Có bao nhiêu thành tựu được tạo ra nhờ công nghệ ge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3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4.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1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2.</w:t>
      </w:r>
      <w:r>
        <w:rPr>
          <w:rFonts w:eastAsia="Times New Roman" w:cs="Times New Roman" w:ascii="Times New Roman" w:hAnsi="Times New Roman"/>
          <w:color w:val="000000"/>
          <w:sz w:val="24"/>
          <w:szCs w:val="24"/>
          <w:lang w:eastAsia="en-ID"/>
        </w:rPr>
        <w:br/>
      </w:r>
      <w:r>
        <w:rPr>
          <w:rFonts w:eastAsia="Times New Roman" w:cs="Times New Roman" w:ascii="Times New Roman" w:hAnsi="Times New Roman"/>
          <w:b/>
          <w:bCs/>
          <w:color w:val="000066"/>
          <w:sz w:val="24"/>
          <w:szCs w:val="24"/>
          <w:lang w:eastAsia="en-ID"/>
        </w:rPr>
        <w:t>Câu 148</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Cho đến nay, các bằng chứng hoá thạch thu được cho thấy các nhóm linh trưởng phát sinh ở đại nào sau đây?</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Nguyên sinh.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Trung sinh. </w:t>
        <w:tab/>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Tân sinh.</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Cổ sinh.</w:t>
        <w:br/>
      </w:r>
      <w:r>
        <w:rPr>
          <w:rFonts w:eastAsia="Times New Roman" w:cs="Times New Roman" w:ascii="Times New Roman" w:hAnsi="Times New Roman"/>
          <w:b/>
          <w:bCs/>
          <w:color w:val="000066"/>
          <w:sz w:val="24"/>
          <w:szCs w:val="24"/>
          <w:lang w:eastAsia="en-ID"/>
        </w:rPr>
        <w:t>Câu 149</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Khi nói về độ đa dạng của quần xã sinh vật, kết luận nào sau đây không đúng?</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Độ đa dạng của quần xã phụ thuộc vào điều kiện sống của môi trường.</w:t>
        <w:br/>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Trong quá trình diễn thế nguyên sinh, độ đa dạng của quần xã tăng dần.</w:t>
        <w:br/>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Quần xã có độ đa dạng càng cao thì thành phần loài càng dễ bị biến động.</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Độ đa dạng của quần xã càng cao thì sự phân hóa ổ sinh thái càng mạn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Câu 150</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Một loài thực vật, xét 3 cặp gen A, a; B, b và D, d nằm trên 2 cặp NST, mỗi gen quy định 1 tính trạng, các alen trội là trội hoàn toàn. Phép lai P: 2 cây đều dị hợp 3 cặp gen giao phấn với nhau, thu được F1 có 12 loại kiểu gen. Theo lí thuyết, cây có 1 alen trội ở F1 chiếm tỉ lệ</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Đáp án: ……</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00"/>
          <w:sz w:val="24"/>
          <w:szCs w:val="24"/>
          <w:lang w:eastAsia="en-ID"/>
        </w:rPr>
        <w:t xml:space="preserve">Đáp án: </w:t>
      </w:r>
      <w:r>
        <w:rPr>
          <w:rFonts w:eastAsia="Times New Roman" w:cs="Times New Roman" w:ascii="Times New Roman" w:hAnsi="Times New Roman"/>
          <w:color w:val="000000"/>
          <w:sz w:val="24"/>
          <w:szCs w:val="24"/>
          <w:lang w:eastAsia="en-ID"/>
        </w:rPr>
        <w:t>12,5.</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br/>
        <w:t>-------------HẾ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b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FFFFFF"/>
      <w:sz w:val="26"/>
      <w:szCs w:val="2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1">
    <w:name w:val="fontstyle41"/>
    <w:qFormat/>
    <w:rPr>
      <w:rFonts w:ascii="Symbol" w:hAnsi="Symbol" w:cs="Symbol"/>
      <w:b w:val="false"/>
      <w:bCs w:val="false"/>
      <w:i w:val="false"/>
      <w:iCs w:val="false"/>
      <w:color w:val="000000"/>
      <w:sz w:val="114"/>
      <w:szCs w:val="114"/>
    </w:rPr>
  </w:style>
  <w:style w:type="character" w:styleId="Fontstyle51">
    <w:name w:val="fontstyle51"/>
    <w:qFormat/>
    <w:rPr>
      <w:rFonts w:ascii="Times New Roman" w:hAnsi="Times New Roman" w:cs="Times New Roman"/>
      <w:b/>
      <w:bCs/>
      <w:i/>
      <w:iCs/>
      <w:color w:val="002060"/>
      <w:sz w:val="24"/>
      <w:szCs w:val="24"/>
    </w:rPr>
  </w:style>
  <w:style w:type="character" w:styleId="Fontstyle61">
    <w:name w:val="fontstyle61"/>
    <w:qFormat/>
    <w:rPr>
      <w:rFonts w:ascii="Cambria Math" w:hAnsi="Cambria Math" w:cs="Cambria Math"/>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i/>
      <w:iCs/>
      <w:color w:val="000000"/>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FFFFFF"/>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3">
    <w:name w:val="fontstyle3"/>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4">
    <w:name w:val="fontstyle4"/>
    <w:basedOn w:val="Normal"/>
    <w:qFormat/>
    <w:pPr>
      <w:spacing w:lineRule="auto" w:line="240" w:before="280" w:after="280"/>
    </w:pPr>
    <w:rPr>
      <w:rFonts w:ascii="Symbol" w:hAnsi="Symbol" w:eastAsia="Times New Roman" w:cs="Times New Roman"/>
      <w:color w:val="000000"/>
      <w:sz w:val="114"/>
      <w:szCs w:val="114"/>
    </w:rPr>
  </w:style>
  <w:style w:type="paragraph" w:styleId="Fontstyle5">
    <w:name w:val="fontstyle5"/>
    <w:basedOn w:val="Normal"/>
    <w:qFormat/>
    <w:pPr>
      <w:spacing w:lineRule="auto" w:line="240" w:before="280" w:after="280"/>
    </w:pPr>
    <w:rPr>
      <w:rFonts w:ascii="Times New Roman" w:hAnsi="Times New Roman" w:eastAsia="Times New Roman" w:cs="Times New Roman"/>
      <w:b/>
      <w:bCs/>
      <w:i/>
      <w:iCs/>
      <w:color w:val="002060"/>
      <w:sz w:val="24"/>
      <w:szCs w:val="24"/>
    </w:rPr>
  </w:style>
  <w:style w:type="paragraph" w:styleId="Fontstyle6">
    <w:name w:val="fontstyle6"/>
    <w:basedOn w:val="Normal"/>
    <w:qFormat/>
    <w:pPr>
      <w:spacing w:lineRule="auto" w:line="240" w:before="280" w:after="280"/>
    </w:pPr>
    <w:rPr>
      <w:rFonts w:ascii="Cambria Math" w:hAnsi="Cambria Math" w:eastAsia="Times New Roman" w:cs="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24" w:before="0" w:after="288"/>
      <w:contextualSpacing/>
    </w:pPr>
    <w:rPr>
      <w:rFonts w:ascii="Times New Roman" w:hAnsi="Times New Roman" w:cs="Times New Roman"/>
      <w:i/>
      <w:iCs/>
      <w:color w:val="000000"/>
      <w:sz w:val="24"/>
      <w:szCs w:val="24"/>
    </w:rPr>
  </w:style>
  <w:style w:type="paragraph" w:styleId="Mtdisplayequation1">
    <w:name w:val="mtdisplayequa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03:00Z</dcterms:created>
  <dc:creator>VnTeach.Com</dc:creator>
  <dc:description/>
  <cp:keywords>VnTeach.Com</cp:keywords>
  <dc:language>en-US</dc:language>
  <cp:lastModifiedBy>Admin</cp:lastModifiedBy>
  <dcterms:modified xsi:type="dcterms:W3CDTF">2023-08-14T08: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