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6: GÓC HỌC TẬP CỦA EM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Biết sắp xếp góc học tập ngăn nắp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Văn nghệ: tiết mục với nội dung </w:t>
      </w: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>góc học tập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lineRule="auto" w:line="240"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98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Hát, đọc thơ về đồ dùng học tập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2452370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hát, đọc thơ đồ dung học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cho HS hỏi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 xml:space="preserve">+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Bài hát nhắc đến những vật gì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Tác dụng của đồ vật đó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Bảo quản như thế nà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Nó có mối quan hệ gì với nhà trường, học sinh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HS hát, đọc thơ đồ dung học tậ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rả l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</w:rPr>
      <w:t>*****************TRƯỜNG TIỂU HỌC NGUYỄN CHÍ THANH 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1:00Z</dcterms:created>
  <dc:creator>VnTeach.Com</dc:creator>
  <dc:description/>
  <cp:keywords>VnTeach.Com</cp:keywords>
  <dc:language>en-US</dc:language>
  <cp:lastModifiedBy/>
  <dcterms:modified xsi:type="dcterms:W3CDTF">2022-08-22T12:41:00Z</dcterms:modified>
  <cp:revision>0</cp:revision>
  <dc:subject/>
  <dc:title/>
</cp:coreProperties>
</file>