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99"/>
      </w:tblGrid>
      <w:tr>
        <w:trPr>
          <w:trHeight w:val="481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PTDT BT ĐINH RUỐI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IN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</w:t>
      </w:r>
      <w:r>
        <w:rPr>
          <w:rFonts w:cs="Times New Roman" w:ascii="Times New Roman" w:hAnsi="Times New Roman"/>
          <w:b/>
          <w:bCs/>
          <w:sz w:val="28"/>
          <w:szCs w:val="28"/>
        </w:rPr>
        <w:t>: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3"/>
        <w:gridCol w:w="1234"/>
        <w:gridCol w:w="956"/>
        <w:gridCol w:w="553"/>
        <w:gridCol w:w="956"/>
        <w:gridCol w:w="552"/>
        <w:gridCol w:w="956"/>
        <w:gridCol w:w="552"/>
        <w:gridCol w:w="956"/>
        <w:gridCol w:w="711"/>
        <w:gridCol w:w="50"/>
        <w:gridCol w:w="745"/>
      </w:tblGrid>
      <w:tr>
        <w:trPr>
          <w:trHeight w:val="1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chủ đ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hủ đề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</w:rPr>
              <w:t>Đạo đức, pháp luật và văn hoá trong môi trường s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vi-VN"/>
              </w:rPr>
              <w:t>Đề phòng một số tác hại khi tham gia Intern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0 điểm</w:t>
            </w:r>
          </w:p>
        </w:tc>
      </w:tr>
      <w:tr>
        <w:trPr>
          <w:trHeight w:val="8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ề E. Ứng dụng tin họ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: Soạn thảo văn bản cơ bả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,0 điểm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: Sơ đồ tư du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,0 điểm</w:t>
            </w:r>
          </w:p>
        </w:tc>
      </w:tr>
      <w:tr>
        <w:trPr>
          <w:trHeight w:val="383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ỉ lệ %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4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3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20%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ỉ lệ chung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70%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3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BẢNG ĐẶC TẢ ĐỀ KIỂM T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Ô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N HỌC LỚP: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/>
        <w:br/>
        <w:t>THỜI GIAN LÀM BÀI: 45 PHÚT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5"/>
        <w:gridCol w:w="1560"/>
        <w:gridCol w:w="3401"/>
        <w:gridCol w:w="850"/>
        <w:gridCol w:w="851"/>
        <w:gridCol w:w="850"/>
        <w:gridCol w:w="851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hận biế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vi-VN"/>
              </w:rPr>
              <w:t>Thông hiể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vi-VN"/>
              </w:rPr>
              <w:t>Vận du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vi-VN"/>
              </w:rPr>
              <w:t>Vận dụng cao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ề D. Đạo đức, pháp luật và văn hoá trong môi trường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ề phòng một số tác hại khi tham gia Intern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Nêu được một số tác hại và nguy cơ bị hại khi tham gia Internet. 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Nêu được một vài cách thông dụng để bảo vệ, chia sẻ thông tin của bản thân và tập thể sao cho an toàn và hợp pháp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ông hiểu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Nêu và thực hiện được một số biện pháp cơ bản để phòng ngừa tác hại khi tham gia Internet với sự hướng dẫn của giáo viên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rình bày được tầm quan trọng của sự an toàn và hợp pháp của thông tin cá nhân và tập thể, nêu được ví dụ minh hoạ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Nhận diện được một số thông điệp (chẳng hạn email, yêu cầu kết bạn, lời mời tham gia câu lạc bộ,...) lừa đảo hoặc mang nội dung xấu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Vận dụ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hực hiện được các thao tác để bảo vệ thông tin và tài khoản cá nh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  <w:t>2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  <w:t>1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ề E. Ứng dụng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: Soạn thảo văn bản cơ bả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Nhận biết được tác dụng của công cụ căn lề, định dạng, tìm kiếm, thay thế trong phần mềm soạn thảo văn bản. 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Nêu được các chức năng đặc trưng của những phần mềm soạn thảo văn bản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việc định dạng văn bản, trình bày trang văn bản và in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Sử dụng được công cụ tìm kiếm và thay thế của phần mềm soạn thảo.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Trình bày được thông tin ở dạng bảng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oạn thảo được văn bản phục vụ học 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inh hoạt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gà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8 (T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</w:tc>
      </w:tr>
      <w:tr>
        <w:trPr>
          <w:trHeight w:val="1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: Sơ đồ tư duy và phần mềm sơ đồ tư du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Giải thích được lợi ích của sơ đồ tư duy, nêu được nhu cầu sử dụng phần mềm sơ đồ tư duy trong học tập và trao đổi thông tin. 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Sắp xếp được một cách logic và trình bày được dưới dạng sơ đồ tư duy các ý tưởng, khái niệm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ử dụng được phần mề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ạo sơ đồ tư du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ơn giả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ục vụ học tập và trao đổi thông t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4 (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6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2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7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"/>
        <w:gridCol w:w="900"/>
        <w:gridCol w:w="1383"/>
        <w:gridCol w:w="1170"/>
        <w:gridCol w:w="1350"/>
        <w:gridCol w:w="1440"/>
      </w:tblGrid>
      <w:tr>
        <w:trPr>
          <w:trHeight w:val="1771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: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ớp:.....................SBD: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92430</wp:posOffset>
                      </wp:positionV>
                      <wp:extent cx="81089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3pt;mso-wrap-distance-left:9.05pt;mso-wrap-distance-right:9.05pt;mso-wrap-distance-top:0pt;mso-wrap-distance-bottom:0pt;margin-top:30.9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KIỂM TRA GIỮA KỲ I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ôn: Tin học 6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: 45 phú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không kể thời gian phát đ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98" w:firstLine="198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. TRẮC NGHIỆ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Khoanh tròn đáp án A, B, C hoặc D mà em cho là đú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7đ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. Trong phần mềm soạn thảo văn bản Word 2010, lệnh Portrait dùng để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ọn hướng trang đứng</w:t>
        <w:tab/>
        <w:tab/>
        <w:tab/>
        <w:t>B. Chọn hướng trang nga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họn lề trang</w:t>
        <w:tab/>
        <w:tab/>
        <w:tab/>
        <w:tab/>
        <w:t>D. Chọn lề đoạn văn bả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. Cách di chuyển con trỏ soạn thảo trong bảng l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ỉ sử dụng các phím mũi tên.</w:t>
        <w:tab/>
        <w:tab/>
        <w:t>B. Chỉ sử dụng chuộ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Sử dụng thanh cuộn ngang, dọc.</w:t>
        <w:tab/>
        <w:t xml:space="preserve">D. Chuột, phím Tab, phím mũi tê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3. Thao tác nào không phải là thao tác định dạng văn bản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Thay đổi kiểu chữ thành chữ nghiêng.</w:t>
        <w:tab/>
        <w:tab/>
        <w:t>B. Chọn chữ màu xa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ăn giữa đoạn văn bản.</w:t>
        <w:tab/>
        <w:tab/>
        <w:tab/>
        <w:tab/>
        <w:t>D. Thêm hình ảnh vào văn bả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4. Việc phải làm đầu tiên khi muốn thiết lập định dạng cho một đoạn văn bản l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Vào thẻ Home, chọn lệnh Paragraph.</w:t>
        <w:tab/>
        <w:tab/>
        <w:t>B. Chọn đoạn văn bả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Không làm gì cả.</w:t>
        <w:tab/>
        <w:tab/>
        <w:tab/>
        <w:tab/>
        <w:tab/>
        <w:t>D. Nhấn phím Ent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5. Để đặt hướng cho trang văn bản, trên thẻ Page Layout vào nhóm lệnh Page Setup sử dụng lệnh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Orientation.</w:t>
        <w:tab/>
        <w:tab/>
        <w:t>B.Size</w:t>
        <w:tab/>
        <w:tab/>
        <w:tab/>
        <w:t>C. Margins</w:t>
        <w:tab/>
        <w:tab/>
        <w:t>D. Colum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6. Thông tin trong sơ đồ tư duy thường được tổ chức thàn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Tiêu đề, đoạn văn.</w:t>
        <w:tab/>
        <w:tab/>
        <w:tab/>
        <w:t>B. Chủ đề chính, chủ đề nhá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Mở bài, thân bài, kết luận.</w:t>
        <w:tab/>
        <w:tab/>
        <w:t>D. Chương, bài, mụ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7. Sơ đồ tư duy gồm các thành phầ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Bút, giấy, mực.</w:t>
        <w:tab/>
        <w:tab/>
        <w:tab/>
        <w:tab/>
        <w:tab/>
        <w:t>B. Phần mềm máy tí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Từ khóa, hình ảnh, đường nối, màu sắc,...</w:t>
        <w:tab/>
        <w:t>D. Con người, đồ vật, khung cảnh,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8. Phát biểu nào đúng về việc tạo được sơ đồ tư duy tốt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. Các đường kẻ càng ở gần hình ảnh trung tâm thì kích thước nhỏ hơ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Nên dùng các đường kẻ thẳng thay vì các đường co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Không nên sử dụng màu sắc trong sơ đồ tư du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Nên bố trí thông tin đều quanh hình ảnh trung tâ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9. Chủ đề của sơ đồ tư duy được nhập ở đâu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Nhánh chính</w:t>
        <w:tab/>
        <w:t>B. Nhánh con</w:t>
        <w:tab/>
        <w:tab/>
        <w:t>C. Ở trung tâm</w:t>
        <w:tab/>
        <w:t>D. Bất kỳ vị trí nà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0: Chức năng nâng cao của phần mềm soạn thảo văn bản là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Làm việc cộng tác </w:t>
        <w:tab/>
        <w:tab/>
        <w:t>B. Giải trí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Lưu trữ trên ô cứng</w:t>
        <w:tab/>
        <w:tab/>
        <w:t>D. Giái trí và lưu trữ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1. Nhược điểm của việc tạo sơ đồ tư duy theo cách thủ công là gì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Không linh hoạt để có thể làm ở bất cứ đâu</w:t>
        <w:tab/>
        <w:t>B. Khó sắp xếp, bố trí nội du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. Không dễ dàng trong việc mở rộng. </w:t>
        <w:tab/>
        <w:tab/>
        <w:t>D. Hạn chế khả năng sáng tạo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4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Thí sinh không làm bài trên phần chéo này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eastAsia="MS Mincho;ＭＳ 明朝"/>
          <w:color w:val="000000"/>
          <w:sz w:val="26"/>
          <w:szCs w:val="26"/>
        </w:rPr>
        <w:t xml:space="preserve">Câu </w:t>
      </w:r>
      <w:r>
        <w:rPr>
          <w:rStyle w:val="StrongEmphasis"/>
          <w:rFonts w:eastAsia="MS Mincho;ＭＳ 明朝"/>
          <w:color w:val="000000"/>
          <w:sz w:val="26"/>
          <w:szCs w:val="26"/>
          <w:lang w:val="en-US"/>
        </w:rPr>
        <w:t>12</w:t>
      </w:r>
      <w:r>
        <w:rPr>
          <w:rStyle w:val="StrongEmphasis"/>
          <w:rFonts w:eastAsia="MS Mincho;ＭＳ 明朝"/>
          <w:color w:val="000000"/>
          <w:sz w:val="26"/>
          <w:szCs w:val="26"/>
        </w:rPr>
        <w:t>. </w:t>
      </w:r>
      <w:r>
        <w:rPr>
          <w:b/>
          <w:color w:val="000000"/>
          <w:sz w:val="26"/>
          <w:szCs w:val="26"/>
        </w:rPr>
        <w:t xml:space="preserve">Lệnh Find được sử dụng khi nào?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Khi muốn định dạng chữ in nghiêng cho một đoạn văn bản.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Khi muốn tìm kiếm một từ hoặc cụm từ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Khi muốn thay thế một từ hoặc cụm từ trong văn bản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Khi cần thay đổi phông chữ của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3: Lệnh Replace được sử dụng khi nào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Khi muốn định dạng chữ in nghiêng cho một đoạn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Khi muốn tìm kiếm một từ hoặc cụm từ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Khi muốn thay thế một từ hoặc cụm từ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Khi cần thay đổi phông chữ của văn bả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4. Phát biểu nào là ưu điểm của việc tạo sơ đồ tư duy băng phần mềm máy tính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. Có thể sắp xếp, bố trí với không gian mở rộng, dễ dàng sửa chữa, thêm bớt nội dung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Không thể chia sẻ được cho nhiều ngườ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. Không thể làm ở bất cứ đầu, cần rất nhiều công cụ hỗ trợ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. Không thể kết hợp và chia sẻ để sử dụng cho các phần mềm máy tính khác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II. TỰ LUẬ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( 3 điểm)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Trong một văn bản có chứa 10 từ “ĐR”. Em hãy trình bày cách để thay thế từ “ĐR” thành “Đinh Ruối”? (1,0 đ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Trình bày các bước tạo ra một bảng với 3 cột và 4 hàng? (1,0 đ) 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Em chọn loại căn lề nào khi trình bày nội dung bài thơ lục bát trên phần mềm soạn thảo văn bản? Tại sao? (1,0 đ)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78"/>
      </w:tblGrid>
      <w:tr>
        <w:trPr>
          <w:trHeight w:val="925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90500</wp:posOffset>
                      </wp:positionV>
                      <wp:extent cx="1301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PTDT BT ĐINH RUỐI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113030</wp:posOffset>
                      </wp:positionV>
                      <wp:extent cx="129857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SỐ: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7.7pt;mso-wrap-distance-left:9.05pt;mso-wrap-distance-right:9.05pt;mso-wrap-distance-top:0pt;mso-wrap-distance-bottom:0pt;margin-top:-8.9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ƯỚNG DẪN CHẤM KIỂM TRA GIỮA HỌC KỲ II, NĂM HỌC 2023-2024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ÔN: TIN HỌC 6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II/ĐÁP ÁN, BIỂU ĐIỂM: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: Trắc nghiệ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(7đ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oanh tròn đáp án đúng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ỗi câu đúng 0,5đ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55"/>
        <w:gridCol w:w="667"/>
        <w:gridCol w:w="679"/>
        <w:gridCol w:w="654"/>
        <w:gridCol w:w="670"/>
        <w:gridCol w:w="666"/>
        <w:gridCol w:w="660"/>
        <w:gridCol w:w="675"/>
        <w:gridCol w:w="656"/>
        <w:gridCol w:w="713"/>
        <w:gridCol w:w="589"/>
        <w:gridCol w:w="589"/>
        <w:gridCol w:w="589"/>
        <w:gridCol w:w="589"/>
      </w:tblGrid>
      <w:tr>
        <w:trPr>
          <w:trHeight w:val="5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: Tự luận</w:t>
      </w:r>
      <w:r>
        <w:rPr>
          <w:rFonts w:cs="Times New Roman" w:ascii="Times New Roman" w:hAnsi="Times New Roman"/>
          <w:b/>
          <w:sz w:val="26"/>
          <w:szCs w:val="26"/>
        </w:rPr>
        <w:t>: (3đ)</w:t>
      </w:r>
    </w:p>
    <w:tbl>
      <w:tblPr>
        <w:tblW w:w="101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67"/>
        <w:gridCol w:w="1062"/>
      </w:tblGrid>
      <w:tr>
        <w:trPr>
          <w:trHeight w:val="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NỘI DUN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1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1: Home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Editting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place</w:t>
            </w:r>
          </w:p>
          <w:p>
            <w:pPr>
              <w:pStyle w:val="OncaDanhsc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2: Tại ô Find What: nhập “ĐR”</w:t>
            </w:r>
          </w:p>
          <w:p>
            <w:pPr>
              <w:pStyle w:val="OncaDanhsc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3: Tại ô Replace with: nhập “Đinh Ruối”</w:t>
            </w:r>
          </w:p>
          <w:p>
            <w:pPr>
              <w:pStyle w:val="OncaDanhsc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4: Chọn Replace Al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7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ước 1: Insert/Table/Insert Tabl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ước 2: Nhập số cột 3, số hàng 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ước 3: Chọn O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10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Em chọn cách căn lề giữa, vì căn lề giữa giúp cho bài thơ lục bác của em sẽ đẹp và phù hợp hơn với các kiểu căn lề khác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0" w:after="8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fr-FR"/>
        </w:rPr>
      </w:r>
    </w:p>
    <w:sectPr>
      <w:type w:val="nextPage"/>
      <w:pgSz w:w="11906" w:h="16838"/>
      <w:pgMar w:left="1138" w:right="113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N 6- KTGKHK2 2I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4:00Z</dcterms:created>
  <dc:creator>VnTeach.Com</dc:creator>
  <dc:description/>
  <cp:keywords>VnTeach.Com</cp:keywords>
  <dc:language>en-US</dc:language>
  <cp:lastModifiedBy/>
  <cp:lastPrinted>2023-03-02T08:05:00Z</cp:lastPrinted>
  <dcterms:modified xsi:type="dcterms:W3CDTF">2024-03-13T01:27:00Z</dcterms:modified>
  <cp:revision>0</cp:revision>
  <dc:subject/>
  <dc:title/>
</cp:coreProperties>
</file>