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120"/>
        <w:ind w:hanging="272"/>
        <w:jc w:val="center"/>
        <w:rPr/>
      </w:pPr>
      <w:r>
        <w:rPr/>
        <w:t>ĐÁP ÁN THAM KHẢO ĐỀ 0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Gợi ý trả lời chi tiết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Khu vực có nguồn lợi sinh vật dưới nước suy giảm rõ rệt nhất là khu vực cửa sông, ven biển. Đáp án: B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bCs/>
          <w:sz w:val="24"/>
          <w:szCs w:val="24"/>
        </w:rPr>
        <w:t>Thiên tai mang tính chất cục bộ, địa phương là lốc, mưa đá, sương muối</w:t>
      </w:r>
      <w:r>
        <w:rPr>
          <w:rFonts w:cs="Times New Roman" w:ascii="Times New Roman" w:hAnsi="Times New Roman"/>
          <w:sz w:val="24"/>
          <w:szCs w:val="24"/>
        </w:rPr>
        <w:t>(SGK Địa lí 12/T64)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ơ cấu công nghiệp khu vực Nhà nước gồm có Trung ương và địa phương (SGK Địa lí 12/T116). Đáp án: 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bCs/>
          <w:sz w:val="24"/>
          <w:szCs w:val="24"/>
        </w:rPr>
        <w:t>Đường dây tải điện 500KV nối từ Hòa Bình đến Phú Lâm Hồ Chí Minh dài 1488km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5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bCs/>
          <w:sz w:val="24"/>
          <w:szCs w:val="24"/>
        </w:rPr>
        <w:t>Đông Nam Bộ là vùng chuyên canh cây cao su lớn nhất cả nước</w:t>
      </w:r>
      <w:r>
        <w:rPr>
          <w:rFonts w:cs="Times New Roman" w:ascii="Times New Roman" w:hAnsi="Times New Roman"/>
          <w:sz w:val="24"/>
          <w:szCs w:val="24"/>
        </w:rPr>
        <w:t xml:space="preserve">. Đáp án: A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6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4-5, tỉnh giáp biển là Nam Định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47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0, sông không thuộc lưu vực sông Thái Bình là sông Trà Lí. Đáp án: A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8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9, trạm khí tượng Thanh Hóa thuộc vùng khí hậu Bắc Trung Bộ. Đáp án: B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9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4,  cao nguyên Lâm Viên có độ cao lớn nhất ở vùng núi Trường Sơn Nam. Đáp án: 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0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át Địa lí Việt Nam trang 15, cho biết đô thị nào sau đây có quy mô dân số từ 500 001 - 100 0000 người là Biên Hòa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1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7, trung tâm kinh tế Cần Thơ thuộc vùng Đồng bằng sông Cửu Long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>Căn cứ vào Atlat Địa lí Việt Nam trang 19, tỉnh có diện tích trồng cây hàng năm lớn nhất là Tây Ninh. Đáp án: D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1, trung tâm công nghiệp có ngành hóa chất là Phúc Yên. Đáp án: C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2, trung tâm công nghiệp chế  biến lương thực, thực phẩm có qui mô lớn nhất là Hà Nội. Đáp án: A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5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3, đường số 9 nối Đông Hà với cửa khẩu Lao Bảo. Đáp án: B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6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5, Phong Nha Kẻ Bàng không phải là di sản văn hóa thế giới. Đáp án: C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Câu 57.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ăn cứ vào Atlat Địa lí Việt Nam trang 26, khai thác apatit có ở Lào Cai. Đáp án: D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8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7, khu kinh tế cửa khẩu Cầu Treo thuộc tỉnh Hà Tĩnh. Đáp án: B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9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8, cây Bông được trồng nhiều ở Bảo Lộc tỉnh Bình Thuận. Đáp án: D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60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Nhận biết) </w:t>
      </w:r>
      <w:r>
        <w:rPr>
          <w:rFonts w:cs="Times New Roman" w:ascii="Times New Roman" w:hAnsi="Times New Roman"/>
          <w:sz w:val="24"/>
          <w:szCs w:val="24"/>
        </w:rPr>
        <w:t xml:space="preserve">Căn cứ vào Atlat Địa lí Việt Nam trang 21, trung tâm công nghiệp có cơ cấu ngành đa dạng nhất là Biên Hòa. Đáp án: C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bCs/>
          <w:sz w:val="24"/>
          <w:szCs w:val="24"/>
        </w:rPr>
        <w:t>Theo bảng số liệu, Bru-nây biến động ( giai đoạn năm 2010-2013 tăng, giai đoạn 2013 – 2028 giảm)</w:t>
      </w:r>
      <w:r>
        <w:rPr>
          <w:rFonts w:cs="Times New Roman" w:ascii="Times New Roman" w:hAnsi="Times New Roman"/>
          <w:sz w:val="24"/>
          <w:szCs w:val="24"/>
        </w:rPr>
        <w:t xml:space="preserve"> còn Xin – ga – po tăng. Đáp án: D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2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  <w:lang w:val="vi-VN"/>
        </w:rPr>
        <w:t>Từ năm 2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ến năm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iệt Nam tăng 2,04 lần, Xin-ga-po tăng 1,09 lần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-lai-xi-a tăng 0,98 lần.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3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bCs/>
          <w:sz w:val="24"/>
          <w:szCs w:val="24"/>
        </w:rPr>
        <w:t>Lãnh thổ nước ta trải dài trên nhiều vĩ độ (gần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) nên khí hậu nước ta có sự phân hóa theo chiều Bắc  - Na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Đáp án: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64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bCs/>
          <w:sz w:val="24"/>
          <w:szCs w:val="24"/>
        </w:rPr>
        <w:t>Tỉ lệ lao động trong khu vực có vốn đầu tư nước ngoài tăng nhanh phù hợp với xu thế mở cửa, hội nhập quốc tế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Đáp án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</w:rPr>
        <w:t>Đô thị nước ta chủ yếu nhỏ, phân bố phân tán làm hạn chế đến khả năng đầu tư phát triển kinh tế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áp án: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6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iểu hiện của chuyển dịch cơ cấu lãnh thổ kinh tế nước ta l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ình thành các vùng kinh tế động lực, các khu chế xuất qui mô lớn, các vùng chuyên canh nông nghiệp.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áp án: D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7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 </w:t>
      </w:r>
      <w:r>
        <w:rPr>
          <w:rFonts w:cs="Times New Roman" w:ascii="Times New Roman" w:hAnsi="Times New Roman"/>
          <w:bCs/>
          <w:sz w:val="24"/>
          <w:szCs w:val="24"/>
        </w:rPr>
        <w:t xml:space="preserve">Cây cao su còn được trồng ở đất xám bạc màu trên phù sa cổ ở Đông Nam Bộ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8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sz w:val="24"/>
          <w:szCs w:val="24"/>
        </w:rPr>
        <w:t>Ngành thủy sản của nước ta hiện nay đang chú trọng đẩy mạnh đánh bắt xa bờ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áp án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6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Thông hiểu) </w:t>
      </w:r>
      <w:r>
        <w:rPr>
          <w:rFonts w:cs="Times New Roman" w:ascii="Times New Roman" w:hAnsi="Times New Roman"/>
          <w:bCs/>
          <w:sz w:val="24"/>
          <w:szCs w:val="24"/>
        </w:rPr>
        <w:t xml:space="preserve">Đặc điểm nổi bật của ngành viễn thông là tốc độ phát triển vượt bật và đón đầu thành tựu kĩ thuật hiện đại </w:t>
      </w:r>
      <w:r>
        <w:rPr>
          <w:rFonts w:cs="Times New Roman" w:ascii="Times New Roman" w:hAnsi="Times New Roman"/>
          <w:sz w:val="24"/>
          <w:szCs w:val="24"/>
        </w:rPr>
        <w:t>(SGK Địa lí 12/T132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(Thông hiểu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ài nguyên du lịch là </w:t>
      </w:r>
      <w:r>
        <w:rPr>
          <w:rFonts w:cs="Times New Roman" w:ascii="Times New Roman" w:hAnsi="Times New Roman"/>
          <w:sz w:val="24"/>
          <w:szCs w:val="24"/>
        </w:rPr>
        <w:t>điều kiệ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ơ bản để hình thành các điểm du lịch, khu du lịch. Đáp án: 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71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Nhập khẩu phản ánh sự phục hồi và phát triển của sản xuất. </w:t>
      </w:r>
      <w:r>
        <w:rPr>
          <w:rFonts w:cs="Times New Roman" w:ascii="Times New Roman" w:hAnsi="Times New Roman"/>
          <w:sz w:val="24"/>
          <w:szCs w:val="24"/>
          <w:lang w:eastAsia="vi-VN"/>
        </w:rPr>
        <w:t>Nguyên liệu, tư liệu sản xuất chiếm tỉ trọng lớn trong cơ cấu hàng nhập khẩu của nước ta chủ yếu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ính sách đẩy mạnh sản xuất và đáp ứng nhu cầu hàng xuất khẩu. Đáp án: 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7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 </w:t>
      </w:r>
      <w:r>
        <w:rPr>
          <w:rFonts w:cs="Times New Roman" w:ascii="Times New Roman" w:hAnsi="Times New Roman"/>
          <w:bCs/>
          <w:sz w:val="24"/>
          <w:szCs w:val="24"/>
        </w:rPr>
        <w:t>Trong điều kiện nền kinh tế chậm phát triển (chuyển dịch chậm), vấn đề việc làm trở thành vấn đề nan giải của Đồng bằng sông Hồng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áp án: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3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>Việc phát triển các tuyến đường bộ theo hướng Đông - Tây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như các đường 19, 26...) nối Tây Nguyên với các cảng nước sâ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ở Duyên hải Nam Trung Bộ giúp </w:t>
      </w:r>
      <w:r>
        <w:rPr>
          <w:rFonts w:cs="Times New Roman" w:ascii="Times New Roman" w:hAnsi="Times New Roman"/>
          <w:sz w:val="24"/>
          <w:szCs w:val="24"/>
        </w:rPr>
        <w:t>mở rộng các vùng hậu phươ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các </w:t>
      </w:r>
      <w:r>
        <w:rPr>
          <w:rFonts w:cs="Times New Roman" w:ascii="Times New Roman" w:hAnsi="Times New Roman"/>
          <w:sz w:val="24"/>
          <w:szCs w:val="24"/>
        </w:rPr>
        <w:t>cả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ày. Đáp án: A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4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bCs/>
          <w:sz w:val="24"/>
          <w:szCs w:val="24"/>
        </w:rPr>
        <w:t>Mục đích chủ yếu của việc hình thành vùng chuyên canh nông nghiệp qui mô lớn ở Tây Nguyên là tạo ra khối lượng nông sản lớn và cáo giá trị kinh tế cao.</w:t>
      </w:r>
      <w:r>
        <w:rPr>
          <w:rFonts w:cs="Times New Roman" w:ascii="Times New Roman" w:hAnsi="Times New Roman"/>
          <w:sz w:val="24"/>
          <w:szCs w:val="24"/>
        </w:rPr>
        <w:t xml:space="preserve"> Phù hợp với xu hướng phát triển nền nông nghiệp hàng hóa của nước ta. Đáp án: C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5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 Đồng bằng sông Cửu Long bị xâm nhập mặn nặng trong mùa khô chủ yếu là do địa hình thấp, ba mặt giáp biển, sông ngòi, kênh rạch chằng chịt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Đáp án: B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) </w:t>
      </w:r>
      <w:r>
        <w:rPr>
          <w:rFonts w:cs="Times New Roman" w:ascii="Times New Roman" w:hAnsi="Times New Roman"/>
          <w:sz w:val="24"/>
          <w:szCs w:val="24"/>
        </w:rPr>
        <w:t xml:space="preserve">Biểu đồ miền thể hiện được </w:t>
      </w:r>
      <w:r>
        <w:rPr>
          <w:rFonts w:cs="Times New Roman" w:ascii="Times New Roman" w:hAnsi="Times New Roman"/>
          <w:sz w:val="24"/>
          <w:szCs w:val="24"/>
          <w:lang w:val="vi-VN"/>
        </w:rPr>
        <w:t>sự thay đổi</w:t>
      </w:r>
      <w:r>
        <w:rPr>
          <w:rFonts w:cs="Times New Roman" w:ascii="Times New Roman" w:hAnsi="Times New Roman"/>
          <w:sz w:val="24"/>
          <w:szCs w:val="24"/>
        </w:rPr>
        <w:t xml:space="preserve"> (chuyển dịch) của các yếu tố. Đáp án: C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sz w:val="24"/>
          <w:szCs w:val="24"/>
          <w:lang w:val="vi-VN"/>
        </w:rPr>
        <w:t>Biển đóng vai trò là nguồn dự trữ và cung cấp nhiệt, ẩm dồi dào cho các khối khí hoạt động ở nước ta sau khi đi qua biển; các khối khí (gió...) đóng vai trò là nhân tố vận chuyển nhiệt, ẩm vào đất liền</w:t>
      </w:r>
      <w:r>
        <w:rPr>
          <w:rFonts w:cs="Times New Roman" w:ascii="Times New Roman" w:hAnsi="Times New Roman"/>
          <w:sz w:val="24"/>
          <w:szCs w:val="24"/>
        </w:rPr>
        <w:t>. Đáp án: 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(VDC) </w:t>
      </w:r>
      <w:r>
        <w:rPr>
          <w:rFonts w:cs="Times New Roman" w:ascii="Times New Roman" w:hAnsi="Times New Roman"/>
          <w:sz w:val="24"/>
          <w:szCs w:val="24"/>
        </w:rPr>
        <w:t xml:space="preserve">Việc chăn nuôi gia súc (bò sữa) ở Trung du và miền núi Bắc Bộ gặp khó khăn lớn nhất là khâu vận chuyển sản phẩm đến nơi tiêu thụ. </w:t>
      </w: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ăn nuôi bò sữa ở Trung du và miền núi Bắc Bộ gần đây được phát triển chủ yếu do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uồn thức ăn được đảm bảo, cơ sở hạ tầng cải thiện hơn. </w:t>
      </w:r>
      <w:r>
        <w:rPr>
          <w:rFonts w:cs="Times New Roman" w:ascii="Times New Roman" w:hAnsi="Times New Roman"/>
          <w:sz w:val="24"/>
          <w:szCs w:val="24"/>
        </w:rPr>
        <w:t xml:space="preserve"> Đáp án: B.</w:t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Câu 79.</w:t>
      </w:r>
      <w:r>
        <w:rPr>
          <w:lang w:val="vi-VN"/>
        </w:rPr>
        <w:t xml:space="preserve"> </w:t>
      </w:r>
      <w:r>
        <w:rPr/>
        <w:t xml:space="preserve"> </w:t>
      </w:r>
      <w:r>
        <w:rPr>
          <w:b/>
          <w:color w:val="0000FF"/>
        </w:rPr>
        <w:t xml:space="preserve">(VDC) </w:t>
      </w:r>
      <w:r>
        <w:rPr>
          <w:color w:val="222222"/>
        </w:rPr>
        <w:t xml:space="preserve">Ý nghĩa chủ yếu của việc phát triển các cửa khẩu ở Bắc Trung Bộ là thúc đẩy tăng cường giao lưu, hợp tác với các nước láng giềng. (SGK/ 159 địa lí 12 cơ bản). </w:t>
      </w:r>
    </w:p>
    <w:p>
      <w:pPr>
        <w:pStyle w:val="NormalWeb"/>
        <w:shd w:fill="FFFFFF" w:val="clear"/>
        <w:spacing w:before="0" w:after="0"/>
        <w:rPr/>
      </w:pPr>
      <w:r>
        <w:rPr>
          <w:color w:val="222222"/>
        </w:rPr>
        <w:t>Đáp án: B.</w:t>
      </w:r>
    </w:p>
    <w:p>
      <w:pPr>
        <w:pStyle w:val="NormalWeb"/>
        <w:shd w:fill="FFFFFF" w:val="clear"/>
        <w:spacing w:before="0" w:after="300"/>
        <w:rPr/>
      </w:pPr>
      <w:r>
        <w:rPr>
          <w:b/>
        </w:rPr>
        <w:t>Câu 80.</w:t>
      </w:r>
      <w:r>
        <w:rPr>
          <w:lang w:val="vi-VN"/>
        </w:rPr>
        <w:t xml:space="preserve"> </w:t>
      </w:r>
      <w:r>
        <w:rPr>
          <w:b/>
          <w:color w:val="0000FF"/>
        </w:rPr>
        <w:t xml:space="preserve">(VDC) </w:t>
      </w:r>
      <w:r>
        <w:rPr/>
        <w:t>Biểu đồ cột thể hiện sản lượng muối biển và nước mắm, có 3 năm ( từ 4 năm trở lên là biểu đồ kết hợp). Đáp án: A.</w:t>
      </w:r>
    </w:p>
    <w:sectPr>
      <w:footerReference w:type="default" r:id="rId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Giải chi tiết mã đề 305 -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2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58:00Z</dcterms:created>
  <dc:creator>Website@VnTeach.Com</dc:creator>
  <dc:description/>
  <cp:keywords>Website@VnTeach.Com</cp:keywords>
  <dc:language>en-US</dc:language>
  <cp:lastModifiedBy/>
  <cp:lastPrinted>2021-04-06T10:24:00Z</cp:lastPrinted>
  <dcterms:modified xsi:type="dcterms:W3CDTF">2021-05-29T22:07:00Z</dcterms:modified>
  <cp:revision>9</cp:revision>
  <dc:subject/>
  <dc:title/>
</cp:coreProperties>
</file>