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435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3210" cy="200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200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00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01320" cy="200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9960" cy="259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49960" cy="259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73455" cy="259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73455" cy="259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0620" cy="250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5310" cy="250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35380" cy="250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98145" cy="250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12420" cy="2298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182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6375" cy="1841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5971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2597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9460" cy="2362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3540" cy="1695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63575" cy="206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14400" cy="206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5875" cy="2774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21435" cy="27749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5875" cy="27749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3655" cy="27749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54685" cy="26543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60705" cy="2654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07365" cy="2006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3870" cy="2298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97280" cy="27749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09015" cy="27749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9015" cy="27749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73785" cy="27749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206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6410" cy="206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</w:t>
        <w:tab/>
      </w:r>
      <w:r>
        <w:rPr>
          <w:b/>
          <w:color w:val="0000FF"/>
        </w:rPr>
        <w:t xml:space="preserve">B. </w:t>
      </w:r>
      <w:r>
        <w:rPr/>
        <w:t>144</w:t>
        <w:tab/>
      </w:r>
      <w:r>
        <w:rPr>
          <w:b/>
          <w:color w:val="0000FF"/>
        </w:rPr>
        <w:t xml:space="preserve">C. </w:t>
      </w:r>
      <w:r>
        <w:rPr/>
        <w:t>25</w:t>
        <w:tab/>
      </w:r>
      <w:r>
        <w:rPr>
          <w:b/>
          <w:color w:val="0000FF"/>
        </w:rPr>
        <w:t xml:space="preserve">D. </w:t>
      </w:r>
      <w:r>
        <w:rPr/>
        <w:t>1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1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74265" cy="19939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9505" cy="19939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4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16954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79425" cy="16954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95275" cy="16954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96620" cy="4191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90575" cy="4191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7850" cy="26543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0375" cy="25971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990" cy="16954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6710" cy="16954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4975" cy="16954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8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8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8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8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8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8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8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8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8415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7655" cy="18415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8415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5430" cy="18415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19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20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2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2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090" cy="389255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1.wmf"/><Relationship Id="rId127" Type="http://schemas.openxmlformats.org/officeDocument/2006/relationships/image" Target="media/image12.wmf"/><Relationship Id="rId128" Type="http://schemas.openxmlformats.org/officeDocument/2006/relationships/image" Target="media/image13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6.wmf"/><Relationship Id="rId132" Type="http://schemas.openxmlformats.org/officeDocument/2006/relationships/image" Target="media/image17.wmf"/><Relationship Id="rId133" Type="http://schemas.openxmlformats.org/officeDocument/2006/relationships/image" Target="media/image18.wmf"/><Relationship Id="rId134" Type="http://schemas.openxmlformats.org/officeDocument/2006/relationships/image" Target="media/image19.wmf"/><Relationship Id="rId135" Type="http://schemas.openxmlformats.org/officeDocument/2006/relationships/image" Target="media/image20.wmf"/><Relationship Id="rId136" Type="http://schemas.openxmlformats.org/officeDocument/2006/relationships/image" Target="media/image21.wmf"/><Relationship Id="rId137" Type="http://schemas.openxmlformats.org/officeDocument/2006/relationships/image" Target="media/image22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85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5:00Z</dcterms:modified>
  <cp:revision>0</cp:revision>
  <dc:subject/>
  <dc:title/>
</cp:coreProperties>
</file>