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313690</wp:posOffset>
                </wp:positionV>
                <wp:extent cx="6783705" cy="10020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10020960"/>
                          <a:chOff x="0" y="0"/>
                          <a:chExt cx="6783840" cy="10020960"/>
                        </a:xfrm>
                      </wpg:grpSpPr>
                      <wps:wsp>
                        <wps:cNvSpPr txBox="1"/>
                        <wps:spPr>
                          <a:xfrm>
                            <a:off x="5492160" y="0"/>
                            <a:ext cx="1291680" cy="165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times new roman" w:hAnsi="VNtimes new roman" w:eastAsia="Times New Roman" w:cs="VN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1120" y="208440"/>
                            <a:ext cx="171180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240" y="231840"/>
                            <a:ext cx="174420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8036640"/>
                            <a:ext cx="30600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96280" y="8150760"/>
                            <a:ext cx="154620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12760" y="8981280"/>
                            <a:ext cx="97740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57160"/>
                            <a:ext cx="119880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times new roman" w:hAnsi="VNtimes new roman" w:eastAsia="Times New Roman" w:cs="VN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4760"/>
                            <a:ext cx="119880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times new roman" w:hAnsi="VNtimes new roman" w:eastAsia="Times New Roman" w:cs="VN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8640" y="1846080"/>
                            <a:ext cx="9000" cy="6207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1414080"/>
                            <a:ext cx="4320" cy="708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1786320"/>
                            <a:ext cx="11520" cy="638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1104120"/>
                            <a:ext cx="14040" cy="769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81600"/>
                            <a:ext cx="2810520" cy="4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487080"/>
                            <a:ext cx="367992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9467280"/>
                            <a:ext cx="296604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9373320"/>
                            <a:ext cx="388476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520" y="8015760"/>
                            <a:ext cx="174168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pt;margin-top:-24.7pt;width:534.15pt;height:789.05pt" coordorigin="-646,-494" coordsize="10683,15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3;top:-494;width:2033;height:2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times new roman" w:hAnsi="VNtimes new roman" w:eastAsia="Times New Roman" w:cs="VNtimes new roman"/>
                            <w:color w:val="auto"/>
                            <w:lang w:val="en-US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3;top:-166;width:2695;height:27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44;top:-129;width:2746;height:27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48;top:12162;width:481;height:2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12342;width:2434;height:24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13650;width:1538;height:14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46;top:13612;width:1887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times new roman" w:hAnsi="VNtimes new roman" w:eastAsia="Times New Roman" w:cs="VNtimes new roman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4;top:-471;width:1887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times new roman" w:hAnsi="VNtimes new roman" w:eastAsia="Times New Roman" w:cs="VN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,2413" to="90,12187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243,1733" to="249,128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046,2319" to="9063,123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886,1245" to="8907,133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52,107" to="6777,11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44,273" to="7438,2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60,14415" to="7030,144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41,14267" to="7758,142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45;top:12129;width:2742;height:27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Heading2"/>
        <w:spacing w:before="16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w w:val="150"/>
          <w:sz w:val="2"/>
        </w:rPr>
      </w:pPr>
      <w:r>
        <w:rPr>
          <w:rFonts w:cs="Times New Roman" w:ascii="Times New Roman" w:hAnsi="Times New Roman"/>
          <w:b/>
          <w:w w:val="150"/>
          <w:sz w:val="1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ĐẠI HỌC  ĐÀ NẴ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TRƯỜNG ĐẠI HỌC SƯ PHẠ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KHOA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</w:t>
      </w:r>
      <w:r>
        <w:rPr>
          <w:rFonts w:eastAsia="Wingdings" w:cs="Wingdings" w:ascii="Wingdings" w:hAnsi="Wingdings"/>
          <w:b/>
        </w:rPr>
        <w:t></w:t>
      </w:r>
      <w:r>
        <w:rPr>
          <w:rFonts w:cs="Times New Roman" w:ascii="Times New Roman" w:hAnsi="Times New Roman"/>
          <w:b/>
        </w:rPr>
        <w:t>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82.3pt;width:319.85pt;height:82.2pt;mso-wrap-style:none;v-text-anchor:middle;mso-position-vertical:top" type="_x0000_t136">
            <v:path textpathok="t"/>
            <v:textpath on="t" fitshape="t" string="LUẬN VĂN TỐT NGHIỆP" style="font-family:&quot;Times New Roman&quot;;font-size:12pt"/>
            <v:fill o:detectmouseclick="t" type="solid" color2="#7f7f7f"/>
            <v:stroke color="#333333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2"/>
          <w:u w:val="single"/>
        </w:rPr>
        <w:t>Đề tài:</w:t>
      </w:r>
      <w:r>
        <w:rPr>
          <w:rFonts w:cs="Times New Roman" w:ascii="Times New Roman" w:hAnsi="Times New Roman"/>
          <w:b/>
          <w:i/>
          <w:sz w:val="34"/>
          <w:szCs w:val="32"/>
        </w:rPr>
        <w:t xml:space="preserve">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58420</wp:posOffset>
                </wp:positionV>
                <wp:extent cx="2826385" cy="213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040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68pt;mso-wrap-distance-left:9.05pt;mso-wrap-distance-right:9.05pt;mso-wrap-distance-top:0pt;mso-wrap-distance-bottom:0pt;margin-top:4.6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040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36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i/>
          <w:shadow/>
          <w:sz w:val="30"/>
        </w:rPr>
        <w:t>Giáo viên hướng dẫn</w:t>
        <w:tab/>
      </w:r>
      <w:r>
        <w:rPr>
          <w:rFonts w:cs="Times New Roman" w:ascii="Times New Roman" w:hAnsi="Times New Roman"/>
          <w:b/>
          <w:shadow/>
          <w:sz w:val="30"/>
        </w:rPr>
        <w:t>: ….</w:t>
      </w:r>
    </w:p>
    <w:p>
      <w:pPr>
        <w:pStyle w:val="Normal"/>
        <w:ind w:firstLine="3360"/>
        <w:jc w:val="both"/>
        <w:rPr/>
      </w:pPr>
      <w:r>
        <w:rPr>
          <w:rFonts w:cs="Times New Roman" w:ascii="Times New Roman" w:hAnsi="Times New Roman"/>
          <w:b/>
          <w:i/>
          <w:shadow/>
          <w:sz w:val="30"/>
        </w:rPr>
        <w:t>Sinh viên thực hiện</w:t>
      </w:r>
      <w:r>
        <w:rPr>
          <w:rFonts w:cs="Times New Roman" w:ascii="Times New Roman" w:hAnsi="Times New Roman"/>
          <w:b/>
          <w:shadow/>
          <w:sz w:val="30"/>
        </w:rPr>
        <w:t xml:space="preserve">    </w:t>
        <w:tab/>
        <w:t>: ….</w:t>
      </w:r>
    </w:p>
    <w:p>
      <w:pPr>
        <w:pStyle w:val="Normal"/>
        <w:ind w:firstLine="3360"/>
        <w:jc w:val="both"/>
        <w:rPr/>
      </w:pPr>
      <w:r>
        <w:rPr>
          <w:rFonts w:cs="Times New Roman" w:ascii="Times New Roman" w:hAnsi="Times New Roman"/>
          <w:b/>
          <w:i/>
          <w:shadow/>
          <w:sz w:val="30"/>
        </w:rPr>
        <w:t>Lớp</w:t>
      </w:r>
      <w:r>
        <w:rPr>
          <w:rFonts w:cs="Times New Roman" w:ascii="Times New Roman" w:hAnsi="Times New Roman"/>
          <w:b/>
          <w:shadow/>
          <w:sz w:val="30"/>
        </w:rPr>
        <w:t xml:space="preserve"> </w:t>
        <w:tab/>
        <w:t xml:space="preserve">                         </w:t>
        <w:tab/>
        <w:t>: 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hadow/>
          <w:sz w:val="30"/>
        </w:rPr>
      </w:pPr>
      <w:r>
        <w:rPr>
          <w:rFonts w:cs="Times New Roman" w:ascii="Times New Roman" w:hAnsi="Times New Roman"/>
          <w:b/>
          <w:shadow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i/>
        </w:rPr>
        <w:t>Đà Nẵng, 06/2008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new Century Schoolbook">
    <w:altName w:val="Space Age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rFonts w:ascii="VNnew Century Schoolbook;Space Age" w:hAnsi="VNnew Century Schoolbook;Space Age" w:cs="VNnew Century Schoolbook;Space Age"/>
      <w:b/>
      <w:bCs/>
      <w:sz w:val="5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">
    <w:name w:val="Participant"/>
    <w:basedOn w:val="Normal"/>
    <w:qFormat/>
    <w:pPr>
      <w:tabs>
        <w:tab w:val="clear" w:pos="720"/>
        <w:tab w:val="left" w:pos="5040" w:leader="none"/>
      </w:tabs>
      <w:spacing w:before="0" w:after="240"/>
      <w:ind w:left="360" w:right="360" w:hanging="0"/>
    </w:pPr>
    <w:rPr>
      <w:rFonts w:ascii="Times New Roman" w:hAnsi="Times New Roman" w:cs="Times New Roman"/>
      <w:b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56:00Z</dcterms:created>
  <dc:creator>Website VnTeach.Com</dc:creator>
  <dc:description/>
  <cp:keywords>Website VnTeach.Com</cp:keywords>
  <dc:language>en-US</dc:language>
  <cp:lastModifiedBy/>
  <cp:lastPrinted>2006-12-24T11:00:00Z</cp:lastPrinted>
  <dcterms:modified xsi:type="dcterms:W3CDTF">2008-06-24T04:56:00Z</dcterms:modified>
  <cp:revision>0</cp:revision>
  <dc:subject/>
  <dc:title>                                    </dc:title>
</cp:coreProperties>
</file>