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381"/>
      </w:tblGrid>
      <w:tr>
        <w:trPr/>
        <w:tc>
          <w:tcPr>
            <w:tcW w:w="6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bookmarkStart w:id="0" w:name="_Hlk178447459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UBND HUYỆN TRÀNG Đ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PHÒNG GIÁO DỤC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MA TRẬN ĐỀ KIỂM TRA, ĐÁNH GIÁ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ĂM HỌC: 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MÔN: NGỮ VĂ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(Thời gian làm bài 90 phú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4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3"/>
        <w:gridCol w:w="1925"/>
        <w:gridCol w:w="1124"/>
        <w:gridCol w:w="984"/>
        <w:gridCol w:w="1101"/>
        <w:gridCol w:w="969"/>
        <w:gridCol w:w="13"/>
        <w:gridCol w:w="1169"/>
        <w:gridCol w:w="1005"/>
        <w:gridCol w:w="11"/>
        <w:gridCol w:w="1176"/>
        <w:gridCol w:w="1016"/>
        <w:gridCol w:w="14"/>
        <w:gridCol w:w="101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uyện ngắ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văn phân tích đặc điểm của một nhân vật trong tác phẩm văn họ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*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*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ệ điểm từng loại câu hỏ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0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30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10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ỉ l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iểm các mức độ nhận thức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% điểm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60%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40%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̣C TẢ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Ề KIỂM TRA</w:t>
      </w:r>
      <w:r>
        <w:rPr>
          <w:rFonts w:cs="Times New Roman" w:ascii="Times New Roman" w:hAnsi="Times New Roman"/>
          <w:b/>
          <w:bCs/>
          <w:sz w:val="28"/>
          <w:szCs w:val="28"/>
        </w:rPr>
        <w:t>, ĐÁNH GIÁ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UỐI HỌC KÌ 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88265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UBND HUYỆN TRÀNG ĐỊ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PHÒNG GIÁO DỤC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9pt;mso-wrap-distance-right:9pt;mso-wrap-distance-top:0pt;mso-wrap-distance-bottom:0pt;margin-top:6.95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  <w:t>UBND HUYỆN TRÀNG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PHÒNG GIÁO DỤC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ÔN: NGỮ VĂN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Thời giam làm bài 90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30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1559"/>
        <w:gridCol w:w="5228"/>
        <w:gridCol w:w="14"/>
        <w:gridCol w:w="962"/>
        <w:gridCol w:w="28"/>
        <w:gridCol w:w="993"/>
        <w:gridCol w:w="28"/>
        <w:gridCol w:w="822"/>
        <w:gridCol w:w="28"/>
        <w:gridCol w:w="1362"/>
        <w:gridCol w:w="28"/>
      </w:tblGrid>
      <w:tr>
        <w:trPr>
          <w:trHeight w:val="2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bookmarkStart w:id="1" w:name="_Hlk178447796"/>
            <w:bookmarkEnd w:id="1"/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ội dung/ Đơn vị kiến thức</w:t>
            </w:r>
          </w:p>
        </w:tc>
        <w:tc>
          <w:tcPr>
            <w:tcW w:w="5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/>
              </w:rPr>
              <w:t>Truyện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ngắ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đề tài trong đoạn trích/văn bản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chi tiết tiêu biểu trong đoạn trích/văn bản truyện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ngôi kể, đặc điểm của lời kể đoạn trích/văn bản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sự thay đổi ngôi kể trong đoạn trích/văn bản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tình huống, cốt truyện đoạn trích/văn bản truyện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không gian, thời gian trong đoạn trích/văn bản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ác định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ó từ trong câu, đoạn vă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 được cốt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hủ đề, thông điệp mà đoạn trích/văn bản truyện muốn gửi đến người đọ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tình cảm, cảm xúc, thái độ của người kể chuyện thông qua ngôn ngữ, giọng điệu kể và cách kể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tác dụng của việc thay đổi người kể chuyện (người kể chuyện ngôi thứ nhất và người kể chuyện ngôi thứ ba) trong một đoạn trích/văn bản truyệ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ỉ ra và phân tích được tính cách nhân vật thể hiện qua cử chỉ, hành động, lời thoại; qua lời của người kể chuyện hoặc lời của các nhân vật khác.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ải thích đượ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ĩa của từ trong ngữ cảnh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hiện được thái độ đồng tình / không đồng tình / đồng tình một phần với những vấn đề đặt ra trong tác phẩm.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những trải nghiệm trong cuộc sống giúp bản thân hiểu thêm về nhân vật, sự việc trong tác phẩm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2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văn phân tích đặc điểm của một nhân vật trong tác phẩm văn học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ác định bài văn có bố cục ba phần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ác định được nhân vật cần phân tích theo yêu cầu của đề bài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ểu thông tin về tác giả, tác phẩm, vị trí của nhân vật trong tác phẩm văn học;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các đặc điểm của nhân vật dựa trên chi tiết về lời kể, ngôn ngữ, hành động của nhân vật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Vận dụng các kĩ năng dùng từ, viết câu, các phép liên kết, các phương thức biểu đạt, các thao tác lập luận để phân tích, cảm nhận v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nhân vật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 cao: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 động được kiến thức trong tác phẩm văn học và trải nghiệm của bản thân để làm nổi bật đặc điểm của nhân vật văn học; có sáng tạo trong diễn đạt, sử dụng ngôn ngữ sinh động, giàu cảm xúc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2T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2 T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 T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30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30%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60%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4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40" w:after="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2" w:name="_GoBack"/>
      <w:bookmarkEnd w:id="2"/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ưu ý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:</w:t>
      </w:r>
    </w:p>
    <w:p>
      <w:pPr>
        <w:pStyle w:val="Normal"/>
        <w:spacing w:lineRule="auto" w:line="300" w:before="40" w:after="2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(1*): Một bài văn đánh giá 4 mức độ nhận thức (nhận biết, thông hiểu, vận dụng, vận dụng cao); tỉ lệ điểm cho từng mức độ được thể hiện trong hướng dẫn chấm.</w:t>
      </w:r>
    </w:p>
    <w:p>
      <w:pPr>
        <w:pStyle w:val="Normal"/>
        <w:spacing w:lineRule="exact" w:line="340"/>
        <w:ind w:left="720" w:hanging="0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123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2:00Z</dcterms:created>
  <dc:creator>VnTeach.Com</dc:creator>
  <dc:description/>
  <cp:keywords>VnTeach.Com</cp:keywords>
  <dc:language>en-US</dc:language>
  <cp:lastModifiedBy/>
  <cp:lastPrinted>2022-11-24T12:15:00Z</cp:lastPrinted>
  <dcterms:modified xsi:type="dcterms:W3CDTF">2024-10-02T10:03:00Z</dcterms:modified>
  <cp:revision>0</cp:revision>
  <dc:subject/>
  <dc:title/>
</cp:coreProperties>
</file>