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4941"/>
      </w:tblGrid>
      <w:tr>
        <w:trPr/>
        <w:tc>
          <w:tcPr>
            <w:tcW w:w="3287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ọ và tên: ……………</w:t>
            </w:r>
          </w:p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Lớp 2: ………………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 xml:space="preserve">ĐỀ KIỂM TRA GIỮA HỌC KỲ II 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 xml:space="preserve">Môn: Toán </w:t>
            </w: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Lớp 2</w:t>
              </w:r>
            </w:hyperlink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Năm học: 2019 - 2020</w:t>
            </w:r>
          </w:p>
          <w:p>
            <w:pPr>
              <w:pStyle w:val="NormalWeb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/>
                <w:sz w:val="26"/>
                <w:szCs w:val="26"/>
              </w:rPr>
              <w:t>Thời gian: 40 phú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48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Trắc nghiệ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8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1: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>(1 điểm)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Khoanh vào chữ đặt trước kết quả đúng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a) Cho 1 m =…………</w:t>
      </w: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>cm.</w:t>
      </w: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 xml:space="preserve"> Số thích hợp điền vào chỗ chấm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A. 1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B. 10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C. 100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>b</w:t>
      </w: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Số 863 được viết thành tổng các trăm, chục, đơn vị là: ………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A. 800 + 60 +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B. 600 + 80 +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C0C0C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C. 600 + 30 + 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/>
        </w:rPr>
      </w:pPr>
      <w:r>
        <w:rPr>
          <w:rFonts w:cs="Times New Roman"/>
          <w:i w:val="false"/>
          <w:caps w:val="false"/>
          <w:smallCaps w:val="false"/>
          <w:color w:val="0C0C0C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D. 800 + 30 + 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8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2: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>(1điểm)</w:t>
      </w:r>
      <w:r>
        <w:rPr>
          <w:rFonts w:cs="Times New Roman"/>
          <w:sz w:val="26"/>
          <w:szCs w:val="26"/>
        </w:rPr>
        <w:t xml:space="preserve"> Khoanh vào chữ đặt trước kết quả đú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/. Khoảng thời gian ngắn nhất là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 tuần lễ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 ngày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1 gi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/. 2 giờ = …… phút, số cần điền vào chỗ chấm là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0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90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1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I. Tự luậ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3: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>(1 điểm)</w:t>
      </w:r>
      <w:r>
        <w:rPr>
          <w:rFonts w:cs="Times New Roman"/>
          <w:sz w:val="26"/>
          <w:szCs w:val="26"/>
        </w:rPr>
        <w:t xml:space="preserve"> Điền dấu &gt;,&lt;,= vào chỗ trống thích hợ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 x 6…… 4 x3                                 3 x10……5 x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 x 3 ……. 3 x2                                 4 x 9 …… 5 x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4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>(2 điểm)</w:t>
      </w:r>
      <w:r>
        <w:rPr>
          <w:rFonts w:cs="Times New Roman"/>
          <w:sz w:val="26"/>
          <w:szCs w:val="26"/>
        </w:rPr>
        <w:t xml:space="preserve"> Tính nhẩ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8 : 4 =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 : 3 =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 x 6 =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 : 5 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 : 4 =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 x 9=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 x 2 =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 x 5 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5: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>(1 điểm)</w:t>
      </w:r>
      <w:r>
        <w:rPr>
          <w:rFonts w:cs="Times New Roman"/>
          <w:sz w:val="26"/>
          <w:szCs w:val="26"/>
        </w:rPr>
        <w:t xml:space="preserve"> Tính chu vi tam giác ABC có độ dài các cạnh là 4 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29845</wp:posOffset>
                </wp:positionV>
                <wp:extent cx="1594485" cy="944245"/>
                <wp:effectExtent l="0" t="5080" r="5080" b="6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44280"/>
                          <a:chOff x="0" y="0"/>
                          <a:chExt cx="1594440" cy="944280"/>
                        </a:xfrm>
                      </wpg:grpSpPr>
                      <wps:wsp>
                        <wps:cNvCnPr/>
                        <wps:spPr>
                          <a:xfrm>
                            <a:off x="776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36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09480" cy="23004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47240"/>
                            <a:ext cx="609480" cy="23004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14240"/>
                            <a:ext cx="609480" cy="23004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8.1pt;margin-top:2.35pt;width:125.55pt;height:74.35pt" coordorigin="2362,47" coordsize="2511,14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3584;top:4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Straight Arrow Connector 2" stroked="t" o:allowincell="f" style="position:absolute;left:4857;top:116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Straight Arrow Connector 3" stroked="t" o:allowincell="f" style="position:absolute;left:4873;top:116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Double Bracket 4" stroked="f" o:allowincell="f" style="position:absolute;left:2362;top:299;width:959;height:361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uble Bracket 5" stroked="f" o:allowincell="f" style="position:absolute;left:3856;top:279;width:959;height:361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uble Bracket 6" stroked="f" o:allowincell="f" style="position:absolute;left:2931;top:1172;width:959;height:361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144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144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</w:t>
      </w:r>
      <w:r>
        <w:rPr>
          <w:rFonts w:cs="Times New Roman"/>
          <w:sz w:val="26"/>
          <w:szCs w:val="26"/>
        </w:rPr>
        <w:t>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144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</w:t>
      </w:r>
      <w:r>
        <w:rPr>
          <w:rFonts w:cs="Times New Roman"/>
          <w:sz w:val="26"/>
          <w:szCs w:val="26"/>
        </w:rPr>
        <w:t>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144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144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144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6: (1 điểm)</w:t>
      </w:r>
      <w:r>
        <w:rPr>
          <w:rFonts w:cs="Times New Roman"/>
          <w:sz w:val="26"/>
          <w:szCs w:val="26"/>
        </w:rPr>
        <w:t xml:space="preserve"> Tìm 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/. X x 3 = 15                                                            b/. x – 15 = 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7: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>(2 điểm)</w:t>
      </w:r>
      <w:r>
        <w:rPr>
          <w:rFonts w:cs="Times New Roman"/>
          <w:sz w:val="26"/>
          <w:szCs w:val="26"/>
        </w:rPr>
        <w:t xml:space="preserve"> Mỗi học sinh được mượn 3 quyển sách. Hỏi 7 học sinh mượn bao nhiêu quyển sách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…………………………………………………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…………………………………………………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>Bài 8:</w:t>
      </w:r>
      <w:r>
        <w:rPr>
          <w:rFonts w:cs="Times New Roman"/>
          <w:b/>
          <w:sz w:val="26"/>
          <w:szCs w:val="26"/>
          <w:lang w:val="en-US"/>
        </w:rPr>
        <w:t xml:space="preserve"> </w:t>
      </w:r>
      <w:r>
        <w:rPr>
          <w:rFonts w:cs="Times New Roman"/>
          <w:b/>
          <w:sz w:val="26"/>
          <w:szCs w:val="26"/>
        </w:rPr>
        <w:t xml:space="preserve">(1 điểm) </w:t>
      </w:r>
      <w:r>
        <w:rPr>
          <w:rFonts w:cs="Times New Roman"/>
          <w:sz w:val="26"/>
          <w:szCs w:val="26"/>
        </w:rPr>
        <w:t>Vẽ đường thẳng có 3 điểm thẳng hàng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21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/>
      </w:pPr>
      <w:r>
        <w:rPr>
          <w:rFonts w:cs="Times New Roman"/>
          <w:sz w:val="26"/>
          <w:szCs w:val="26"/>
          <w:lang w:val="en-US"/>
        </w:rPr>
        <w:t xml:space="preserve">Tham khảo: </w:t>
      </w:r>
      <w:hyperlink r:id="rId3">
        <w:r>
          <w:rPr>
            <w:rStyle w:val="InternetLink"/>
            <w:rFonts w:eastAsia="SimSun" w:cs="Times New Roman"/>
            <w:sz w:val="26"/>
            <w:szCs w:val="26"/>
          </w:rPr>
          <w:t>https://vndoc.com/de-thi-giua-ki-2-lop-2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</w:rPr>
      <w:t xml:space="preserve">   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2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hyperlink" Target="https://vndoc.com/de-thi-giua-ki-2-lop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1:00Z</dcterms:created>
  <dc:creator>VnTeach.Com</dc:creator>
  <dc:description/>
  <cp:keywords>VnTeach.Com</cp:keywords>
  <dc:language>en-US</dc:language>
  <cp:lastModifiedBy/>
  <dcterms:modified xsi:type="dcterms:W3CDTF">2020-02-14T03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