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ẦN 20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án (Tiết 96)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ÍNH CHẤT GIAO HOÁN VÀ KẾT HỢP CỦA PHÉP NHÂN (Tiết 2)  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* Năng lực đặc thù: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Nắm được tính chất kết hợp của phép nhân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Vận dụng  được tính chất kết hợp của phép nhân vào giải các bài toán liên quan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Năng lực chung: năng lực tư duy, lập luận toán học, giải quyết vấn đề, giao tiếp hợp tác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Phẩm chất: chăm chỉ, trách nhiệm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GV: máy tính, ti vi, các khối lập phương nhỏ như SGK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HS: sgk, vở ghi.</w:t>
      </w:r>
    </w:p>
    <w:p>
      <w:pPr>
        <w:pStyle w:val="Normal"/>
        <w:spacing w:lineRule="auto" w:line="276" w:before="0" w:after="0"/>
        <w:rPr/>
      </w:pPr>
      <w:r>
        <w:rPr/>
        <w:t>III. CÁC HOẠT ĐỘNG DẠY HỌC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Mở đầu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Nêu yêu cầu tiết học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2. Hình thành kiến thức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Đưa ra khối lập phương như SGK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cho biết khối hộp chữ nhật này được xếp bởi bao nhiêu khối lập phương nhỏ?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ảo luận nhóm đôi, chia sẻ các cách tìm ra tổng số các khối lập phương nhỏ có trong khối hộp chữ nhật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Kết luận: Khối này gồm (3 </w:t>
            </w:r>
            <w:r>
              <w:rPr>
                <w:rFonts w:eastAsia="Times New Roman"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2) </w:t>
            </w:r>
            <w:r>
              <w:rPr>
                <w:rFonts w:eastAsia="Times New Roman"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4 hay 3 </w:t>
            </w:r>
            <w:r>
              <w:rPr>
                <w:rFonts w:eastAsia="Times New Roman"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(2 </w:t>
            </w:r>
            <w:r>
              <w:rPr>
                <w:rFonts w:eastAsia="Times New Roman"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4) khối lập phương nhỏ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ắng nghe và nhắc lại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hận xét điểm giống và khác nhau của hai biểu thức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êu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) Tính giá trị của hai biểu thức 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(a </w:t>
            </w:r>
            <w:r>
              <w:rPr>
                <w:rFonts w:eastAsia="Times New Roman"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b) </w:t>
            </w:r>
            <w:r>
              <w:rPr>
                <w:rFonts w:eastAsia="Times New Roman"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c và a </w:t>
            </w:r>
            <w:r>
              <w:rPr>
                <w:rFonts w:eastAsia="Times New Roman"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(b </w:t>
            </w:r>
            <w:r>
              <w:rPr>
                <w:rFonts w:eastAsia="Times New Roman"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c)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àm miệng từng ý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Có nhận xét gì về giá </w:t>
            </w:r>
            <w:r>
              <w:rPr>
                <w:sz w:val="28"/>
                <w:szCs w:val="28"/>
                <w:lang w:val="pt-BR"/>
              </w:rPr>
              <w:t xml:space="preserve">trị của 2 biểu thức 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(a </w:t>
            </w:r>
            <w:r>
              <w:rPr>
                <w:rFonts w:eastAsia="Times New Roman"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b) </w:t>
            </w:r>
            <w:r>
              <w:rPr>
                <w:rFonts w:eastAsia="Times New Roman"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c và a </w:t>
            </w:r>
            <w:r>
              <w:rPr>
                <w:rFonts w:eastAsia="Times New Roman"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(b </w:t>
            </w:r>
            <w:r>
              <w:rPr>
                <w:rFonts w:eastAsia="Times New Roman"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c)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sz w:val="28"/>
                <w:szCs w:val="28"/>
                <w:lang w:val="pt-BR"/>
              </w:rPr>
              <w:t>(</w:t>
            </w:r>
            <w:r>
              <w:rPr>
                <w:i/>
                <w:sz w:val="28"/>
                <w:szCs w:val="28"/>
                <w:lang w:val="pt-BR"/>
              </w:rPr>
              <w:t>- Giá trị của 2 biểu thức luôn bằng nhau.)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êu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GV viết: (a </w:t>
            </w:r>
            <w:r>
              <w:rPr>
                <w:rFonts w:eastAsia="Times New Roman"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b) </w:t>
            </w:r>
            <w:r>
              <w:rPr>
                <w:rFonts w:eastAsia="Times New Roman"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c = a </w:t>
            </w:r>
            <w:r>
              <w:rPr>
                <w:rFonts w:eastAsia="Times New Roman"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(b </w:t>
            </w:r>
            <w:r>
              <w:rPr>
                <w:rFonts w:eastAsia="Times New Roman"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c)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đọc lại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êu quy tắc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Giới thiệu đây là tính chất kết hợp của phép nhân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đọc, nhẩm học thuộ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3. Luyện tập, thực hành: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1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yêu cầu làm gì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(</w:t>
            </w:r>
            <w:r>
              <w:rPr>
                <w:sz w:val="28"/>
                <w:szCs w:val="28"/>
                <w:lang w:val="pt-BR"/>
              </w:rPr>
              <w:t>Tính bằng hai cách theo mẫu.)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  <w:lang w:val="pt-BR"/>
              </w:rPr>
              <w:t>- HS nêu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Phân tích mẫu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õi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làm bài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Chấm, chữa, nhận xét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2HS lên bảng là 2 ý đầu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ớp làm vở hai ý còn lại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2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, nêu yêu cầu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  <w:lang w:val="pt-BR"/>
              </w:rPr>
              <w:t xml:space="preserve">- HS đọc, </w:t>
            </w:r>
            <w:r>
              <w:rPr>
                <w:rFonts w:eastAsia="Times New Roman"/>
                <w:sz w:val="28"/>
                <w:szCs w:val="28"/>
                <w:lang w:val="pt-BR"/>
              </w:rPr>
              <w:t>nêu yêu cầu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thảo luận nhóm đôi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ác nhóm thảo luận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ại diện một số nhóm trình bày kết quả thảo luận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ác nhóm khác nhận xét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kết luận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khen ngợi HS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3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cho biết gì? (Bài cho biết Rô-bốt làm 3 chiếc bánh kem</w:t>
            </w:r>
            <w:r>
              <w:rPr>
                <w:sz w:val="28"/>
                <w:szCs w:val="28"/>
                <w:lang w:val="pt-BR"/>
              </w:rPr>
              <w:t>. Mỗi chiếc bánh kem được cắt thành 5 phần, mỗi phần có 3 quả dâu tây.)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êu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Bài hỏi gì? 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Bài hỏi Rô-bốt đã dùng tất cả bao nhiêu </w:t>
            </w:r>
            <w:r>
              <w:rPr>
                <w:sz w:val="28"/>
                <w:szCs w:val="28"/>
                <w:lang w:val="pt-BR"/>
              </w:rPr>
              <w:t>quả dâu tây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tóm tắt bài toán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êu miệng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nêu cách làm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nêu. 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làm bài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HS lên bảng, lớp làm vở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báo cáo kết quả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sẻ bài làm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ùng HS nhận xét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4. Vận dụng, trải nghiệm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êu tính chất kết hợp của phép nhân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hận xét tiết học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Toán (Tiết 97)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YỆN TẬP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* Năng lực đặc thù: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- Củng cố tính chất giao hoán và tính chất kết hợp của phép nhân.</w:t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Vận dụng vào giải các bài tập, bài toán thực tế, 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Năng lực chung: năng lực tư duy, lập luận toán học, giải quyết vấn đề, giao tiếp hợp tác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* Phẩm chất: chăm chỉ, trách nhiệm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GV: máy tính, ti vi, phiếu bài 1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- HS: sgk, vở ghi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ÁC HOẠT ĐỘNG DẠY HỌC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Mở đầu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Nêu tính chất giao hoán của phép nhân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Nêu tính chất kết hợp của phép nhân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GV giới thiệu - ghi bài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2. Luyện tập, thực hành: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1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yêu cầu làm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  <w:lang w:val="pt-BR"/>
              </w:rPr>
              <w:t>- Điền số vào ô trống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GV yêu cầu HS thực hiện cột 1 và 2.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Cột 1 và 2 ôn lại kiến thức nào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(</w:t>
            </w:r>
            <w:r>
              <w:rPr>
                <w:i/>
                <w:sz w:val="28"/>
                <w:szCs w:val="28"/>
                <w:lang w:val="pt-BR"/>
              </w:rPr>
              <w:t>Tính chất giao hoán của phép nhân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àm miệng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êu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ắc lại tính chất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GV yêu cầu HS thực hiện cột 3 và 4.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Cột 3 và 4 ôn lại kiến thức nào?</w:t>
            </w:r>
          </w:p>
          <w:p>
            <w:pPr>
              <w:pStyle w:val="Normal"/>
              <w:spacing w:lineRule="auto" w:line="276" w:before="0" w:after="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(</w:t>
            </w:r>
            <w:r>
              <w:rPr>
                <w:i/>
                <w:sz w:val="28"/>
                <w:szCs w:val="28"/>
                <w:lang w:val="pt-BR"/>
              </w:rPr>
              <w:t>Tính chất kết hợp của phép nhân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àm miệng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  <w:lang w:val="pt-BR"/>
              </w:rPr>
              <w:t>- HS nêu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ắc lại tính chất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nhận xét chung, tuyên dương H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2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, nêu yêu cầu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  <w:lang w:val="pt-BR"/>
              </w:rPr>
              <w:t xml:space="preserve">- HS đọc, </w:t>
            </w:r>
            <w:r>
              <w:rPr>
                <w:rFonts w:eastAsia="Times New Roman"/>
                <w:sz w:val="28"/>
                <w:szCs w:val="28"/>
                <w:lang w:val="pt-BR"/>
              </w:rPr>
              <w:t>nêu yêu cầu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êu giá trị của mỗi biểu thức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  <w:lang w:val="pt-BR"/>
              </w:rPr>
              <w:t>- HS nêu và giải thích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khen ngợi H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3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yêu cầu làm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  <w:lang w:val="pt-BR"/>
              </w:rPr>
              <w:t>- Giải ô chữ dưới đây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làm việc theo nhóm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ảo luận N2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ại diện nhóm báo cáo kết quả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ác nhóm khác nhận xét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Ô chữ giải được là gì? (</w:t>
            </w:r>
            <w:r>
              <w:rPr>
                <w:sz w:val="28"/>
                <w:szCs w:val="28"/>
                <w:lang w:val="pt-BR"/>
              </w:rPr>
              <w:t>LÊ QUÝ ĐÔN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ê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iới thiệu một vài nét về nhà bác học Lê Quý Đôn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ắng nghe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4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yêu cầu làm gì? (</w:t>
            </w:r>
            <w:r>
              <w:rPr>
                <w:sz w:val="28"/>
                <w:szCs w:val="28"/>
                <w:lang w:val="pt-BR"/>
              </w:rPr>
              <w:t>Điền số vào ô trống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HS nêu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yêu cầu làm việc theo cặp, thực hiện yêu cầu bài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theo cặp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ình bày kết quả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Dựa vào đâu em tìm được số đúng cần điền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ời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ùng HS nhận xét, đánh giá và tuyên dương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3. Vận dụng, trải nghiệm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êu tính chất giao hoán và kết hợp của phép nhân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hận xét tiết học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án (Tiết 98)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HÂN, CHIA VỚI 10, 100, 1000, ..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* Năng lực đặc thù: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- Thực hiện được phép nhân với 10, 100, 1000</w:t>
      </w:r>
      <w:r>
        <w:rPr>
          <w:sz w:val="28"/>
          <w:szCs w:val="28"/>
        </w:rPr>
        <w:t xml:space="preserve">,... và chia cho </w:t>
      </w:r>
      <w:r>
        <w:rPr>
          <w:rFonts w:eastAsia="Times New Roman"/>
          <w:iCs/>
          <w:sz w:val="28"/>
          <w:szCs w:val="28"/>
        </w:rPr>
        <w:t>10, 100, 1000</w:t>
      </w:r>
      <w:r>
        <w:rPr>
          <w:sz w:val="28"/>
          <w:szCs w:val="28"/>
        </w:rPr>
        <w:t>,..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Năng lực chung: năng lực tư duy, lập luận toán học, giải quyết vấn đề, giao tiếp hợp tác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* Phẩm chất: chăm chỉ, trách nhiệm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GV: máy tính, ti vi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HS: sgk, vở ghi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ÁC HOẠT ĐỘNG DẠY HỌC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Mở đầu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QS sách giáo khoa và cho biết có bao nhiêu dây cờ? Mỗi dây cờ có bao nhiêu lá cờ?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C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ó 10 dây cờ. Mỗi dây cờ có 36 lá cờ.)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Muốn biết có tất cả bao nhiêu là cờ ta thực hiện như thế nào?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Ta thực hiện phép tính: 36 </w:t>
            </w:r>
            <w:r>
              <w:rPr>
                <w:rFonts w:cs=".VnArial" w:ascii=".VnArial" w:hAnsi=".VnArial"/>
                <w:i/>
                <w:sz w:val="24"/>
                <w:szCs w:val="24"/>
              </w:rPr>
              <w:t>x</w:t>
            </w:r>
            <w:r>
              <w:rPr>
                <w:i/>
                <w:sz w:val="28"/>
                <w:szCs w:val="28"/>
              </w:rPr>
              <w:t xml:space="preserve"> 10)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Nêu yêu cầu tiết học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2. Hình thành kiến thức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a)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GV viết </w:t>
            </w:r>
            <w:r>
              <w:rPr>
                <w:sz w:val="28"/>
                <w:szCs w:val="28"/>
                <w:lang w:val="pt-BR"/>
              </w:rPr>
              <w:t xml:space="preserve">36 </w:t>
            </w:r>
            <w:r>
              <w:rPr>
                <w:rFonts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sz w:val="28"/>
                <w:szCs w:val="28"/>
                <w:lang w:val="pt-BR"/>
              </w:rPr>
              <w:t xml:space="preserve"> 10 = 10 </w:t>
            </w:r>
            <w:r>
              <w:rPr>
                <w:rFonts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sz w:val="28"/>
                <w:szCs w:val="28"/>
                <w:lang w:val="pt-BR"/>
              </w:rPr>
              <w:t xml:space="preserve"> 36</w:t>
            </w:r>
            <w:r>
              <w:rPr>
                <w:rFonts w:eastAsia="Times New Roman"/>
                <w:sz w:val="28"/>
                <w:szCs w:val="28"/>
                <w:lang w:val="pt-BR"/>
              </w:rPr>
              <w:t>. Hỏi tại sao cô viết được như vậy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sz w:val="28"/>
                <w:szCs w:val="28"/>
                <w:lang w:val="pt-BR"/>
              </w:rPr>
              <w:t>(</w:t>
            </w:r>
            <w:r>
              <w:rPr>
                <w:i/>
                <w:sz w:val="28"/>
                <w:szCs w:val="28"/>
                <w:lang w:val="pt-BR"/>
              </w:rPr>
              <w:t>Cô vận dụng tính chất giao hoán.)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rả lời. 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10 hay còn gọi là 1 chục. Vậy </w:t>
            </w:r>
            <w:r>
              <w:rPr>
                <w:sz w:val="28"/>
                <w:szCs w:val="28"/>
                <w:lang w:val="pt-BR"/>
              </w:rPr>
              <w:t xml:space="preserve">10 </w:t>
            </w:r>
            <w:r>
              <w:rPr>
                <w:rFonts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sz w:val="28"/>
                <w:szCs w:val="28"/>
                <w:lang w:val="pt-BR"/>
              </w:rPr>
              <w:t xml:space="preserve"> 36 bằng gì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 xml:space="preserve">(- 10 </w:t>
            </w:r>
            <w:r>
              <w:rPr>
                <w:rFonts w:cs=".VnArial" w:ascii=".VnArial" w:hAnsi=".VnArial"/>
                <w:i/>
                <w:sz w:val="24"/>
                <w:szCs w:val="24"/>
                <w:lang w:val="pt-BR"/>
              </w:rPr>
              <w:t>x</w:t>
            </w:r>
            <w:r>
              <w:rPr>
                <w:i/>
                <w:sz w:val="28"/>
                <w:szCs w:val="28"/>
                <w:lang w:val="pt-BR"/>
              </w:rPr>
              <w:t xml:space="preserve"> 36 = 1 chục </w:t>
            </w:r>
            <w:r>
              <w:rPr>
                <w:rFonts w:cs=".VnArial" w:ascii=".VnArial" w:hAnsi=".VnArial"/>
                <w:i/>
                <w:sz w:val="24"/>
                <w:szCs w:val="24"/>
                <w:lang w:val="pt-BR"/>
              </w:rPr>
              <w:t>x</w:t>
            </w:r>
            <w:r>
              <w:rPr>
                <w:i/>
                <w:sz w:val="28"/>
                <w:szCs w:val="28"/>
                <w:lang w:val="pt-BR"/>
              </w:rPr>
              <w:t xml:space="preserve"> 36 = 36 chục = 360.)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ời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Vậy </w:t>
            </w:r>
            <w:r>
              <w:rPr>
                <w:sz w:val="28"/>
                <w:szCs w:val="28"/>
                <w:lang w:val="pt-BR"/>
              </w:rPr>
              <w:t xml:space="preserve">36 </w:t>
            </w:r>
            <w:r>
              <w:rPr>
                <w:rFonts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sz w:val="28"/>
                <w:szCs w:val="28"/>
                <w:lang w:val="pt-BR"/>
              </w:rPr>
              <w:t xml:space="preserve"> 10 = ?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36 </w:t>
            </w:r>
            <w:r>
              <w:rPr>
                <w:rFonts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sz w:val="28"/>
                <w:szCs w:val="28"/>
                <w:lang w:val="pt-BR"/>
              </w:rPr>
              <w:t xml:space="preserve"> 10 = 360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Kết luận khi nhân 36 với 10 ta chỉ việc viết thêm 1 chữ số 0 vào bên phải của số 36 được kết quả là 360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HS lắng nghe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Ngược lại, từ </w:t>
            </w:r>
            <w:r>
              <w:rPr>
                <w:sz w:val="28"/>
                <w:szCs w:val="28"/>
                <w:lang w:val="pt-BR"/>
              </w:rPr>
              <w:t xml:space="preserve">36 </w:t>
            </w:r>
            <w:r>
              <w:rPr>
                <w:rFonts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sz w:val="28"/>
                <w:szCs w:val="28"/>
                <w:lang w:val="pt-BR"/>
              </w:rPr>
              <w:t xml:space="preserve"> 10 = 360 ta có 360 : 10 = 36. Vậy khi chia 360 cho 10 ta làm thế nào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(</w:t>
            </w:r>
            <w:r>
              <w:rPr>
                <w:rFonts w:eastAsia="Times New Roman"/>
                <w:i/>
                <w:sz w:val="28"/>
                <w:szCs w:val="28"/>
                <w:lang w:val="pt-BR"/>
              </w:rPr>
              <w:t>Khi chia 360 cho 10 ta chỉ việc bớt đi 1 chữ số 0 ở tận cùng bên phải của số 360 được kết quả là 36.)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êu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) 36 </w:t>
            </w:r>
            <w:r>
              <w:rPr>
                <w:rFonts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sz w:val="28"/>
                <w:szCs w:val="28"/>
                <w:lang w:val="pt-BR"/>
              </w:rPr>
              <w:t xml:space="preserve"> 100 = ? và 3600 : 100 = ? (thao tác tương tự ý a)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ực hiện dưới sự dẫn dắt của GV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Kết luận: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Khi nhân một số tự nhiên với 10, 100, 100, ... ta làm thế nào?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ời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Khi chia số tròn chục, tròn trăm, tròn nghìn,... cho 10, 100, 100, ... ta làm thế nào?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ời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Học thuộc phần nhận xét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3. Luyện tập, thực hành: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1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yêu cầu làm gì?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ính nhẩm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Gọi HS làm miệng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ối tiếp nhau thực hiện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hỏi thêm vì sao em tìm được kết quả đúng của phép tính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hận xét, tuyên dương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êu cách làm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2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cho biết gì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sz w:val="28"/>
                <w:szCs w:val="28"/>
                <w:lang w:val="pt-BR"/>
              </w:rPr>
              <w:t>(Bài cho biết Rô-bốt chạy 10 vòng quanh sân vận động, mỗi vòng dài 375m)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 HS nêu</w:t>
            </w:r>
            <w:r>
              <w:rPr>
                <w:rFonts w:eastAsia="Times New Roman"/>
                <w:sz w:val="28"/>
                <w:szCs w:val="28"/>
                <w:lang w:val="pt-BR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Bài hỏi gì?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sz w:val="28"/>
                <w:szCs w:val="28"/>
                <w:lang w:val="pt-BR"/>
              </w:rPr>
              <w:t>(Bài hỏi Rô-bốt chạy bao nhiêu mét.)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1 HS nêu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tóm tắt bài toán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êu miệng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nêu cách làm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nêu. 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làm bài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HS lên bảng, lớp làm vở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báo cáo kết quả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sẻ bài làm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ùng HS nhận xét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khen ngợi HS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iáo dục việc thường xuyên rèn luyện thể dục thể thao để tăng cường sức khỏe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3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đọc, nêu yêu cầu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thực hiện theo N2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việc theo cặp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áo cáo kết quả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kết luận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ác nhóm khác nhận xét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cách làm khác của nhóm mình (nếu có)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Vận dụng kiến thức nào vừa học để tính số ghế trong hội trường?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ời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khen ngợi HS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4. Vận dụng, trải nghiệm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hắc lại nội dung ghi nhớ của bài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hận xét tiết học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án (Tiết 99)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YỆN TẬP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* Năng lực đặc thù: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- Củng cố</w:t>
      </w:r>
      <w:r>
        <w:rPr>
          <w:rFonts w:eastAsia="Times New Roman"/>
          <w:iCs/>
          <w:sz w:val="28"/>
          <w:szCs w:val="28"/>
        </w:rPr>
        <w:t xml:space="preserve"> kĩ năng thực hiện phép nhân với 10, 100, 1000</w:t>
      </w:r>
      <w:r>
        <w:rPr>
          <w:sz w:val="28"/>
          <w:szCs w:val="28"/>
        </w:rPr>
        <w:t xml:space="preserve">,... và chia cho </w:t>
      </w:r>
      <w:r>
        <w:rPr>
          <w:rFonts w:eastAsia="Times New Roman"/>
          <w:iCs/>
          <w:sz w:val="28"/>
          <w:szCs w:val="28"/>
        </w:rPr>
        <w:t>10, 100, 1000</w:t>
      </w:r>
      <w:r>
        <w:rPr>
          <w:sz w:val="28"/>
          <w:szCs w:val="28"/>
        </w:rPr>
        <w:t>,....</w:t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Vận dụng vào giải các bài tập có liên quan. 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Năng lực chung: năng lực tư duy, lập luận toán học, giải quyết vấn đề, giao tiếp hợp tác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* Phẩm chất: chăm chỉ, trách nhiệm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GV: máy tính, ti vi, phiếu bài 1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- HS: sgk, vở ghi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ÁC HOẠT ĐỘNG DẠY HỌC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Mở đầu: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i nhân một số tự nhiên với </w:t>
            </w:r>
            <w:r>
              <w:rPr>
                <w:rFonts w:eastAsia="Times New Roman"/>
                <w:iCs/>
                <w:sz w:val="28"/>
                <w:szCs w:val="28"/>
              </w:rPr>
              <w:t>10, 100, 1000</w:t>
            </w:r>
            <w:r>
              <w:rPr>
                <w:sz w:val="28"/>
                <w:szCs w:val="28"/>
              </w:rPr>
              <w:t>,... ta làm thế nào?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</w:r>
            <w:r>
              <w:rPr>
                <w:rFonts w:eastAsia="Times New Roman"/>
                <w:sz w:val="28"/>
                <w:szCs w:val="28"/>
                <w:lang w:val="pt-BR"/>
              </w:rPr>
              <w:t>- Khi chia số tròn chục, tròn trăm, tròn nghìn,... cho 10, 100, 100, ... ta làm thế nào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HS trả l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32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GV giới thiệu - ghi bài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2. Luyện tập, thực hành: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1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Bài yêu cầu làm gì? </w:t>
            </w:r>
            <w:r>
              <w:rPr>
                <w:rFonts w:eastAsia="Times New Roman"/>
                <w:i/>
                <w:sz w:val="28"/>
                <w:szCs w:val="28"/>
                <w:lang w:val="pt-BR"/>
              </w:rPr>
              <w:t>(</w:t>
            </w:r>
            <w:r>
              <w:rPr>
                <w:i/>
                <w:sz w:val="28"/>
                <w:szCs w:val="28"/>
                <w:lang w:val="pt-BR"/>
              </w:rPr>
              <w:t>Điền số vào ô trống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ê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GV yêu cầu HS thực hiện cột 1 và 2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ực hiện theo yêu cầu của GV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Ở cột 1 và 2, số cần tìm là thành phần nào trong phép chia?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HS trả lời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+ Muốn tìm thương của phép chia ta làm thế nào?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HS trả lời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+ Nêu kết quả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HS nêu miệng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GV yêu cầu HS thực hiện cột 3 và 4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Cột 3 và 4 ôn lại kiến thức nào?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i/>
                <w:sz w:val="28"/>
                <w:szCs w:val="28"/>
                <w:lang w:val="pt-BR"/>
              </w:rPr>
              <w:t>(</w:t>
            </w:r>
            <w:r>
              <w:rPr>
                <w:i/>
                <w:sz w:val="28"/>
                <w:szCs w:val="28"/>
                <w:lang w:val="pt-BR"/>
              </w:rPr>
              <w:t>Tính chất kết hợp của phép nhân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àm miệng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  <w:lang w:val="pt-BR"/>
              </w:rPr>
              <w:t>- HS nêu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ắc lại tính chất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yêu cầu HS thực hiện cột 3 và 4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ực hiện theo yêu cầu của GV: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Ở cột 3 và 4, số cần tìm là thành phần nào trong phép chia?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HS trả lời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Muốn tìm số chia ta làm thế nào?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HS trả lời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Nêu kết quả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HS nêu miệng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Cột 5 và 6: Thao tác tương tự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nhận xét chung, tuyên dương HS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2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, nêu yêu cầu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  <w:lang w:val="pt-BR"/>
              </w:rPr>
              <w:t xml:space="preserve">- HS đọc, </w:t>
            </w:r>
            <w:r>
              <w:rPr>
                <w:rFonts w:eastAsia="Times New Roman"/>
                <w:sz w:val="28"/>
                <w:szCs w:val="28"/>
                <w:lang w:val="pt-BR"/>
              </w:rPr>
              <w:t>nêu yêu cầu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nêu lại mối quan hệ giữa các đơn vị đo khối lượng: tấn, tạ yến và ki-lô-gam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  <w:lang w:val="pt-BR"/>
              </w:rPr>
              <w:t>- HS nêu và giải thích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Hỏi làm thế nào để đổi 500kg sang đơn vị đo tạ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(Vì 1 tạ = 100 kg nên 500 kg = 500 : 100 = 5 tạ. Vậy 500 kg = 5 tạ)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trả lời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2 HS lên bảng, lớp làm bảng tay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hận xét, khen ngợi H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àm bài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3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Bài yêu cầu làm gì?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sz w:val="28"/>
                <w:szCs w:val="28"/>
                <w:lang w:val="pt-BR"/>
              </w:rPr>
              <w:t>(</w:t>
            </w:r>
            <w:r>
              <w:rPr>
                <w:i/>
                <w:sz w:val="28"/>
                <w:szCs w:val="28"/>
                <w:lang w:val="pt-BR"/>
              </w:rPr>
              <w:t>Tính bằng cách thuận tiện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êu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2 HS lên bảng, lớp làm vở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àm bài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ớp nhận xét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nêu cách làm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êu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nhận xét, đánh giá và tuyên dương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4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cho biết gì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sz w:val="28"/>
                <w:szCs w:val="28"/>
                <w:lang w:val="pt-BR"/>
              </w:rPr>
              <w:t>(Bài cho biết một đoàn tàu hỏa có 25 toa; dùng các toa tàu từ toa 16 đến toa 25 để chở hàng; mỗi toa chở 12 tấn hàng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ời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Bài hỏi gì?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sz w:val="28"/>
                <w:szCs w:val="28"/>
                <w:lang w:val="pt-BR"/>
              </w:rPr>
              <w:t>(Bài hỏi đoàn tàu chở tất cả bao nhiêu tấn hàng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HS trả lời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tóm tắt bài toán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êu miệng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nêu cách làm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nêu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làm bài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HS lên bảng, lớp làm vở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báo cáo kết quả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sẻ bài làm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ùng HS nhận xé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khen ngợi H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4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phân tích bài toán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HS nêu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thảo luận N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việc theo cặp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sẻ trong nhóm, chia sẻ trước lớp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nhận xét, đánh giá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3. Vận dụng, trải nghiệm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êu cách nhân một số với 10, 100, 1000,... và cách chia một số tròn chục, tròn trăm, tròn nghìn,... cho 10, 100, 1000,..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hận xét tiết học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án (Tiết 100)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ÍNH CHẤT PHÂN PHỐI CỦA PHÉP NHÂN ĐỐI VỚI PHÉP CỘNG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* Năng lực đặc thù: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Nắm được tính chất phân phối của phép nhân đối với phép cộng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Vận dụng được tính chất phân phối của phép nhân đối với phép cộng vào giải các bài toán liên quan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Năng lực chung: năng lực tư duy, lập luận toán học, giải quyết vấn đề, giao tiếp hợp tác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* Phẩm chất: chăm chỉ, trách nhiệm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- GV: máy tính, ti vi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HS: sgk, vở ghi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ÁC HOẠT ĐỘNG DẠY HỌC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Mở đầu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Nêu yêu cầu tiết học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2. Hình thành kiến thức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Đưa ra bài toán ở phần khám phá của SHS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đọc, phân tích đề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Để biết đội đồng diễn có bao nhiêu người ta làm thế nào?</w:t>
            </w:r>
          </w:p>
          <w:p>
            <w:pPr>
              <w:pStyle w:val="Normal"/>
              <w:spacing w:lineRule="auto" w:line="276" w:before="0" w:after="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(Do mỗi hàng đều có 15 người nên tính tổng số hàng rồi tính tổng số người ở các hàng đó.)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Nêu phép tín: </w:t>
            </w:r>
            <w:r>
              <w:rPr>
                <w:i/>
                <w:sz w:val="28"/>
                <w:szCs w:val="28"/>
                <w:lang w:val="pt-BR"/>
              </w:rPr>
              <w:t>15</w:t>
            </w:r>
            <w:r>
              <w:rPr>
                <w:rFonts w:eastAsia="Times New Roman"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.VnArial" w:ascii=".VnArial" w:hAnsi=".VnArial"/>
                <w:i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i/>
                <w:sz w:val="28"/>
                <w:szCs w:val="28"/>
                <w:lang w:val="pt-BR"/>
              </w:rPr>
              <w:t xml:space="preserve"> (3 + 2)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  <w:lang w:val="pt-BR"/>
              </w:rPr>
              <w:t>- 1HS nêu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ời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êu cách làm khác.</w:t>
            </w:r>
          </w:p>
          <w:p>
            <w:pPr>
              <w:pStyle w:val="Normal"/>
              <w:spacing w:lineRule="auto" w:line="276" w:before="0" w:after="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- Tính số người mặc áo đỏ, số người mặc áo trắng rồi cộng lại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- 15</w:t>
            </w:r>
            <w:r>
              <w:rPr>
                <w:rFonts w:eastAsia="Times New Roman"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.VnArial" w:ascii=".VnArial" w:hAnsi=".VnArial"/>
                <w:i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i/>
                <w:sz w:val="28"/>
                <w:szCs w:val="28"/>
                <w:lang w:val="pt-BR"/>
              </w:rPr>
              <w:t xml:space="preserve"> 3 + 15 </w:t>
            </w:r>
            <w:r>
              <w:rPr>
                <w:rFonts w:eastAsia="Times New Roman" w:cs=".VnArial" w:ascii=".VnArial" w:hAnsi=".VnArial"/>
                <w:i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i/>
                <w:sz w:val="28"/>
                <w:szCs w:val="28"/>
                <w:lang w:val="pt-BR"/>
              </w:rPr>
              <w:t xml:space="preserve"> 2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êu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hực hiện các phép tính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HS thực hiện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Kết luận: Vậy </w:t>
            </w:r>
            <w:r>
              <w:rPr>
                <w:sz w:val="28"/>
                <w:szCs w:val="28"/>
                <w:lang w:val="pt-BR"/>
              </w:rPr>
              <w:t>15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(3 + 2) = </w:t>
            </w:r>
            <w:r>
              <w:rPr>
                <w:sz w:val="28"/>
                <w:szCs w:val="28"/>
                <w:lang w:val="pt-BR"/>
              </w:rPr>
              <w:t>15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3 + 15 </w:t>
            </w:r>
            <w:r>
              <w:rPr>
                <w:rFonts w:eastAsia="Times New Roman"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2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hắc lại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Hỏi: BT </w:t>
            </w:r>
            <w:r>
              <w:rPr>
                <w:sz w:val="28"/>
                <w:szCs w:val="28"/>
                <w:lang w:val="pt-BR"/>
              </w:rPr>
              <w:t>15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(3 + 2) có dạng như thế nào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sz w:val="28"/>
                <w:szCs w:val="28"/>
                <w:lang w:val="pt-BR"/>
              </w:rPr>
              <w:t>(</w:t>
            </w:r>
            <w:r>
              <w:rPr>
                <w:i/>
                <w:sz w:val="28"/>
                <w:szCs w:val="28"/>
                <w:lang w:val="pt-BR"/>
              </w:rPr>
              <w:t>là BT có dạng nhân 1 số với 1 tổng.)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nêu.  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Trong tổng 3 + 2 thì 3 được gọi là gì? 2 được gọi là gì? </w:t>
            </w:r>
            <w:r>
              <w:rPr>
                <w:rFonts w:eastAsia="Times New Roman"/>
                <w:i/>
                <w:sz w:val="28"/>
                <w:szCs w:val="28"/>
                <w:lang w:val="pt-BR"/>
              </w:rPr>
              <w:t>(</w:t>
            </w:r>
            <w:r>
              <w:rPr>
                <w:i/>
                <w:sz w:val="28"/>
                <w:szCs w:val="28"/>
                <w:lang w:val="pt-BR"/>
              </w:rPr>
              <w:t>- Gọi là số hạng.)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nêu.  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Vậy khi nhân một số với một tổng ta còn có thể làm như thế nào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sz w:val="28"/>
                <w:szCs w:val="28"/>
                <w:lang w:val="pt-BR"/>
              </w:rPr>
              <w:t>(</w:t>
            </w:r>
            <w:r>
              <w:rPr>
                <w:i/>
                <w:sz w:val="28"/>
                <w:szCs w:val="28"/>
                <w:lang w:val="pt-BR"/>
              </w:rPr>
              <w:t>- Ta có thể lấy số đó nhân với từng số hạng của tổng rồi cộng kết quả lại với nhau.)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nêu.  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GV: Đây chính là </w:t>
            </w:r>
            <w:r>
              <w:rPr>
                <w:sz w:val="28"/>
                <w:szCs w:val="28"/>
                <w:lang w:val="pt-BR"/>
              </w:rPr>
              <w:t>tính chất phân phối của phép nhân đối với phép cộng: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đọc quy tắc SHS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* a </w:t>
            </w:r>
            <w:r>
              <w:rPr>
                <w:rFonts w:eastAsia="Times New Roman"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(b </w:t>
            </w:r>
            <w:r>
              <w:rPr>
                <w:rFonts w:eastAsia="Times New Roman" w:cs=".VnArial" w:ascii=".VnArial" w:hAnsi=".VnArial"/>
                <w:sz w:val="24"/>
                <w:szCs w:val="24"/>
                <w:lang w:val="pt-BR"/>
              </w:rPr>
              <w:t>+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c) = a </w:t>
            </w:r>
            <w:r>
              <w:rPr>
                <w:rFonts w:eastAsia="Times New Roman"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b + a </w:t>
            </w:r>
            <w:r>
              <w:rPr>
                <w:rFonts w:eastAsia="Times New Roman"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c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* (a + b) </w:t>
            </w:r>
            <w:r>
              <w:rPr>
                <w:rFonts w:eastAsia="Times New Roman"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c = a </w:t>
            </w:r>
            <w:r>
              <w:rPr>
                <w:rFonts w:eastAsia="Times New Roman"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c + b </w:t>
            </w:r>
            <w:r>
              <w:rPr>
                <w:rFonts w:eastAsia="Times New Roman" w:cs=".VnArial" w:ascii=".VnArial" w:hAnsi=".VnArial"/>
                <w:sz w:val="24"/>
                <w:szCs w:val="24"/>
                <w:lang w:val="pt-BR"/>
              </w:rPr>
              <w:t>x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c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hẩm học thuộ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3. Luyện tập, thực hành: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1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yêu cầu làm gì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sz w:val="28"/>
                <w:szCs w:val="28"/>
                <w:lang w:val="pt-BR"/>
              </w:rPr>
              <w:t>(</w:t>
            </w:r>
            <w:r>
              <w:rPr>
                <w:i/>
                <w:sz w:val="28"/>
                <w:szCs w:val="28"/>
                <w:lang w:val="pt-BR"/>
              </w:rPr>
              <w:t>- Tính bằng hai cách theo mẫu.)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êu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Phân tích mẫu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õi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làm bài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Chấm, chữa, nhận xét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2HS lên bảng làm câu a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ớp làm vở câu b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2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a) Gọi HS đọc, nêu yêu cầu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  <w:lang w:val="pt-BR"/>
              </w:rPr>
              <w:t xml:space="preserve">- HS đọc, </w:t>
            </w:r>
            <w:r>
              <w:rPr>
                <w:rFonts w:eastAsia="Times New Roman"/>
                <w:sz w:val="28"/>
                <w:szCs w:val="28"/>
                <w:lang w:val="pt-BR"/>
              </w:rPr>
              <w:t>nêu yêu cầu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làm bài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1HS lên bảng làm ý a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ớp làm bảng tay 3 ý còn lại, mỗi dãy 1 ý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sẻ bài làm, nhận xét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b) Hai BT nào ở câu a có giá trị bằng nhau?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êu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kết luận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khen ngợi HS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3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cho biết gì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i/>
                <w:sz w:val="28"/>
                <w:szCs w:val="28"/>
                <w:lang w:val="pt-BR"/>
              </w:rPr>
              <w:t>(</w:t>
            </w:r>
            <w:r>
              <w:rPr>
                <w:i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/>
                <w:i/>
                <w:sz w:val="28"/>
                <w:szCs w:val="28"/>
                <w:lang w:val="pt-BR"/>
              </w:rPr>
              <w:t>Bài cho biết khối lớp Bốn có 2 lớp học vẽ, khối lớp Ba có 3 lớp học vẽ, mỗi lớp học vẽ có 12 bạn)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êu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Bài hỏi gì?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sz w:val="28"/>
                <w:szCs w:val="28"/>
                <w:lang w:val="pt-BR"/>
              </w:rPr>
              <w:t>(- Bài hỏi  cả hai khối lớp có bao nhiêu bạn học vẽ</w:t>
            </w:r>
            <w:r>
              <w:rPr>
                <w:i/>
                <w:sz w:val="28"/>
                <w:szCs w:val="28"/>
                <w:lang w:val="pt-BR"/>
              </w:rPr>
              <w:t>.)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êu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tóm tắt bài toán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êu miệng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nêu cách làm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nêu. 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làm bài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HS lên bảng, lớp làm vở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báo cáo kết quả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chia sẻ bài làm, cách làm khác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ùng HS nhận xét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4. Vận dụng, trải nghiệm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êu tính chất</w:t>
            </w:r>
            <w:r>
              <w:rPr>
                <w:sz w:val="28"/>
                <w:szCs w:val="28"/>
                <w:lang w:val="pt-BR"/>
              </w:rPr>
              <w:t xml:space="preserve"> phân phối của phép nhân đối với phép cộng</w:t>
            </w:r>
            <w:r>
              <w:rPr>
                <w:rFonts w:eastAsia="Times New Roman"/>
                <w:sz w:val="28"/>
                <w:szCs w:val="28"/>
                <w:lang w:val="pt-BR"/>
              </w:rPr>
              <w:t>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hận xét tiết học.</w:t>
            </w:r>
          </w:p>
        </w:tc>
        <w:tc>
          <w:tcPr>
            <w:tcW w:w="3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Times New Roman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Times New Roman"/>
      <w:b/>
      <w:i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Times New Roman"/>
      <w:i/>
      <w:i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3:44:00Z</dcterms:created>
  <dc:creator>VnTeach.Com</dc:creator>
  <dc:description/>
  <cp:keywords>VnTeach.Com</cp:keywords>
  <dc:language>en-US</dc:language>
  <cp:lastModifiedBy/>
  <dcterms:modified xsi:type="dcterms:W3CDTF">2023-07-13T14:32:00Z</dcterms:modified>
  <cp:revision>0</cp:revision>
  <dc:subject/>
  <dc:title/>
</cp:coreProperties>
</file>