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 NĂM 2022</w:t>
        <w:br/>
        <w:t>ĐỀ LUYỆN THI SỐ 11 - PHẦN TỰ CHỌN TIẾNG ANH</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51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 Bài viết luậ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324" w:before="0" w:after="57"/>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 </w:t>
      </w:r>
      <w:r>
        <w:rPr>
          <w:rFonts w:eastAsia="Times New Roman" w:cs="Times New Roman" w:ascii="Times New Roman" w:hAnsi="Times New Roman"/>
          <w:sz w:val="24"/>
          <w:szCs w:val="24"/>
          <w:lang w:val="en-US"/>
        </w:rPr>
        <w:t>Choose the word that has the underline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scripti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liminar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sumptio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Cs/>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 </w:t>
      </w:r>
      <w:r>
        <w:rPr>
          <w:rFonts w:eastAsia="Times New Roman" w:cs="Times New Roman" w:ascii="Times New Roman" w:hAnsi="Times New Roman"/>
          <w:sz w:val="24"/>
          <w:szCs w:val="24"/>
          <w:lang w:val="en-US"/>
        </w:rPr>
        <w:t>Choose the word whose primary stress is different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nvelo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stronau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uberculosi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over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 </w:t>
      </w:r>
      <w:r>
        <w:rPr>
          <w:rFonts w:eastAsia="Times New Roman" w:cs="Times New Roman" w:ascii="Times New Roman" w:hAnsi="Times New Roman"/>
          <w:sz w:val="24"/>
          <w:szCs w:val="24"/>
          <w:lang w:val="en-US"/>
        </w:rPr>
        <w:t>Choose the word that has the underline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 xml:space="preserve">estr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 xml:space="preserve">as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 xml:space="preserve">emic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ar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 </w:t>
      </w:r>
      <w:r>
        <w:rPr>
          <w:rFonts w:eastAsia="Times New Roman" w:cs="Times New Roman" w:ascii="Times New Roman" w:hAnsi="Times New Roman"/>
          <w:sz w:val="24"/>
          <w:szCs w:val="24"/>
          <w:lang w:val="en-US"/>
        </w:rPr>
        <w:t>Woodrow Wilson_______ as a governor before was elected President of the United States in 191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v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has serv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ho had serv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erv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5: </w:t>
      </w:r>
      <w:r>
        <w:rPr>
          <w:rFonts w:eastAsia="Times New Roman" w:cs="Times New Roman" w:ascii="Times New Roman" w:hAnsi="Times New Roman"/>
          <w:sz w:val="24"/>
          <w:szCs w:val="24"/>
          <w:lang w:val="en-US"/>
        </w:rPr>
        <w:t>Jenny’s engagement ring is enormous! It ______ have cost a fortu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s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gh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l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ou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6: </w:t>
      </w:r>
      <w:r>
        <w:rPr>
          <w:rFonts w:eastAsia="Times New Roman" w:cs="Times New Roman" w:ascii="Times New Roman" w:hAnsi="Times New Roman"/>
          <w:sz w:val="24"/>
          <w:szCs w:val="24"/>
          <w:lang w:val="en-US"/>
        </w:rPr>
        <w:t>I set the alarm clock for 5 AM every morning ___ I won’t be late for Subuh pray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 order t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 as t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 tha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7: </w:t>
      </w:r>
      <w:r>
        <w:rPr>
          <w:rFonts w:eastAsia="Times New Roman" w:cs="Times New Roman" w:ascii="Times New Roman" w:hAnsi="Times New Roman"/>
          <w:sz w:val="24"/>
          <w:szCs w:val="24"/>
          <w:lang w:val="en-US"/>
        </w:rPr>
        <w:t>Because anxiety often ___________more than one cause and is experienced in highly individual ways, its treatment usually __________more than one type of therap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ill have/was requir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s/requir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ad/ will be requiri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s/had requir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8: </w:t>
      </w:r>
      <w:r>
        <w:rPr>
          <w:rFonts w:eastAsia="Times New Roman" w:cs="Times New Roman" w:ascii="Times New Roman" w:hAnsi="Times New Roman"/>
          <w:sz w:val="24"/>
          <w:szCs w:val="24"/>
          <w:lang w:val="en-US"/>
        </w:rPr>
        <w:t>According to this newspaper, John is said___________a new record for the long jum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 have establish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stablishi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o establis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sta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9: </w:t>
      </w:r>
      <w:r>
        <w:rPr>
          <w:rFonts w:eastAsia="Times New Roman" w:cs="Times New Roman" w:ascii="Times New Roman" w:hAnsi="Times New Roman"/>
          <w:sz w:val="24"/>
          <w:szCs w:val="24"/>
          <w:lang w:val="en-US"/>
        </w:rPr>
        <w:t>A computer is a _____typewriter which allows you to type and print any kind of docum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agical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agica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ag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gici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0: </w:t>
      </w:r>
      <w:r>
        <w:rPr>
          <w:rFonts w:eastAsia="Times New Roman" w:cs="Times New Roman" w:ascii="Times New Roman" w:hAnsi="Times New Roman"/>
          <w:sz w:val="24"/>
          <w:szCs w:val="24"/>
          <w:lang w:val="en-US"/>
        </w:rPr>
        <w:t>Peter ____come with us tonight, but he isn’t very s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s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a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1: </w:t>
      </w:r>
      <w:r>
        <w:rPr>
          <w:rFonts w:eastAsia="Times New Roman" w:cs="Times New Roman" w:ascii="Times New Roman" w:hAnsi="Times New Roman"/>
          <w:sz w:val="24"/>
          <w:szCs w:val="24"/>
          <w:lang w:val="en-US"/>
        </w:rPr>
        <w:t>I am not a teacher of English, but suppose I _____, then I _____ set up a language cent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m/ c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re/ c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as/ coul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ere/ cou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2: </w:t>
      </w:r>
      <w:r>
        <w:rPr>
          <w:rFonts w:eastAsia="Times New Roman" w:cs="Times New Roman" w:ascii="Times New Roman" w:hAnsi="Times New Roman"/>
          <w:sz w:val="24"/>
          <w:szCs w:val="24"/>
          <w:lang w:val="en-US"/>
        </w:rPr>
        <w:t>Someone _________ me there’s been an accident on the motorw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sk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ai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pok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3: </w:t>
      </w:r>
      <w:r>
        <w:rPr>
          <w:rFonts w:eastAsia="Times New Roman" w:cs="Times New Roman" w:ascii="Times New Roman" w:hAnsi="Times New Roman"/>
          <w:sz w:val="24"/>
          <w:szCs w:val="24"/>
          <w:lang w:val="en-US"/>
        </w:rPr>
        <w:t>Carbon dioxie _____as one of the main contributiors to the greenhouse effec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d identifi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s been identifi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s identifi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been identifi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4: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___________” Thanks, I wi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ish you a happy journe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ve my best wishes to your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ank you for your hel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i got the first prize. Congrat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5: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use me, would you please tell me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ainly. Go straight along here; it’s next to a hospit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w we can get to the post offic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w can we get to the post offi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ow get to the post offic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could we get to the post offi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6: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uld you mind if I use your dictionary? – “Of course no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on’t do that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m sorry I ca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It’s over ther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have a dictiona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7: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s kind of you to give me a ride to the station” -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ot at all. It was a pleasur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ever mi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It doesn’t matter!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8: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ld you get to the park before 3 o’clock? _______I’m still at the meeting th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think s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Yes, I coul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m afraid no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m afraid s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19: </w:t>
      </w:r>
      <w:r>
        <w:rPr>
          <w:rFonts w:eastAsia="Times New Roman" w:cs="Times New Roman" w:ascii="Times New Roman" w:hAnsi="Times New Roman"/>
          <w:sz w:val="24"/>
          <w:szCs w:val="24"/>
          <w:lang w:val="en-US"/>
        </w:rPr>
        <w:t>After ten years, the changes in this old city have occurred 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ast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rapidly.</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rapid movem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th rapi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0: </w:t>
      </w:r>
      <w:r>
        <w:rPr>
          <w:rFonts w:eastAsia="Times New Roman" w:cs="Times New Roman" w:ascii="Times New Roman" w:hAnsi="Times New Roman"/>
          <w:sz w:val="24"/>
          <w:szCs w:val="24"/>
          <w:lang w:val="en-US"/>
        </w:rPr>
        <w:t>They always kept on good _________with their next-door neighbors for the children’s sak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lation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erm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l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elationshi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1: </w:t>
      </w:r>
      <w:r>
        <w:rPr>
          <w:rFonts w:eastAsia="Times New Roman" w:cs="Times New Roman" w:ascii="Times New Roman" w:hAnsi="Times New Roman"/>
          <w:sz w:val="24"/>
          <w:szCs w:val="24"/>
          <w:lang w:val="en-US"/>
        </w:rPr>
        <w:t>Parents are advised to put sharp breakable things out of ___ when small children are arou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n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eac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n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to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2: </w:t>
      </w:r>
      <w:r>
        <w:rPr>
          <w:rFonts w:eastAsia="Times New Roman" w:cs="Times New Roman" w:ascii="Times New Roman" w:hAnsi="Times New Roman"/>
          <w:sz w:val="24"/>
          <w:szCs w:val="24"/>
          <w:lang w:val="en-US"/>
        </w:rPr>
        <w:t>A grass-eating, river-dwelling mammal, the hippopotamus __________to the pi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lat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elati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s relat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ing rela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3: </w:t>
      </w:r>
      <w:r>
        <w:rPr>
          <w:rFonts w:eastAsia="Times New Roman" w:cs="Times New Roman" w:ascii="Times New Roman" w:hAnsi="Times New Roman"/>
          <w:sz w:val="24"/>
          <w:szCs w:val="24"/>
          <w:lang w:val="en-US"/>
        </w:rPr>
        <w:t>Human beings should not use plastic bags because they are really hard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freez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issol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el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lv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Question 24:</w:t>
      </w:r>
      <w:r>
        <w:rPr>
          <w:rFonts w:eastAsia="Times New Roman" w:cs="Times New Roman" w:ascii="Times New Roman" w:hAnsi="Times New Roman"/>
          <w:sz w:val="24"/>
          <w:szCs w:val="24"/>
          <w:lang w:val="en-US"/>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da: I’m going for an interview for a job this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ck: Good luck! I’ll keep my _____crossed for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eg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inger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r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n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5: </w:t>
      </w:r>
      <w:r>
        <w:rPr>
          <w:rFonts w:eastAsia="Times New Roman" w:cs="Times New Roman" w:ascii="Times New Roman" w:hAnsi="Times New Roman"/>
          <w:sz w:val="24"/>
          <w:szCs w:val="24"/>
          <w:lang w:val="en-US"/>
        </w:rPr>
        <w:t>Life ________for female has risen over the last 1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xpectatati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xpectanc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xpectanc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nexpec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6: </w:t>
      </w:r>
      <w:r>
        <w:rPr>
          <w:rFonts w:eastAsia="Times New Roman" w:cs="Times New Roman" w:ascii="Times New Roman" w:hAnsi="Times New Roman"/>
          <w:sz w:val="24"/>
          <w:szCs w:val="24"/>
          <w:lang w:val="en-US"/>
        </w:rPr>
        <w:t>A molecule of DNA ______the instructions an organism needs to develop, live and reprodu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sist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ntain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mpos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clud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7: </w:t>
      </w:r>
      <w:r>
        <w:rPr>
          <w:rFonts w:eastAsia="Times New Roman" w:cs="Times New Roman" w:ascii="Times New Roman" w:hAnsi="Times New Roman"/>
          <w:sz w:val="24"/>
          <w:szCs w:val="24"/>
          <w:lang w:val="en-US"/>
        </w:rPr>
        <w:t xml:space="preserve">Indicate the words or phrases that are </w:t>
      </w:r>
      <w:r>
        <w:rPr>
          <w:rFonts w:eastAsia="Times New Roman" w:cs="Times New Roman" w:ascii="Times New Roman" w:hAnsi="Times New Roman"/>
          <w:b/>
          <w:bCs/>
          <w:sz w:val="24"/>
          <w:szCs w:val="24"/>
          <w:lang w:val="en-US"/>
        </w:rPr>
        <w:t xml:space="preserve">CLOSET </w:t>
      </w:r>
      <w:r>
        <w:rPr>
          <w:rFonts w:eastAsia="Times New Roman" w:cs="Times New Roman" w:ascii="Times New Roman" w:hAnsi="Times New Roman"/>
          <w:sz w:val="24"/>
          <w:szCs w:val="24"/>
          <w:lang w:val="en-US"/>
        </w:rPr>
        <w:t>in meaning to the underlined words in each of thhe follo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ost </w:t>
      </w:r>
      <w:r>
        <w:rPr>
          <w:rFonts w:eastAsia="Times New Roman" w:cs="Times New Roman" w:ascii="Times New Roman" w:hAnsi="Times New Roman"/>
          <w:b/>
          <w:bCs/>
          <w:sz w:val="24"/>
          <w:szCs w:val="24"/>
          <w:u w:val="single"/>
          <w:lang w:val="en-US"/>
        </w:rPr>
        <w:t>strik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echnological success in the twentieth century is probably the computer r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roducti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angerou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romin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ece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8: </w:t>
      </w:r>
      <w:r>
        <w:rPr>
          <w:rFonts w:eastAsia="Times New Roman" w:cs="Times New Roman" w:ascii="Times New Roman" w:hAnsi="Times New Roman"/>
          <w:sz w:val="24"/>
          <w:szCs w:val="24"/>
          <w:lang w:val="en-US"/>
        </w:rPr>
        <w:t xml:space="preserve">Indicate the words or phrases that are </w:t>
      </w:r>
      <w:r>
        <w:rPr>
          <w:rFonts w:eastAsia="Times New Roman" w:cs="Times New Roman" w:ascii="Times New Roman" w:hAnsi="Times New Roman"/>
          <w:b/>
          <w:bCs/>
          <w:sz w:val="24"/>
          <w:szCs w:val="24"/>
          <w:lang w:val="en-US"/>
        </w:rPr>
        <w:t xml:space="preserve">CLOSET </w:t>
      </w:r>
      <w:r>
        <w:rPr>
          <w:rFonts w:eastAsia="Times New Roman" w:cs="Times New Roman" w:ascii="Times New Roman" w:hAnsi="Times New Roman"/>
          <w:sz w:val="24"/>
          <w:szCs w:val="24"/>
          <w:lang w:val="en-US"/>
        </w:rPr>
        <w:t>in meaning to the underlined words in each of thhe follo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Everytime he opens his mouth, he immediately regrets what he said. He is always </w:t>
      </w:r>
      <w:r>
        <w:rPr>
          <w:rFonts w:eastAsia="Times New Roman" w:cs="Times New Roman" w:ascii="Times New Roman" w:hAnsi="Times New Roman"/>
          <w:b/>
          <w:bCs/>
          <w:sz w:val="24"/>
          <w:szCs w:val="24"/>
          <w:u w:val="single"/>
          <w:lang w:val="en-US"/>
        </w:rPr>
        <w:t>putting his foot in his mou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peak indirectly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ing things in the wrong ord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aking a mistak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ying embarrassing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arles Darwin's Theory of Evolution is known as one of the most important and controversial scientific theories ever published. Darwin was an English scientist in the 19th century best known for his book “On the Origin of Species.” In his book, Darwin postulated different species shared characteristics of common ancestors, that they branched off from common ancestors as they evolved, and that new traits and characteristics were a result of natural selection. The theory is based on the assumptions that life developed from non-life and progressed and evolved in an indirect manner. Therefore, the Theory of Evolution, while controversial, has shaped and influenced the modern scientific world's thinking on the development of life itself. Darwin was born February 12, 1809 in England. Although initially entering into medicine, Darwin chose to pursue his interest in natural science and embarked on a five-year journey aboard the H.M.S. Beagle, a British sloop belonging to the Royal Navy. Because of his experience aboard the Beagle, he laid the foundation for his Theory of Evolution while also establishing himself within the scientific community. Specifically, Darwin's keen observation of the fossils and wildlife he saw during his time on the Beagle served as the basis for the cornerstone of his theory: natural se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Natural selection contributes to the basis of Darwin's Theory of Evolution. One of the core tenets of Darwin'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eory is that more offspring are always produced for a species than can possibly survive. Yet, no two offspr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re perfectly alike. As a result, through random mutation and genetic drift, over time offspring develop new trait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nd characteristics. Over time beneficial traits and characteristics that promote survival will be kept in the gen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pool while </w:t>
      </w:r>
      <w:r>
        <w:rPr>
          <w:rFonts w:eastAsia="Times New Roman" w:cs="Times New Roman" w:ascii="Times New Roman" w:hAnsi="Times New Roman"/>
          <w:b/>
          <w:bCs/>
          <w:sz w:val="24"/>
          <w:szCs w:val="24"/>
          <w:u w:val="single"/>
          <w:lang w:val="en-US"/>
        </w:rPr>
        <w:t>thos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at harm survival will be selected against. Therefore, this natural selection ensures that a specie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gradually improves itself over an extended duration of time. On the other hand, as a species continues to 'improv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tself, it branches out to create entirely new species that are no longer capable of reproducing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rough natural selection, organisms could branch off of each other and evolve to the point where they no longer belong to the same species. Consequently, simple organisms evolve into more complex and different organisms as species break away from one another. Natural selection parallels selective breeding employed by humans on domesticated animals for centuries. Namely, horse breeders will ensure that horses with particular characteristics, such as speed and endurance, are allowed to produce offspring while horses that do not share those above-average traits will not. Therefore, over several generations, the new offspring will already be predisposed towards being excellent racing hors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rwin's theory is that 'selective breeding' occurs in nature as 'natural selection' is the engine behi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olution. Thus, the theory provides an excellent basis for understanding how organisms change over time. Nevertheless, it is just a theory and elusively difficult to prove. One of the major holes in Darwin's theory revolves around “irreducibly complex systems.” An irreducibly complex system is known as a system where many different parts must all operate together. As a result, in the absence of one, the system as a whole collapses. Consequently, as modern technology improves, science can identify these “irreducibly complex systems” even at microscopic levels. These complex systems, if so inter-reliant, would be resistant to Darwin's supposition of how evolution occurs. As Darwin himself admitted, “To suppose that the eye with all its inimitable contrivance for adjusting the focus for different distances, for admitting different amounts of light, and for the correction of spherical and chromatic aberration, could have been formed by natural selection, seems, I free confess, absurd in the highest degr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In conclusion, “On the Origin of Species” is known as one of the most consequential books ever published. Darwin's Theory of Evolution remains, to this day, a lightning rod for controversy. The theory can be observed repeatedly, but never proven, and there are a </w:t>
      </w:r>
      <w:r>
        <w:rPr>
          <w:rFonts w:eastAsia="Times New Roman" w:cs="Times New Roman" w:ascii="Times New Roman" w:hAnsi="Times New Roman"/>
          <w:b/>
          <w:bCs/>
          <w:sz w:val="24"/>
          <w:szCs w:val="24"/>
          <w:u w:val="single"/>
          <w:lang w:val="en-US"/>
        </w:rPr>
        <w:t>plethor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f instances that cast doubt on the processes of natural selection and evolution. Darwin's conclusions were a result of keen observation and training as a naturalist. Despite the controversy that swirls around his theory, Darwin remains one of the most influential scientists and naturalists ever born due to his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9: </w:t>
      </w:r>
      <w:r>
        <w:rPr>
          <w:rFonts w:eastAsia="Times New Roman" w:cs="Times New Roman" w:ascii="Times New Roman" w:hAnsi="Times New Roman"/>
          <w:sz w:val="24"/>
          <w:szCs w:val="24"/>
          <w:lang w:val="en-US"/>
        </w:rPr>
        <w:t>Which sentence is most similar to the following sentence from paragraph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eory is based on the assumptions that life developed from non-life and progressed and evolved in an indirect mann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Theory of Evolution is founded on evidence that non-organic compounds are the basis of lìf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ed in unguided w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ased on certain assumptions, we can prove that evolution occurs in all living and non-living ent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ccording to Darwin, if we assume that life at its origin was created from non-organic compounds and developed in an unguided manner, his theory holds tru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ue to the controversy, it is hard to make assumptions about the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0: </w:t>
      </w:r>
      <w:r>
        <w:rPr>
          <w:rFonts w:eastAsia="Times New Roman" w:cs="Times New Roman" w:ascii="Times New Roman" w:hAnsi="Times New Roman"/>
          <w:sz w:val="24"/>
          <w:szCs w:val="24"/>
          <w:lang w:val="en-US"/>
        </w:rPr>
        <w:t>According to paragraph 2, what are the causes for species developing new traits and characterist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edicine and longgev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urvival and se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utation and genetic drig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enets and the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1: </w:t>
      </w:r>
      <w:r>
        <w:rPr>
          <w:rFonts w:eastAsia="Times New Roman" w:cs="Times New Roman" w:ascii="Times New Roman" w:hAnsi="Times New Roman"/>
          <w:sz w:val="24"/>
          <w:szCs w:val="24"/>
          <w:lang w:val="en-US"/>
        </w:rPr>
        <w:t>The word “those” in paragraph 2 refers to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e pool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rvival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atural selectio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its and characterist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2: </w:t>
      </w:r>
      <w:r>
        <w:rPr>
          <w:rFonts w:eastAsia="Times New Roman" w:cs="Times New Roman" w:ascii="Times New Roman" w:hAnsi="Times New Roman"/>
          <w:sz w:val="24"/>
          <w:szCs w:val="24"/>
          <w:lang w:val="en-US"/>
        </w:rPr>
        <w:t>According to paragraph 3, which is natural selection most comparable to as a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ranching tre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lective breed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rreducibly complex system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human ey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3: </w:t>
      </w:r>
      <w:r>
        <w:rPr>
          <w:rFonts w:eastAsia="Times New Roman" w:cs="Times New Roman" w:ascii="Times New Roman" w:hAnsi="Times New Roman"/>
          <w:sz w:val="24"/>
          <w:szCs w:val="24"/>
          <w:lang w:val="en-US"/>
        </w:rPr>
        <w:t>What is the purpose of paragraph 3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show the simple to complext nature of natural selection in contex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create doubt as to the validity of the the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contrast with the ideas presented in parag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egue into the main point presented in paragraph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4: </w:t>
      </w:r>
      <w:r>
        <w:rPr>
          <w:rFonts w:eastAsia="Times New Roman" w:cs="Times New Roman" w:ascii="Times New Roman" w:hAnsi="Times New Roman"/>
          <w:sz w:val="24"/>
          <w:szCs w:val="24"/>
          <w:lang w:val="en-US"/>
        </w:rPr>
        <w:t>All the following are mentioned in paragraph 4 as a viewpoint to state that natural selection is dificult to prove EXCEP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belieft that the complexity of the human eye could have been formed by natural selection seems highly unlik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presence of irreducibly complext system contradicts how evolution occu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odern technology has been used to prove that irreducibly complex system exi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lective breeding is the major hole in the theory of natural se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5: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plethora” </w:t>
      </w:r>
      <w:r>
        <w:rPr>
          <w:rFonts w:eastAsia="Times New Roman" w:cs="Times New Roman" w:ascii="Times New Roman" w:hAnsi="Times New Roman"/>
          <w:sz w:val="24"/>
          <w:szCs w:val="24"/>
          <w:lang w:val="en-US"/>
        </w:rPr>
        <w:t>in paragraph 5 is close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arg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fficien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ssenti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romine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6: </w:t>
      </w:r>
      <w:r>
        <w:rPr>
          <w:rFonts w:eastAsia="Times New Roman" w:cs="Times New Roman" w:ascii="Times New Roman" w:hAnsi="Times New Roman"/>
          <w:sz w:val="24"/>
          <w:szCs w:val="24"/>
          <w:lang w:val="en-US"/>
        </w:rPr>
        <w:t>In paragraph 4, what was the auther’s purpose of including a quote that the belief that th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xity of the human eye could have been formed by natural selection seems highly unlikely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provide evidence that irreducibly complex systems exi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prove that the natural selection contradicts the basis of Darwin’s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support that the natural selection contributes to the basis of Darwin’s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upport the claim that natural selection is just a theory and difficult to prov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mart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next few decades will see great changes in the way energy is supplied and used. In some major oi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producing nations, 'peak oil' has already been reached, and there are increasing fears of global warming. Consequently, many countries are focusing on the switch to a low carbon economy. This transition will lead to major changes in the supply and use of electricity. Firstly, there will be an increase in overall demand, as consumers switch from oil and gas to electricity to power their homes and vehicles. Secondly, there will be an increase in power generation, not only in terms of how much is generated, but also how it is generated, as there is growing electricity generation from renewable sources. To meet these challenges, countries are investing in Smart Grid technology. This system aims to provide the electricity industry with a better understanding of power generation and demand, and to use this information to create a more efficient power network.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mart Grid technology basically involves the application of a computer system to the electricity network. The computer system can be used to collect information about supply and demand and improve engineer's ability to manage the system. With better information about electricity demand, the network will be able to increase the amount of electricity delivered per unit generated, leading to potential reductions in fuel needs and carbon emissions. Moreover, the computer system will assist in reducing operational and maintenance co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mart Grid technology offers benefits to the consumer too. They will be able to collect real-time information on their energy use for each appliance. Varying tariffs throughout the day will give customers the incentive to use appliances at times when supply greatly exceeds demand, leading to great reductions in bills. For example, they may use their washing machines at night. Smart meters can also be connected to the internet or telephone system, allowing customers to switch appliances on or off remotely. Furthermore, if houses are fitted with the apparatus to generate their own power, appliances can be set to run directly from the on-site power source, and any excess can be sold to the gri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ith these changes comes a range of challenges. The first involves managing the supply and dema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s of renewable energy, such as wind, wave and solar, are notoriously unpredictable, and nuclear power, which is also set to increase as nations switch to alternative energy sources, is inflexible. With oil and gas, it is relatively simple to increase the supply of energy to match the increasing demand during peak times of the day or year. With alternative sources, this is far more difficult, and may lead to blackouts or system collapse. Potential solutions include investigating new and efficient ways to store energy and encouraging consumers to use electricity at off-peak tim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second problem is the fact that many renewable power generation sources are located in remote areas, such as windy uplands and coastal regions, where there is currently a lack of electrical infrastructure. New infrastructures therefore must be built. Thankfully, with improved smart technology, this can be done more efficiently by reducing the reinforcement or construction co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lthough Smart Technology is still in its infancy, pilot schemes to promote and test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are already </w:t>
      </w:r>
      <w:r>
        <w:rPr>
          <w:rFonts w:eastAsia="Times New Roman" w:cs="Times New Roman" w:ascii="Times New Roman" w:hAnsi="Times New Roman"/>
          <w:b/>
          <w:bCs/>
          <w:sz w:val="24"/>
          <w:szCs w:val="24"/>
          <w:u w:val="single"/>
          <w:lang w:val="en-US"/>
        </w:rPr>
        <w:t>underway</w:t>
      </w:r>
      <w:r>
        <w:rPr>
          <w:rFonts w:eastAsia="Times New Roman" w:cs="Times New Roman" w:ascii="Times New Roman" w:hAnsi="Times New Roman"/>
          <w:sz w:val="24"/>
          <w:szCs w:val="24"/>
          <w:lang w:val="en-US"/>
        </w:rPr>
        <w:t>. Consumers are currently testing the new smart meters which can be used in their homes to manage electricity use. There are also a number of demonstrations being planned to show how the smart technology could practically work, and trials are in place to test the new electrical infrastructure. It is likely that technology will be added in 'layers', starting with 'quick win' methods which will provide initial carbon savings, to be followed by more advanced systems at a later date. Cities are prime candidates for investment into smart energy, due to the high population density and high energy use. It is here where Smart Technology is likely to be promoted first, utilising a range of sustainable power sources, transport solutions and an infrastructure for charging electrically powered vehicles. The infrastructure is already changing fast. By the year 2050, changes in the energy supply will have transformed our homes, our roads and our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7: </w:t>
      </w:r>
      <w:r>
        <w:rPr>
          <w:rFonts w:eastAsia="Times New Roman" w:cs="Times New Roman" w:ascii="Times New Roman" w:hAnsi="Times New Roman"/>
          <w:sz w:val="24"/>
          <w:szCs w:val="24"/>
          <w:lang w:val="en-US"/>
        </w:rPr>
        <w:t>According to paragraph 1, what has happened in some oil producing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supply of oil is un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are unwilling to sell their oil any mo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are not producing as much oil as they used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lobal warming is more sever here than in other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8: </w:t>
      </w:r>
      <w:r>
        <w:rPr>
          <w:rFonts w:eastAsia="Times New Roman" w:cs="Times New Roman" w:ascii="Times New Roman" w:hAnsi="Times New Roman"/>
          <w:sz w:val="24"/>
          <w:szCs w:val="24"/>
          <w:lang w:val="en-US"/>
        </w:rPr>
        <w:t>Which of the following is NOT a benefit of Smart Grid technology to consum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can reduce the amount of energy needed to power applia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can tell them how much energy each appliance is us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can allow them to turn appliances on and off when they are not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can reduce their electricity bil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39: </w:t>
      </w:r>
      <w:r>
        <w:rPr>
          <w:rFonts w:eastAsia="Times New Roman" w:cs="Times New Roman" w:ascii="Times New Roman" w:hAnsi="Times New Roman"/>
          <w:sz w:val="24"/>
          <w:szCs w:val="24"/>
          <w:lang w:val="en-US"/>
        </w:rPr>
        <w:t>According to paragraph 4, what is the problem with using renewable sources of po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can't be used at off-peak tim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do not provide much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always cause system failure and blackou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do not supply a continuous flow of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0: </w:t>
      </w:r>
      <w:r>
        <w:rPr>
          <w:rFonts w:eastAsia="Times New Roman" w:cs="Times New Roman" w:ascii="Times New Roman" w:hAnsi="Times New Roman"/>
          <w:sz w:val="24"/>
          <w:szCs w:val="24"/>
          <w:lang w:val="en-US"/>
        </w:rPr>
        <w:t>In paragraph 6, what can be inferred about cities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mart Grid technology will only be available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ore people will be living in cities in the future than nowaday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ll buildings will generate their own electric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eople in cities will be using cars and buses powered by electric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1: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underway' </w:t>
      </w:r>
      <w:r>
        <w:rPr>
          <w:rFonts w:eastAsia="Times New Roman" w:cs="Times New Roman" w:ascii="Times New Roman" w:hAnsi="Times New Roman"/>
          <w:sz w:val="24"/>
          <w:szCs w:val="24"/>
          <w:lang w:val="en-US"/>
        </w:rPr>
        <w:t>in paragraph 6 is closest in meaning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 progres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mplet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erman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nefici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2: </w:t>
      </w:r>
      <w:r>
        <w:rPr>
          <w:rFonts w:eastAsia="Times New Roman" w:cs="Times New Roman" w:ascii="Times New Roman" w:hAnsi="Times New Roman"/>
          <w:sz w:val="24"/>
          <w:szCs w:val="24"/>
          <w:lang w:val="en-US"/>
        </w:rPr>
        <w:t>What is the main idea of the final paragraph? (paragraph 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describe how, where and when Smart Technology will be int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describe who will benefit from Smart Grid technology fir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outline the advantages of Smart Grid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ummarise the main ideas in the previous paragraph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3: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it” </w:t>
      </w:r>
      <w:r>
        <w:rPr>
          <w:rFonts w:eastAsia="Times New Roman" w:cs="Times New Roman" w:ascii="Times New Roman" w:hAnsi="Times New Roman"/>
          <w:sz w:val="24"/>
          <w:szCs w:val="24"/>
          <w:lang w:val="en-US"/>
        </w:rPr>
        <w:t>in paragraph 6 refer to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nerg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fanc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mart Technolog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ilo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people learn to play video games, they are learning a new literacy. Of course, this is not the way the word "literacy" is normally used. Traditionally, people think of literacy as the ability to read and write. Why, then, should we think of literacy more broadly, in regard to video games or anything else, for that matter? There are two reas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in the modern world, language is not the only important communicational system. Today images, symbols, graphs, diagrams, artifacts, and many other visual symbols are particularly significant. Thus, the idea of different types of "visual literacy" would seem to be an important one. For example, being able to "read" the images in advertising is one type of visual literacy. And, of course, there are different ways to read such images, ways that are more or less aligned with the intentions and interests of the advertisers. Knowing how to read interior designs in homes, modernist art in museums, and videos on MTV are other forms of visual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Furthermore, very often today words and images of various sorts are juxtaposed and integrated in a variety of ways. In newspaper and magazines as well as in textbooks, images take up more and more of the space alongside words. In fact, in many modern high school and college textbooks in the sciences images not only take up more space, they now carry meanings that are independent of the words in the text. If you can't read these images, you will not be able to recover their meanings from the words in the text as was more usual in the past. In such multimodal texts (texts that mix words and images), the images often communicate different things from the words. And the combination of the two modes communicates things that neither of the modes does separately. Thus, the idea of different sorts of multimodal literacy seems an important one. Both modes and multimodality go far beyond images and words to include sounds, music, movement, bodily sensations, and smells.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 of this news today, of course. We very obviously live in a world awash with images. It is our first answer to the question why we should think of literacy more broadly. The second answer is this: Even though reading and writing seem so central to what literacy means traditionally, reading and writing are not such general and obvious matters as they might at first seem. After all, we never just read or write; rather, we always read or write something in some w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re are different ways to read different types of texts. Literacy is multiple, then, in the sense that the legal literacy needed for reading law books is not the same as the literacy needed for reading physics texts or superhero comic books. And we should not be too quick to dismiss the latter form of literacy. Many a superhero comic is replete with post-Freudian irony of a sort that would make a modern literary critic's heart beat fast and confuse any otherwise normal adult. Literacy, then, even as traditionally conceived to involve only print, is not a unitary thing but a multiple matter. There are, even in regard to printed texts and even leaving aside images and multimodal texts, different "literac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we see this multiplicity of literacy (literacies), we realize that when we think about reading and writing, we have to think beyond print. Reading and writing in any domain, whether it is law, rap songs, academic essays, superhero comics, or whatever, are not just ways of decoding print, they are also caught up with and in social practices... Video games are a new form of art. They will not replace books; they will sit beside them, interact with them, and change them and their role in society in various ways, as, indeed, they are already doing strongly with movies. (Today many movies are based on video games and many more are influenced by them.) We have no idea yet how people "read" video games, what meanings they make from them. Still less do we know how they will "read" them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4: </w:t>
      </w:r>
      <w:r>
        <w:rPr>
          <w:rFonts w:eastAsia="Times New Roman" w:cs="Times New Roman" w:ascii="Times New Roman" w:hAnsi="Times New Roman"/>
          <w:sz w:val="24"/>
          <w:szCs w:val="24"/>
          <w:lang w:val="en-US"/>
        </w:rPr>
        <w:t>All are mentioned as being types of "visual literacy" EXCEP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sical tone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terior Desig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agra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odern Ar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5: </w:t>
      </w:r>
      <w:r>
        <w:rPr>
          <w:rFonts w:eastAsia="Times New Roman" w:cs="Times New Roman" w:ascii="Times New Roman" w:hAnsi="Times New Roman"/>
          <w:sz w:val="24"/>
          <w:szCs w:val="24"/>
          <w:lang w:val="en-US"/>
        </w:rPr>
        <w:t>An example from a science textbook of the phenomenon the author describes in the third paragraph  could be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genetic tree that coincides with the discussion of specific mammal classes in the tex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diagram of a specific chemical reaction that is used to explain a broad definition in the tex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n illustration of a plant cycle that accompanies a chapter on photosynthesi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cartoon that references the same methods discussed in the text about laboratory safe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6: </w:t>
      </w:r>
      <w:r>
        <w:rPr>
          <w:rFonts w:eastAsia="Times New Roman" w:cs="Times New Roman" w:ascii="Times New Roman" w:hAnsi="Times New Roman"/>
          <w:sz w:val="24"/>
          <w:szCs w:val="24"/>
          <w:lang w:val="en-US"/>
        </w:rPr>
        <w:t>The idiom in the sixth paragraph, "read against the grain of the text" is closest in meaning to 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eading to understand the underlying meanings and themes of the author's words-not just a liter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Reading text that defines different types of wheat and grai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read the text from right to left rather than left to r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read books that use recycled paper and other green alternativ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7: </w:t>
      </w:r>
      <w:r>
        <w:rPr>
          <w:rFonts w:eastAsia="Times New Roman" w:cs="Times New Roman" w:ascii="Times New Roman" w:hAnsi="Times New Roman"/>
          <w:sz w:val="24"/>
          <w:szCs w:val="24"/>
          <w:lang w:val="en-US"/>
        </w:rPr>
        <w:t>In the seventh paragraph, the author suggests that literacy is multiple, meaning tha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be "literate" can mean participating in any form of express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ne's literacy increases exponentially as greater mastery of reading and writing is achiev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ifferent genres and modes of expression require different background knowledge and perspectives to understand th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teracy can only be gained by exploring every type of media and express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8: </w:t>
      </w:r>
      <w:r>
        <w:rPr>
          <w:rFonts w:eastAsia="Times New Roman" w:cs="Times New Roman" w:ascii="Times New Roman" w:hAnsi="Times New Roman"/>
          <w:sz w:val="24"/>
          <w:szCs w:val="24"/>
          <w:lang w:val="en-US"/>
        </w:rPr>
        <w:t>Why does the author give the example of superhero comics to explain multiple literac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explain that comic books are written for children and purely for entertainment. They require only a basic knowledge of the action that occurs in the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once again refer to his earlier points about "multimodal" 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insist that even when an author may intend multiple meanings and interpretations, they are rarely successful in conveying those to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ings that may seem on the surface to be only meant for a particular group of people can actually have very profound meanings to those who possess other types of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9: </w:t>
      </w:r>
      <w:r>
        <w:rPr>
          <w:rFonts w:eastAsia="Times New Roman" w:cs="Times New Roman" w:ascii="Times New Roman" w:hAnsi="Times New Roman"/>
          <w:sz w:val="24"/>
          <w:szCs w:val="24"/>
          <w:lang w:val="en-US"/>
        </w:rPr>
        <w:t>The author says that video games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re not yet entirely understood in terms of literacy, but are already impacting other forms of expression such as filmmak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re unrealistic and should not fall into the same categories as the other texts he describ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re too violent to risk experimenting with for the purposes of understanding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re irrelevant in academic discussion because no one has yet determined how to explain the ways that people understand th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50: </w:t>
      </w:r>
      <w:r>
        <w:rPr>
          <w:rFonts w:eastAsia="Times New Roman" w:cs="Times New Roman" w:ascii="Times New Roman" w:hAnsi="Times New Roman"/>
          <w:sz w:val="24"/>
          <w:szCs w:val="24"/>
          <w:lang w:val="en-US"/>
        </w:rPr>
        <w:t>What would be the most logical information for the next paragraph to contain if the article continu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technological definition of video games, how they are made, and how they are play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historical explanation of the very first video game and its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xamples of the way that some people currently interpret video games and what they mean to th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price comparison of video game consoles and whether or not quality has a direct impact on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rite a paragraph of 120-150 words on the following top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51: </w:t>
      </w:r>
      <w:r>
        <w:rPr>
          <w:rFonts w:eastAsia="Times New Roman" w:cs="Times New Roman" w:ascii="Times New Roman" w:hAnsi="Times New Roman"/>
          <w:sz w:val="24"/>
          <w:szCs w:val="24"/>
          <w:lang w:val="en-US"/>
        </w:rPr>
        <w:t>What are the advantages of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 NĂM 2022</w:t>
        <w:br/>
        <w:t>ĐỀ LUYỆN THI SỐ 11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51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Bài viết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pacing w:lineRule="auto" w:line="324" w:before="0" w:after="57"/>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jc w:val="both"/>
        <w:rPr/>
      </w:pPr>
      <w:r>
        <w:rPr>
          <w:rFonts w:eastAsia="Times New Roman" w:cs="Times New Roman" w:ascii="Times New Roman" w:hAnsi="Times New Roman"/>
          <w:b/>
          <w:bCs/>
          <w:sz w:val="24"/>
          <w:szCs w:val="24"/>
          <w:lang w:val="en-US"/>
        </w:rPr>
        <w:t xml:space="preserve">Question 1: </w:t>
      </w:r>
      <w:r>
        <w:rPr>
          <w:rFonts w:eastAsia="Times New Roman" w:cs="Times New Roman" w:ascii="Times New Roman" w:hAnsi="Times New Roman"/>
          <w:sz w:val="24"/>
          <w:szCs w:val="24"/>
          <w:lang w:val="en-US"/>
        </w:rPr>
        <w:t>Choose the word that has the underline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scripti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liminar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sumptio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bCs/>
          <w:sz w:val="24"/>
          <w:szCs w:val="24"/>
          <w:highlight w:val="yellow"/>
          <w:lang w:val="en-US"/>
        </w:rPr>
        <w:t>pr</w:t>
      </w:r>
      <w:r>
        <w:rPr>
          <w:rFonts w:eastAsia="Times New Roman" w:cs="Times New Roman" w:ascii="Times New Roman" w:hAnsi="Times New Roman"/>
          <w:sz w:val="24"/>
          <w:szCs w:val="24"/>
          <w:highlight w:val="yellow"/>
          <w:u w:val="single"/>
          <w:lang w:val="en-US"/>
        </w:rPr>
        <w:t>e</w:t>
      </w:r>
      <w:r>
        <w:rPr>
          <w:rFonts w:eastAsia="Times New Roman" w:cs="Times New Roman" w:ascii="Times New Roman" w:hAnsi="Times New Roman"/>
          <w:sz w:val="24"/>
          <w:szCs w:val="24"/>
          <w:highlight w:val="yellow"/>
          <w:lang w:val="en-US"/>
        </w:rPr>
        <w:t>parati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âm “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A. 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scription  /prɪˈskrɪpʃn/</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B. 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liminary   /prɪˈlɪmɪnəri/</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C. 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sumption  /prɪˈzʌmpʃn/</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D. pr</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paration  /ˌprepəˈreɪʃ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D có phần gạch chân đọc là /e/, còn lại đọc là /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 </w:t>
      </w:r>
      <w:r>
        <w:rPr>
          <w:rFonts w:eastAsia="Times New Roman" w:cs="Times New Roman" w:ascii="Times New Roman" w:hAnsi="Times New Roman"/>
          <w:sz w:val="24"/>
          <w:szCs w:val="24"/>
          <w:lang w:val="en-US"/>
        </w:rPr>
        <w:t>Choose the word whose primary stress is different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nvelo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stronau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uberculosi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overt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ọng âm từ đa âm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envelop  /ˈenvələʊ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stronaut  /ˈæstrənɔː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uberculosis  /tjuːˌbɜːkjuˈləʊsɪ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overty  /ˈpɒvət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C có trọng âm rơi vào âm tiết thứ 4, còn lại rơi vào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 </w:t>
      </w:r>
      <w:r>
        <w:rPr>
          <w:rFonts w:eastAsia="Times New Roman" w:cs="Times New Roman" w:ascii="Times New Roman" w:hAnsi="Times New Roman"/>
          <w:sz w:val="24"/>
          <w:szCs w:val="24"/>
          <w:lang w:val="en-US"/>
        </w:rPr>
        <w:t>Choose the word that has the underline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 xml:space="preserve">estr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 xml:space="preserve">as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 xml:space="preserve">emical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or</w:t>
      </w:r>
      <w:r>
        <w:rPr>
          <w:rFonts w:eastAsia="Times New Roman" w:cs="Times New Roman" w:ascii="Times New Roman" w:hAnsi="Times New Roman"/>
          <w:sz w:val="24"/>
          <w:szCs w:val="24"/>
          <w:highlight w:val="yellow"/>
          <w:u w:val="single"/>
          <w:lang w:val="en-US"/>
        </w:rPr>
        <w:t>ch</w:t>
      </w:r>
      <w:r>
        <w:rPr>
          <w:rFonts w:eastAsia="Times New Roman" w:cs="Times New Roman" w:ascii="Times New Roman" w:hAnsi="Times New Roman"/>
          <w:sz w:val="24"/>
          <w:szCs w:val="24"/>
          <w:highlight w:val="yellow"/>
          <w:lang w:val="en-US"/>
        </w:rPr>
        <w:t>ar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âm “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A. or</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estra  /ˈɔːkɪstrə/</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B. </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asm  /ˈkæzəm/</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emical  /ˈkemɪkl/</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D. or</w:t>
      </w:r>
      <w:r>
        <w:rPr>
          <w:rFonts w:eastAsia="Times New Roman" w:cs="Times New Roman" w:ascii="Times New Roman" w:hAnsi="Times New Roman"/>
          <w:sz w:val="24"/>
          <w:szCs w:val="24"/>
          <w:u w:val="single"/>
          <w:lang w:val="en-US"/>
        </w:rPr>
        <w:t>ch</w:t>
      </w:r>
      <w:r>
        <w:rPr>
          <w:rFonts w:eastAsia="Times New Roman" w:cs="Times New Roman" w:ascii="Times New Roman" w:hAnsi="Times New Roman"/>
          <w:sz w:val="24"/>
          <w:szCs w:val="24"/>
          <w:lang w:val="en-US"/>
        </w:rPr>
        <w:t>ard  /ˈɔːtʃə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D có phần gạch chân đọc là /tʃ/, còn lại đọc là /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 </w:t>
      </w:r>
      <w:r>
        <w:rPr>
          <w:rFonts w:eastAsia="Times New Roman" w:cs="Times New Roman" w:ascii="Times New Roman" w:hAnsi="Times New Roman"/>
          <w:sz w:val="24"/>
          <w:szCs w:val="24"/>
          <w:lang w:val="en-US"/>
        </w:rPr>
        <w:t>Woodrow Wilson_______ as a governor before was elected President of the United States in 191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v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has serve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who had serv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erv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ệnh đề quan hệ</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ã đủ thành phần S ( Woodrow Wilson ) và  V (wa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chỗ trống cần điền là một mệnh đề quan hệ để bổ sung thêm cho danh từ “Woodrow Wils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A sai, sửa thành having served mới đúng ( Dùng having PII để nhấn mạnh hành động xảy ra trướ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Woodrow Wilson đã phục vụ với tư cách là thống đốc trước đó đã  được bầu làm Tổng thống Hoa Kỳ vào năm 191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 </w:t>
      </w:r>
      <w:r>
        <w:rPr>
          <w:rFonts w:eastAsia="Times New Roman" w:cs="Times New Roman" w:ascii="Times New Roman" w:hAnsi="Times New Roman"/>
          <w:sz w:val="24"/>
          <w:szCs w:val="24"/>
          <w:lang w:val="en-US"/>
        </w:rPr>
        <w:t>Jenny’s engagement ring is enormous! It ______ have cost a fortu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us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gh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l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oul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ng từ khuyết thiế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ght have done sth: (có lẽ là đã…. ) đưa ra dự đoán không có căn cứ</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st have done sth: (chắc hẳn là…) đưa ra kết luận dựa trên ý kiến chủ quan/khách quan của người nó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đây người nói đã biết và nhận dạng chiếc nhẫn to =&gt; dựa trên ý kiến chủ quan người nói đưa ra kết luận</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hiếc nhẫn đính hôn của Jenny rất lớn! Nó phải đắt lắm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6: </w:t>
      </w:r>
      <w:r>
        <w:rPr>
          <w:rFonts w:eastAsia="Times New Roman" w:cs="Times New Roman" w:ascii="Times New Roman" w:hAnsi="Times New Roman"/>
          <w:sz w:val="24"/>
          <w:szCs w:val="24"/>
          <w:lang w:val="en-US"/>
        </w:rPr>
        <w:t>I set the alarm clock for 5 AM every morning ___ I won’t be late for Subuh pray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 order t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 as to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o tha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từ</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ỗ trống cần điền là một liên từ dùng để nối 2 mệnh đề</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rder to/so as to/to + V(bare) ( để chỉ mục đích) =&gt; loại vì không hợp cấu trú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ôi đặt đồng hồ báo thức lúc 5 giờ sáng hàng ngày để tôi sẽ không đến muộn để cầu nguyện cho Subu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7: </w:t>
      </w:r>
      <w:r>
        <w:rPr>
          <w:rFonts w:eastAsia="Times New Roman" w:cs="Times New Roman" w:ascii="Times New Roman" w:hAnsi="Times New Roman"/>
          <w:sz w:val="24"/>
          <w:szCs w:val="24"/>
          <w:lang w:val="en-US"/>
        </w:rPr>
        <w:t>Because anxiety often ___________more than one cause and is experienced in highly individual ways, its treatment usually __________more than one type of therap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ill have/was requiri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s/requir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ad/ will be requiri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s/had require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ì của động từ</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ùng thì hiện tại đơn để diễn tả sự vật/sự việc luôn đúng ở hiện tạ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Bởi vì lo lắng thường có nhiều hơn một nguyên nhân và được trải nghiệm theo những cách riêng lẻ, nên việc điều trị nó thường đòi hỏi nhiều hơn một loại liệu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8: </w:t>
      </w:r>
      <w:r>
        <w:rPr>
          <w:rFonts w:eastAsia="Times New Roman" w:cs="Times New Roman" w:ascii="Times New Roman" w:hAnsi="Times New Roman"/>
          <w:sz w:val="24"/>
          <w:szCs w:val="24"/>
          <w:lang w:val="en-US"/>
        </w:rPr>
        <w:t>According to this newspaper, John is said___________a new record for the long jum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o have establish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stablishi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o establis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stablishe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bị động với động từ tường thuậ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It + tobe+ said/believed/thought + to V/to have Ved/V3</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ùng “to-V” nếu cùng thì với động từ tob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ùng “to have Ved/V3 nếu khác thì với động từ tob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theo ngữ cảnh của câu, việc thiết lập một kỉ lục mới đã xảy ra ( According to this newspaper) =&gt; dùng “to have Ved/V3</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heo tờ báo này, John được cho là đã xác lập kỷ lục mới về môn nhảy x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9: </w:t>
      </w:r>
      <w:r>
        <w:rPr>
          <w:rFonts w:eastAsia="Times New Roman" w:cs="Times New Roman" w:ascii="Times New Roman" w:hAnsi="Times New Roman"/>
          <w:sz w:val="24"/>
          <w:szCs w:val="24"/>
          <w:lang w:val="en-US"/>
        </w:rPr>
        <w:t>A computer is a _____typewriter which allows you to type and print any kind of docum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agicall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agical</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ag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gicia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lo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gically (adv) một cách thần kì, huyền bí</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B. magical (adj) = wonderful; extremely pleasan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gic (adj) thần kì, ảo diệ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agician (n) ảo thuật gia</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áy tính là một cái máy chữ tuyệt vời, có thể cho phép bạn đánh máy và in bất kì loại tài liệu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0: </w:t>
      </w:r>
      <w:r>
        <w:rPr>
          <w:rFonts w:eastAsia="Times New Roman" w:cs="Times New Roman" w:ascii="Times New Roman" w:hAnsi="Times New Roman"/>
          <w:sz w:val="24"/>
          <w:szCs w:val="24"/>
          <w:lang w:val="en-US"/>
        </w:rPr>
        <w:t>Peter ____come with us tonight, but he isn’t very s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s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a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ng từ khuyết thiế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e isn’t very sure” =&gt; dùng “may + V(bare)” để đưa ra dự đoán không chắc chắn ở hiện tại hoặc tương la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Peter có thể đến với chúng tôi tối nay, nhưng anh ấy không chắc lắ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1: </w:t>
      </w:r>
      <w:r>
        <w:rPr>
          <w:rFonts w:eastAsia="Times New Roman" w:cs="Times New Roman" w:ascii="Times New Roman" w:hAnsi="Times New Roman"/>
          <w:sz w:val="24"/>
          <w:szCs w:val="24"/>
          <w:lang w:val="en-US"/>
        </w:rPr>
        <w:t>I am not a teacher of English, but suppose I _____, then I _____ set up a language cent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m/ c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re/ c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as/ coul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ere/ coul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giả đị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m not a teacher =&gt; đưa ra sự thật là hiện t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để đưa ra giả thiết trái ngược hiện tại cần lùi thì ( áp dụng cấu trúc giống câu điều kiện loại 2) và dùng “were” với tất cả chủ ngữ</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Cấu trúc: Suppose (giả sử) + S + V (past simple), (then) S + would/could/might + V(bare)</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ôi không phải là giáo viên dạy tiếng Anh, nhưng giả sử tôi là giáo viên, thì tôi có thể đã thành lập một trung tâm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2: </w:t>
      </w:r>
      <w:r>
        <w:rPr>
          <w:rFonts w:eastAsia="Times New Roman" w:cs="Times New Roman" w:ascii="Times New Roman" w:hAnsi="Times New Roman"/>
          <w:sz w:val="24"/>
          <w:szCs w:val="24"/>
          <w:lang w:val="en-US"/>
        </w:rPr>
        <w:t>Someone _________ me there’s been an accident on the motorw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sk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ai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pok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ol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tường thuậ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h dùng các động từ tường thuậ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sb if/whether/what/where/when…: dùng để tường thuật câu hỏ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d to sb: dùng để tường thuật câu trần thuậ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oke to sb: nói với ai ( thường không dùng trong câu tường thuậ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ld sb (that): dùng để tường thuật câu trần thuật</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Ai đó bảo tôi rằng có một vụ tai nạn trên đường dành cho mo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3: </w:t>
      </w:r>
      <w:r>
        <w:rPr>
          <w:rFonts w:eastAsia="Times New Roman" w:cs="Times New Roman" w:ascii="Times New Roman" w:hAnsi="Times New Roman"/>
          <w:sz w:val="24"/>
          <w:szCs w:val="24"/>
          <w:lang w:val="en-US"/>
        </w:rPr>
        <w:t>Carbon dioxie _____as one of the main contributiors to the greenhouse effec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d identified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s been identifi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s identifi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been identifie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ì của động từ, câu bị độ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ùng thì hiện tại hoàn thành để diễn tả sự việc đã xảy ra nhưng không rõ thời gian bắt đầ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ữ cảnh và nghĩa của câu, dùng cấu trúc bị động: has/have been PI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arbon dioxie đã được xác định là một trong những nguyên nhân chính gây ra hiệu ứng nhà k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4: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___________” Thanks, I wi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ish you a happy journe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ive my best wishes to your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ank you for your hel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i got the first prize. Congratulati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 Cảm ơn, tôi sẽ làm vậ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úc bạn lên đường vui vẻ</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ửi những lời chúc tốt đẹp nhất của tôi đến bố mẹ của bạ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ảm ơn bạn đã giúp đỡ</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Yoi được giải nhất. Chúc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5: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use me, would you please tell me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ertainly. Go straight along here; it’s next to a hospit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ow we can get to the post offic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w can we get to the post offi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ow get to the post offic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could we get to the post offic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câu hỏi gián tiếp không cần đảo trợ động từ lên trước chủ ngữ</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in lỗi, bạn vui lòng cho tôi biết làm thế nào chúng tôi có thể đến bưu điện ?</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ắc chắn rồi. Đi thẳng đến đây; nó bên cạnh một bệnh v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6: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Would you mind if I use your dictionary? – “Of course no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on’t do that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m sorry I ca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t’s over there</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have a dictionar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có phiền không nếu tôi sử dụng từ điển của bạn? - "Dĩ nhiên là không, 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ừng làm điều đó</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ôi xin lỗi, tôi không thể</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ó ở đằng ki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ôi có một cuốn từ đ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7: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s kind of you to give me a ride to the station” -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ot at all. It was a pleasur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ever mi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It doesn’t matter!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 can say that aga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t at all. It was a pleasure!( Dùng để đáp lại lời cảm ơ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hôi bỏ đi/ Đừng để tâm đế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hông sao đâu ( Dùng để đáp lại lời xin lỗi của ai đó)</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8: </w:t>
      </w:r>
      <w:r>
        <w:rPr>
          <w:rFonts w:eastAsia="Times New Roman" w:cs="Times New Roman" w:ascii="Times New Roman" w:hAnsi="Times New Roman"/>
          <w:sz w:val="24"/>
          <w:szCs w:val="24"/>
          <w:lang w:val="en-US"/>
        </w:rPr>
        <w:t>Choose the best option A,B,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ld you get to the park before 3 o’clock? _______I’m still at the meeting th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think s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Yes, I coul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m afraid no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m afraid s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Tình huống giao tiếp</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StrongEmphasis"/>
        </w:rPr>
        <w:t>Giải thích:</w:t>
      </w:r>
    </w:p>
    <w:p>
      <w:pPr>
        <w:pStyle w:val="NormalWeb"/>
        <w:widowControl w:val="false"/>
        <w:spacing w:lineRule="auto" w:line="324" w:before="0" w:after="24"/>
        <w:jc w:val="both"/>
        <w:rPr/>
      </w:pPr>
      <w:r>
        <w:rPr/>
        <w:t>Dùng ‘I’m afraid not” dùng để đưa là lời từ chối một cách lịch sự</w:t>
      </w:r>
    </w:p>
    <w:p>
      <w:pPr>
        <w:pStyle w:val="NormalWeb"/>
        <w:widowControl w:val="false"/>
        <w:spacing w:lineRule="auto" w:line="324" w:before="0" w:after="24"/>
        <w:jc w:val="both"/>
        <w:rPr/>
      </w:pPr>
      <w:r>
        <w:rPr>
          <w:rStyle w:val="StrongEmphasis"/>
        </w:rPr>
        <w:t>Tạm dịch:</w:t>
      </w:r>
      <w:r>
        <w:rPr/>
        <w:t> Bạn có thể đến công viên trước 3 giờ sáng không? Tôi e là không được. Sau đó tôi vẫn ở cuộc họp</w:t>
      </w:r>
    </w:p>
    <w:p>
      <w:pPr>
        <w:pStyle w:val="NormalWeb"/>
        <w:widowControl w:val="false"/>
        <w:spacing w:lineRule="auto" w:line="324" w:before="0" w:after="24"/>
        <w:jc w:val="both"/>
        <w:rPr/>
      </w:pPr>
      <w:r>
        <w:rPr>
          <w:rStyle w:val="StrongEmphasis"/>
        </w:rPr>
        <w:t>Choose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9: </w:t>
      </w:r>
      <w:r>
        <w:rPr>
          <w:rFonts w:eastAsia="Times New Roman" w:cs="Times New Roman" w:ascii="Times New Roman" w:hAnsi="Times New Roman"/>
          <w:sz w:val="24"/>
          <w:szCs w:val="24"/>
          <w:lang w:val="en-US"/>
        </w:rPr>
        <w:t>After ten years, the changes in this old city have occurred 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astl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rapidly.</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rapid movem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th rapi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lo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ỗ trống cần điền là một trạng từ để bổ sung nghĩa cho động tư “occur”</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A vì fast (adj) – fast (adv)</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C, D vì không có cách diễn đạt này</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Sau 10 năm, những sự thay đổi trong thành phố cổ này diễn ra rất nh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0: </w:t>
      </w:r>
      <w:r>
        <w:rPr>
          <w:rFonts w:eastAsia="Times New Roman" w:cs="Times New Roman" w:ascii="Times New Roman" w:hAnsi="Times New Roman"/>
          <w:sz w:val="24"/>
          <w:szCs w:val="24"/>
          <w:lang w:val="en-US"/>
        </w:rPr>
        <w:t>They always kept on good _________with their next-door neighbors for the children’s sak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lation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erm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ll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relationshi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ự kết hợp từ</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ep on good terms with sb: giữ mối quan hệ tốt đẹp với a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Họ luôn luôn giữ mối quan hệ tốt đẹp với hàng xóm vì lợi ích con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w:t>
      </w:r>
      <w:r>
        <w:rPr>
          <w:rFonts w:eastAsia="Times New Roman" w:cs="Times New Roman" w:ascii="Times New Roman" w:hAnsi="Times New Roman"/>
          <w:sz w:val="24"/>
          <w:szCs w:val="24"/>
          <w:lang w:val="en-US"/>
        </w:rPr>
        <w:t>Parents are advised to put sharp breakable things out of ___ when small children are arou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nd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reac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n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tock</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ngữ</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ut of hand = out of control: ngoài tầm kiểm soá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out of reach: không với tới (mục tiêu), giá trên trời; xa tầm với (để không chạm được và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out of mind: thiếu kiểm soát tâm trí</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out of stock = sold out: đã bán hết, không còn sẵn</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Bố mẹ được khuyên rằng nên để các đồ vật sắc nhọn dễ vỡ xa tầm với của trẻ</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2: </w:t>
      </w:r>
      <w:r>
        <w:rPr>
          <w:rFonts w:eastAsia="Times New Roman" w:cs="Times New Roman" w:ascii="Times New Roman" w:hAnsi="Times New Roman"/>
          <w:sz w:val="24"/>
          <w:szCs w:val="24"/>
          <w:lang w:val="en-US"/>
        </w:rPr>
        <w:t>A grass-eating, river-dwelling mammal, the hippopotamus __________to the pi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lat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elati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s relat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ing relate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related to sb/sth: có quan hệ, liên quan mật thiết với ai/cái gì</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Là loài động vật có vú ăn cỏ, sống ở sông, hà mã có quan hệ họ hàng với l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3: </w:t>
      </w:r>
      <w:r>
        <w:rPr>
          <w:rFonts w:eastAsia="Times New Roman" w:cs="Times New Roman" w:ascii="Times New Roman" w:hAnsi="Times New Roman"/>
          <w:sz w:val="24"/>
          <w:szCs w:val="24"/>
          <w:lang w:val="en-US"/>
        </w:rPr>
        <w:t>Human beings should not use plastic bags because they are really hard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freez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issolv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el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lve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it + be + adj + to-V</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loại 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phương án còn l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reeze (v) làm đông cứ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issolove: hòa tan, phân hủ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làm tan chảy</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húng ta không nên dùng quá nhiều túi nilon bởi vì chúng rất khó phân hủ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Question 24:</w:t>
      </w:r>
      <w:r>
        <w:rPr>
          <w:rFonts w:eastAsia="Times New Roman" w:cs="Times New Roman" w:ascii="Times New Roman" w:hAnsi="Times New Roman"/>
          <w:sz w:val="24"/>
          <w:szCs w:val="24"/>
          <w:lang w:val="en-US"/>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da: I’m going for an interview for a job this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ck: Good luck! I’ll keep my _____crossed for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egs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finger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r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nd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ngữ</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ep one’s fingers crossed: chúc ai đó may mắn, chúc suôn sẻ.</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 Mình sẽ đi phỏng vấn việc làm chiều nay” . “ May mắn nhé! Mình chúc cậu  suôn sẻ”</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5: </w:t>
      </w:r>
      <w:r>
        <w:rPr>
          <w:rFonts w:eastAsia="Times New Roman" w:cs="Times New Roman" w:ascii="Times New Roman" w:hAnsi="Times New Roman"/>
          <w:sz w:val="24"/>
          <w:szCs w:val="24"/>
          <w:lang w:val="en-US"/>
        </w:rPr>
        <w:t>Life ________for female has risen over the last 1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xpectatati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xpectanc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xpectanc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nexpectati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ự kết hợp từ</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fe expectancy: tuổi thọ</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áp án còn l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expectatation: sự mong đ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expectance – không có từ nà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unexpectation: không như mong đợ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uổi thọ của phụ nữ đã tăng trong 10 năm trở lại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w:t>
      </w:r>
      <w:r>
        <w:rPr>
          <w:rFonts w:eastAsia="Times New Roman" w:cs="Times New Roman" w:ascii="Times New Roman" w:hAnsi="Times New Roman"/>
          <w:sz w:val="24"/>
          <w:szCs w:val="24"/>
          <w:lang w:val="en-US"/>
        </w:rPr>
        <w:t>A molecule of DNA ______the instructions an organism needs to develop, live and reprodu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sists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ontai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mpos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clude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sists of sth: bao gồm có</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ontains: chứa đ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omposes (v) sáng tạc nhạc, tạo nên cái gì</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oncludes (v) đưa đến kết luận</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ột phân tử DNA chứa đựng các chỉ dẫn mà một sinh vật cần để phát triển, sống và sinh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7: </w:t>
      </w:r>
      <w:r>
        <w:rPr>
          <w:rFonts w:eastAsia="Times New Roman" w:cs="Times New Roman" w:ascii="Times New Roman" w:hAnsi="Times New Roman"/>
          <w:sz w:val="24"/>
          <w:szCs w:val="24"/>
          <w:lang w:val="en-US"/>
        </w:rPr>
        <w:t xml:space="preserve">Indicate the words or phrases that are </w:t>
      </w:r>
      <w:r>
        <w:rPr>
          <w:rFonts w:eastAsia="Times New Roman" w:cs="Times New Roman" w:ascii="Times New Roman" w:hAnsi="Times New Roman"/>
          <w:b/>
          <w:bCs/>
          <w:sz w:val="24"/>
          <w:szCs w:val="24"/>
          <w:lang w:val="en-US"/>
        </w:rPr>
        <w:t xml:space="preserve">CLOSET </w:t>
      </w:r>
      <w:r>
        <w:rPr>
          <w:rFonts w:eastAsia="Times New Roman" w:cs="Times New Roman" w:ascii="Times New Roman" w:hAnsi="Times New Roman"/>
          <w:sz w:val="24"/>
          <w:szCs w:val="24"/>
          <w:lang w:val="en-US"/>
        </w:rPr>
        <w:t>in meaning to the underlined words in each of thhe follo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 most </w:t>
      </w:r>
      <w:r>
        <w:rPr>
          <w:rFonts w:eastAsia="Times New Roman" w:cs="Times New Roman" w:ascii="Times New Roman" w:hAnsi="Times New Roman"/>
          <w:b/>
          <w:bCs/>
          <w:sz w:val="24"/>
          <w:szCs w:val="24"/>
          <w:u w:val="single"/>
          <w:lang w:val="en-US"/>
        </w:rPr>
        <w:t>strik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echnological success in the twentieth century is probably the computer r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roducti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angerous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romine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ecen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ồng nghĩ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oductive (adj) năng suất (mùa màng), hiệu quả (công việ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angerous (adj): nguy hiể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prominent (adj) quan trọng, nổi tiế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recent (adj) gần đây</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hành công công nghệ nổi bật nhất trong thế kỷ XX có lẽ là cuộc cách mạng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8: </w:t>
      </w:r>
      <w:r>
        <w:rPr>
          <w:rFonts w:eastAsia="Times New Roman" w:cs="Times New Roman" w:ascii="Times New Roman" w:hAnsi="Times New Roman"/>
          <w:sz w:val="24"/>
          <w:szCs w:val="24"/>
          <w:lang w:val="en-US"/>
        </w:rPr>
        <w:t xml:space="preserve">Indicate the words or phrases that are </w:t>
      </w:r>
      <w:r>
        <w:rPr>
          <w:rFonts w:eastAsia="Times New Roman" w:cs="Times New Roman" w:ascii="Times New Roman" w:hAnsi="Times New Roman"/>
          <w:b/>
          <w:bCs/>
          <w:sz w:val="24"/>
          <w:szCs w:val="24"/>
          <w:lang w:val="en-US"/>
        </w:rPr>
        <w:t xml:space="preserve">CLOSET </w:t>
      </w:r>
      <w:r>
        <w:rPr>
          <w:rFonts w:eastAsia="Times New Roman" w:cs="Times New Roman" w:ascii="Times New Roman" w:hAnsi="Times New Roman"/>
          <w:sz w:val="24"/>
          <w:szCs w:val="24"/>
          <w:lang w:val="en-US"/>
        </w:rPr>
        <w:t>in meaning to the underlined words in each of thhe follo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Everytime he opens his mouth, he immediately regrets what he said. He is always </w:t>
      </w:r>
      <w:r>
        <w:rPr>
          <w:rFonts w:eastAsia="Times New Roman" w:cs="Times New Roman" w:ascii="Times New Roman" w:hAnsi="Times New Roman"/>
          <w:b/>
          <w:bCs/>
          <w:sz w:val="24"/>
          <w:szCs w:val="24"/>
          <w:u w:val="single"/>
          <w:lang w:val="en-US"/>
        </w:rPr>
        <w:t>putting his foot in his mou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peak indirectly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ing things in the wrong ord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aking a mistake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aying embarrassing thing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ồng nghĩ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your foot in your mouth = to say something by accident that embarrasses or upsets someone (vô tình nói điều gì đó khiến ai đó buồn hoặc làm họ xấu họ)</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peak indirectly: nói thẳ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oing things in the wrong order: làm điều gì đó sai trình tự</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king a mistake: mắc lỗ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aying embarrassing things: nói những điều gây phiền toá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ỗi lần anh mở miệng, anh lại hối hận ngay lập tức. Anh ấy luôn nói những điều làm người khác phiền to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arles Darwin's Theory of Evolution is known as one of the most important and controversial scientific theories ever published. Darwin was an English scientist in the 19th century best known for his book “On the Origin of Species.” In his book, Darwin postulated different species shared characteristics of common ancestors, that they branched off from common ancestors as they evolved, and that new traits and characteristics were a result of natural selection. The theory is based on the assumptions that life developed from non-life and progressed and evolved in an indirect manner. Therefore, the Theory of Evolution, while controversial, has shaped and influenced the modern scientific world's thinking on the development of life itself. Darwin was born February 12, 1809 in England. Although initially entering into medicine, Darwin chose to pursue his interest in natural science and embarked on a five-year journey aboard the H.M.S. Beagle, a British sloop belonging to the Royal Navy. Because of his experience aboard the Beagle, he laid the foundation for his Theory of Evolution while also establishing himself within the scientific community. Specifically, Darwin's keen observation of the fossils and wildlife he saw during his time on the Beagle served as the basis for the cornerstone of his theory: natural se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Natural selection contributes to the basis of Darwin's Theory of Evolution. One of the core tenets of Darwin'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eory is that more offspring are always produced for a species than can possibly survive. Yet, no two offspr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re perfectly alike. As a result, through random mutation and genetic drift, over time offspring develop new trait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nd characteristics. Over time beneficial traits and characteristics that promote survival will be kept in the gen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pool while </w:t>
      </w:r>
      <w:r>
        <w:rPr>
          <w:rFonts w:eastAsia="Times New Roman" w:cs="Times New Roman" w:ascii="Times New Roman" w:hAnsi="Times New Roman"/>
          <w:b/>
          <w:bCs/>
          <w:sz w:val="24"/>
          <w:szCs w:val="24"/>
          <w:u w:val="single"/>
          <w:lang w:val="en-US"/>
        </w:rPr>
        <w:t>thos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at harm survival will be selected against. Therefore, this natural selection ensures that a specie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gradually improves itself over an extended duration of time. On the other hand, as a species continues to 'improv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tself, it branches out to create entirely new species that are no longer capable of reproducing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rough natural selection, organisms could branch off of each other and evolve to the point where they no longer belong to the same species. Consequently, simple organisms evolve into more complex and different organisms as species break away from one another. Natural selection parallels selective breeding employed by humans on domesticated animals for centuries. Namely, horse breeders will ensure that horses with particular characteristics, such as speed and endurance, are allowed to produce offspring while horses that do not share those above-average traits will not. Therefore, over several generations, the new offspring will already be predisposed towards being excellent racing hors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rwin's theory is that 'selective breeding' occurs in nature as 'natural selection' is the engine behi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olution. Thus, the theory provides an excellent basis for understanding how organisms change over time. Nevertheless, it is just a theory and elusively difficult to prove. One of the major holes in Darwin's theory revolves around “irreducibly complex systems.” An irreducibly complex system is known as a system where many different parts must all operate together. As a result, in the absence of one, the system as a whole collapses. Consequently, as modern technology improves, science can identify these “irreducibly complex systems” even at microscopic levels. These complex systems, if so inter-reliant, would be resistant to Darwin's supposition of how evolution occurs. As Darwin himself admitted, “To suppose that the eye with all its inimitable contrivance for adjusting the focus for different distances, for admitting different amounts of light, and for the correction of spherical and chromatic aberration, could have been formed by natural selection, seems, I free confess, absurd in the highest degr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n conclusion, “On the Origin of Species” is known as one of the most consequential books ever published. Darwin's Theory of Evolution remains, to this day, a lightning rod for controversy. The theory can be observed repeatedly, but never proven, and there are a </w:t>
      </w:r>
      <w:r>
        <w:rPr>
          <w:rFonts w:eastAsia="Times New Roman" w:cs="Times New Roman" w:ascii="Times New Roman" w:hAnsi="Times New Roman"/>
          <w:b/>
          <w:bCs/>
          <w:sz w:val="24"/>
          <w:szCs w:val="24"/>
          <w:u w:val="single"/>
          <w:lang w:val="en-US"/>
        </w:rPr>
        <w:t>plethor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f instances that cast doubt on the processes of natural selection and evolution. Darwin's conclusions were a result of keen observation and training as a naturalist. Despite the controversy that swirls around his theory, Darwin remains one of the most influential scientists and naturalists ever born due to his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9: </w:t>
      </w:r>
      <w:r>
        <w:rPr>
          <w:rFonts w:eastAsia="Times New Roman" w:cs="Times New Roman" w:ascii="Times New Roman" w:hAnsi="Times New Roman"/>
          <w:sz w:val="24"/>
          <w:szCs w:val="24"/>
          <w:lang w:val="en-US"/>
        </w:rPr>
        <w:t>Which sentence is most similar to the following sentence from paragraph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eory is based on the assumptions that life developed from non-life and progressed and evolved in an indirect mann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Theory of Evolution is founded on evidence that non-organic compounds are the basis of lìf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ed in unguided w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ased on certain assumptions, we can prove that evolution occurs in all living and non-living ent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ccording to Darwin, if we assume that life at its origin was created from non-organic compounds and developed in an unguided manner, his theory holds tru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ue to the controversy, it is hard to make assumptions about the Theory of Evoluti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hông đúng vì từ bằng chứng không phải là từ đồng nghĩa thích hợp với giả đị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hông chính xác vì không có tham chiếu đến sự phát triển từ phi sự số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không đúng vì nó tương tự về nghĩa với câu đầu tiê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nào giống câu nào nhất trong đoạn 1?</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ý thuyết dựa trên các giả định rằng sự sống phát triển từ phi sự sống và tiến triển và phát triển theo cách gián tiế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huyết Tiến hóa được thành lập dựa trên bằng chứng rằng các hợp chất phi hữu cơ là cơ sở của lìfe, được phát triển theo cách không có hướng dẫ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ựa trên những giả thiết nhất định, chúng ta có thể chứng minh rằng quá trình tiến hóa xảy ra ở tất cả các thực thể sống và không số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heo Darwin, nếu chúng ta giả định rằng sự sống tại nguồn gốc của nó được tạo ra từ các hợp chất phi hữu cơ và phát triển một cách không có hướng dẫn, thì lý thuyết của ông là đú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o còn nhiều tranh cãi, khó có thể đưa ra giả thiết về Thuyết Tiến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0: </w:t>
      </w:r>
      <w:r>
        <w:rPr>
          <w:rFonts w:eastAsia="Times New Roman" w:cs="Times New Roman" w:ascii="Times New Roman" w:hAnsi="Times New Roman"/>
          <w:sz w:val="24"/>
          <w:szCs w:val="24"/>
          <w:lang w:val="en-US"/>
        </w:rPr>
        <w:t>According to paragraph 2, what are the causes for species developing new traits and characterist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edicine and longgev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urvival and se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utation and genetic drig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enets and theor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rả lời câu hỏi này, hãy xác định các nguyên nhân làm cho các loài phát triển các tính trạng và đặc điểm mới. Những nguyên nhân đó được tìm thấy ở dòng 5 đến dòng 8. Đánh dấu các từ khóa (trong khối) để giúp xác định câu trả lời đú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hông đúng vì thuốc và tuổi thọ không được đề cập trong đoạn vă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ai vì sự sống sót và chọn lọc là kết quả và ảnh hưởng của các tính trạng mới, không phải là nguyên nhân của chú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không đúng vì các nguyên lý và lý thuyết không ảnh hưởng đến sự tiến hóa của loà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2, nguyên nhân nào làm cho các loài phát triển các tính trạng, đặc điểm mớ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huốc và sức kéo dà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ồn tại và chọn lọ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ột biến và di truyền nhỏ giọ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ác nguyên lý và lý t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w:t>
      </w:r>
      <w:r>
        <w:rPr>
          <w:rFonts w:eastAsia="Times New Roman" w:cs="Times New Roman" w:ascii="Times New Roman" w:hAnsi="Times New Roman"/>
          <w:sz w:val="24"/>
          <w:szCs w:val="24"/>
          <w:lang w:val="en-US"/>
        </w:rPr>
        <w:t>The word “those” in paragraph 2 refers to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e pool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rvival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atural selection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raits and characteristic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là câu trả lời đúng, vì đó là một tính từ chứng minh thay thế cho các đặc điểm danh từ đang được chọn để thúc đẩy sự sống cò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ặc điểm có lợi và đặc điểm thúc đẩy sự sống sót sẽ dần dần được lưu giữ trong vốn gen trong khi những đặc điểm có hại cho sự sống còn sẽ được chọn lọc để chống l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 và (C) đưa ra các từ có trong đoạn văn nhưng không đề cập đến các mục được lựa chọn để thúc đẩy sự sống cò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those” trong đoạn 2 đề cập đến ___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ốn gen B. tồn tại  C. chọn lọc tự nhiên  D. tính trạng và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2: </w:t>
      </w:r>
      <w:r>
        <w:rPr>
          <w:rFonts w:eastAsia="Times New Roman" w:cs="Times New Roman" w:ascii="Times New Roman" w:hAnsi="Times New Roman"/>
          <w:sz w:val="24"/>
          <w:szCs w:val="24"/>
          <w:lang w:val="en-US"/>
        </w:rPr>
        <w:t>According to paragraph 3, which is natural selection most comparable to as a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ranching tre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elective breed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rreducibly complex system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human ey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ây hiểu lầm vì có một tham chiếu ở dòng 1 để tách nhánh nhưng là một mô tả của chọn lọc tự nhiên, không phải là một quá trình có thể so sánh đượ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hông đúng vì nó thậm chí không được đề cập trong văn bả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không chính xác vì mắt người không phải là một quá trình, mà là một cơ qua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3, chọn lọc tự nhiên được so sánh như một quá trình nà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ây đẻ nhá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họn giống chọn lọ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hệ thống phức tạp không thể đoán đượ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ắt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3: </w:t>
      </w:r>
      <w:r>
        <w:rPr>
          <w:rFonts w:eastAsia="Times New Roman" w:cs="Times New Roman" w:ascii="Times New Roman" w:hAnsi="Times New Roman"/>
          <w:sz w:val="24"/>
          <w:szCs w:val="24"/>
          <w:lang w:val="en-US"/>
        </w:rPr>
        <w:t>What is the purpose of paragraph 3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o show the simple to complext nature of natural selection in contex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create doubt as to the validity of the the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contrast with the ideas presented in parag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egue into the main point presented in paragraph 4</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à câu trả lời đúng. Mục đích của đoạn văn là chỉ ra tính chất từ ​​đơn giản đến phức tạp của chọn lọc tự nhiên. Có thể hiểu điều này bằng cách xác định ý nghĩa chung của câu và để ý các từ liên kết chẳng hạn như do đó, cụ thể là và do đó để hiểu rằng đoạn văn đưa ra lập luận với các ví dụ chứ không phải là tương phản hoặc nghi ngờ.</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qua chọn lọc tự nhiên ... Do đó, các sinh vật đơn giản tiến hóa thành các sinh vật phức tạp hơn và khác biệt hơn khi các loài tách ra khỏi một ... Cụ thể là các nhà lai tạo ngựa ... Do đó, qua một vài thế hệ, con cái mới sẽ được xử lý trước để trở thành những chú ngựa đua xuất sắ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hông đúng vì đoạn văn không đề cập đến bất kỳ nghi ngờ nào về tính hợp lệ được tạo ra bởi bản chất của chọn lọc tự nhiê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hông chính xác vì mục đích của đoạn văn không tạo ra bất kỳ sự tương phản nào mà là dựa trên những ý tưởng đã được trình bà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không đúng bởi vì đoạn văn không có cấu trúc như một segue. Nó cung cấp thông tin cần thiết để hiểu được đoạn 4.</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ục đích của đoạn 3 trong đoạn văn là gì?</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ể chỉ ra bản chất đơn giản đến hoàn chỉnh của chọn lọc tự nhiên trong bối cả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ể tạo ra sự nghi ngờ về tính hợp lệ của lý thuy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ối lập với những ý tưởng được trình bày trong đoạn 2</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Để chuyển thành ý chính được trình bày trong đoạn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4: </w:t>
      </w:r>
      <w:r>
        <w:rPr>
          <w:rFonts w:eastAsia="Times New Roman" w:cs="Times New Roman" w:ascii="Times New Roman" w:hAnsi="Times New Roman"/>
          <w:sz w:val="24"/>
          <w:szCs w:val="24"/>
          <w:lang w:val="en-US"/>
        </w:rPr>
        <w:t>All the following are mentioned in paragraph 4 as a viewpoint to state that natural selection is dificult to prove EXCEP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belieft that the complexity of the human eye could have been formed by natural selection seems highly unlik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presence of irreducibly complext system contradicts how evolution occu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odern technology has been used to prove that irreducibly complex system exi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elective breeding is the major hole in the theory of natural selecti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là câu trả lời đúng. Nhân giống có chọn lọc không phải là lỗ hổng lớn, mà là sự hiện diện của các hệ thống phức tạp đến khó t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hông chính xác vì nó được nêu trong đoạn này “Như chính Darwin đã thừa nhận,“ Giả sử rằng mắt với tất cả các đường nét không thể bắt chước được để điều chỉnh tiêu điểm cho các khoảng cách khác nhau, để chấp nhận các lượng ánh sáng khác nhau và để điều chỉnh hình cầu và quang sai màu, lẽ ra có thể được hình thành bởi chọn lọc tự nhiên ”.</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hông chính xác vì nó được phát biểu trong “Một trong những lỗ hổng lớn trong lý thuyết của Darwin xoay quanh“ các hệ thống phức tạp đến khó tin ”. Một hệ thống phức tạp đến mức khó tin được gọi là một hệ thống mà nhiều bộ phận khác nhau phải hoạt động cùng nhau. Kết quả là, trong trường hợp không có một, toàn bộ hệ thống sẽ sụp đổ ”.</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hông đúng vì hệ thống phức tạp bất khả kháng là lỗ hổng lớn trong lý thuyết chọn lọc tự nhiên và công nghệ hiện đại chứng minh sự tồn tại của hệ thống phức tạp bất khả khá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cả những điều sau đây được đề cập trong đoạn 4 như một quan điểm để nói rằng chọn lọc tự nhiên là khó khăn để chứng minh NGOẠI TRỪ _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iềm tin rằng sự phức tạp của mắt người có thể được hình thành bởi chọn lọc tự nhiên dường như rất khó xảy r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ự hiện diện của hệ thống bổ sung bất khả kháng mâu thuẫn với cách thức tiến hóa xảy r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ông nghệ hiện đại đã được sử dụng để chứng minh rằng hệ thống phức tạp đến mức khó t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họn lọc giống là lỗ hổng lớn trong lý thuyết chọn lọc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5: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plethora” </w:t>
      </w:r>
      <w:r>
        <w:rPr>
          <w:rFonts w:eastAsia="Times New Roman" w:cs="Times New Roman" w:ascii="Times New Roman" w:hAnsi="Times New Roman"/>
          <w:sz w:val="24"/>
          <w:szCs w:val="24"/>
          <w:lang w:val="en-US"/>
        </w:rPr>
        <w:t>in paragraph 5 is close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arg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fficien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ssenti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rominen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à câu trả lời đúng vì lớn là lựa chọn duy nhất có định nghĩa tương tự với đa. Plethora có nghĩa là có một số lượng dư thừa hoặc dồi dào của một cái gì đó. Large có thể có nghĩa là rộng, rộng, khổng lồ và do đó, có một nghĩa tương tự.</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ai vì Đủ có nghĩa là có đủ nhưng không quá nhiề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hông chính xác vì Essential có nghĩa là cần th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s not right vì Nổi bật có nghĩa là quan trọng hoặc đáng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w:t>
      </w:r>
      <w:r>
        <w:rPr>
          <w:rFonts w:eastAsia="Times New Roman" w:cs="Times New Roman" w:ascii="Times New Roman" w:hAnsi="Times New Roman"/>
          <w:sz w:val="24"/>
          <w:szCs w:val="24"/>
          <w:lang w:val="en-US"/>
        </w:rPr>
        <w:t>In paragraph 4, what was the auther’s purpose of including a quote that the belief that th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omplexity of the human eye could have been formed by natural selection seems highly unlikely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provide evidence that irreducibly complex systems exi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prove that the natural selection contradicts the basis of Darwin’s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support that the natural selection contributes to the basis of Darwin’s Theory of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o support the claim that natural selection is just a theory and difficult to prove</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là câu trả lời đúng như câu trích dẫn cho thấy rằng ngay cả chính Darwin, người tạo ra lý thuyết, cũng thừa nhận rằng một số trường hợp xảy ra rất khó chứng minh và thậm chí là vô lý.</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hông chính xác vì phần trích dẫn không cung cấp thông tin chứng minh sự tồn tại của các hệ thống phức tạp đến khó t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à (C) không chính xác vì phần trích dẫn không cho biết ý tưởng về chọn lọc tự nhiên góp phần vào hay mâu thuẫn với lý thuy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4, mục đích của người xác thực khi đưa vào một câu trích dẫn rằng niềm tin rằng sự phức tạp của mắt người có thể được hình thành do chọn lọc tự nhiên dường như rất khó xảy ra _____</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A. Để cung cấp bằng chứng rằng tồn tại các hệ thống phức tạp đến mức khó t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ể chứng minh rằng chọn lọc tự nhiên mâu thuẫn với cơ sở của Thuyết tiến hóa của Darw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ể hỗ trợ rằng chọn lọc tự nhiên đóng góp vào cơ sở của Thuyết Tiến hóa của Darwi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Để ủng hộ cho nhận định rằng chọn lọc tự nhiên chỉ là lý thuyết và khó chứng mi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Nội dung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ý thuyết Tiến hóa của Charles Darwin được biết đến là một trong những lý thuyết khoa học quan trọng và gây tranh cãi nhất từng được công bố. Darwin là một nhà khoa học người Anh vào thế kỷ 19 nổi tiếng với cuốn sách “Nguồn gốc các loài”. Trong cuốn sách của mình, Darwin đã công nhận các loài khác nhau có chung đặc điểm của tổ tiên chung, rằng chúng phân nhánh từ tổ tiên chung khi chúng tiến hóa, và những đặc điểm và đặc điểm mới là kết quả của chọn lọc tự nhiên. Lý thuyết dựa trên các giả định rằng sự sống phát triển từ phi sự sống và tiến triển và phát triển theo cách gián tiếp. Vì vậy, Thuyết Tiến hóa, trong khi còn nhiều tranh cãi, đã định hình và ảnh hưởng đến tư duy của thế giới khoa học hiện đại về sự phát triển của chính sự sống. Darwin sinh ngày 12 tháng 2 năm 1809 tại Anh. Mặc dù ban đầu theo học ngành y, Darwin đã chọn theo đuổi niềm yêu thích của mình với khoa học tự nhiên và bắt đầu cuộc hành trình kéo dài 5 năm trên tàu H.M.S. Beagle, một chiếc tàu lặn của Anh thuộc Hải quân Hoàng gia Anh. Nhờ kinh nghiệm của mình trên tàu Beagle, anh ấy đã đặt nền tảng cho Thuyết Tiến hóa của mình đồng thời tạo dựng bản thân trong cộng đồng khoa học. Cụ thể, sự quan sát sâu sắc của Darwin về các hóa thạch và động vật hoang dã mà ông nhìn thấy trong thời gian ở Beagle đã đóng vai trò là cơ sở cho nền tảng lý thuyết của ông: chọn lọc tự nhiê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lọc tự nhiên góp phần tạo cơ sở cho Thuyết Tiến hóa của Darwin. Một trong những nguyên lý cốt lõi của lý thuyết Darwin là luôn luôn sinh ra nhiều con cái cho một loài hơn là có thể tồn tại. Tuy nhiên, không có hai con nào hoàn toàn giống nhau. Kết quả là, thông qua đột biến ngẫu nhiên và trôi dạt di truyền, theo thời gian, con cái phát triển các tính trạng và đặc điểm mới. Theo thời gian, những đặc điểm có lợi và những đặc điểm thúc đẩy sự sống sót sẽ được lưu giữ trong vốn gen trong khi những đặc điểm gây hại cho sự sống còn sẽ được chọn lọc để chống lại. Do đó, sự chọn lọc tự nhiên này đảm bảo rằng một loài dần dần hoàn thiện bản thân trong một khoảng thời gian dài. Mặt khác, khi một loài tiếp tục tự 'cải thiện', nó sẽ phân nhánh để tạo ra những loài hoàn toàn mới không còn khả năng sinh sản cùng nha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qua chọn lọc tự nhiên, các sinh vật có thể phân nhánh khỏi nhau và tiến hóa đến mức chúng không còn thuộc về cùng một loài. Do đó, các sinh vật đơn giản phát triển thành các sinh vật phức tạp hơn và khác biệt hơn khi các loài tách rời khỏi nhau. Chọn lọc tự nhiên song song với việc tạo giống có chọn lọc do con người sử dụng trên các động vật đã được thuần hóa trong nhiều thế kỷ. Cụ thể, các nhà lai tạo ngựa sẽ đảm bảo rằng những con ngựa với những đặc điểm cụ thể, chẳng hạn như tốc độ và sức bền, được phép sinh ra con cái trong khi những con ngựa không có những đặc điểm trên mức trung bình thì không. Do đó, qua nhiều thế hệ, con cái mới sẽ được định hướng sẵn để trở thành những con ngựa đua xuất sắ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ý thuyết của Darwin cho rằng 'sinh sản có chọn lọc' xảy ra trong tự nhiên vì 'chọn lọc tự nhiên' là động cơ đằng sau sự tiến hóa. Vì vậy, lý thuyết cung cấp một cơ sở tuyệt vời để hiểu cách sinh vật thay đổi theo thời gian. Tuy nhiên, đó chỉ là lý thuyết và rất khó chứng minh. Một trong những lỗ hổng lớn trong lý thuyết của Darwin xoay quanh “các hệ thống phức tạp không thể đoán được”. Một hệ thống phức tạp đến mức khó tin được gọi là một hệ thống mà nhiều bộ phận khác nhau phải hoạt động cùng nhau. Kết quả là, trong trường hợp không có một, toàn bộ hệ thống sẽ sụp đổ. Do đó, khi công nghệ hiện đại cải tiến, khoa học có thể xác định được những “hệ thống phức tạp đến khó tin” này ngay cả ở cấp độ vi mô. Những hệ thống phức tạp này, nếu có sự phụ thuộc lẫn nhau, sẽ chống lại giả thuyết của Darwin về cách thức tiến hóa xảy ra. Như chính Darwin đã thừa nhận, “Giả sử rằng con mắt với tất cả sự liên quan không thể bắt chước được để điều chỉnh tiêu điểm cho các khoảng cách khác nhau, để tiếp nhận các lượng ánh sáng khác nhau và để hiệu chỉnh quang sai hình cầu và màu sắc, có thể đã được hình thành bởi chọn lọc tự nhiên, "Tôi xin miễn thú nhận, vô lý ở mức độ cao nhấ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óm lại, “Về nguồn gốc của các loài” được biết đến là một trong những cuốn sách mang tính hệ quả nhất từng được xuất bản. Thuyết Tiến hóa của Darwin cho đến ngày nay vẫn là một cột thu lôi gây tranh cãi. Lý thuyết có thể được quan sát lặp đi lặp lại, nhưng không bao giờ được chứng minh, và có rất nhiều trường hợp gây nghi ngờ về các quá trình chọn lọc tự nhiên và tiến hóa. Kết luận của Darwin là kết quả của sự quan sát và đào tạo sắc bén như một nhà tự nhiên học. Bất chấp những tranh cãi xoay quanh lý thuyết của ông, Darwin vẫn là một trong những nhà khoa học và nhà tự nhiên học có ảnh hưởng nhất từng ra đời nhờ Lý thuyết Tiến hóa của 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mart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e next few decades will see great changes in the way energy is supplied and used. In some major oi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ducing nations, 'peak oil' has already been reached, and there are increasing fears of global warming. Consequently, many countries are focusing on the switch to a low carbon economy. This transition will lead to major changes in the supply and use of electricity. Firstly, there will be an increase in overall demand, as consumers switch from oil and gas to electricity to power their homes and vehicles. Secondly, there will be an increase in power generation, not only in terms of how much is generated, but also how it is generated, as there is growing electricity generation from renewable sources. To meet these challenges, countries are investing in Smart Grid technology. This system aims to provide the electricity industry with a better understanding of power generation and demand, and to use this information to create a more efficient power network.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mart Grid technology basically involves the application of a computer system to the electricity network. The computer system can be used to collect information about supply and demand and improve engineer's ability to manage the system. With better information about electricity demand, the network will be able to increase the amount of electricity delivered per unit generated, leading to potential reductions in fuel needs and carbon emissions. Moreover, the computer system will assist in reducing operational and maintenance co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mart Grid technology offers benefits to the consumer too. They will be able to collect real-time information on their energy use for each appliance. Varying tariffs throughout the day will give customers the incentive to use appliances at times when supply greatly exceeds demand, leading to great reductions in bills. For example, they may use their washing machines at night. Smart meters can also be connected to the internet or telephone system, allowing customers to switch appliances on or off remotely. Furthermore, if houses are fitted with the apparatus to generate their own power, appliances can be set to run directly from the on-site power source, and any excess can be sold to the gri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ith these changes comes a range of challenges. The first involves managing the supply and deman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s of renewable energy, such as wind, wave and solar, are notoriously unpredictable, and nuclear power, which is also set to increase as nations switch to alternative energy sources, is inflexible. With oil and gas, it is relatively simple to increase the supply of energy to match the increasing demand during peak times of the day or year. With alternative sources, this is far more difficult, and may lead to blackouts or system collapse. Potential solutions include investigating new and efficient ways to store energy and encouraging consumers to use electricity at off-peak tim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second problem is the fact that many renewable power generation sources are located in remote areas, such as windy uplands and coastal regions, where there is currently a lack of electrical infrastructure. New infrastructures therefore must be built. Thankfully, with improved smart technology, this can be done more efficiently by reducing the reinforcement or construction co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Although Smart Technology is still in its infancy, pilot schemes to promote and test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are already </w:t>
      </w:r>
      <w:r>
        <w:rPr>
          <w:rFonts w:eastAsia="Times New Roman" w:cs="Times New Roman" w:ascii="Times New Roman" w:hAnsi="Times New Roman"/>
          <w:b/>
          <w:bCs/>
          <w:sz w:val="24"/>
          <w:szCs w:val="24"/>
          <w:u w:val="single"/>
          <w:lang w:val="en-US"/>
        </w:rPr>
        <w:t>underway</w:t>
      </w:r>
      <w:r>
        <w:rPr>
          <w:rFonts w:eastAsia="Times New Roman" w:cs="Times New Roman" w:ascii="Times New Roman" w:hAnsi="Times New Roman"/>
          <w:sz w:val="24"/>
          <w:szCs w:val="24"/>
          <w:lang w:val="en-US"/>
        </w:rPr>
        <w:t>. Consumers are currently testing the new smart meters which can be used in their homes to manage electricity use. There are also a number of demonstrations being planned to show how the smart technology could practically work, and trials are in place to test the new electrical infrastructure. It is likely that technology will be added in 'layers', starting with 'quick win' methods which will provide initial carbon savings, to be followed by more advanced systems at a later date. Cities are prime candidates for investment into smart energy, due to the high population density and high energy use. It is here where Smart Technology is likely to be promoted first, utilising a range of sustainable power sources, transport solutions and an infrastructure for charging electrically powered vehicles. The infrastructure is already changing fast. By the year 2050, changes in the energy supply will have transformed our homes, our roads and our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7: </w:t>
      </w:r>
      <w:r>
        <w:rPr>
          <w:rFonts w:eastAsia="Times New Roman" w:cs="Times New Roman" w:ascii="Times New Roman" w:hAnsi="Times New Roman"/>
          <w:sz w:val="24"/>
          <w:szCs w:val="24"/>
          <w:lang w:val="en-US"/>
        </w:rPr>
        <w:t>According to paragraph 1, what has happened in some oil producing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supply of oil is un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are unwilling to sell their oil any mo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y are not producing as much oil as they used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lobal warming is more sever here than in other countrie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1, điều gì đã xảy ra ở một số nước sản xuất dầu mỏ?</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ọ không muốn bán dầu của họ nữ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Họ không sản xuất nhiều dầu như trước đâ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guồn cung cấp dầu là không thể đoán trướ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Hiện tượng ấm lên toàn cầu ở đây rõ rệt hơn so với các nước khá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In some major oil producing nations, 'peak oil' has already been reached, and there are increasing fears of global warming.</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Ở một số quốc gia sản xuất dầu lớn, 'đỉnh dầu' đã đạt đến và ngày càng có nhiều lo ngại về hiện tượng ấm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8: </w:t>
      </w:r>
      <w:r>
        <w:rPr>
          <w:rFonts w:eastAsia="Times New Roman" w:cs="Times New Roman" w:ascii="Times New Roman" w:hAnsi="Times New Roman"/>
          <w:sz w:val="24"/>
          <w:szCs w:val="24"/>
          <w:lang w:val="en-US"/>
        </w:rPr>
        <w:t>Which of the following is NOT a benefit of Smart Grid technology to consum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t can reduce the amount of energy needed to power applia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can tell them how much energy each appliance is us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can allow them to turn appliances on and off when they are not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can reduce their electricity bill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ều nào sau đây KHÔNG phải là lợi ích của công nghệ Smart Grid đối với người tiêu dù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ó có thể làm giảm lượng năng lượng cần thiết để cung cấp năng lượng cho các thiết bị.</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ó có thể cho họ biết mỗi thiết bị đang sử dụng bao nhiêu năng lượ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ó có thể cho phép họ bật và tắt các thiết bị khi họ không ở nhà.</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ó có thể làm giảm hóa đơn tiền điện của họ.</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They will be able to collect real-time information on their energy use for each appliance. Varying tariffs throughout the day will give customers the incentive to use appliances at times when supply greatly exceeds demand, leading to great reductions in bills. Smart meters can also be connected to the internet or telephone system, allowing customers to switch appliances on or off remotely.  </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Họ sẽ có thể thu thập thông tin thời gian thực về việc sử dụng năng lượng của họ cho từng thiết bị. Biểu giá thay đổi trong ngày sẽ mang lại cho khách hàng động lực sử dụng các thiết bị gia dụng vào những thời điểm mà cung vượt quá cầu, dẫn đến giảm đáng kể hóa đơn. Đồng hồ thông minh cũng có thể được kết nối với internet hoặc hệ thống điện thoại, cho phép khách hàng bật hoặc tắt thiết bị từ x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9: </w:t>
      </w:r>
      <w:r>
        <w:rPr>
          <w:rFonts w:eastAsia="Times New Roman" w:cs="Times New Roman" w:ascii="Times New Roman" w:hAnsi="Times New Roman"/>
          <w:sz w:val="24"/>
          <w:szCs w:val="24"/>
          <w:lang w:val="en-US"/>
        </w:rPr>
        <w:t>According to paragraph 4, what is the problem with using renewable sources of po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can't be used at off-peak tim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do not provide much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always cause system failure and blackou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ey do not supply a continuous flow of energ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4, vấn đề với việc sử dụng các nguồn năng lượng tái tạo là gì?</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úng không thể được sử dụng vào thời gian thấp điể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húng không cung cấp nhiều năng lượ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húng luôn gây ra lỗi hệ thống và mất điệ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húng không cung cấp dòng năng lượng liên tụ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Sources of renewable energy, such as wind, wave and solar, are notoriously unpredictable, and nuclear power, which is also set to increase as nations switch to alternative energy sources, is inflexible.  </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ác nguồn năng lượng tái tạo, chẳng hạn như gió, sóng và mặt trời, nổi tiếng là không thể đoán trước, và năng lượng hạt nhân, cũng sẽ tăng lên khi các quốc gia chuyển sang các nguồn năng lượng thay thế, là không lin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0: </w:t>
      </w:r>
      <w:r>
        <w:rPr>
          <w:rFonts w:eastAsia="Times New Roman" w:cs="Times New Roman" w:ascii="Times New Roman" w:hAnsi="Times New Roman"/>
          <w:sz w:val="24"/>
          <w:szCs w:val="24"/>
          <w:lang w:val="en-US"/>
        </w:rPr>
        <w:t>In paragraph 6, what can be inferred about cities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mart Grid technology will only be available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ore people will be living in cities in the future than nowaday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ll buildings will generate their own electric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eople in cities will be using cars and buses powered by electricit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văn 6, có thể suy ra điều gì về các thành phố trong tương la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ong tương lai sẽ có nhiều người sống ở các thành phố hơn hiện na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gười dân ở các thành phố sẽ sử dụng ô tô và xe buýt chạy bằng điệ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ất cả các tòa nhà sẽ tự tạo ra điệ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ông nghệ Smart Grid sẽ chỉ khả dụng ở các thành phố.</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Cities are prime candidates for investment into smart energy, due to the high population density and high energy use.  It is here where Smart Technology is likely to be promoted first, utilising a range of sustainable power sources, transport solutions and an infrastructure for charging electrically powered vehicles.</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ác thành phố là những ứng cử viên hàng đầu để đầu tư vào năng lượng thông minh, do mật độ dân số cao và sử dụng nhiều năng lượng. Đây là nơi mà Công nghệ Thông minh có thể sẽ được thúc đẩy trước tiên, sử dụng một loạt các nguồn năng lượng bền vững, các giải pháp giao thông và cơ sở hạ tầng để sạc các phương tiện chạy bằng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1: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underway' </w:t>
      </w:r>
      <w:r>
        <w:rPr>
          <w:rFonts w:eastAsia="Times New Roman" w:cs="Times New Roman" w:ascii="Times New Roman" w:hAnsi="Times New Roman"/>
          <w:sz w:val="24"/>
          <w:szCs w:val="24"/>
          <w:lang w:val="en-US"/>
        </w:rPr>
        <w:t>in paragraph 6 is closest in meaning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n progres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mplet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erman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neficial</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underway' trong đoạn 6 gần nghĩa nhất với _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ang tiến hành B. hoàn thành  C. vĩnh viễn  D. có lợ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Although Smart Technology is still in its infancy, pilot schemes to promote and test it are already </w:t>
      </w:r>
      <w:r>
        <w:rPr>
          <w:rFonts w:eastAsia="Times New Roman" w:cs="Times New Roman" w:ascii="Times New Roman" w:hAnsi="Times New Roman"/>
          <w:b/>
          <w:bCs/>
          <w:sz w:val="24"/>
          <w:szCs w:val="24"/>
          <w:u w:val="single"/>
          <w:lang w:val="en-US"/>
        </w:rPr>
        <w:t>underway</w:t>
      </w:r>
      <w:r>
        <w:rPr>
          <w:rFonts w:eastAsia="Times New Roman" w:cs="Times New Roman" w:ascii="Times New Roman" w:hAnsi="Times New Roman"/>
          <w:sz w:val="24"/>
          <w:szCs w:val="24"/>
          <w:lang w:val="en-US"/>
        </w:rPr>
        <w:t>.  </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ặc dù Công nghệ Thông minh vẫn còn sơ khai, nhưng các kế hoạch thí điểm để thúc đẩy và thử nghiệm nó đã được tiến 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2: </w:t>
      </w:r>
      <w:r>
        <w:rPr>
          <w:rFonts w:eastAsia="Times New Roman" w:cs="Times New Roman" w:ascii="Times New Roman" w:hAnsi="Times New Roman"/>
          <w:sz w:val="24"/>
          <w:szCs w:val="24"/>
          <w:lang w:val="en-US"/>
        </w:rPr>
        <w:t>What is the main idea of the final paragraph? (paragraph 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o describe how, where and when Smart Technology will be int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describe who will benefit from Smart Grid technology fir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outline the advantages of Smart Grid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summarise the main ideas in the previous paragraph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Ý chính của đoạn cuối là gì? (đoạn 6).</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ể mô tả cách thức, địa điểm và thời gian Công nghệ Thông minh sẽ được giới thiệ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ể mô tả ai sẽ được hưởng lợi từ công nghệ Smart Grid trước tiê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êu ưu điểm của công nghệ Smart Gri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óm tắt các ý chính trong các đoạn văn trướ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There are also a number of demonstrations being planned to show how the smart technology could practically work, and trials are in place to test the new electrical infrastructure.  It is likely that technology will be added in 'layers', starting with 'quick win' methods which will provide initial carbon savings, to be followed by more advanced systems at a later date.  Cities are prime candidates for investment into smart energy, due to the high population density and high energy use.  It is here where Smart Technology is likely to be promoted first, utilising a range of sustainable power sources, transport solutions and an infrastructure for charging electrically powered vehicles.</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Ngoài ra còn có một số cuộc trình diễn đang được lên kế hoạch để cho thấy công nghệ thông minh có thể hoạt động thực tế như thế nào và các thử nghiệm đang được tiến hành để kiểm tra cơ sở hạ tầng điện mới. Có khả năng là công nghệ sẽ được thêm vào trong các 'lớp', bắt đầu với các phương pháp 'thắng nhanh' sẽ giúp tiết kiệm carbon ban đầu, sau đó là các hệ thống tiên tiến hơn vào một ngày sau đó. Các thành phố là những ứng cử viên hàng đầu để đầu tư vào năng lượng thông minh, do mật độ dân số cao và sử dụng nhiều năng lượng. Đây là nơi mà Công nghệ Thông minh có thể sẽ được thúc đẩy trước tiên, sử dụng một loạt các nguồn năng lượng bền vững, các giải pháp giao thông và cơ sở hạ tầng để sạc các phương tiện chạy bằng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3: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it” </w:t>
      </w:r>
      <w:r>
        <w:rPr>
          <w:rFonts w:eastAsia="Times New Roman" w:cs="Times New Roman" w:ascii="Times New Roman" w:hAnsi="Times New Roman"/>
          <w:sz w:val="24"/>
          <w:szCs w:val="24"/>
          <w:lang w:val="en-US"/>
        </w:rPr>
        <w:t>in paragraph 6 refer to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nerg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fancy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mart Technolog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ilo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từ</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energy (n) năng lượ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nfancy (n) thời kì đầu, sơ kha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Smart Technology: Công nghệ Smar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ilot (n) phi công</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Although Smart Technology is still in its infancy, pilot schemes to promote and test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sz w:val="24"/>
          <w:szCs w:val="24"/>
          <w:lang w:val="en-US"/>
        </w:rPr>
        <w:t> are already underway.  </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ặc dù Công nghệ Thông minh vẫn còn sơ khai, nhưng các kế hoạch thí điểm để thúc đẩy và thử nghiệm nó đã được tiến hà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Nội dung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ài thập kỷ tới sẽ chứng kiến ​​những thay đổi lớn trong cách cung cấp và sử dụng năng lượng. Ở một số quốc gia sản xuất dầu lớn, 'đỉnh dầu' đã đạt đến và ngày càng có nhiều lo ngại về hiện tượng ấm lên toàn cầu. Do đó, nhiều quốc gia đang tập trung vào việc chuyển đổi sang nền kinh tế carbon thấp. Sự chuyển đổi này sẽ dẫn đến những thay đổi lớn trong việc cung cấp và sử dụng điện. Thứ nhất, nhu cầu tổng thể sẽ tăng lên khi người tiêu dùng chuyển từ dầu khí sang điện để cung cấp năng lượng cho gia đình và xe cộ của họ. Thứ hai, sẽ có sự gia tăng trong sản xuất điện, không chỉ về lượng điện được tạo ra mà còn về cách thức nó được tạo ra, vì ngày càng có nhiều phát điện từ các nguồn tái tạo. Để đáp ứng những thách thức này, các quốc gia đang đầu tư vào công nghệ Smart Grid. Hệ thống này nhằm mục đích cung cấp cho ngành điện lực hiểu biết tốt hơn về nhu cầu và sản xuất điện, đồng thời sử dụng thông tin này để tạo ra một mạng lưới điện hiệu quả hơ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nghệ Smart Grid về cơ bản liên quan đến việc áp dụng một hệ thống máy tính vào mạng lưới điện. Hệ thống máy tính có thể được sử dụng để thu thập thông tin về cung và cầu và nâng cao khả năng quản lý hệ thống của kỹ sư. Với thông tin tốt hơn về nhu cầu điện, mạng lưới sẽ có thể tăng lượng điện phân phối trên mỗi đơn vị được tạo ra, dẫn đến giảm nhu cầu nhiên liệu và lượng khí thải carbon có thể xảy ra. Hơn nữa, hệ thống máy tính sẽ hỗ trợ giảm chi phí vận hành và bảo trì.</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nghệ Smart Grid cũng mang lại lợi ích cho người tiêu dùng. Họ sẽ có thể thu thập thông tin thời gian thực về việc sử dụng năng lượng của họ cho từng thiết bị. Biểu giá thay đổi trong ngày sẽ mang lại cho khách hàng động lực sử dụng các thiết bị gia dụng vào những thời điểm mà cung vượt quá cầu, dẫn đến giảm đáng kể hóa đơn. Ví dụ, họ có thể sử dụng máy giặt của họ vào ban đêm. Đồng hồ thông minh cũng có thể được kết nối với internet hoặc hệ thống điện thoại, cho phép khách hàng bật hoặc tắt thiết bị từ xa. Hơn nữa, nếu các ngôi nhà được lắp đặt thiết bị để tạo ra nguồn điện riêng, các thiết bị có thể được thiết lập để chạy trực tiếp từ nguồn điện tại chỗ và bất kỳ phần thừa nào có thể được bán cho lưới điệ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 những thay đổi này kéo theo một loạt thách thức. Đầu tiên liên quan đến việc quản lý cung và cầu. Các nguồn năng lượng tái tạo, chẳng hạn như gió, sóng và mặt trời, nổi tiếng là không thể đoán trước, và năng lượng hạt nhân, cũng sẽ tăng lên khi các quốc gia chuyển sang các nguồn năng lượng thay thế, là không linh hoạt. Với dầu khí, việc tăng nguồn cung cấp năng lượng để phù hợp với nhu cầu ngày càng tăng trong thời gian cao điểm trong ngày hoặc trong năm là tương đối đơn giản. Với các nguồn thay thế, điều này khó hơn nhiều và có thể dẫn đến mất điện hoặc sập hệ thống. Các giải pháp tiềm năng bao gồm nghiên cứu các cách mới và hiệu quả để dự trữ năng lượng và khuyến khích người tiêu dùng sử dụng điện vào những thời điểm thấp điể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vấn đề thứ hai là nhiều nguồn phát điện tái tạo được đặt ở các vùng sâu vùng xa, như vùng cao lộng gió và vùng ven biển, nơi hiện đang thiếu cơ sở hạ tầng điện. Cơ sở hạ tầng mới do đó phải được xây dựng. Rất may, với công nghệ thông minh được cải tiến, điều này có thể được thực hiện hiệu quả hơn bằng cách giảm chi phí gia cố hoặc xây dự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ặc dù Công nghệ Thông minh vẫn còn sơ khai, nhưng các kế hoạch thí điểm để thúc đẩy và thử nghiệm nó đã được tiến hành. Người tiêu dùng hiện đang thử nghiệm các đồng hồ thông minh mới có thể được sử dụng trong nhà của họ để quản lý việc sử dụng điện. Ngoài ra còn có một số cuộc trình diễn đang được lên kế hoạch để cho thấy công nghệ thông minh có thể hoạt động thực tế như thế nào và các thử nghiệm đang được tiến hành để kiểm tra cơ sở hạ tầng điện mới. Có khả năng là công nghệ sẽ được thêm vào trong các 'lớp', bắt đầu với các phương pháp 'thắng nhanh' sẽ giúp tiết kiệm carbon ban đầu, sau đó là các hệ thống tiên tiến hơn vào một ngày sau đó. Các thành phố là những ứng cử viên hàng đầu để đầu tư vào năng lượng thông minh, do mật độ dân số cao và sử dụng nhiều năng lượng. Đây là nơi mà Công nghệ Thông minh có thể sẽ được thúc đẩy trước tiên, sử dụng một loạt các nguồn năng lượng bền vững, các giải pháp giao thông và cơ sở hạ tầng để sạc các phương tiện chạy bằng điện. Cơ sở hạ tầng đã thay đổi nhanh chóng. Vào năm 2050, những thay đổi trong việc cung cấp năng lượng sẽ làm thay đổi ngôi nhà, đường xá và hành vi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When people learn to play video games, they are learning a new literacy. Of course, this is not the way the word "literacy" is normally used. Traditionally, people think of literacy as the ability to read and write. Why, then, should we think of literacy more broadly, in regard to video games or anything else, for that matter? There are two reas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in the modern world, language is not the only important communicational system. Today images, symbols, graphs, diagrams, artifacts, and many other visual symbols are particularly significant. Thus, the idea of different types of "visual literacy" would seem to be an important one. For example, being able to "read" the images in advertising is one type of visual literacy. And, of course, there are different ways to read such images, ways that are more or less aligned with the intentions and interests of the advertisers. Knowing how to read interior designs in homes, modernist art in museums, and videos on MTV are other forms of visual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urthermore, very often today words and images of various sorts are juxtaposed and integrated in a variety of ways. In newspaper and magazines as well as in textbooks, images take up more and more of the space alongside words. In fact, in many modern high school and college textbooks in the sciences images not only take up more space, they now carry meanings that are independent of the words in the text. If you can't read these images, you will not be able to recover their meanings from the words in the text as was more usual in the past. In such multimodal texts (texts that mix words and images), the images often communicate different things from the words. And the combination of the two modes communicates things that neither of the modes does separately. Thus, the idea of different sorts of multimodal literacy seems an important one. Both modes and multimodality go far beyond images and words to include sounds, music, movement, bodily sensations, and smells.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 of this news today, of course. We very obviously live in a world awash with images. It is our first answer to the question why we should think of literacy more broadly. The second answer is this: Even though reading and writing seem so central to what literacy means traditionally, reading and writing are not such general and obvious matters as they might at first seem. After all, we never just read or write; rather, we always read or write something in some w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re are different ways to read different types of texts. Literacy is multiple, then, in the sense that the legal literacy needed for reading law books is not the same as the literacy needed for reading physics texts or superhero comic books. And we should not be too quick to dismiss the latter form of literacy. Many a superhero comic is replete with post-Freudian irony of a sort that would make a modern literary critic's heart beat fast and confuse any otherwise normal adult. Literacy, then, even as traditionally conceived to involve only print, is not a unitary thing but a multiple matter. There are, even in regard to printed texts and even leaving aside images and multimodal texts, different "literac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we see this multiplicity of literacy (literacies), we realize that when we think about reading and writing, we have to think beyond print. Reading and writing in any domain, whether it is law, rap songs, academic essays, superhero comics, or whatever, are not just ways of decoding print, they are also caught up with and in social practices... Video games are a new form of art. They will not replace books; they will sit beside them, interact with them, and change them and their role in society in various ways, as, indeed, they are already doing strongly with movies. (Today many movies are based on video games and many more are influenced by them.) We have no idea yet how people "read" video games, what meanings they make from them. Still less do we know how they will "read" them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4: </w:t>
      </w:r>
      <w:r>
        <w:rPr>
          <w:rFonts w:eastAsia="Times New Roman" w:cs="Times New Roman" w:ascii="Times New Roman" w:hAnsi="Times New Roman"/>
          <w:sz w:val="24"/>
          <w:szCs w:val="24"/>
          <w:lang w:val="en-US"/>
        </w:rPr>
        <w:t>All are mentioned as being types of "visual literacy" EXCEP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usical tone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terior Desig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agra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odern Ar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cả đều được đề cập là các loại "khả năng đọc hiểu bằng hình ảnh" EXCEPT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iai điệu âm nhạ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hiết kế nội thấ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Sơ đồ</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ghệ thuật hiện đại</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Today images, symbols, graphs, </w:t>
      </w:r>
      <w:r>
        <w:rPr>
          <w:rFonts w:eastAsia="Times New Roman" w:cs="Times New Roman" w:ascii="Times New Roman" w:hAnsi="Times New Roman"/>
          <w:b/>
          <w:bCs/>
          <w:sz w:val="24"/>
          <w:szCs w:val="24"/>
          <w:lang w:val="en-US"/>
        </w:rPr>
        <w:t>diagrams</w:t>
      </w:r>
      <w:r>
        <w:rPr>
          <w:rFonts w:eastAsia="Times New Roman" w:cs="Times New Roman" w:ascii="Times New Roman" w:hAnsi="Times New Roman"/>
          <w:sz w:val="24"/>
          <w:szCs w:val="24"/>
          <w:lang w:val="en-US"/>
        </w:rPr>
        <w:t>, artifacts, and many other visual symbols are particularly significant. Thus, the idea of different types of "visual literacy" would seem to be an important one. For example, being able to "read" the images in advertising is one type of visual literacy. And, of course, there are different ways to read such images, ways that are more or less aligned with the intentions and interests of the advertisers. Knowing how to read </w:t>
      </w:r>
      <w:r>
        <w:rPr>
          <w:rFonts w:eastAsia="Times New Roman" w:cs="Times New Roman" w:ascii="Times New Roman" w:hAnsi="Times New Roman"/>
          <w:b/>
          <w:bCs/>
          <w:sz w:val="24"/>
          <w:szCs w:val="24"/>
          <w:lang w:val="en-US"/>
        </w:rPr>
        <w:t>interior designs</w:t>
      </w:r>
      <w:r>
        <w:rPr>
          <w:rFonts w:eastAsia="Times New Roman" w:cs="Times New Roman" w:ascii="Times New Roman" w:hAnsi="Times New Roman"/>
          <w:sz w:val="24"/>
          <w:szCs w:val="24"/>
          <w:lang w:val="en-US"/>
        </w:rPr>
        <w:t> in homes, </w:t>
      </w:r>
      <w:r>
        <w:rPr>
          <w:rFonts w:eastAsia="Times New Roman" w:cs="Times New Roman" w:ascii="Times New Roman" w:hAnsi="Times New Roman"/>
          <w:b/>
          <w:bCs/>
          <w:sz w:val="24"/>
          <w:szCs w:val="24"/>
          <w:lang w:val="en-US"/>
        </w:rPr>
        <w:t>modernist art</w:t>
      </w:r>
      <w:r>
        <w:rPr>
          <w:rFonts w:eastAsia="Times New Roman" w:cs="Times New Roman" w:ascii="Times New Roman" w:hAnsi="Times New Roman"/>
          <w:sz w:val="24"/>
          <w:szCs w:val="24"/>
          <w:lang w:val="en-US"/>
        </w:rPr>
        <w:t> in museums, and videos on MTV are other forms of visual literacy.</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Ngày nay hình ảnh, biểu tượng, đồ thị, sơ đồ, đồ tạo tác và nhiều biểu tượng trực quan khác có ý nghĩa đặc biệt. Do đó, ý tưởng về các loại "đọc hiểu bằng hình ảnh" khác nhau dường như là một ý tưởng quan trọng. Ví dụ, có thể "đọc" các hình ảnh trong quảng cáo là một trong những kiểu hiểu biết về thị giác. Và, tất nhiên, có những cách khác nhau để đọc những hình ảnh đó, những cách ít nhiều phù hợp với ý định và lợi ích của nhà quảng cáo. Biết cách đọc các thiết kế nội thất trong nhà, nghệ thuật hiện đại trong viện bảo tàng và video trên MTV là những hình thức hiểu biết trực quan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5: </w:t>
      </w:r>
      <w:r>
        <w:rPr>
          <w:rFonts w:eastAsia="Times New Roman" w:cs="Times New Roman" w:ascii="Times New Roman" w:hAnsi="Times New Roman"/>
          <w:sz w:val="24"/>
          <w:szCs w:val="24"/>
          <w:lang w:val="en-US"/>
        </w:rPr>
        <w:t>An example from a science textbook of the phenomenon the author describes in the third paragraph  could be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genetic tree that coincides with the discussion of specific mammal classes in the tex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A diagram of a specific chemical reaction that is used to explain a broad definition in the tex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n illustration of a plant cycle that accompanies a chapter on photosynthesi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cartoon that references the same methods discussed in the text about laboratory safet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ví dụ từ sách giáo khoa khoa học về hiện tượng mà tác giả mô tả trong đoạn thứ ba có thể là _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ột cây di truyền trùng với thảo luận về các lớp thú cụ thể trong văn bả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ơ đồ của một phản ứng hóa học cụ thể được sử dụng để giải thích một định nghĩa rộng trong văn bả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Hình minh họa về một chu trình thực vật đi kèm với chương về quang hợ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him hoạt hình đề cập đến các phương pháp tương tự được thảo luận trong văn bản về an toàn trong phòng thí nghiệ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Furthermore, very often today words and images of various sorts are juxtaposed and integrated in a variety of ways. In newspaper and magazines as well as in textbooks, images take up more and more of the space alongside words. In fact, in many modern high school and college textbooks in the sciences images not only take up more space, they now </w:t>
      </w:r>
      <w:r>
        <w:rPr>
          <w:rFonts w:eastAsia="Times New Roman" w:cs="Times New Roman" w:ascii="Times New Roman" w:hAnsi="Times New Roman"/>
          <w:b/>
          <w:bCs/>
          <w:sz w:val="24"/>
          <w:szCs w:val="24"/>
          <w:lang w:val="en-US"/>
        </w:rPr>
        <w:t>carry meanings that are independent of the words in the text</w:t>
      </w:r>
      <w:r>
        <w:rPr>
          <w:rFonts w:eastAsia="Times New Roman" w:cs="Times New Roman" w:ascii="Times New Roman" w:hAnsi="Times New Roman"/>
          <w:sz w:val="24"/>
          <w:szCs w:val="24"/>
          <w:lang w:val="en-US"/>
        </w:rPr>
        <w:t>. If you can't read these images, you will not be able to recover their meanings from the words in the text as was more usual in the past. In such multimodal texts (texts </w:t>
      </w:r>
      <w:r>
        <w:rPr>
          <w:rFonts w:eastAsia="Times New Roman" w:cs="Times New Roman" w:ascii="Times New Roman" w:hAnsi="Times New Roman"/>
          <w:b/>
          <w:bCs/>
          <w:sz w:val="24"/>
          <w:szCs w:val="24"/>
          <w:lang w:val="en-US"/>
        </w:rPr>
        <w:t>that mix words and images</w:t>
      </w:r>
      <w:r>
        <w:rPr>
          <w:rFonts w:eastAsia="Times New Roman" w:cs="Times New Roman" w:ascii="Times New Roman" w:hAnsi="Times New Roman"/>
          <w:sz w:val="24"/>
          <w:szCs w:val="24"/>
          <w:lang w:val="en-US"/>
        </w:rPr>
        <w:t>), the images often communicate different things from the words. And the combination of the two modes communicates things that neither of the modes does separately. Thus, the idea of different sorts of multimodal literacy seems an important one. Both modes and multimodality go far beyond images and words to include </w:t>
      </w:r>
      <w:r>
        <w:rPr>
          <w:rFonts w:eastAsia="Times New Roman" w:cs="Times New Roman" w:ascii="Times New Roman" w:hAnsi="Times New Roman"/>
          <w:b/>
          <w:bCs/>
          <w:sz w:val="24"/>
          <w:szCs w:val="24"/>
          <w:lang w:val="en-US"/>
        </w:rPr>
        <w:t>sounds, music, movement, bodily sensations, and smell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ạm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ơn nữa, ngày nay rất thường xuyên các từ và hình ảnh thuộc nhiều loại khác nhau được đặt cạnh nhau và được tích hợp theo nhiều cách khác nhau. Trong báo và tạp chí cũng như trong sách giáo khoa, hình ảnh ngày càng chiếm nhiều không gian bên cạnh các từ. Trên thực tế, trong nhiều sách giáo khoa phổ thông và đại học hiện đại, các hình ảnh khoa học không chỉ chiếm nhiều dung lượng hơn mà giờ đây chúng còn mang những ý nghĩa độc lập với các từ trong văn bản. Nếu bạn không thể đọc những hình ảnh này, bạn sẽ không thể khôi phục ý nghĩa của chúng từ các từ trong văn bản như bình thường trước đây. Trong các văn bản đa phương thức như vậy (văn bản kết hợp giữa từ và hình ảnh), hình ảnh thường truyền đạt những điều khác với lời nói. Và sự kết hợp của hai chế độ truyền đạt những điều mà cả hai chế độ không làm riêng biệt. Do đó, ý tưởng về các loại hình đọc viết đa phương thức khác nhau có vẻ là một ý tưởng quan trọng. Cả hai chế độ và đa phương thức đều vượt xa hình ảnh và ngôn từ để bao gồm âm thanh, âm nhạc, chuyển động, cảm giác cơ thể và khứu gi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6: </w:t>
      </w:r>
      <w:r>
        <w:rPr>
          <w:rFonts w:eastAsia="Times New Roman" w:cs="Times New Roman" w:ascii="Times New Roman" w:hAnsi="Times New Roman"/>
          <w:sz w:val="24"/>
          <w:szCs w:val="24"/>
          <w:lang w:val="en-US"/>
        </w:rPr>
        <w:t>The idiom in the sixth paragraph, "read against the grain of the text" is closest in meaning to 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Reading to understand the underlying meanings and themes of the author's words-not just a liter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interpre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Reading text that defines different types of wheat and grai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read the text from right to left rather than left to r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read books that use recycled paper and other green alternatives</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ngữ trong đoạn thứ sáu, "đọc lại để xâu chuỗi văn bản" có nghĩa gần nhất với 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ọc để hiểu ý nghĩa và chủ đề cơ bản của lời nói của tác giả - không chỉ là giải thích theo nghĩa đe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ọc văn bản xác định các loại lúa mì và ngũ cố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ể đọc văn bản từ phải sang trái chứ không phải từ trái sang ph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Đọc những cuốn sách sử dụng giấy tái chế và các chất thay thế xanh khá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Once we see this multiplicity of literacy (literacies), we realize that when we think about reading and writing, we have to think beyond print. Reading and writing in any domain, whether it is law, rap songs, academic essays, superhero comics, or whatever, are not just ways of decoding print, they are also caught up with and in social practices...</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ột khi chúng ta nhìn thấy sự đa dạng của khả năng đọc viết (văn học), chúng ta nhận ra rằng khi chúng ta nghĩ về việc đọc và viết, chúng ta phải nghĩ về chữ in. Đọc và viết trong bất kỳ lĩnh vực nào, cho dù đó là luật, các bài hát rap, tiểu luận học thuật, truyện tranh siêu anh hùng, hoặc bất cứ điều gì, không chỉ là cách giải mã bản in, chúng còn chứa đựng bên trong thực tiễn xã hộ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7: </w:t>
      </w:r>
      <w:r>
        <w:rPr>
          <w:rFonts w:eastAsia="Times New Roman" w:cs="Times New Roman" w:ascii="Times New Roman" w:hAnsi="Times New Roman"/>
          <w:sz w:val="24"/>
          <w:szCs w:val="24"/>
          <w:lang w:val="en-US"/>
        </w:rPr>
        <w:t>In the seventh paragraph, the author suggests that literacy is multiple, meaning tha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be "literate" can mean participating in any form of express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ne's literacy increases exponentially as greater mastery of reading and writing is achiev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ifferent genres and modes of expression require different background knowledge and perspectives to understand th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teracy can only be gained by exploring every type of media and expressio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thứ bảy, tác giả gợi ý rằng khả năng đọc viết là đa dạng, nghĩa là __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ể trở nên "biết chữ" có nghĩa là tham gia vào bất kỳ hình thức biểu đạt nà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hả năng đọc viết của một người tăng lên theo cấp số nhân khi đạt được khả năng đọc và viết thành thạo hơ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ác thể loại và phương thức biểu đạt khác nhau đòi hỏi kiến ​​thức và quan điểm nền tảng khác nhau để hiểu chú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hỉ có thể đạt được khả năng đọc viết bằng cách khám phá mọi loại phương tiện và cách diễn đạt</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Once we see this multiplicity of literacy (literacies), we realize that when we think about reading and writing, we have to think beyond print. Reading and writing in any domain, whether it is law, rap songs, academic essays, superhero comics, or whatever, are not just ways of decoding print, they are also caught up with and in social practices...</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Một khi chúng ta nhìn thấy sự đa dạng của khả năng đọc viết (văn học), chúng ta nhận ra rằng khi chúng ta nghĩ về việc đọc và viết, chúng ta phải nghĩ về chữ in. Đọc và viết trong bất kỳ lĩnh vực nào, cho dù đó là luật, các bài hát rap, tiểu luận học thuật, truyện tranh siêu anh hùng, hoặc bất cứ điều gì, không chỉ là cách giải mã bản in, chúng còn chứa đựng bên trong thực tiễn xã hộ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8: </w:t>
      </w:r>
      <w:r>
        <w:rPr>
          <w:rFonts w:eastAsia="Times New Roman" w:cs="Times New Roman" w:ascii="Times New Roman" w:hAnsi="Times New Roman"/>
          <w:sz w:val="24"/>
          <w:szCs w:val="24"/>
          <w:lang w:val="en-US"/>
        </w:rPr>
        <w:t>Why does the author give the example of superhero comics to explain multiple literac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explain that comic books are written for children and purely for entertainment. They require only a basic knowledge of the action that occurs in the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once again refer to his earlier points about "multimodal" 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insist that even when an author may intend multiple meanings and interpretations, they are rarely successful in conveying those to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ings that may seem on the surface to be only meant for a particular group of people can actually have very profound meanings to those who possess other types of literac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 sao tác giả lại đưa ra ví dụ truyện tranh siêu anh hùng để giải thích nhiều cách v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ể giải thích rằng truyện tranh được viết cho trẻ em và hoàn toàn để giải trí. Chúng chỉ yêu cầu kiến ​​thức cơ bản về hành động xảy ra trong câu chuyệ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ể một lần nữa tham khảo những luận điểm trước đây của anh ấy về văn bản "đa phương thứ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ể nhấn mạnh rằng ngay cả khi một tác giả có thể có ý định đa nghĩa và giải thích, họ hiếm khi thành công trong việc chuyển tải những ý nghĩa đó đến người đọ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hững điều bề ngoài có vẻ chỉ dành cho một nhóm người cụ thể nhưng thực ra lại có ý nghĩa rất sâu sắc đối với những người có trình độ hiểu biết khác</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Reading and writing in any domain, whether it is law, rap songs, academic essays, superhero comics, or whatever, are not just ways of decoding print, they are also caught up with and in social practices...</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ọc và viết trong bất kỳ lĩnh vực nào, cho dù đó là luật, các bài hát rap, tiểu luận học thuật, truyện tranh siêu anh hùng, hoặc bất cứ điều gì, không chỉ là cách giải mã bản in, chúng còn chứa đựng bên trong thực tiễn xã hộ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9: </w:t>
      </w:r>
      <w:r>
        <w:rPr>
          <w:rFonts w:eastAsia="Times New Roman" w:cs="Times New Roman" w:ascii="Times New Roman" w:hAnsi="Times New Roman"/>
          <w:sz w:val="24"/>
          <w:szCs w:val="24"/>
          <w:lang w:val="en-US"/>
        </w:rPr>
        <w:t>The author says that video games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re not yet entirely understood in terms of literacy, but are already impacting other forms of expression such as filmmak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re unrealistic and should not fall into the same categories as the other texts he describ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re too violent to risk experimenting with for the purposes of understanding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re irrelevant in academic discussion because no one has yet determined how to explain the ways that people understand the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ác giả nói rằng trò chơi điện tử _________</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ẫn chưa được hiểu hoàn toàn về mặt văn học, nhưng đã tác động đến các hình thức diễn đạt khác như làm phi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hông thực tế và không nên thuộc cùng loại với các văn bản khác mà anh ta mô tả</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Quá bạo lực để mạo hiểm thử nghiệm với mục đích hiểu biết đọc v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Không thích hợp trong thảo luận học thuật vì chưa ai xác định được cách giải thích cách mọi người hiểu chúng</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Video games are a new form of art. They will not replace books; they will sit beside them, interact with them, and change them and their role in society in various ways, as, indeed, they are already doing strongly with movies. (Today many movies are based on video games and many more are influenced by them.) We have no idea yet how people "read" video games, what meanings they make from them. Still less do we know how they will "read" them in the future.</w:t>
      </w:r>
    </w:p>
    <w:p>
      <w:pPr>
        <w:pStyle w:val="Normal"/>
        <w:widowControl w:val="false"/>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rò chơi điện tử là một hình thức nghệ thuật mới. Chúng sẽ không thay thế sách; họ sẽ ngồi bên cạnh họ, tương tác với họ, và thay đổi họ cũng như vai trò của họ trong xã hội theo nhiều cách khác nhau, vì thực sự, họ đã rất mạnh mẽ với điện ảnh. (Ngày nay nhiều bộ phim dựa trên trò chơi điện tử và nhiều bộ phim khác bị ảnh hưởng bởi chúng.) Chúng ta vẫn chưa biết mọi người "đọc" trò chơi điện tử như thế nào, ý nghĩa của họ từ chúng. Vẫn còn ít hơn chúng ta biết con người sẽ "đọc" chúng như thế nào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0: </w:t>
      </w:r>
      <w:r>
        <w:rPr>
          <w:rFonts w:eastAsia="Times New Roman" w:cs="Times New Roman" w:ascii="Times New Roman" w:hAnsi="Times New Roman"/>
          <w:sz w:val="24"/>
          <w:szCs w:val="24"/>
          <w:lang w:val="en-US"/>
        </w:rPr>
        <w:t>What would be the most logical information for the next paragraph to contain if the article continu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technological definition of video games, how they are made, and how they are play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historical explanation of the very first video game and its 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xamples of the way that some people currently interpret video games and what they mean to th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price comparison of video game consoles and whether or not quality has a direct impact on literac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hợp lý nhất cho đoạn tiếp theo sẽ chứa gì nếu bài viết tiếp tụ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ịnh nghĩa công nghệ về trò chơi điện tử, cách chúng được tạo ra và cách chúng được chơ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iải thích lịch sử về trò chơi điện tử đầu tiên và sự phát triển của nó</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Ví dụ về cách mà một số người hiện đang giải thích trò chơi điện tử và ý nghĩa của chúng đối với họ</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o sánh giá cả của máy chơi trò chơi điện tử và chất lượng có ảnh hưởng trực tiếp đến khả năng đọc viết hay không</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Nội dung dịc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mọi người học chơi trò chơi điện tử, họ đang học một cách đọc viết mới. Tất nhiên, đây không phải là cách từ "đọc viết" thông thường được sử dụng. Theo truyền thống, mọi người nghĩ về khả năng đọc viết là khả năng đọc và viết. Vì vậy, tại sao chúng ta nên nghĩ về việc biết đọc biết viết một cách rộng rãi hơn, liên quan đến trò chơi điện tử hay bất cứ thứ gì khác, cho vấn đề đó? Có hai lý d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ứ nhất, trong thế giới hiện đại, ngôn ngữ không phải là hệ thống giao tiếp quan trọng duy nhất. Ngày nay hình ảnh, biểu tượng, đồ thị, sơ đồ, đồ tạo tác và nhiều biểu tượng trực quan khác có ý nghĩa đặc biệt. Do đó, ý tưởng về các loại "đọc hiểu bằng hình ảnh" khác nhau dường như là một ý tưởng quan trọng. Ví dụ, có thể "đọc" các hình ảnh trong quảng cáo là một trong những kiểu hiểu biết về thị giác. Và, tất nhiên, có những cách khác nhau để đọc những hình ảnh như vậy, những cách ít nhiều phù hợp với ý định và lợi ích của nhà quảng cáo. Biết cách đọc các thiết kế nội thất trong nhà, nghệ thuật hiện đại trong viện bảo tàng và video trên MTV là những hình thức hiểu biết trực quan khá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ơn nữa, ngày nay rất thường xuyên các từ và hình ảnh thuộc nhiều loại khác nhau được đặt cạnh nhau và được tích hợp theo nhiều cách khác nhau. Trong báo và tạp chí cũng như trong sách giáo khoa, hình ảnh ngày càng chiếm nhiều không gian bên cạnh các từ. Trên thực tế, trong nhiều sách giáo khoa phổ thông và đại học hiện đại, các hình ảnh khoa học không chỉ chiếm nhiều dung lượng hơn mà giờ đây chúng còn mang những ý nghĩa độc lập với các từ trong văn bản. Nếu bạn không thể đọc những hình ảnh này, bạn sẽ không thể khôi phục ý nghĩa của chúng từ các từ trong văn bản như bình thường trước đây. Trong các văn bản đa phương thức như vậy (văn bản kết hợp giữa từ và hình ảnh), hình ảnh thường truyền đạt những điều khác với lời nói. Và sự kết hợp của hai chế độ truyền đạt những điều mà cả hai chế độ không làm riêng biệt. Do đó, ý tưởng về các loại hình đọc viết đa phương thức khác nhau có vẻ là một ý tưởng quan trọng. Cả hai chế độ và đa phương thức đều vượt xa hình ảnh và ngôn từ để bao gồm âm thanh, âm nhạc, chuyển động, cảm giác cơ thể và khứu giá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nhiên là không có tin tức này hôm nay. Rõ ràng là chúng ta đang sống trong một thế giới tràn ngập hình ảnh. Đó là câu trả lời đầu tiên của chúng ta cho câu hỏi tại sao chúng ta nên nghĩ về việc học chữ một cách rộng rãi hơn. Câu trả lời thứ hai là: Mặc dù đọc và viết dường như rất quan trọng đối với nghĩa truyền thống của việc đọc viết, nhưng đọc và viết không phải là những vấn đề chung chung và hiển nhiên như thoạt nhìn. Rốt cuộc, chúng ta không bao giờ chỉ đọc hoặc viết; đúng hơn, chúng ta luôn đọc hoặc viết một cái gì đó theo một cách nào đó.</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vậy, có nhiều cách khác nhau để đọc các loại văn bản khác nhau. Do đó, khả năng đọc viết là nhiều thứ, theo nghĩa là trình độ hiểu biết pháp luật cần thiết để đọc sách luật không giống như trình độ hiểu biết cần thiết để đọc các văn bản vật lý hoặc truyện tranh siêu anh hùng. Và chúng ta không nên quá vội vàng loại bỏ hình thức học chữ sau này. Nhiều truyện tranh siêu anh hùng tràn ngập những câu chuyện trớ trêu thời hậu Freud có thể khiến tim nhà phê bình văn học hiện đại đập nhanh và khiến bất kỳ người lớn bình thường nào khác phải bối rối. Do đó, ngay cả khi được quan niệm truyền thống chỉ liên quan đến chữ in, việc đọc viết không phải là một việc đơn lẻ mà là một vấn đề đa dạng. Ngay cả đối với các văn bản in và thậm chí bỏ qua các hình ảnh và văn bản đa phương thức, các "văn tự" khác nha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khi chúng ta nhìn thấy sự đa dạng của khả năng đọc viết (văn học), chúng ta nhận ra rằng khi chúng ta nghĩ về việc đọc và viết, chúng ta phải nghĩ về chữ in. Đọc và viết trong bất kỳ lĩnh vực nào, cho dù đó là luật, các bài hát rap, tiểu luận học thuật, truyện tranh siêu anh hùng, hoặc bất cứ điều gì, không chỉ là cách giải mã bản in, chúng còn bị cuốn vào và thực tiễn xã hội ... Trò chơi điện tử là một trò chơi mới hình thức nghệ thuật. Chúng sẽ không thay thế sách; họ sẽ ngồi bên cạnh họ, tương tác với họ, và thay đổi họ cũng như vai trò của họ trong xã hội theo nhiều cách khác nhau, vì thực sự, họ đã rất mạnh mẽ với điện ảnh. (Ngày nay nhiều bộ phim dựa trên trò chơi điện tử và nhiều bộ phim khác bị ảnh hưởng bởi chúng.) Chúng tai vẫn chưa biết mọi người "đọc" trò chơi điện tử như thế nào, ý nghĩa của họ từ chúng. Vẫn còn ít hơn chúng ta biết con người sẽ "đọc" chúng như thế nào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rite a paragraph of 120-150 words on the following top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1: </w:t>
      </w:r>
      <w:r>
        <w:rPr>
          <w:rFonts w:eastAsia="Times New Roman" w:cs="Times New Roman" w:ascii="Times New Roman" w:hAnsi="Times New Roman"/>
          <w:sz w:val="24"/>
          <w:szCs w:val="24"/>
          <w:lang w:val="en-US"/>
        </w:rPr>
        <w:t>What are the advantages of technology?</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Phân tích đề bài</w:t>
      </w:r>
    </w:p>
    <w:p>
      <w:pPr>
        <w:pStyle w:val="NormalWeb"/>
        <w:widowControl w:val="false"/>
        <w:spacing w:lineRule="auto" w:line="324" w:before="0" w:after="24"/>
        <w:jc w:val="both"/>
        <w:rPr/>
      </w:pPr>
      <w:r>
        <w:rPr/>
        <w:t>- Về hình thức: Đoạn văn - Số lượng: 120-150 từ</w:t>
      </w:r>
    </w:p>
    <w:p>
      <w:pPr>
        <w:pStyle w:val="NormalWeb"/>
        <w:widowControl w:val="false"/>
        <w:spacing w:lineRule="auto" w:line="324" w:before="0" w:after="24"/>
        <w:jc w:val="both"/>
        <w:rPr/>
      </w:pPr>
      <w:r>
        <w:rPr/>
        <w:t>- Về nội dung: Trình bày lợi ích của công nghệ</w:t>
      </w:r>
    </w:p>
    <w:p>
      <w:pPr>
        <w:pStyle w:val="NormalWeb"/>
        <w:widowControl w:val="false"/>
        <w:spacing w:lineRule="auto" w:line="324" w:before="0" w:after="24"/>
        <w:jc w:val="both"/>
        <w:rPr/>
      </w:pPr>
      <w:r>
        <w:rPr>
          <w:rStyle w:val="StrongEmphasis"/>
        </w:rPr>
        <w:t>Hướng làm bài:</w:t>
      </w:r>
    </w:p>
    <w:p>
      <w:pPr>
        <w:pStyle w:val="NormalWeb"/>
        <w:widowControl w:val="false"/>
        <w:spacing w:lineRule="auto" w:line="324" w:before="0" w:after="24"/>
        <w:jc w:val="both"/>
        <w:rPr/>
      </w:pPr>
      <w:r>
        <w:rPr/>
        <w:t>- Chọn 2-3 lợi ích tiêu biểu – giải thích và đưa ra ví dụ minh họa để bảo vệ luận điểm, không nên trình bày dài dòng bằng cách liệt kê nhiều lợi ích sẽ khiến cho đoạn văn lan man</w:t>
      </w:r>
    </w:p>
    <w:p>
      <w:pPr>
        <w:pStyle w:val="NormalWeb"/>
        <w:widowControl w:val="false"/>
        <w:spacing w:lineRule="auto" w:line="324" w:before="0" w:after="24"/>
        <w:jc w:val="both"/>
        <w:rPr/>
      </w:pPr>
      <w:r>
        <w:rPr/>
        <w:t>- Sử dụng các từ nối để đoạn văn trở nên mạch lạc ( chú ý các từ được in đậm trong bài viết mẫu)</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StrongEmphasis"/>
        </w:rPr>
        <w:t>Bài viết mẫu tham khảo:</w:t>
      </w:r>
    </w:p>
    <w:p>
      <w:pPr>
        <w:pStyle w:val="NormalWeb"/>
        <w:widowControl w:val="false"/>
        <w:spacing w:lineRule="auto" w:line="324" w:before="0" w:after="24"/>
        <w:jc w:val="both"/>
        <w:rPr/>
      </w:pPr>
      <w:r>
        <w:rPr/>
        <w:t>Technology is used widely in almost every field, </w:t>
      </w:r>
      <w:r>
        <w:rPr>
          <w:rStyle w:val="StrongEmphasis"/>
        </w:rPr>
        <w:t>such as</w:t>
      </w:r>
      <w:r>
        <w:rPr/>
        <w:t> health care, communication and education </w:t>
      </w:r>
      <w:r>
        <w:rPr>
          <w:rStyle w:val="StrongEmphasis"/>
        </w:rPr>
        <w:t>due to</w:t>
      </w:r>
      <w:r>
        <w:rPr/>
        <w:t> its enormous benefits. </w:t>
      </w:r>
      <w:r>
        <w:rPr>
          <w:rStyle w:val="StrongEmphasis"/>
        </w:rPr>
        <w:t>Indeed</w:t>
      </w:r>
      <w:r>
        <w:rPr/>
        <w:t>, the continuous evolution of technology is critical to humans because advances in medical science have enabled us to treat many health conditions, </w:t>
      </w:r>
      <w:r>
        <w:rPr>
          <w:rStyle w:val="StrongEmphasis"/>
        </w:rPr>
        <w:t>including</w:t>
      </w:r>
      <w:r>
        <w:rPr/>
        <w:t xml:space="preserve"> cancer and </w:t>
      </w:r>
      <w:r>
        <w:rPr>
          <w:lang w:val="en-US"/>
        </w:rPr>
        <w:t>other</w:t>
      </w:r>
      <w:r>
        <w:rPr/>
        <w:t xml:space="preserve"> chronic diseases, and have helped to save many lives. </w:t>
      </w:r>
      <w:r>
        <w:rPr>
          <w:rStyle w:val="StrongEmphasis"/>
        </w:rPr>
        <w:t>In addition</w:t>
      </w:r>
      <w:r>
        <w:rPr/>
        <w:t>, technological advances make communication more acessible, especially long- distance communication such as email, instant messages, and social networking websites; </w:t>
      </w:r>
      <w:r>
        <w:rPr>
          <w:rStyle w:val="StrongEmphasis"/>
        </w:rPr>
        <w:t>therefore</w:t>
      </w:r>
      <w:r>
        <w:rPr/>
        <w:t>, people can eassily communicate with each other no matter how far they are. The education sector has also benefited a lot from technology boom. Teachers can illustrate their lectures with some games, videos and photos to ensure that sutdents are not only excited but comprehending them as well. Technology also provides students with easy-to-access information, accelerated learning, and fun opportunities to practice what they learn. </w:t>
      </w:r>
      <w:r>
        <w:rPr>
          <w:rStyle w:val="StrongEmphasis"/>
        </w:rPr>
        <w:t>For instance</w:t>
      </w:r>
      <w:r>
        <w:rPr/>
        <w:t>, with the introduction of mobile phones, tablets and computers, students are now able to do something they should have been able to do long ago – to learn actively and productively.</w:t>
      </w:r>
    </w:p>
    <w:p>
      <w:pPr>
        <w:pStyle w:val="NormalWeb"/>
        <w:widowControl w:val="false"/>
        <w:spacing w:lineRule="auto" w:line="324" w:before="0" w:after="24"/>
        <w:jc w:val="both"/>
        <w:rPr>
          <w:b/>
          <w:b/>
          <w:bCs/>
        </w:rPr>
      </w:pPr>
      <w:r>
        <w:rPr>
          <w:b/>
          <w:bCs/>
        </w:rPr>
        <w:t>Chú ý khi giải:</w:t>
      </w:r>
    </w:p>
    <w:p>
      <w:pPr>
        <w:pStyle w:val="NormalWeb"/>
        <w:widowControl w:val="false"/>
        <w:spacing w:lineRule="auto" w:line="324" w:before="0" w:after="24"/>
        <w:jc w:val="both"/>
        <w:rPr/>
      </w:pPr>
      <w:r>
        <w:rPr>
          <w:rStyle w:val="StrongEmphasis"/>
        </w:rPr>
        <w:t>Tạm dịch:</w:t>
      </w:r>
    </w:p>
    <w:p>
      <w:pPr>
        <w:pStyle w:val="NormalWeb"/>
        <w:widowControl w:val="false"/>
        <w:spacing w:lineRule="auto" w:line="324" w:before="0" w:after="24"/>
        <w:jc w:val="both"/>
        <w:rPr/>
      </w:pPr>
      <w:r>
        <w:rPr/>
        <w:t>Công nghệ được sử dụng rộng rãi trong hầu hết các lĩnh vực như việc chăm sóc sức khỏe, truyền thông và giáo dục vì những lợi ích to lớn của nó. Thật vậy, sự phát triển không ngừng của công nghệ rất quan trọng đối với con người vì những tiến bộ trong khoa học y tế đã cho phép chúng ta điều trị nhiều tình trạng sức khỏe, bao gồm ung thư và các bệnh mãn tính khác, và đã giúp cứu sống nhiều người. Ngoài ra, tiến bộ công nghệ làm cho giao tiếp trở nên nhạy bén hơn, đặc biệt là giao tiếp đường dài như email, tin nhắn tức thời và các trang web mạng xã hội; do đó, mọi người có thể dễ dàng giao tiếp với nhau cho dù họ ở xa đến đâu. Ngành giáo dục cũng được hưởng lợi rất nhiều từ sự bùng nổ công nghệ. Giáo viên có thể minh họa bài giảng của mình bằng một số trò chơi, video và hình ảnh để đảm bảo rằng người đọc kinh không chỉ hào hứng mà còn hiểu bài giảng. Công nghệ cũng cung cấp cho học sinh thông tin dễ dàng truy cập, học tập nhanh chóng và cơ hội thú vị để thực hành những gì họ học. Ví dụ, với sự ra đời của điện thoại di động, máy tính bảng và máy vi tính, học sinh giờ đây có thể làm một việc mà lẽ ra họ có thể làm từ lâu - học một cách chủ động và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spacing w:lineRule="auto" w:line="324" w:before="0" w:after="288"/>
        <w:contextualSpacing/>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288"/>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