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ẮC GI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 20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PHẦN I: TRẮC NGHIỆM (8.0 điểm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I. Listening (2.0 p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oin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t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Part 1. Listen to the recording and mark the letter A, B, C on your answer sheet to 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 xml:space="preserve">appropriate answer in each of the following questions. You will listen TWICE. (1.0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oin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en will the man go to England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 Octob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 Septemb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 December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at did Fred do yesterday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 painted his room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 repaired his desk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3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at was the weather like on Saturday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rain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loud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sunn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at does Jack want for his birthday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mputer game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loth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book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Part 2. Listen to the conversation between Imelda and her husband about the pair of shoes s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wants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buy. Mark the letter A, B, C on your answer sheet to indicate the appropriate answer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 xml:space="preserve">following questions. You will listen TWICE. (1.0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oin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ow many pairs of shoes does Imelda already have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A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4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5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30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6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at is the color of the shoes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A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ilv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red with silver straps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C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rown re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7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at does she love about the shoes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. the bran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leath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styl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8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ow are the shoes that Imelda wants to buy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A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ot comfortabl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somewhat comfortabl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very comfortabl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II. Mark the letter A, B, C or D on your answer sheet to indicate the word whose underlined par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 xml:space="preserve">differs from the other three in pronunciation in each of the following questions. (1.0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oin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9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id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i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in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ik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0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en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hair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ook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y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1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need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ant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visit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atche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2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inem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ent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and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t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II. Read the following passage and mark the letter A, B, C or D on your answer sheet to 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 xml:space="preserve">correct answer to each of the following questions. (1.0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oin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Madagascar - When to go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adagascar has two seasons, a warm, wet season from November to April, and a cooler dr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eas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etween May and October. However, different parts of the country have very different weather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ea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ast is hotter and wetter, with up to 4,000 mm of rainfall per year. In the rainy season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re are stro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winds, and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thes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an cause a lot of damage. Avoid visiting castern Madagasca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etween January an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arch because the weather can make road travel very difficult. The dry season i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oler and mo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leasant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high, central part of the country is much drier and cooler. About 1,400 mm of rain falls 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ainy season, with some thunderstorms. The summer here is usually sunny and dry, but it can be cold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specially in the mornings, with freezing showers, and it may snow in mountain areas above 2,400m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n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ven stay there for several days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west coast is the driest part of the island. Here, the winter months a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leasant with little rain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oler temperatures and blue skies. The summers can be extremely hot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specially in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outhwe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is part of the country is semi-desert, and only gets around 300mm of ra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er year.</w:t>
      </w:r>
    </w:p>
    <w:p>
      <w:pPr>
        <w:pStyle w:val="Normal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Madagascar h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eason(s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ou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re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w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n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What does the word "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these</w:t>
      </w:r>
      <w:r>
        <w:rPr>
          <w:rFonts w:cs="Times New Roman" w:ascii="Times New Roman" w:hAnsi="Times New Roman"/>
          <w:sz w:val="24"/>
          <w:szCs w:val="24"/>
        </w:rPr>
        <w:t>" in paragraph 2 refer to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ainfa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rong wi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fferent par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eason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all of the following statements are true EXCEP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wet season is cooler than the dry seas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re is more rain in January than in Jun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summers in the southwest can be extremely ho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now sometimes falls in Madagascar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Visitors should avoid going to eastern Madagascar between January and March beca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re are a lot of thunderstorm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weather is cool and pleasa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is part of the country is semi-dese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weather can make it difficult to travel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V. Mark the letter A, B, C or D on your answer sheet to indicate the correct answer in each of the</w:t>
        <w:br/>
        <w:t>following questions. (3.0 points)</w:t>
      </w:r>
    </w:p>
    <w:p>
      <w:pPr>
        <w:pStyle w:val="Normal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Your friends are from England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y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n'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ren'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The country's economy relies heavily on the tour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ir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acto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mpan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dustry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v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me to the train station yester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ak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o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 ta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tak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s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How long have you learned English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ind w:right="-56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ex</w:t>
      </w:r>
      <w:r>
        <w:rPr>
          <w:rFonts w:cs="Times New Roman" w:ascii="Times New Roman" w:hAnsi="Times New Roman"/>
          <w:sz w:val="24"/>
          <w:szCs w:val="24"/>
          <w:lang w:val="en-US"/>
        </w:rPr>
        <w:t>: “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o, 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t's a good idea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or 2 yea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ertainly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TV off. This show is bor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ur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e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That s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lots of famous sing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s su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ve su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 been sung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If you play the musictoo loud, 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neighbors up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w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k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o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uld wak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What do you want to d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morning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Let's take a break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ucy</w:t>
      </w:r>
      <w:r>
        <w:rPr>
          <w:rFonts w:cs="Times New Roman" w:ascii="Times New Roman" w:hAnsi="Times New Roman"/>
          <w:sz w:val="24"/>
          <w:szCs w:val="24"/>
          <w:lang w:val="en-US"/>
        </w:rPr>
        <w:t>: “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o problem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'm afraid I ca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I d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let'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I can't come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 have to help my Dad with his new projec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d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I'm not a good swimmer, but I wish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w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wimm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uld swi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wi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an swim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Sandra said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e the next day when she got the chanc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uld ca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cal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ll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a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. Read the following passage and mark the letter A, B, C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word or phrase that best fits each of the numbered blanks. (1.0 poin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rona virus germs live in people's throats and mouths. When somebody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has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ona virus cough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sneezes or breathes out, the germs come out of their mouth in tiny drop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er. Though 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't see the germs, you can sometimes see these tiny drops. In cold weather,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ke a cloud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am! So if someone else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reathes in the air with the corona virus ger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it, they will probably g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llnes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's easy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rona virus germs inside your body when you touch your eyes, nose 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th. If a person with the corona virus germs on their hands uses a door, the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ger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live o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le for hours. When someone else opens the door, they get the germs on their han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. And if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ch their eyes, nose or mouth, the germs will get into their body. So you may 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ch the coro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rus by touching things that someone with the virus has already touch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ccident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ccident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ccidental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cciden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o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et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ge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visib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ticeab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bvi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ecret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HẦN II: TỰ LUẬN (2.0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. Rewrite each sentence so that it means the same as the first one, beginning with the give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ord(s). (1.0 poin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Lucy succeeded in winning the race though she had flu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 Lucy managed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The train leaves from here, and it goes to London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e train which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Your house is bigger than mine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y house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Although he is old, he still jogs every morning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espite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. Write a paragraph (60 - 80 words) about a celebration you like. (1.0 p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o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3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3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8-13T06:47:00Z</dcterms:modified>
  <cp:revision>484</cp:revision>
  <dc:subject/>
  <dc:title/>
</cp:coreProperties>
</file>