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Ở GIÁO DỤC-ĐÀO TẠ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VĨNH PHÚC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ĐỀ CHÍNH THỨC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Ì THI CHỌN HSG LỚP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NĂM HỌ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MÔN:VẬT L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hời gian làm bài 180 phút không kể giao đề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:</w:t>
      </w:r>
      <w:r>
        <w:rPr>
          <w:rFonts w:cs="Times New Roman" w:ascii="Times New Roman" w:hAnsi="Times New Roman"/>
          <w:b/>
          <w:sz w:val="24"/>
          <w:szCs w:val="24"/>
        </w:rPr>
        <w:t xml:space="preserve"> (2 điểm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khối lập phương nhỏ khối lượng m = 100g đặt trên mặt phẳng nhám nghiêng với phương nằm ngang một góc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Hình 1.16). Hệ số ma sát giữa khối lập phương và mặt nhám là k = 0,8. Tìm lực nhỏ nhất F tác dụng vào khối lập phương theo phương ngang và song song với mặt phẳng nghiêng để cho nó bắt đầu chuyển động?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1942465" cy="1485900"/>
                <wp:effectExtent l="508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86080"/>
                          <a:chOff x="0" y="0"/>
                          <a:chExt cx="19425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18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212040"/>
                              <a:ext cx="1851840" cy="12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2160">
                                  <a:moveTo>
                                    <a:pt x="0" y="0"/>
                                  </a:moveTo>
                                  <a:cubicBezTo>
                                    <a:pt x="620" y="1080"/>
                                    <a:pt x="1240" y="2160"/>
                                    <a:pt x="1800" y="2160"/>
                                  </a:cubicBezTo>
                                  <a:cubicBezTo>
                                    <a:pt x="2360" y="2160"/>
                                    <a:pt x="2860" y="1080"/>
                                    <a:pt x="3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636120"/>
                              <a:ext cx="145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212040"/>
                              <a:ext cx="132120" cy="42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486080"/>
                              <a:ext cx="85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36120"/>
                              <a:ext cx="0" cy="84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30280"/>
                              <a:ext cx="65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0080"/>
                              <a:ext cx="3301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414720"/>
                              <a:ext cx="3301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5880" y="0"/>
                              <a:ext cx="32400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400" y="361800"/>
                              <a:ext cx="3301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17680"/>
                            <a:ext cx="3301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517680"/>
                            <a:ext cx="3301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15pt;width:153pt;height:117pt" coordorigin="6660,23" coordsize="3060,2340">
                <v:group id="shape_0" style="position:absolute;left:6660;top:23;width:2916;height:2340">
                  <v:shape id="shape_0" coordsize="3360,2160" path="m0,0c620,1080,1240,2160,1800,2160c2360,2160,2860,1080,3360,0e" stroked="t" o:allowincell="f" style="position:absolute;left:6660;top:357;width:2915;height:20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998,1025" to="9288,102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24,357" to="7231,1024" stroked="t" o:allowincell="f" style="position:absolute;flip:y">
                    <v:stroke color="black" weight="19080" startarrow="oval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867,2364" to="8219,236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24,1025" to="7024,236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076;top:858;width:103;height:16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60;top:1456;width:51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3;top:676;width:51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64;top:23;width:509;height:485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37;top:593;width:51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838;width:5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0;top:838;width:5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(2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bờ vực mặt cắt đứng có dạng một phần parabol (hình vẽ). Từ điểm A trên sườn bờ vực, ở độ cao h = 20m so với đáy vực và cách điểm B đối diện  trên bờ bên kia (cùng độ cao, cùng nằm trong  mặt phẳng cắt) một khoảng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50m, bắn một quả đạn pháo xiên lên với vận tốc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20m/s, theo hướng hợp với phương nằm ngang góc α =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Bỏ qua lực cản của không khí và lấy g = 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Hãy xác định khoảng cách từ điểm rơi của vật đến vị trí ném vật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(2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Một vật m = 10kg treo vào trần một buồng thang máy có khối lượng M = 200kg. Vật cách sàn 2m. Một lực F kéo buồng thang máy đi lên với gia tốc a = 1m/s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rong lúc buồng đi lên, dây treo bị đứt, lực kéo F vẫn không đổi. Tính gia tốc ngay sau đó của buồng và thời gian để vật rơi xuống sàn buồng. </w:t>
      </w:r>
      <w:r>
        <w:rPr>
          <w:rFonts w:cs="Times New Roman" w:ascii="Times New Roman" w:hAnsi="Times New Roman"/>
          <w:sz w:val="24"/>
          <w:szCs w:val="24"/>
        </w:rPr>
        <w:t>Lấy g = 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(2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t A được ném thẳng đứng lên trên từ độ cao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672310794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 với mặt đất với vận tốc ban đầu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738157965" r:id="rId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Sau đó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287716290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ật B được ném thẳng đứng lên trên từ độ cao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1698026622" r:id="rId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 với măt đất với vận tốc ban đầu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1563486104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Bỏ qua sức cản không khí, lấy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pt" filled="f" o:ole="">
            <v:imagedata r:id="rId15" o:title=""/>
          </v:shape>
          <o:OLEObject Type="Embed" ProgID="" ShapeID="ole_rId14" DrawAspect="Content" ObjectID="_1249261282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6pt" filled="f" o:ole="">
            <v:imagedata r:id="rId17" o:title=""/>
          </v:shape>
          <o:OLEObject Type="Embed" ProgID="" ShapeID="ole_rId16" DrawAspect="Content" ObjectID="_491715896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Chọn gốc toạ độ ở mặt đất, chiều dương hướng thẳng đứng lên trên, gốc thời gian là lúc ném vật 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. Viết phương trình chuyển động của các vật A, B; tính thời gian chuyển động của các v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. Thời điểm nào hai vật có cùng độ cao; xác định vận tốc các vật tại thời điểm đ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ong  thời gian chuyển động khoảng cách lớn nhất giữa hai vật là bao nhiêu và đạt được lúc nà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(2 điểm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05435</wp:posOffset>
                </wp:positionV>
                <wp:extent cx="2510155" cy="11690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168920"/>
                          <a:chOff x="0" y="0"/>
                          <a:chExt cx="251028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0280" cy="116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0280" cy="116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0280" cy="116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2320" y="0"/>
                                  <a:ext cx="29412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510280" cy="87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0280" cy="87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600" y="0"/>
                                      <a:ext cx="2203920" cy="556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1560" cy="55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9360"/>
                                          <a:ext cx="881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81280" y="0"/>
                                          <a:ext cx="439920" cy="556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4120" y="0"/>
                                            <a:ext cx="403200" cy="54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9903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398943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9903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3989435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120"/>
                                            <a:ext cx="0" cy="54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120"/>
                                            <a:ext cx="439920" cy="18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22640" y="198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97160"/>
                                      <a:ext cx="29340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8360" y="512640"/>
                                      <a:ext cx="29340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137160"/>
                                      <a:ext cx="29340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16880" y="137160"/>
                                      <a:ext cx="29340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65600" y="60840"/>
                                    <a:ext cx="1465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53000" y="336600"/>
                                  <a:ext cx="29412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640" y="712440"/>
                                <a:ext cx="1015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080" y="78948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406440"/>
                            <a:ext cx="4413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.05pt;width:197.65pt;height:92.05pt" coordorigin="5760,481" coordsize="3953,1841">
                <v:group id="shape_0" style="position:absolute;left:5760;top:481;width:3953;height:1841">
                  <v:group id="shape_0" style="position:absolute;left:5760;top:481;width:3953;height:1841">
                    <v:group id="shape_0" style="position:absolute;left:5760;top:481;width:3953;height:1841">
                      <v:shape id="shape_0" stroked="f" o:allowincell="f" style="position:absolute;left:7071;top:481;width:462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760;top:937;width:3953;height:1386">
                        <v:group id="shape_0" style="position:absolute;left:5760;top:937;width:3953;height:1386">
                          <v:group id="shape_0" style="position:absolute;left:6049;top:937;width:3470;height:876">
                            <v:group id="shape_0" style="position:absolute;left:6049;top:937;width:2080;height:876">
                              <v:line id="shape_0" from="6049,1803" to="7436,18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7437;top:937;width:692;height:876">
                                <v:rect id="shape_0" coordsize="9903,10800" path="l0,21600xee" stroked="t" o:allowincell="f" style="position:absolute;left:7475;top:938;width:634;height:862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7437,962" to="7437,1813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7437,962" to="8129,1248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8132,1251" to="9519,12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5760;top:1721;width:461;height:5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206;top:1745;width:461;height:5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920;top:1154;width:461;height:5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251;top:1154;width:461;height:5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rect id="shape_0" coordsize="10800,10800" path="l0,21600xee" stroked="t" o:allowincell="f" style="position:absolute;left:7438;top:1034;width:230;height:288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7418;top:1011;width:462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fillcolor="#969696" stroked="t" o:allowincell="f" style="position:absolute;left:5972;top:1603;width:159;height:200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line id="shape_0" from="6130,1724" to="6592,172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41;top:1121;width:69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8"/>
                            <w:sz w:val="20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>Vật nhỏ m được truyền vận tốc ban đầu theo phương ngang v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= 10m/s từ A sau đó m đi lên theo đoạn đường tròn BC tâm O, bán kính OC = 2m phương OB thẳng đứng, góc </w:t>
      </w:r>
      <w:r>
        <w:rPr>
          <w:rFonts w:cs="Times New Roman" w:ascii="Times New Roman" w:hAnsi="Times New Roman"/>
          <w:sz w:val="24"/>
          <w:szCs w:val="24"/>
          <w:lang w:val="nl-NL"/>
        </w:rPr>
        <w:t>α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60</w:t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và m rơi xuống tại D (hình bên). Bỏ qua ma sát và sức cản của không khí. </w:t>
      </w:r>
      <w:r>
        <w:rPr>
          <w:rFonts w:cs="Times New Roman" w:ascii="Times New Roman" w:hAnsi="Times New Roman"/>
          <w:sz w:val="24"/>
          <w:szCs w:val="24"/>
        </w:rPr>
        <w:t>Lấy g = 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/ Tính vận tốc của m tại C, độ cao cực đại của m so với B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/ Tính khoảng cách C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/ Khi thay đổi góc α trong khoảng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≤ α ≤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thì độ cao cực đại của m so với B thay đổi như thế nào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238760</wp:posOffset>
                </wp:positionV>
                <wp:extent cx="2400300" cy="4943475"/>
                <wp:effectExtent l="2540" t="0" r="0" b="2317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943520"/>
                          <a:chOff x="0" y="0"/>
                          <a:chExt cx="2400480" cy="4943520"/>
                        </a:xfrm>
                      </wpg:grpSpPr>
                      <wps:wsp>
                        <wps:cNvSpPr/>
                        <wps:spPr>
                          <a:xfrm>
                            <a:off x="0" y="20574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2171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4400">
                            <a:off x="1143000" y="847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47800"/>
                            <a:ext cx="1714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7632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76400"/>
                            <a:ext cx="1908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76400"/>
                            <a:ext cx="31428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724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285920"/>
                            <a:ext cx="31428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10857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04880"/>
                            <a:ext cx="31428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9619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2952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59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152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9240" y="1676520"/>
                            <a:ext cx="153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33640" y="600120"/>
                            <a:ext cx="177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27360" y="1089000"/>
                            <a:ext cx="3434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1906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ình chiếu trên (Ox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743200"/>
                            <a:ext cx="1714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14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480"/>
                            <a:ext cx="457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3480"/>
                            <a:ext cx="457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20040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200400"/>
                            <a:ext cx="45720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48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31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47200" y="3571920"/>
                            <a:ext cx="3434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66000" y="3048120"/>
                            <a:ext cx="3434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61520" y="2924280"/>
                            <a:ext cx="2926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47240" y="3743280"/>
                            <a:ext cx="3564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3571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476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552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71492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ình chiếu trên (Ox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8pt;width:189pt;height:389.25pt" coordorigin="5940,376" coordsize="3780,7785">
                <v:line id="shape_0" from="5940,3616" to="9359,3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1816" to="9359,36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40;top:1711;width:719;height:719;mso-wrap-style:none;v-text-anchor:middle;rotation:332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41,1711" to="9540,315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201,496" to="8100,2475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100,2071" to="8129,34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45,2071" to="8639,3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0,3091" to="8639,345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75,2401" to="8069,34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75,2086" to="8114,244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635,1486" to="8129,249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430,1891" to="8969,22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540;top:181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241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37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0;top:28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21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8;top:3016;width:240;height:33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726;top:1321;width:279;height:33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8818;top:2091;width:540;height:39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3826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ình chiếu trên (Ox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300;top:4696;width:2699;height:26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01;top:5596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40,5956" to="9539,595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61,4336" to="7561,77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61,5956" to="8280,595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6841,5956" to="7560,5956" stroked="t" o:allowincell="f" style="position:absolute">
                  <v:stroke color="black" weight="1584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561,5416" to="7561,5955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7561,5416" to="8280,54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81,5416" to="8281,59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1,5416" to="8280,5955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7561,5956" to="7561,649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41;top:55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9;top:6001;width:540;height:39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989;top:5176;width:540;height:39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8084;top:4981;width:460;height:39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589;top:6271;width:560;height:39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9361;top:60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74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597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780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ình chiếu trên (Ox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âu 1(2,0 điểm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Chon hệ trục tọa độ Oxyz như hình vẽ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Phân tích lực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0pt" filled="f" o:ole="">
            <v:imagedata r:id="rId33" o:title=""/>
          </v:shape>
          <o:OLEObject Type="Embed" ProgID="" ShapeID="ole_rId32" DrawAspect="Content" ObjectID="_782154466" r:id="rId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- Khi vật bắt đầu chuyển động trên sàn thì lực ma sát tác dụng lên vật là lực ma sát trượt, ta có: F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mst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k.N</w:t>
        <w:tab/>
        <w:tab/>
        <w:tab/>
        <w:tab/>
        <w:tab/>
        <w:t>(1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Khi tác dụng lực nhỏ nhất vào vật để làm vật bắt đầu chuyển động, thì vật chuyển động đều, ta có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20pt" filled="f" o:ole="">
            <v:imagedata r:id="rId35" o:title=""/>
          </v:shape>
          <o:OLEObject Type="Embed" ProgID="" ShapeID="ole_rId34" DrawAspect="Content" ObjectID="_1855970809" r:id="rId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>(2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iếu (2) lên các trục tọa độ ta được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+ Trên Ox: F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msx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P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x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mg.sinα</w:t>
        <w:tab/>
        <w:tab/>
        <w:t>(3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+ Trên Oy: N = P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y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mg.cosα</w:t>
        <w:tab/>
        <w:tab/>
        <w:t>(4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Trên Oz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76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24.95pt" filled="f" o:ole="">
            <v:imagedata r:id="rId37" o:title=""/>
          </v:shape>
          <o:OLEObject Type="Embed" ProgID="" ShapeID="ole_rId36" DrawAspect="Content" ObjectID="_2070053471" r:id="rId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(5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ay (1, 3, 4) vào (5) ta được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308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27pt" filled="f" o:ole="">
            <v:imagedata r:id="rId39" o:title=""/>
          </v:shape>
          <o:OLEObject Type="Embed" ProgID="" ShapeID="ole_rId38" DrawAspect="Content" ObjectID="_479254409" r:id="rId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(6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hay số: m = 100g = 0,1kg; g = 9,8m/s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; k = 0,8; α = 3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o (6) ta được: F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mi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0,47 (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spacing w:lineRule="auto" w:line="31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2(2,0 điể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ọn hệ tọa độ xOy đặt trong mặt phẳng quỹ đạo của vật, gắn với đất, gốc O tại đáy vực, Ox nằm ngang cùng chiều chuyển động của vật, Oy thẳng đứng hướng lên. Gốc thời gian là lúc ném vật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0</wp:posOffset>
                </wp:positionV>
                <wp:extent cx="2705100" cy="2628900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629080"/>
                          <a:chOff x="0" y="0"/>
                          <a:chExt cx="270504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22384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372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213372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2160">
                                    <a:moveTo>
                                      <a:pt x="0" y="0"/>
                                    </a:moveTo>
                                    <a:cubicBezTo>
                                      <a:pt x="620" y="1080"/>
                                      <a:pt x="1240" y="2160"/>
                                      <a:pt x="1800" y="2160"/>
                                    </a:cubicBezTo>
                                    <a:cubicBezTo>
                                      <a:pt x="2360" y="2160"/>
                                      <a:pt x="2860" y="1080"/>
                                      <a:pt x="3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68580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228600"/>
                                <a:ext cx="1522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160020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6858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7168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8100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5320" y="44784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76320" y="0"/>
                                <a:ext cx="37332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6120" y="39060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ymbol" w:hAnsi="Symbol" w:eastAsia="Times New Roman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580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240" y="5580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2860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4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286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0"/>
                            <a:ext cx="6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y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000">
                            <a:off x="298080" y="420120"/>
                            <a:ext cx="137160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280">
                                <a:moveTo>
                                  <a:pt x="0" y="1560"/>
                                </a:moveTo>
                                <a:cubicBezTo>
                                  <a:pt x="240" y="780"/>
                                  <a:pt x="480" y="0"/>
                                  <a:pt x="840" y="120"/>
                                </a:cubicBezTo>
                                <a:cubicBezTo>
                                  <a:pt x="1200" y="240"/>
                                  <a:pt x="1680" y="1260"/>
                                  <a:pt x="2160" y="2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27pt;width:213pt;height:207pt" coordorigin="6240,540" coordsize="4260,4140">
                <v:group id="shape_0" style="position:absolute;left:6240;top:1620;width:3525;height:2520">
                  <v:group id="shape_0" style="position:absolute;left:6240;top:1620;width:3360;height:2520">
                    <v:shape id="shape_0" coordsize="3360,2160" path="m0,0c620,1080,1240,2160,1800,2160c2360,2160,2860,1080,3360,0e" stroked="t" o:allowincell="f" style="position:absolute;left:6240;top:1980;width:3359;height:21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630,2700" to="9269,2700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6660,1980" to="6899,2699" stroked="t" o:allowincell="f" style="position:absolute;flip:y">
                      <v:stroke color="black" weight="19080" startarrow="oval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6480,4140" to="8039,4140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6660,2700" to="6660,4139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6720;top:2521;width:119;height:1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240;top:316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50;top:2326;width:59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60;top:1620;width:587;height:523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675;top:2235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Times New Roman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40;top:2499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65;top:2499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240,4140" to="10079,414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8040,721" to="8040,468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700;top:34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80;top:414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41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540;width:10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y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60,2280" path="m0,1560c240,780,480,0,840,120c1200,240,1680,1260,2160,2280e" stroked="t" o:allowincell="f" style="position:absolute;left:6709;top:1202;width:2159;height:2279;mso-wrap-style:none;v-text-anchor:middle;rotation:3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>Hình cắt của bờ vực được xem như một phần parabol (P1) y = ax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 qua điểm A có tọa độ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x =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y ra 20 = a(- 2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a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của (P1)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chuyển động của vậ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ử t đi ta được phương trình quỹ đạo (P2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ểm rơi C của vật có tọa độ là nghiệm của phương trình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m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0m</m:t>
        </m:r>
      </m:oMath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y ra tọa độ điểm rơi: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5,63m và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7,82m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ảng cách giữa điểm rơi C và điểm ném A là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,37m</m:t>
        </m:r>
      </m:oMath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>Câu 3</w:t>
      </w:r>
      <w:r>
        <w:rPr>
          <w:b/>
          <w:sz w:val="24"/>
          <w:lang w:val="nl-NL"/>
        </w:rPr>
        <w:t>(2,0 điểm)</w:t>
      </w:r>
    </w:p>
    <w:p>
      <w:pPr>
        <w:pStyle w:val="BodyTextIndent2"/>
        <w:rPr>
          <w:sz w:val="24"/>
        </w:rPr>
      </w:pPr>
      <w:r>
        <w:rPr>
          <w:sz w:val="24"/>
        </w:rPr>
        <w:t>Chọn trục Oy gắn với đất, thẳng đứng hướng lên, gốc O tại vị trí sàn lúc dây đứt, gốc thời gian t = 0 lúc dây đ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dây treo chưa đứt, lực kéo F và trọng lực P = (M + m)g gây ra gia tốc a cho hệ M + m, ta có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 - P = (M + m)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10N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Gia tốc của buồng khi dây treo đứ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ực F chỉ tác dụng lên buồng, ta c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 – Mg = M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suy 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55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gian vật rơi xuống sàn bu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ật và sàn thang cùng chuyển động với vận tốc ban đầu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chuyển động của sàn thang và vật lần lượt 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ới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,55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= 2m, vật chỉ còn chịu tác dụng của trọng lực nên có gia tốc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-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75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t chạm sàn khi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Vật chạm sàn khi y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y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, suy ra t = 0,6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âu 4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(2,0 điểm)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iết phương trình chuyển động của các vậ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trục Ox hướng lên , gốc tại mặt đất, t = 0 khi ném vật A ta có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60" w:dyaOrig="1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pt;height:74pt" filled="f" o:ole="">
            <v:imagedata r:id="rId43" o:title=""/>
          </v:shape>
          <o:OLEObject Type="Embed" ProgID="" ShapeID="ole_rId42" DrawAspect="Content" ObjectID="_1824163335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t A chạm đất khi </w:t>
      </w:r>
      <w:r>
        <w:rPr>
          <w:rFonts w:cs="Times New Roman" w:ascii="Times New Roman" w:hAnsi="Times New Roman"/>
          <w:sz w:val="24"/>
          <w:szCs w:val="24"/>
        </w:rPr>
        <w:object w:dxaOrig="27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pt;height:19pt" filled="f" o:ole="">
            <v:imagedata r:id="rId45" o:title=""/>
          </v:shape>
          <o:OLEObject Type="Embed" ProgID="" ShapeID="ole_rId44" DrawAspect="Content" ObjectID="_541351013" r:id="rId44"/>
        </w:objec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Giải pt ta có: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18pt" filled="f" o:ole="">
            <v:imagedata r:id="rId47" o:title=""/>
          </v:shape>
          <o:OLEObject Type="Embed" ProgID="" ShapeID="ole_rId46" DrawAspect="Content" ObjectID="_115479876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(loại)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t B chạm đất khi </w:t>
      </w:r>
      <w:r>
        <w:rPr>
          <w:rFonts w:cs="Times New Roman" w:ascii="Times New Roman" w:hAnsi="Times New Roman"/>
          <w:sz w:val="24"/>
          <w:szCs w:val="24"/>
        </w:rPr>
        <w:object w:dxaOrig="36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1pt;height:38pt" filled="f" o:ole="">
            <v:imagedata r:id="rId49" o:title=""/>
          </v:shape>
          <o:OLEObject Type="Embed" ProgID="" ShapeID="ole_rId48" DrawAspect="Content" ObjectID="_1681463361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ời gian chuyển động của B là: 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18pt" filled="f" o:ole="">
            <v:imagedata r:id="rId51" o:title=""/>
          </v:shape>
          <o:OLEObject Type="Embed" ProgID="" ShapeID="ole_rId50" DrawAspect="Content" ObjectID="_929425902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ind w:left="720" w:hanging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i vật cùng độ cao khi: </w:t>
      </w:r>
      <w:r>
        <w:rPr>
          <w:rFonts w:cs="Times New Roman" w:ascii="Times New Roman" w:hAnsi="Times New Roman"/>
          <w:sz w:val="24"/>
          <w:szCs w:val="24"/>
        </w:rPr>
        <w:object w:dxaOrig="3980" w:dyaOrig="1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9pt;height:54pt" filled="f" o:ole="">
            <v:imagedata r:id="rId53" o:title=""/>
          </v:shape>
          <o:OLEObject Type="Embed" ProgID="" ShapeID="ole_rId52" DrawAspect="Content" ObjectID="_1883245421" r:id="rId52"/>
        </w:object>
      </w:r>
    </w:p>
    <w:p>
      <w:pPr>
        <w:pStyle w:val="Normal"/>
        <w:ind w:lef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n tốc của A khi đó: </w:t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18pt" filled="f" o:ole="">
            <v:imagedata r:id="rId55" o:title=""/>
          </v:shape>
          <o:OLEObject Type="Embed" ProgID="" ShapeID="ole_rId54" DrawAspect="Content" ObjectID="_710879201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n tốc của B khi đó: </w:t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95pt;height:18pt" filled="f" o:ole="">
            <v:imagedata r:id="rId57" o:title=""/>
          </v:shape>
          <o:OLEObject Type="Embed" ProgID="" ShapeID="ole_rId56" DrawAspect="Content" ObjectID="_1577766684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ảng cách lớn nhất giữa hai vậ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ảng cách giữa hai vật trong thời gian chuyển độn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20pt" filled="f" o:ole="">
            <v:imagedata r:id="rId59" o:title=""/>
          </v:shape>
          <o:OLEObject Type="Embed" ProgID="" ShapeID="ole_rId58" DrawAspect="Content" ObjectID="_678910332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với điều kiện:  1s≤ t ≤ 10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pt;height:20pt" filled="f" o:ole="">
            <v:imagedata r:id="rId61" o:title=""/>
          </v:shape>
          <o:OLEObject Type="Embed" ProgID="" ShapeID="ole_rId60" DrawAspect="Content" ObjectID="_1001990945" r:id="rId60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5(2,0 điể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/ Áp dụng định luật bảo toàn cơ năng với gốc thế năng trọng trường là B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239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1.95pt;height:56pt" filled="f" o:ole="">
            <v:imagedata r:id="rId63" o:title=""/>
          </v:shape>
          <o:OLEObject Type="Embed" ProgID="" ShapeID="ole_rId62" DrawAspect="Content" ObjectID="_453970848" r:id="rId6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ay số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20pt" filled="f" o:ole="">
            <v:imagedata r:id="rId65" o:title=""/>
          </v:shape>
          <o:OLEObject Type="Embed" ProgID="" ShapeID="ole_rId64" DrawAspect="Content" ObjectID="_1009993424" r:id="rId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8,94 m/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i rời C chuyển động của vật là chuyển động ném xiên với </w:t>
      </w:r>
      <w:r>
        <w:rPr>
          <w:rFonts w:cs="Times New Roman" w:ascii="Times New Roman" w:hAnsi="Times New Roman"/>
          <w:sz w:val="24"/>
          <w:szCs w:val="24"/>
        </w:rPr>
        <w:object w:dxaOrig="8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9pt" filled="f" o:ole="">
            <v:imagedata r:id="rId67" o:title=""/>
          </v:shape>
          <o:OLEObject Type="Embed" ProgID="" ShapeID="ole_rId66" DrawAspect="Content" ObjectID="_1369061637" r:id="rId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20pt" filled="f" o:ole="">
            <v:imagedata r:id="rId69" o:title=""/>
          </v:shape>
          <o:OLEObject Type="Embed" ProgID="" ShapeID="ole_rId68" DrawAspect="Content" ObjectID="_1567402709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ợp với CD góc β = 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ại điểm cao nhất của quĩ đạo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0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2pt;height:33pt" filled="f" o:ole="">
            <v:imagedata r:id="rId71" o:title=""/>
          </v:shape>
          <o:OLEObject Type="Embed" ProgID="" ShapeID="ole_rId70" DrawAspect="Content" ObjectID="_729095639" r:id="rId7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248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35pt" filled="f" o:ole="">
            <v:imagedata r:id="rId73" o:title=""/>
          </v:shape>
          <o:OLEObject Type="Embed" ProgID="" ShapeID="ole_rId72" DrawAspect="Content" ObjectID="_1319201052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ay số: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4m.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Khoảng cách CD chính là tầm bay xa của vật ném xiên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35pt" filled="f" o:ole="">
            <v:imagedata r:id="rId75" o:title=""/>
          </v:shape>
          <o:OLEObject Type="Embed" ProgID="" ShapeID="ole_rId74" DrawAspect="Content" ObjectID="_178842502" r:id="rId74"/>
        </w:objec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ay số CD = 6,93m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/ Từ (1) =&gt; Khi α tăng =&gt; cos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iảm =&gt; v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C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iảm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Từ (2) =&gt; Khi v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C</w:t>
      </w:r>
      <w:r>
        <w:rPr>
          <w:rFonts w:cs="Times New Roman" w:ascii="Times New Roman" w:hAnsi="Times New Roman"/>
          <w:sz w:val="24"/>
          <w:szCs w:val="24"/>
          <w:lang w:val="nl-NL"/>
        </w:rPr>
        <w:t>, cosα  giảm =&gt;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max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ă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Khi α = 9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&gt;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35pt" filled="f" o:ole="">
            <v:imagedata r:id="rId77" o:title=""/>
          </v:shape>
          <o:OLEObject Type="Embed" ProgID="" ShapeID="ole_rId76" DrawAspect="Content" ObjectID="_3896851" r:id="rId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5m. Vậy 4m ≤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max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≤ 5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s-E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7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1:05:00Z</dcterms:created>
  <dc:creator>sau</dc:creator>
  <dc:description/>
  <cp:keywords/>
  <dc:language>en-US</dc:language>
  <cp:lastModifiedBy>PC</cp:lastModifiedBy>
  <dcterms:modified xsi:type="dcterms:W3CDTF">2020-12-12T01:05:00Z</dcterms:modified>
  <cp:revision>4</cp:revision>
  <dc:subject/>
  <dc:title>Bài toán 3</dc:title>
</cp:coreProperties>
</file>