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BND HUYỆN SA THẦY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Độc lập - Tự do -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9845</wp:posOffset>
                </wp:positionV>
                <wp:extent cx="10763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35pt" to="137.2pt,2.3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14605</wp:posOffset>
                </wp:positionV>
                <wp:extent cx="192976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.15pt" to="420.4pt,1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PHỐI CHƯƠNG TRÌNH TRUNG HỌC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CÔNG NGH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Áp dụng từ năm học 2023-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2"/>
        </w:rPr>
      </w:pPr>
      <w:r>
        <w:rPr>
          <w:rFonts w:eastAsia="Calibri"/>
          <w:b/>
          <w:sz w:val="26"/>
          <w:szCs w:val="22"/>
        </w:rPr>
        <w:t>LỚP 6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2"/>
        </w:rPr>
        <w:t>Cả năm: 35 tuần ( tiết)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2"/>
        </w:rPr>
        <w:t xml:space="preserve"> </w:t>
      </w:r>
      <w:r>
        <w:rPr>
          <w:rFonts w:eastAsia="Calibri"/>
          <w:b/>
          <w:sz w:val="26"/>
          <w:szCs w:val="22"/>
        </w:rPr>
        <w:t>Học kỳ I: 18 tuần (18 tiết)</w:t>
      </w:r>
    </w:p>
    <w:p>
      <w:pPr>
        <w:pStyle w:val="Normal"/>
        <w:jc w:val="center"/>
        <w:rPr>
          <w:rFonts w:eastAsia="Calibri"/>
          <w:b/>
          <w:b/>
          <w:sz w:val="26"/>
          <w:szCs w:val="22"/>
        </w:rPr>
      </w:pPr>
      <w:r>
        <w:rPr>
          <w:rFonts w:eastAsia="Times New Roman"/>
          <w:b/>
          <w:sz w:val="26"/>
          <w:szCs w:val="22"/>
        </w:rPr>
        <w:t xml:space="preserve">  </w:t>
      </w:r>
      <w:r>
        <w:rPr>
          <w:rFonts w:eastAsia="Calibri"/>
          <w:b/>
          <w:sz w:val="26"/>
          <w:szCs w:val="22"/>
        </w:rPr>
        <w:t>Học kỳ II: 17 tuần (17 tiết)</w:t>
      </w:r>
    </w:p>
    <w:p>
      <w:pPr>
        <w:pStyle w:val="Normal"/>
        <w:jc w:val="center"/>
        <w:rPr>
          <w:rFonts w:eastAsia="Calibri"/>
          <w:b/>
          <w:b/>
          <w:sz w:val="26"/>
          <w:szCs w:val="22"/>
        </w:rPr>
      </w:pPr>
      <w:r>
        <w:rPr>
          <w:rFonts w:eastAsia="Calibri"/>
          <w:b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Ì 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Bài học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chủ đ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ời điểm (Tuầ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ghi ppc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ội dung lưu 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: Nhà ở đối với con ngườ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: Nhà ở đối với con người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Xây dựng nhà 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Xây dựng nhà ở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 Ngôi nhà thông mi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 Ngôi nhà thông minh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 Sử dụng năng lượng trong gia đ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Ôn tập giữa H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giữa H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: Thực phẩm và giá trị dinh dư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ài 5: Thực phẩm và giá trị dinh dưỡng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6: Bảo quản thực phẩ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6: Bảo quản thực phẩm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Chế biến thực phẩ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Chế biến thực phẩm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Chế biến thực phẩm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Ôn tập cuối H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H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Ì I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134"/>
        <w:gridCol w:w="113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Bài học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chủ đ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ời điểm (Tu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ghi ppc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ội dung lưu 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8: Các loại vải thường dùng trong may mặc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: Các loại vải thường dùng trong may mặc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: Trang phục và thời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0: Lựa chọn và sử dụng trang phụ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0: Lựa chọn và sử dụng trang phục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1: Bảo quản trang ph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Đèn đ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Ôn tập giữa HK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giữa HK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2: Đèn điện(t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 Nồi cơm điện và bếp hồng ngoạ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 Nồi cơm điện và bếp hồng ngoại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4: Quạt điện và máy giặ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4: Quạt điện và máy giặt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5: Máy điều hòa không khí 1 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Ôn tập cuối HK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HK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8:00Z</dcterms:created>
  <dc:creator>VnTeach.Com</dc:creator>
  <dc:description/>
  <cp:keywords>VnTeach.Com</cp:keywords>
  <dc:language>en-US</dc:language>
  <cp:lastModifiedBy/>
  <cp:lastPrinted>2020-08-19T17:59:00Z</cp:lastPrinted>
  <dcterms:modified xsi:type="dcterms:W3CDTF">2023-08-08T08:25:00Z</dcterms:modified>
  <cp:revision>0</cp:revision>
  <dc:subject/>
  <dc:title/>
</cp:coreProperties>
</file>