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120"/>
        <w:contextualSpacing/>
        <w:jc w:val="center"/>
        <w:rPr/>
      </w:pPr>
      <w:r>
        <w:rPr>
          <w:rFonts w:eastAsia="Times New Roman" w:cs="Times New Roman" w:ascii="Times New Roman" w:hAnsi="Times New Roman"/>
          <w:b/>
          <w:bCs/>
          <w:color w:val="FF0000"/>
          <w:sz w:val="24"/>
          <w:szCs w:val="24"/>
          <w:lang w:eastAsia="en-ID"/>
        </w:rPr>
        <w:t>ĐỀ THI THỬ THPT 2023</w:t>
        <w:br/>
      </w:r>
      <w:r>
        <w:rPr>
          <w:rFonts w:eastAsia="Times New Roman" w:cs="Times New Roman" w:ascii="Times New Roman" w:hAnsi="Times New Roman"/>
          <w:b/>
          <w:bCs/>
          <w:color w:val="0066FF"/>
          <w:sz w:val="24"/>
          <w:szCs w:val="24"/>
          <w:lang w:eastAsia="en-ID"/>
        </w:rPr>
        <w:t>Bài thi: NGOẠI NGỮ; Môn thi: TIẾNG ANH</w:t>
        <w:br/>
        <w:t>THPT CHUYÊN HUỲNH MẪN ĐẠT - KIÊN GIANG (LẦN 1)</w:t>
        <w:br/>
      </w:r>
      <w:r>
        <w:rPr>
          <w:rFonts w:eastAsia="Times New Roman" w:cs="Times New Roman" w:ascii="Times New Roman" w:hAnsi="Times New Roman"/>
          <w:i/>
          <w:iCs/>
          <w:color w:val="0033CC"/>
          <w:sz w:val="24"/>
          <w:szCs w:val="24"/>
          <w:lang w:eastAsia="en-ID"/>
        </w:rPr>
        <w:t>Thời gian làm bài: 60 phút; 50 câu trắc nghiệm</w:t>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val="en-US" w:eastAsia="ja-JP"/>
        </w:rPr>
      </w:pPr>
      <w:r>
        <w:rPr>
          <w:rFonts w:eastAsia="Times New Roman" w:cs="Times New Roman" w:ascii="Times New Roman" w:hAnsi="Times New Roman"/>
          <w:i/>
          <w:iCs/>
          <w:color w:val="0033CC"/>
          <w:sz w:val="24"/>
          <w:szCs w:val="24"/>
          <w:lang w:val="en-US" w:eastAsia="ja-JP"/>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5085</wp:posOffset>
                </wp:positionV>
                <wp:extent cx="2885440" cy="7620"/>
                <wp:effectExtent l="635" t="12700" r="635" b="32385"/>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flipV="1">
                          <a:off x="0" y="0"/>
                          <a:ext cx="288540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1.5pt,3.55pt" to="368.65pt,4.1pt" ID="Straight Connector 1" stroked="t" o:allowincell="f" style="position:absolute;flip:y;mso-position-horizontal:center;mso-position-horizontal-relative:margin">
                <v:stroke color="#4f81bd" weight="25560" joinstyle="miter" endcap="flat"/>
                <v:fill o:detectmouseclick="t" on="false"/>
                <v:shadow on="t" obscured="f" color="black"/>
                <w10:wrap type="square"/>
              </v:line>
            </w:pict>
          </mc:Fallback>
        </mc:AlternateConten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sentence that best combines each pair of sentences in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 </w:t>
      </w:r>
      <w:r>
        <w:rPr>
          <w:rFonts w:eastAsia="Times New Roman" w:cs="Times New Roman" w:ascii="Times New Roman" w:hAnsi="Times New Roman"/>
          <w:sz w:val="24"/>
          <w:szCs w:val="24"/>
          <w:lang w:val="en-US" w:eastAsia="ja-JP"/>
        </w:rPr>
        <w:t>Marie didn't turn up at John's birthday party. I feel so sorry for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t's a shame Marie had turned up at John'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f only Marie turned up at John'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 wish Marie had turned up at John'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 wished Marie wouldn't turn up at John'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 </w:t>
      </w:r>
      <w:r>
        <w:rPr>
          <w:rFonts w:eastAsia="Times New Roman" w:cs="Times New Roman" w:ascii="Times New Roman" w:hAnsi="Times New Roman"/>
          <w:sz w:val="24"/>
          <w:szCs w:val="24"/>
          <w:lang w:val="en-US" w:eastAsia="ja-JP"/>
        </w:rPr>
        <w:t>Seth informed us of his retirement from the company. He did it when arriving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Only after his retiring from the company did Seth tell us about his arrival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ardly had Seth notified us of his retiring from the company when he arrived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o sooner had Seth arrived at the meeting than we were told about his leaving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ot until Seth said to us that he would leave the company did he turn up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 C, or D on your answer sheet to indicate the correct answer to each of the questions</w:t>
      </w:r>
      <w:r>
        <w:rPr>
          <w:rFonts w:eastAsia="Times New Roman" w:cs="Times New Roman" w:ascii="Times New Roman" w:hAnsi="Times New Roman"/>
          <w:b/>
          <w:bCs/>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People are living longer and, in some parts of the world, healthier lives. This represents one of the crowning achievements of the last century, but also a significant challenge. Longer lives must be planned for. 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w:t>
      </w:r>
      <w:r>
        <w:rPr>
          <w:rFonts w:eastAsia="Times New Roman" w:cs="Times New Roman" w:ascii="Times New Roman" w:hAnsi="Times New Roman"/>
          <w:b/>
          <w:bCs/>
          <w:sz w:val="24"/>
          <w:szCs w:val="24"/>
          <w:u w:val="single"/>
          <w:lang w:val="en-US" w:eastAsia="ja-JP"/>
        </w:rPr>
        <w:t>chronic</w:t>
      </w:r>
      <w:r>
        <w:rPr>
          <w:rFonts w:eastAsia="Times New Roman" w:cs="Times New Roman" w:ascii="Times New Roman" w:hAnsi="Times New Roman"/>
          <w:sz w:val="24"/>
          <w:szCs w:val="24"/>
          <w:lang w:val="en-US" w:eastAsia="ja-JP"/>
        </w:rPr>
        <w:t> disease in all regions of the world. Dealing with this will be a significant challenge for all countries’ health ser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opulation aging is driven by declines in fertility and improvements in health and longevity. In more developed countries, falling fertility beginning in the early 1900’s has resulted in current levels being below the population replacement rate of two live births per woman. Perhaps the most surprising demographic development of the past 20 years has been the pace of fertility decline in many less developed countries. In 2006, for example, the total fertility rate was at or below the replacement rate in 44 less developed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One central issue for policymakers in regard to pension funds is the relationship between the official retirement age and actual retirement age. Over several decades in the latter part of the 20th century, many of the more developed nations lowered the official age at which people become fully entitled to public pension benefits. </w:t>
      </w:r>
      <w:r>
        <w:rPr>
          <w:rFonts w:eastAsia="Times New Roman" w:cs="Times New Roman" w:ascii="Times New Roman" w:hAnsi="Times New Roman"/>
          <w:b/>
          <w:bCs/>
          <w:sz w:val="24"/>
          <w:szCs w:val="24"/>
          <w:u w:val="single"/>
          <w:lang w:val="en-US" w:eastAsia="ja-JP"/>
        </w:rPr>
        <w:t>This</w:t>
      </w:r>
      <w:r>
        <w:rPr>
          <w:rFonts w:eastAsia="Times New Roman" w:cs="Times New Roman" w:ascii="Times New Roman" w:hAnsi="Times New Roman"/>
          <w:sz w:val="24"/>
          <w:szCs w:val="24"/>
          <w:lang w:val="en-US" w:eastAsia="ja-JP"/>
        </w:rPr>
        <w:t> was propelled by general economic conditions, changes in welfare philosophy, and private pension trends. Despite the recent trend toward increased workforce participation at older ages, a significant gap between official and actual ages of retirement persists. This trend is emerging in rapidly aging developing countries as well. Many countries already have taken steps towards much-needed reform of their old-age social insurance programs. One common reform has been to raise the age at which workers are eligible for full public pension benefits. Another strategy for bolstering economic security for older people has been to increase the contributions by workers. Other measures to enhance income for older people include new financial instruments for private savings, tax </w:t>
      </w:r>
      <w:r>
        <w:rPr>
          <w:rFonts w:eastAsia="Times New Roman" w:cs="Times New Roman" w:ascii="Times New Roman" w:hAnsi="Times New Roman"/>
          <w:b/>
          <w:bCs/>
          <w:sz w:val="24"/>
          <w:szCs w:val="24"/>
          <w:u w:val="single"/>
          <w:lang w:val="en-US" w:eastAsia="ja-JP"/>
        </w:rPr>
        <w:t>incentives</w:t>
      </w:r>
      <w:r>
        <w:rPr>
          <w:rFonts w:eastAsia="Times New Roman" w:cs="Times New Roman" w:ascii="Times New Roman" w:hAnsi="Times New Roman"/>
          <w:sz w:val="24"/>
          <w:szCs w:val="24"/>
          <w:lang w:val="en-US" w:eastAsia="ja-JP"/>
        </w:rPr>
        <w:t xml:space="preserve"> for individual retirement savings, and supplemental occupational pension pla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 </w:t>
      </w:r>
      <w:r>
        <w:rPr>
          <w:rFonts w:eastAsia="Times New Roman" w:cs="Times New Roman" w:ascii="Times New Roman" w:hAnsi="Times New Roman"/>
          <w:sz w:val="24"/>
          <w:szCs w:val="24"/>
          <w:lang w:val="en-US" w:eastAsia="ja-JP"/>
        </w:rPr>
        <w:t>As mentioned in the first paragraph, the following aspects will be influenced by the aging in the society, EXCEP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echnology achievement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stable progress of famil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edical care</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ocial welf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 </w:t>
      </w:r>
      <w:r>
        <w:rPr>
          <w:rFonts w:eastAsia="Times New Roman" w:cs="Times New Roman" w:ascii="Times New Roman" w:hAnsi="Times New Roman"/>
          <w:sz w:val="24"/>
          <w:szCs w:val="24"/>
          <w:lang w:val="en-US" w:eastAsia="ja-JP"/>
        </w:rPr>
        <w:t>What does the word "</w:t>
      </w:r>
      <w:r>
        <w:rPr>
          <w:rFonts w:eastAsia="Times New Roman" w:cs="Times New Roman" w:ascii="Times New Roman" w:hAnsi="Times New Roman"/>
          <w:b/>
          <w:bCs/>
          <w:sz w:val="24"/>
          <w:szCs w:val="24"/>
          <w:u w:val="single"/>
          <w:lang w:val="en-US" w:eastAsia="ja-JP"/>
        </w:rPr>
        <w:t>This</w:t>
      </w:r>
      <w:r>
        <w:rPr>
          <w:rFonts w:eastAsia="Times New Roman" w:cs="Times New Roman" w:ascii="Times New Roman" w:hAnsi="Times New Roman"/>
          <w:sz w:val="24"/>
          <w:szCs w:val="24"/>
          <w:lang w:val="en-US" w:eastAsia="ja-JP"/>
        </w:rPr>
        <w:t>" in paragraph 3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reduction of the official age entirely pensio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ublic pension benef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entral iss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relationship between the official retirement age and actual retirement 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incentives</w:t>
      </w:r>
      <w:r>
        <w:rPr>
          <w:rFonts w:eastAsia="Times New Roman" w:cs="Times New Roman" w:ascii="Times New Roman" w:hAnsi="Times New Roman"/>
          <w:sz w:val="24"/>
          <w:szCs w:val="24"/>
          <w:lang w:val="en-US" w:eastAsia="ja-JP"/>
        </w:rPr>
        <w:t>" in paragraph 3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lock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bstacle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mpediment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timul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6. </w:t>
      </w:r>
      <w:r>
        <w:rPr>
          <w:rFonts w:eastAsia="Times New Roman" w:cs="Times New Roman" w:ascii="Times New Roman" w:hAnsi="Times New Roman"/>
          <w:sz w:val="24"/>
          <w:szCs w:val="24"/>
          <w:lang w:val="en-US" w:eastAsia="ja-JP"/>
        </w:rPr>
        <w:t>According to paragraph 3, which of the following is the measure of old-age social insurance progr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decrease in the age the elderly can receive pen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dening the gap between official and actual ages of retir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nacting many policies to increase their income before retir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encouragement the elderly to contribute more in econom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7. </w:t>
      </w:r>
      <w:r>
        <w:rPr>
          <w:rFonts w:eastAsia="Times New Roman" w:cs="Times New Roman" w:ascii="Times New Roman" w:hAnsi="Times New Roman"/>
          <w:sz w:val="24"/>
          <w:szCs w:val="24"/>
          <w:lang w:val="en-US" w:eastAsia="ja-JP"/>
        </w:rPr>
        <w:t>Which of the following best describes the main purpose of the author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o suggest some effective solutions to deal with the rapid increase of the aging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o prove the significant contribution of the aging population to the world econom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 provide an overview of the drawbacks of the world's aging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o present a synopsis of the causes and effects of the aging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lang w:val="en-US" w:eastAsia="ja-JP"/>
        </w:rPr>
        <w:t>What can be inferred from the second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fertility of the world population is not enough to substitute the eld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birth rate in developed countries is less than that in developing nation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improvement in medical care is one of the reasons for falling ferti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increase in death rate led to the shortage of laborers in developed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chronic</w:t>
      </w:r>
      <w:r>
        <w:rPr>
          <w:rFonts w:eastAsia="Times New Roman" w:cs="Times New Roman" w:ascii="Times New Roman" w:hAnsi="Times New Roman"/>
          <w:sz w:val="24"/>
          <w:szCs w:val="24"/>
          <w:lang w:val="en-US" w:eastAsia="ja-JP"/>
        </w:rPr>
        <w:t>" in paragraph 1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hort-liv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emporar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long-last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uns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word that differs from the other three in the position of stress in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0.</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global</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nativ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verbal</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mp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1.</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recommen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isappear</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ntertai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ortun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underlined part that needs correction in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u w:val="single"/>
          <w:lang w:val="en-US" w:eastAsia="ja-JP"/>
        </w:rPr>
        <w:t>My brother</w:t>
      </w:r>
      <w:r>
        <w:rPr>
          <w:rFonts w:eastAsia="Times New Roman" w:cs="Times New Roman" w:ascii="Times New Roman" w:hAnsi="Times New Roman"/>
          <w:sz w:val="24"/>
          <w:szCs w:val="24"/>
          <w:lang w:val="en-US" w:eastAsia="ja-JP"/>
        </w:rPr>
        <w:t> usually asked me </w:t>
      </w:r>
      <w:r>
        <w:rPr>
          <w:rFonts w:eastAsia="Times New Roman" w:cs="Times New Roman" w:ascii="Times New Roman" w:hAnsi="Times New Roman"/>
          <w:sz w:val="24"/>
          <w:szCs w:val="24"/>
          <w:u w:val="single"/>
          <w:lang w:val="en-US" w:eastAsia="ja-JP"/>
        </w:rPr>
        <w:t>for</w:t>
      </w:r>
      <w:r>
        <w:rPr>
          <w:rFonts w:eastAsia="Times New Roman" w:cs="Times New Roman" w:ascii="Times New Roman" w:hAnsi="Times New Roman"/>
          <w:sz w:val="24"/>
          <w:szCs w:val="24"/>
          <w:lang w:val="en-US" w:eastAsia="ja-JP"/>
        </w:rPr>
        <w:t> help whenever he </w:t>
      </w:r>
      <w:r>
        <w:rPr>
          <w:rFonts w:eastAsia="Times New Roman" w:cs="Times New Roman" w:ascii="Times New Roman" w:hAnsi="Times New Roman"/>
          <w:sz w:val="24"/>
          <w:szCs w:val="24"/>
          <w:u w:val="single"/>
          <w:lang w:val="en-US" w:eastAsia="ja-JP"/>
        </w:rPr>
        <w:t>has</w:t>
      </w:r>
      <w:r>
        <w:rPr>
          <w:rFonts w:eastAsia="Times New Roman" w:cs="Times New Roman" w:ascii="Times New Roman" w:hAnsi="Times New Roman"/>
          <w:sz w:val="24"/>
          <w:szCs w:val="24"/>
          <w:lang w:val="en-US" w:eastAsia="ja-JP"/>
        </w:rPr>
        <w:t> difficulty </w:t>
      </w:r>
      <w:r>
        <w:rPr>
          <w:rFonts w:eastAsia="Times New Roman" w:cs="Times New Roman" w:ascii="Times New Roman" w:hAnsi="Times New Roman"/>
          <w:sz w:val="24"/>
          <w:szCs w:val="24"/>
          <w:u w:val="single"/>
          <w:lang w:val="en-US" w:eastAsia="ja-JP"/>
        </w:rPr>
        <w:t>doing his homework</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for</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a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oing his homework</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My br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I am sure </w:t>
      </w:r>
      <w:r>
        <w:rPr>
          <w:rFonts w:eastAsia="Times New Roman" w:cs="Times New Roman" w:ascii="Times New Roman" w:hAnsi="Times New Roman"/>
          <w:sz w:val="24"/>
          <w:szCs w:val="24"/>
          <w:u w:val="single"/>
          <w:lang w:val="en-US" w:eastAsia="ja-JP"/>
        </w:rPr>
        <w:t>I am</w:t>
      </w:r>
      <w:r>
        <w:rPr>
          <w:rFonts w:eastAsia="Times New Roman" w:cs="Times New Roman" w:ascii="Times New Roman" w:hAnsi="Times New Roman"/>
          <w:sz w:val="24"/>
          <w:szCs w:val="24"/>
          <w:lang w:val="en-US" w:eastAsia="ja-JP"/>
        </w:rPr>
        <w:t> becoming </w:t>
      </w:r>
      <w:r>
        <w:rPr>
          <w:rFonts w:eastAsia="Times New Roman" w:cs="Times New Roman" w:ascii="Times New Roman" w:hAnsi="Times New Roman"/>
          <w:sz w:val="24"/>
          <w:szCs w:val="24"/>
          <w:u w:val="single"/>
          <w:lang w:val="en-US" w:eastAsia="ja-JP"/>
        </w:rPr>
        <w:t>forgettable</w:t>
      </w:r>
      <w:r>
        <w:rPr>
          <w:rFonts w:eastAsia="Times New Roman" w:cs="Times New Roman" w:ascii="Times New Roman" w:hAnsi="Times New Roman"/>
          <w:sz w:val="24"/>
          <w:szCs w:val="24"/>
          <w:lang w:val="en-US" w:eastAsia="ja-JP"/>
        </w:rPr>
        <w:t> because last week I </w:t>
      </w:r>
      <w:r>
        <w:rPr>
          <w:rFonts w:eastAsia="Times New Roman" w:cs="Times New Roman" w:ascii="Times New Roman" w:hAnsi="Times New Roman"/>
          <w:sz w:val="24"/>
          <w:szCs w:val="24"/>
          <w:u w:val="single"/>
          <w:lang w:val="en-US" w:eastAsia="ja-JP"/>
        </w:rPr>
        <w:t>locked myself</w:t>
      </w:r>
      <w:r>
        <w:rPr>
          <w:rFonts w:eastAsia="Times New Roman" w:cs="Times New Roman" w:ascii="Times New Roman" w:hAnsi="Times New Roman"/>
          <w:sz w:val="24"/>
          <w:szCs w:val="24"/>
          <w:lang w:val="en-US" w:eastAsia="ja-JP"/>
        </w:rPr>
        <w:t> out of the house </w:t>
      </w:r>
      <w:r>
        <w:rPr>
          <w:rFonts w:eastAsia="Times New Roman" w:cs="Times New Roman" w:ascii="Times New Roman" w:hAnsi="Times New Roman"/>
          <w:sz w:val="24"/>
          <w:szCs w:val="24"/>
          <w:u w:val="single"/>
          <w:lang w:val="en-US" w:eastAsia="ja-JP"/>
        </w:rPr>
        <w:t>twice</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locked myself</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wi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 am</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orget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u w:val="single"/>
          <w:lang w:val="en-US" w:eastAsia="ja-JP"/>
        </w:rPr>
        <w:t>Fortunately</w:t>
      </w:r>
      <w:r>
        <w:rPr>
          <w:rFonts w:eastAsia="Times New Roman" w:cs="Times New Roman" w:ascii="Times New Roman" w:hAnsi="Times New Roman"/>
          <w:sz w:val="24"/>
          <w:szCs w:val="24"/>
          <w:lang w:val="en-US" w:eastAsia="ja-JP"/>
        </w:rPr>
        <w:t>, her weight </w:t>
      </w:r>
      <w:r>
        <w:rPr>
          <w:rFonts w:eastAsia="Times New Roman" w:cs="Times New Roman" w:ascii="Times New Roman" w:hAnsi="Times New Roman"/>
          <w:sz w:val="24"/>
          <w:szCs w:val="24"/>
          <w:u w:val="single"/>
          <w:lang w:val="en-US" w:eastAsia="ja-JP"/>
        </w:rPr>
        <w:t>has been</w:t>
      </w:r>
      <w:r>
        <w:rPr>
          <w:rFonts w:eastAsia="Times New Roman" w:cs="Times New Roman" w:ascii="Times New Roman" w:hAnsi="Times New Roman"/>
          <w:sz w:val="24"/>
          <w:szCs w:val="24"/>
          <w:lang w:val="en-US" w:eastAsia="ja-JP"/>
        </w:rPr>
        <w:t> increasing remarkably since </w:t>
      </w:r>
      <w:r>
        <w:rPr>
          <w:rFonts w:eastAsia="Times New Roman" w:cs="Times New Roman" w:ascii="Times New Roman" w:hAnsi="Times New Roman"/>
          <w:sz w:val="24"/>
          <w:szCs w:val="24"/>
          <w:u w:val="single"/>
          <w:lang w:val="en-US" w:eastAsia="ja-JP"/>
        </w:rPr>
        <w:t>they</w:t>
      </w:r>
      <w:r>
        <w:rPr>
          <w:rFonts w:eastAsia="Times New Roman" w:cs="Times New Roman" w:ascii="Times New Roman" w:hAnsi="Times New Roman"/>
          <w:sz w:val="24"/>
          <w:szCs w:val="24"/>
          <w:lang w:val="en-US" w:eastAsia="ja-JP"/>
        </w:rPr>
        <w:t> began </w:t>
      </w:r>
      <w:r>
        <w:rPr>
          <w:rFonts w:eastAsia="Times New Roman" w:cs="Times New Roman" w:ascii="Times New Roman" w:hAnsi="Times New Roman"/>
          <w:sz w:val="24"/>
          <w:szCs w:val="24"/>
          <w:u w:val="single"/>
          <w:lang w:val="en-US" w:eastAsia="ja-JP"/>
        </w:rPr>
        <w:t>receiving treatment</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s been</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Fortunatel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eceiving trea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sentence that best completes each of the following exchange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Nam is talking to Lan about the environmental problem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Nam:</w:t>
      </w:r>
      <w:r>
        <w:rPr>
          <w:rFonts w:eastAsia="Times New Roman" w:cs="Times New Roman" w:ascii="Times New Roman" w:hAnsi="Times New Roman"/>
          <w:sz w:val="24"/>
          <w:szCs w:val="24"/>
          <w:lang w:val="en-US" w:eastAsia="ja-JP"/>
        </w:rPr>
        <w:t> "What are the main threats to the environment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Lan:</w:t>
      </w:r>
      <w:r>
        <w:rPr>
          <w:rFonts w:eastAsia="Times New Roman" w:cs="Times New Roman" w:ascii="Times New Roman" w:hAnsi="Times New Roman"/>
          <w:sz w:val="24"/>
          <w:szCs w:val="24"/>
          <w:lang w:val="en-US" w:eastAsia="ja-JP"/>
        </w:rPr>
        <w:t> “_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nvironmental pollution is a big issue for our 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reats are possible dangers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e need a clean environment to li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robably deforestation and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6. </w:t>
      </w:r>
      <w:r>
        <w:rPr>
          <w:rFonts w:eastAsia="Times New Roman" w:cs="Times New Roman" w:ascii="Times New Roman" w:hAnsi="Times New Roman"/>
          <w:sz w:val="24"/>
          <w:szCs w:val="24"/>
          <w:lang w:val="en-US" w:eastAsia="ja-JP"/>
        </w:rPr>
        <w:t>Joanna is inviting Sally to go out with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Joanna:</w:t>
      </w:r>
      <w:r>
        <w:rPr>
          <w:rFonts w:eastAsia="Times New Roman" w:cs="Times New Roman" w:ascii="Times New Roman" w:hAnsi="Times New Roman"/>
          <w:sz w:val="24"/>
          <w:szCs w:val="24"/>
          <w:lang w:val="en-US" w:eastAsia="ja-JP"/>
        </w:rPr>
        <w:t> "Well, would you like to come out for dinner? Let's go somewhere this ev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Sally:</w:t>
      </w:r>
      <w:r>
        <w:rPr>
          <w:rFonts w:eastAsia="Times New Roman" w:cs="Times New Roman" w:ascii="Times New Roman" w:hAnsi="Times New Roman"/>
          <w:sz w:val="24"/>
          <w:szCs w:val="24"/>
          <w:lang w:val="en-US" w:eastAsia="ja-JP"/>
        </w:rPr>
        <w:t> “_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hall we go out tonigh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ow do you feel abou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 love going out.</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eally? I'd love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 C, or D on your answer sheet to indicate the correct answer to each of the question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THE MAN BOOKER PR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he Man Booker Prize for Fiction is awarded annually for full-length novels of writers from the Commonwealth or the Republic of Ireland with a view to representing the very best in contemporary fiction. The prestigious prize was originally called the Booker-McConnell Prize, the name of the sponsor company; however, it was better-known as the “Booker Prize”. In 2002, the name was </w:t>
      </w:r>
      <w:r>
        <w:rPr>
          <w:rFonts w:eastAsia="Times New Roman" w:cs="Times New Roman" w:ascii="Times New Roman" w:hAnsi="Times New Roman"/>
          <w:b/>
          <w:bCs/>
          <w:sz w:val="24"/>
          <w:szCs w:val="24"/>
          <w:u w:val="single"/>
          <w:lang w:val="en-US" w:eastAsia="ja-JP"/>
        </w:rPr>
        <w:t>modified</w:t>
      </w:r>
      <w:r>
        <w:rPr>
          <w:rFonts w:eastAsia="Times New Roman" w:cs="Times New Roman" w:ascii="Times New Roman" w:hAnsi="Times New Roman"/>
          <w:sz w:val="24"/>
          <w:szCs w:val="24"/>
          <w:lang w:val="en-US" w:eastAsia="ja-JP"/>
        </w:rPr>
        <w:t> when Man Group became the sponsor and they keep the word "Book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Books from publishers can be submitted for consideration for the prize. In addition, the judges can sometimes send invitations to authors if </w:t>
      </w:r>
      <w:r>
        <w:rPr>
          <w:rFonts w:eastAsia="Times New Roman" w:cs="Times New Roman" w:ascii="Times New Roman" w:hAnsi="Times New Roman"/>
          <w:b/>
          <w:bCs/>
          <w:sz w:val="24"/>
          <w:szCs w:val="24"/>
          <w:u w:val="single"/>
          <w:lang w:val="en-US" w:eastAsia="ja-JP"/>
        </w:rPr>
        <w:t>they</w:t>
      </w:r>
      <w:r>
        <w:rPr>
          <w:rFonts w:eastAsia="Times New Roman" w:cs="Times New Roman" w:ascii="Times New Roman" w:hAnsi="Times New Roman"/>
          <w:sz w:val="24"/>
          <w:szCs w:val="24"/>
          <w:lang w:val="en-US" w:eastAsia="ja-JP"/>
        </w:rPr>
        <w:t> think the books should be included. Initially, the Advisory Committee give advice if there are any changes to the rules for the prize. Then, the people who will judge the books will be selected. There is an annual change in the judging panel and usually an individual is only a judge o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he organizers also made to ensure that the judging panel is balanced in terms of gender and professions. Normally a writer, a critic, an editor and an academic are chosen along with a celebrity from wider society. Nevertheless, when the panel of judges has been confirmed, they are left to make their own decisions without any further involvement or interference from the prize spons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The Booker Prize is highly appreciated because it rewards the finest in fiction, features great books to readers and transforms authors' careers. The influence of the prize is so huge that the winner will almost certainly see the sales increase considerably, along with the £50.000 that comes with the priz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7.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modified</w:t>
      </w:r>
      <w:r>
        <w:rPr>
          <w:rFonts w:eastAsia="Times New Roman" w:cs="Times New Roman" w:ascii="Times New Roman" w:hAnsi="Times New Roman"/>
          <w:sz w:val="24"/>
          <w:szCs w:val="24"/>
          <w:lang w:val="en-US" w:eastAsia="ja-JP"/>
        </w:rPr>
        <w:t>" in paragraph 1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llocat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llow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hang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grasp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8. </w:t>
      </w:r>
      <w:r>
        <w:rPr>
          <w:rFonts w:eastAsia="Times New Roman" w:cs="Times New Roman" w:ascii="Times New Roman" w:hAnsi="Times New Roman"/>
          <w:sz w:val="24"/>
          <w:szCs w:val="24"/>
          <w:lang w:val="en-US" w:eastAsia="ja-JP"/>
        </w:rPr>
        <w:t>All of the followings are TRUE about the judges of Man Booker Prize EXCEPT tha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judges do different jobs in the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y may invite authors of the books which are appropriate for the pr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ir decisions are affected by the spons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judges are selected every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9.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they</w:t>
      </w:r>
      <w:r>
        <w:rPr>
          <w:rFonts w:eastAsia="Times New Roman" w:cs="Times New Roman" w:ascii="Times New Roman" w:hAnsi="Times New Roman"/>
          <w:sz w:val="24"/>
          <w:szCs w:val="24"/>
          <w:lang w:val="en-US" w:eastAsia="ja-JP"/>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book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publisher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author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jud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0. </w:t>
      </w:r>
      <w:r>
        <w:rPr>
          <w:rFonts w:eastAsia="Times New Roman" w:cs="Times New Roman" w:ascii="Times New Roman" w:hAnsi="Times New Roman"/>
          <w:sz w:val="24"/>
          <w:szCs w:val="24"/>
          <w:lang w:val="en-US" w:eastAsia="ja-JP"/>
        </w:rPr>
        <w:t>What will happen to the writers after they win the pr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y will have huge influence in the publishing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y will become a member of the judging board nex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re will be an upsurge in the sales of their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ll of their books will be highly appreci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sponsor of the Man Booker priz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most well-known contemporary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 prestigious award in literatur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judging panel of a book pr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word CLOSEST in meaning to the underlined word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2. </w:t>
      </w:r>
      <w:r>
        <w:rPr>
          <w:rFonts w:eastAsia="Times New Roman" w:cs="Times New Roman" w:ascii="Times New Roman" w:hAnsi="Times New Roman"/>
          <w:sz w:val="24"/>
          <w:szCs w:val="24"/>
          <w:lang w:val="en-US" w:eastAsia="ja-JP"/>
        </w:rPr>
        <w:t>Although the cooling process may just be part of the natural variation of oceans, climatologists are still </w:t>
      </w:r>
      <w:r>
        <w:rPr>
          <w:rFonts w:eastAsia="Times New Roman" w:cs="Times New Roman" w:ascii="Times New Roman" w:hAnsi="Times New Roman"/>
          <w:b/>
          <w:bCs/>
          <w:sz w:val="24"/>
          <w:szCs w:val="24"/>
          <w:u w:val="single"/>
          <w:lang w:val="en-US" w:eastAsia="ja-JP"/>
        </w:rPr>
        <w:t>confounded</w:t>
      </w:r>
      <w:r>
        <w:rPr>
          <w:rFonts w:eastAsia="Times New Roman" w:cs="Times New Roman" w:ascii="Times New Roman" w:hAnsi="Times New Roman"/>
          <w:sz w:val="24"/>
          <w:szCs w:val="24"/>
          <w:lang w:val="en-US" w:eastAsia="ja-JP"/>
        </w:rPr>
        <w:t> by the massive accountable loss of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recogniz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ccept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ffect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nfu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3. </w:t>
      </w:r>
      <w:r>
        <w:rPr>
          <w:rFonts w:eastAsia="Times New Roman" w:cs="Times New Roman" w:ascii="Times New Roman" w:hAnsi="Times New Roman"/>
          <w:sz w:val="24"/>
          <w:szCs w:val="24"/>
          <w:lang w:val="en-US" w:eastAsia="ja-JP"/>
        </w:rPr>
        <w:t>A.I. algorithms can also help to </w:t>
      </w:r>
      <w:r>
        <w:rPr>
          <w:rFonts w:eastAsia="Times New Roman" w:cs="Times New Roman" w:ascii="Times New Roman" w:hAnsi="Times New Roman"/>
          <w:b/>
          <w:bCs/>
          <w:sz w:val="24"/>
          <w:szCs w:val="24"/>
          <w:u w:val="single"/>
          <w:lang w:val="en-US" w:eastAsia="ja-JP"/>
        </w:rPr>
        <w:t>detect</w:t>
      </w:r>
      <w:r>
        <w:rPr>
          <w:rFonts w:eastAsia="Times New Roman" w:cs="Times New Roman" w:ascii="Times New Roman" w:hAnsi="Times New Roman"/>
          <w:sz w:val="24"/>
          <w:szCs w:val="24"/>
          <w:lang w:val="en-US" w:eastAsia="ja-JP"/>
        </w:rPr>
        <w:t> faces and other features in photo sent to social networking sites and automatically organiz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remin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ela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ecogniz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ef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word whose underlined part differs from the other three in pronunciation in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ok</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ait</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ecid</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visit</w:t>
      </w:r>
      <w:r>
        <w:rPr>
          <w:rFonts w:eastAsia="Times New Roman" w:cs="Times New Roman" w:ascii="Times New Roman" w:hAnsi="Times New Roman"/>
          <w:sz w:val="24"/>
          <w:szCs w:val="24"/>
          <w:u w:val="single"/>
          <w:lang w:val="en-US" w:eastAsia="ja-JP"/>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5.</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r</w:t>
      </w:r>
      <w:r>
        <w:rPr>
          <w:rFonts w:eastAsia="Times New Roman" w:cs="Times New Roman" w:ascii="Times New Roman" w:hAnsi="Times New Roman"/>
          <w:sz w:val="24"/>
          <w:szCs w:val="24"/>
          <w:u w:val="single"/>
          <w:lang w:val="en-US" w:eastAsia="ja-JP"/>
        </w:rPr>
        <w:t>ea</w:t>
      </w:r>
      <w:r>
        <w:rPr>
          <w:rFonts w:eastAsia="Times New Roman" w:cs="Times New Roman" w:ascii="Times New Roman" w:hAnsi="Times New Roman"/>
          <w:sz w:val="24"/>
          <w:szCs w:val="24"/>
          <w:lang w:val="en-US" w:eastAsia="ja-JP"/>
        </w:rPr>
        <w:t>m</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w:t>
      </w:r>
      <w:r>
        <w:rPr>
          <w:rFonts w:eastAsia="Times New Roman" w:cs="Times New Roman" w:ascii="Times New Roman" w:hAnsi="Times New Roman"/>
          <w:sz w:val="24"/>
          <w:szCs w:val="24"/>
          <w:u w:val="single"/>
          <w:lang w:val="en-US" w:eastAsia="ja-JP"/>
        </w:rPr>
        <w:t>ea</w:t>
      </w:r>
      <w:r>
        <w:rPr>
          <w:rFonts w:eastAsia="Times New Roman" w:cs="Times New Roman" w:ascii="Times New Roman" w:hAnsi="Times New Roman"/>
          <w:sz w:val="24"/>
          <w:szCs w:val="24"/>
          <w:lang w:val="en-US" w:eastAsia="ja-JP"/>
        </w:rPr>
        <w:t>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w:t>
      </w:r>
      <w:r>
        <w:rPr>
          <w:rFonts w:eastAsia="Times New Roman" w:cs="Times New Roman" w:ascii="Times New Roman" w:hAnsi="Times New Roman"/>
          <w:sz w:val="24"/>
          <w:szCs w:val="24"/>
          <w:u w:val="single"/>
          <w:lang w:val="en-US" w:eastAsia="ja-JP"/>
        </w:rPr>
        <w:t>ea</w:t>
      </w:r>
      <w:r>
        <w:rPr>
          <w:rFonts w:eastAsia="Times New Roman" w:cs="Times New Roman" w:ascii="Times New Roman" w:hAnsi="Times New Roman"/>
          <w:sz w:val="24"/>
          <w:szCs w:val="24"/>
          <w:lang w:val="en-US" w:eastAsia="ja-JP"/>
        </w:rPr>
        <w:t>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w:t>
      </w:r>
      <w:r>
        <w:rPr>
          <w:rFonts w:eastAsia="Times New Roman" w:cs="Times New Roman" w:ascii="Times New Roman" w:hAnsi="Times New Roman"/>
          <w:sz w:val="24"/>
          <w:szCs w:val="24"/>
          <w:u w:val="single"/>
          <w:lang w:val="en-US" w:eastAsia="ja-JP"/>
        </w:rPr>
        <w:t>ea</w:t>
      </w:r>
      <w:r>
        <w:rPr>
          <w:rFonts w:eastAsia="Times New Roman" w:cs="Times New Roman" w:ascii="Times New Roman" w:hAnsi="Times New Roman"/>
          <w:sz w:val="24"/>
          <w:szCs w:val="24"/>
          <w:lang w:val="en-US" w:eastAsia="ja-JP"/>
        </w:rPr>
        <w: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6. </w:t>
      </w:r>
      <w:r>
        <w:rPr>
          <w:rFonts w:eastAsia="Times New Roman" w:cs="Times New Roman" w:ascii="Times New Roman" w:hAnsi="Times New Roman"/>
          <w:sz w:val="24"/>
          <w:szCs w:val="24"/>
          <w:lang w:val="en-US" w:eastAsia="ja-JP"/>
        </w:rPr>
        <w:t>John is not here, perhaps he is i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John must be ill, so he is not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John needn't be here because he is i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John may be ill, so he is not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ecause of his illness, John shouldn't have been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7. </w:t>
      </w:r>
      <w:r>
        <w:rPr>
          <w:rFonts w:eastAsia="Times New Roman" w:cs="Times New Roman" w:ascii="Times New Roman" w:hAnsi="Times New Roman"/>
          <w:sz w:val="24"/>
          <w:szCs w:val="24"/>
          <w:lang w:val="en-US" w:eastAsia="ja-JP"/>
        </w:rPr>
        <w:t>We have been cooking for the party for four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e have four cooks for the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ooking for the party will be done in four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e started cooking for the party four hou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 didn't start cooking for the party until f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8. </w:t>
      </w:r>
      <w:r>
        <w:rPr>
          <w:rFonts w:eastAsia="Times New Roman" w:cs="Times New Roman" w:ascii="Times New Roman" w:hAnsi="Times New Roman"/>
          <w:sz w:val="24"/>
          <w:szCs w:val="24"/>
          <w:lang w:val="en-US" w:eastAsia="ja-JP"/>
        </w:rPr>
        <w:t>My friend told me, "If I were you, I would not ask him fo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y friend told me to ask him fo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My friend advised me not to ask him fo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y friend suggested not asking him fo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My friend prohibited me from asking him fo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word(s) OPPOSITE in meaning to the underlined word(s) in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9. </w:t>
      </w:r>
      <w:r>
        <w:rPr>
          <w:rFonts w:eastAsia="Times New Roman" w:cs="Times New Roman" w:ascii="Times New Roman" w:hAnsi="Times New Roman"/>
          <w:sz w:val="24"/>
          <w:szCs w:val="24"/>
          <w:lang w:val="en-US" w:eastAsia="ja-JP"/>
        </w:rPr>
        <w:t>Until 1986 most companies would not even allow women to take the exams, but such gender </w:t>
      </w:r>
      <w:r>
        <w:rPr>
          <w:rFonts w:eastAsia="Times New Roman" w:cs="Times New Roman" w:ascii="Times New Roman" w:hAnsi="Times New Roman"/>
          <w:b/>
          <w:bCs/>
          <w:sz w:val="24"/>
          <w:szCs w:val="24"/>
          <w:u w:val="single"/>
          <w:lang w:val="en-US" w:eastAsia="ja-JP"/>
        </w:rPr>
        <w:t>discrimination</w:t>
      </w:r>
      <w:r>
        <w:rPr>
          <w:rFonts w:eastAsia="Times New Roman" w:cs="Times New Roman" w:ascii="Times New Roman" w:hAnsi="Times New Roman"/>
          <w:sz w:val="24"/>
          <w:szCs w:val="24"/>
          <w:lang w:val="en-US" w:eastAsia="ja-JP"/>
        </w:rPr>
        <w:t> is now disappea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unfairnes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artialit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njustic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0. </w:t>
      </w:r>
      <w:r>
        <w:rPr>
          <w:rFonts w:eastAsia="Times New Roman" w:cs="Times New Roman" w:ascii="Times New Roman" w:hAnsi="Times New Roman"/>
          <w:sz w:val="24"/>
          <w:szCs w:val="24"/>
          <w:lang w:val="en-US" w:eastAsia="ja-JP"/>
        </w:rPr>
        <w:t>I really enjoy </w:t>
      </w:r>
      <w:r>
        <w:rPr>
          <w:rFonts w:eastAsia="Times New Roman" w:cs="Times New Roman" w:ascii="Times New Roman" w:hAnsi="Times New Roman"/>
          <w:b/>
          <w:bCs/>
          <w:sz w:val="24"/>
          <w:szCs w:val="24"/>
          <w:u w:val="single"/>
          <w:lang w:val="en-US" w:eastAsia="ja-JP"/>
        </w:rPr>
        <w:t>a cut and thrust</w:t>
      </w:r>
      <w:r>
        <w:rPr>
          <w:rFonts w:eastAsia="Times New Roman" w:cs="Times New Roman" w:ascii="Times New Roman" w:hAnsi="Times New Roman"/>
          <w:sz w:val="24"/>
          <w:szCs w:val="24"/>
          <w:lang w:val="en-US" w:eastAsia="ja-JP"/>
        </w:rPr>
        <w:t> with James; he always has a unique perspective, even if we clash some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 boring discussion</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 lively debat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n approval</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 dis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Mark the letter A, B, C, or D on your answer sheet to indicate the correct answer to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1. </w:t>
      </w:r>
      <w:r>
        <w:rPr>
          <w:rFonts w:eastAsia="Times New Roman" w:cs="Times New Roman" w:ascii="Times New Roman" w:hAnsi="Times New Roman"/>
          <w:sz w:val="24"/>
          <w:szCs w:val="24"/>
          <w:lang w:val="en-US" w:eastAsia="ja-JP"/>
        </w:rPr>
        <w:t>The more he slept,________ irritable he be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uch mor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mos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very mor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The cat showed her__________ for the stale fish by turning her back o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isgrac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espair</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isgus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i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He will go out with his friend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until he completed his homework</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en he was completing his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efore he shall have complet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s soon as he has completed his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She has been sitting at the computer since her husband_______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 com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ll com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am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He suffers______ headach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th</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rom</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Unluckily, Tom's illness turned out to be extremely________ so he was kept in iso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nfectiousl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fectio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nfectiou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nf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The two scientists disagreed and a________ argument develop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itter</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our</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alt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8. </w:t>
      </w:r>
      <w:r>
        <w:rPr>
          <w:rFonts w:eastAsia="Times New Roman" w:cs="Times New Roman" w:ascii="Times New Roman" w:hAnsi="Times New Roman"/>
          <w:sz w:val="24"/>
          <w:szCs w:val="24"/>
          <w:lang w:val="en-US" w:eastAsia="ja-JP"/>
        </w:rPr>
        <w:t>________ every major judo title, Mark retired from international compet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ving won</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nn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hen he wo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On being w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9. </w:t>
      </w:r>
      <w:r>
        <w:rPr>
          <w:rFonts w:eastAsia="Times New Roman" w:cs="Times New Roman" w:ascii="Times New Roman" w:hAnsi="Times New Roman"/>
          <w:sz w:val="24"/>
          <w:szCs w:val="24"/>
          <w:lang w:val="en-US" w:eastAsia="ja-JP"/>
        </w:rPr>
        <w:t>My aunt gave me a _________ hat on my 16th birth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nice new yellow</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yellow new ni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ice yellow new</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ew nice yell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She didn't walk home by herself_________ she knew that it was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ecaus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espit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lthoug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ecaus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If you have a _______ to make about the food, I am willing to list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roubl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islik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isconten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mplai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Winning the cup in 1998 was just a______ in the pan; they haven’t won the match since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flam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igh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las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la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3. </w:t>
      </w:r>
      <w:r>
        <w:rPr>
          <w:rFonts w:eastAsia="Times New Roman" w:cs="Times New Roman" w:ascii="Times New Roman" w:hAnsi="Times New Roman"/>
          <w:sz w:val="24"/>
          <w:szCs w:val="24"/>
          <w:lang w:val="en-US" w:eastAsia="ja-JP"/>
        </w:rPr>
        <w:t>When I got to 16, some of my friends left school to get a job, but mos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tayed on</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moved back</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got i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ropped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4. </w:t>
      </w:r>
      <w:r>
        <w:rPr>
          <w:rFonts w:eastAsia="Times New Roman" w:cs="Times New Roman" w:ascii="Times New Roman" w:hAnsi="Times New Roman"/>
          <w:sz w:val="24"/>
          <w:szCs w:val="24"/>
          <w:lang w:val="en-US" w:eastAsia="ja-JP"/>
        </w:rPr>
        <w:t>She feeds the chickens twice a day,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sn't sh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sn’t sh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oesn’t sh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id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The road to our village_______ nex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iden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an wide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as widen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ill be wide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GOOD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sychologists have long known that having a set of cherished companions is crucial to mental well-being. A recent study by Australian investigators concluded that our friends even help to (46)_______our  lives.  The study concentrated on the social environment, general health, and lifestyle of 1,477 persons older than 70 years. The participants were asked how (47)  ________ contact they had with friends, children, relatives and acquaint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Researchers were surprised to learn that friendships increased life (48)________ to a far greater extent than frequent contact with children and other relatives. This benefit held true even after these friends had moved away to another city and was independent of factors such as socio- economic status, health, and way of life. According to scientists, the ability to have relationships with people to (49) _________one is important has a positive effect on physical and mental health. Stress and tendency towards depression are reduced, and behaviours that are damaging to health, such as smoking and drinking, occur less frequently. (50)__________, our support networks, in  times of calamity in particular, can raise our moods and feelings of self-worth and offer helpful strategies for dealing with difficult personal challeng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xml:space="preserve">46.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rolo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xpan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tretc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eng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7.</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an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ots of</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uc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8.</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ssuranc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suran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xpectanc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expect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9.</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ha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a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hom</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0.</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oreover</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For exampl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therwis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owever</w:t>
      </w:r>
      <w:r>
        <w:br w:type="page"/>
      </w:r>
    </w:p>
    <w:p>
      <w:pPr>
        <w:pStyle w:val="Normal"/>
        <w:spacing w:lineRule="auto" w:line="324" w:before="0" w:after="120"/>
        <w:contextualSpacing/>
        <w:jc w:val="center"/>
        <w:rPr/>
      </w:pPr>
      <w:r>
        <w:rPr>
          <w:rFonts w:eastAsia="Times New Roman" w:cs="Times New Roman" w:ascii="Times New Roman" w:hAnsi="Times New Roman"/>
          <w:b/>
          <w:bCs/>
          <w:color w:val="FF0000"/>
          <w:sz w:val="24"/>
          <w:szCs w:val="24"/>
          <w:lang w:eastAsia="en-ID"/>
        </w:rPr>
        <w:t>ĐỀ THI THỬ THPT 2023</w:t>
        <w:br/>
      </w:r>
      <w:r>
        <w:rPr>
          <w:rFonts w:eastAsia="Times New Roman" w:cs="Times New Roman" w:ascii="Times New Roman" w:hAnsi="Times New Roman"/>
          <w:b/>
          <w:bCs/>
          <w:color w:val="0066FF"/>
          <w:sz w:val="24"/>
          <w:szCs w:val="24"/>
          <w:lang w:eastAsia="en-ID"/>
        </w:rPr>
        <w:t>Bài thi: NGOẠI NGỮ; Môn thi: TIẾNG ANH</w:t>
        <w:br/>
        <w:t>THPT CHUYÊN HUỲNH MẪN ĐẠT - KIÊN GIANG (LẦN 1)</w:t>
        <w:br/>
      </w:r>
      <w:r>
        <w:rPr>
          <w:rFonts w:eastAsia="Times New Roman" w:cs="Times New Roman" w:ascii="Times New Roman" w:hAnsi="Times New Roman"/>
          <w:i/>
          <w:iCs/>
          <w:color w:val="0033CC"/>
          <w:sz w:val="24"/>
          <w:szCs w:val="24"/>
          <w:lang w:eastAsia="en-ID"/>
        </w:rPr>
        <w:t>Thời gian làm bài: 60 phút; 50 câu trắc nghiệm</w:t>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val="en-US" w:eastAsia="ja-JP"/>
        </w:rPr>
      </w:pPr>
      <w:r>
        <w:rPr>
          <w:rFonts w:eastAsia="Times New Roman" w:cs="Times New Roman" w:ascii="Times New Roman" w:hAnsi="Times New Roman"/>
          <w:i/>
          <w:iCs/>
          <w:color w:val="0033CC"/>
          <w:sz w:val="24"/>
          <w:szCs w:val="24"/>
          <w:lang w:val="en-US" w:eastAsia="ja-JP"/>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5085</wp:posOffset>
                </wp:positionV>
                <wp:extent cx="2885440" cy="7620"/>
                <wp:effectExtent l="635" t="12700" r="635"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288540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1.5pt,3.55pt" to="368.65pt,4.1pt" ID="Straight Connector 1" stroked="t" o:allowincell="f" style="position:absolute;flip:y;mso-position-horizontal:center;mso-position-horizontal-relative:margin">
                <v:stroke color="#4f81bd" weight="25560" joinstyle="miter" endcap="flat"/>
                <v:fill o:detectmouseclick="t" on="false"/>
                <v:shadow on="t" obscured="f" color="black"/>
                <w10:wrap type="square"/>
              </v:line>
            </w:pict>
          </mc:Fallback>
        </mc:AlternateContent>
      </w:r>
    </w:p>
    <w:p>
      <w:pPr>
        <w:pStyle w:val="Normal"/>
        <w:spacing w:lineRule="auto" w:line="324" w:before="0" w:after="120"/>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vanish/>
          <w:color w:val="FF0000"/>
          <w:sz w:val="24"/>
          <w:szCs w:val="24"/>
          <w:lang w:val="en-US" w:eastAsia="ja-JP"/>
        </w:rPr>
      </w:pPr>
      <w:r>
        <w:rPr>
          <w:rFonts w:eastAsia="Times New Roman" w:cs="Times New Roman" w:ascii="Times New Roman" w:hAnsi="Times New Roman"/>
          <w:b/>
          <w:bCs/>
          <w:i/>
          <w:vanish/>
          <w:color w:val="FF0000"/>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sentence that best combines each pair of sentences in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 </w:t>
      </w:r>
      <w:r>
        <w:rPr>
          <w:rFonts w:eastAsia="Times New Roman" w:cs="Times New Roman" w:ascii="Times New Roman" w:hAnsi="Times New Roman"/>
          <w:sz w:val="24"/>
          <w:szCs w:val="24"/>
          <w:lang w:val="en-US" w:eastAsia="ja-JP"/>
        </w:rPr>
        <w:t>Marie didn't turn up at John's birthday party. I feel so sorry for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t's a shame Marie had turned up at John'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f only Marie turned up at John'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I wish Marie had turned up at John'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 wished Marie wouldn't turn up at John'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arie đã không xuất hiện tại buổi tiệc sinh nhật của John. Mình cảm thấy rất tiếc vì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hật tiếc khi Marie đã xuất hiện tại buổi tiệc sinh nhật của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Sai vì phải lùi về thì QKHT, trái với câu gốc ở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Mình ước rằng Marie đã xuất hiện tại buổi tiệc sinh nhật của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Mình ước Marie sẽ không xuất hiện tại buổi tiệc sinh nhật của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 </w:t>
      </w:r>
      <w:r>
        <w:rPr>
          <w:rFonts w:eastAsia="Times New Roman" w:cs="Times New Roman" w:ascii="Times New Roman" w:hAnsi="Times New Roman"/>
          <w:sz w:val="24"/>
          <w:szCs w:val="24"/>
          <w:lang w:val="en-US" w:eastAsia="ja-JP"/>
        </w:rPr>
        <w:t>Seth informed us of his retirement from the company. He did it when arriving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Only after his retiring from the company did Seth tell us about his arrival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ardly had Seth notified us of his retiring from the company when he arrived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No sooner had Seth arrived at the meeting than we were told about his leaving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ot until Seth said to us that he would leave the company did he turn up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Seth đã thông báo cho chúng tôi về việc ông nghỉ hưu ở công ty. Ông ấy làm điều đó khi đến buổi họ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hỉ sau khi nghỉ hưu ở công ty thì Seth mới thông báo cho chúng tôi về sự xuất hiện của ông ở buổi họ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gay khi Seth thông báo cho chúng tôi về việc ông nghỉ hưu ở công ty thì ông ấy đã đến buổi họ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gay khi Seth đến buổi họp thì chúng tôi được thông báo về việc ông nghỉ hưu ở công 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Mãi đến khi Seth nói ông sẽ rời công ty thì ông mới xuất hiện ở buổi họ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 C, or D on your answer sheet to indicate the correct answer to each of the questions</w:t>
      </w:r>
      <w:r>
        <w:rPr>
          <w:rFonts w:eastAsia="Times New Roman" w:cs="Times New Roman" w:ascii="Times New Roman" w:hAnsi="Times New Roman"/>
          <w:b/>
          <w:bCs/>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People are living longer and, in some parts of the world, healthier lives. This represents one of the crowning achievements of the last century, but also a significant challenge. Longer lives must be planned for. 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w:t>
      </w:r>
      <w:r>
        <w:rPr>
          <w:rFonts w:eastAsia="Times New Roman" w:cs="Times New Roman" w:ascii="Times New Roman" w:hAnsi="Times New Roman"/>
          <w:b/>
          <w:bCs/>
          <w:sz w:val="24"/>
          <w:szCs w:val="24"/>
          <w:u w:val="single"/>
          <w:lang w:val="en-US" w:eastAsia="ja-JP"/>
        </w:rPr>
        <w:t>chronic</w:t>
      </w:r>
      <w:r>
        <w:rPr>
          <w:rFonts w:eastAsia="Times New Roman" w:cs="Times New Roman" w:ascii="Times New Roman" w:hAnsi="Times New Roman"/>
          <w:sz w:val="24"/>
          <w:szCs w:val="24"/>
          <w:lang w:val="en-US" w:eastAsia="ja-JP"/>
        </w:rPr>
        <w:t> disease in all regions of the world. Dealing with this will be a significant challenge for all countries’ health ser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opulation aging is driven by declines in fertility and improvements in health and longevity. In more developed countries, falling fertility beginning in the early 1900’s has resulted in current levels being below the population replacement rate of two live births per woman. Perhaps the most surprising demographic development of the past 20 years has been the pace of fertility decline in many less developed countries. In 2006, for example, the total fertility rate was at or below the replacement rate in 44 less developed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One central issue for policymakers in regard to pension funds is the relationship between the official retirement age and actual retirement age. Over several decades in the latter part of the 20th century, many of the more developed nations lowered the official age at which people become fully entitled to public pension benefits. </w:t>
      </w:r>
      <w:r>
        <w:rPr>
          <w:rFonts w:eastAsia="Times New Roman" w:cs="Times New Roman" w:ascii="Times New Roman" w:hAnsi="Times New Roman"/>
          <w:b/>
          <w:bCs/>
          <w:sz w:val="24"/>
          <w:szCs w:val="24"/>
          <w:u w:val="single"/>
          <w:lang w:val="en-US" w:eastAsia="ja-JP"/>
        </w:rPr>
        <w:t>This</w:t>
      </w:r>
      <w:r>
        <w:rPr>
          <w:rFonts w:eastAsia="Times New Roman" w:cs="Times New Roman" w:ascii="Times New Roman" w:hAnsi="Times New Roman"/>
          <w:sz w:val="24"/>
          <w:szCs w:val="24"/>
          <w:lang w:val="en-US" w:eastAsia="ja-JP"/>
        </w:rPr>
        <w:t> was propelled by general economic conditions, changes in welfare philosophy, and private pension trends. Despite the recent trend toward increased workforce participation at older ages, a significant gap between official and actual ages of retirement persists. This trend is emerging in rapidly aging developing countries as well. Many countries already have taken steps towards much-needed reform of their old-age social insurance programs. One common reform has been to raise the age at which workers are eligible for full public pension benefits. Another strategy for bolstering economic security for older people has been to increase the contributions by workers. Other measures to enhance income for older people include new financial instruments for private savings, tax </w:t>
      </w:r>
      <w:r>
        <w:rPr>
          <w:rFonts w:eastAsia="Times New Roman" w:cs="Times New Roman" w:ascii="Times New Roman" w:hAnsi="Times New Roman"/>
          <w:b/>
          <w:bCs/>
          <w:sz w:val="24"/>
          <w:szCs w:val="24"/>
          <w:u w:val="single"/>
          <w:lang w:val="en-US" w:eastAsia="ja-JP"/>
        </w:rPr>
        <w:t>incentives</w:t>
      </w:r>
      <w:r>
        <w:rPr>
          <w:rFonts w:eastAsia="Times New Roman" w:cs="Times New Roman" w:ascii="Times New Roman" w:hAnsi="Times New Roman"/>
          <w:sz w:val="24"/>
          <w:szCs w:val="24"/>
          <w:lang w:val="en-US" w:eastAsia="ja-JP"/>
        </w:rPr>
        <w:t xml:space="preserve"> for individual retirement savings, and supplemental occupational pension pla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22"/>
        <w:gridCol w:w="5192"/>
      </w:tblGrid>
      <w:tr>
        <w:trPr/>
        <w:tc>
          <w:tcPr>
            <w:tcW w:w="5222"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People are living longer and, in some parts of the world, healthier lives. This represents one of the crowning achievements of the last century, but also a significant challenge. Longer lives must be planned for. 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chronic disease in all regions of the world. Dealing with this will be a significant challenge for all countries’ health ser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Population aging is driven by declines in fertility and improvements in health and longevity. In more developed countries, falling fertility beginning in the early 1900’s has resulted in current levels being below the population replacement rate of two live births per woman. Perhaps the most surprising demographic development of the past 20 years has been the pace of fertility decline in many less developed countries. In 2006, for example, the total fertility rate was at or below the replacement rate in 44 less developed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One central issue for policymakers in regard to pension funds is the relationship between the official retirement age and actual retirement age. Over several decades in the latter part of the 20th century, many of the more developed nations lowered the official age at which people become fully entitled to public pension benefits. This was propelled by general economic conditions, changes in welfare philosophy, and private pension trends. Despite the recent trend toward increased workforce participation at older ages, a significant gap between official and actual ages of retirement persists. This trend is emerging in rapidly aging developing countries as well. Many countries already have taken steps towards much-needed reform of their old-age social insurance programs. One common reform has been to raise the age at which workers are eligible for full public pension benefits. Another strategy for bolstering economic security for older people has been to increase the contributions by workers. Other measures to enhance income for older people include new financial instruments for private savings, tax incentives for individual retirement savings, and supplemental occupational pension plans.</w:t>
            </w:r>
          </w:p>
        </w:tc>
        <w:tc>
          <w:tcPr>
            <w:tcW w:w="5192"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Mọi người đang sống lâu hơn, và ở một số nơi trên thế giới, sống khỏe mạnh hơn. Điều này đại diện cho một trong những thành tựu vẻ vang của thế kỷ qua, nhưng cũng là một thách thức đáng kể. Cuộc sống lâu dài hơn phải được lên kế hoạch kỹ lưỡng. Sự già hóa xã hội có thể ảnh hưởng đến tăng trưởng kinh tế và dẫn đến nhiều vấn đề khác, bao gồm sự bền vững gia đình, khả năng cung cấp tài nguyên cho công dân lớn tuổi của quốc gia và cộng đồng, và các mối quan hệ quốc tế. Global Burden of Disease, một nghiên cứu được Tổ chức Y tế Thế giới tiến hành, dự báo sẽ có một sự gia tăng rất lớn về bệnh mạn tính liên quan đến tuổi tác ở tất cả các nơi trên thế giới. Việc đối phó với vấn đề này sẽ là một thử thách không nhỏ đối với dịch vụ sức khỏe của tất cả các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Già hóa dân số được thúc đẩy bởi sự suy giảm tỉ lệ sinh sản và sự cải thiện về sức khỏe và tuổi thọ. Ở các nước phát triển hơn, tỉ suất sinh giảm sút khởi phát từ đầu những năm 1900 đã dẫn đến mức hiện tại thấp hơn mức sinh thay thế là hai trẻ em trên một phụ nữ. Có lẽ sự phát triển nhân khẩu học đáng ngạc nhiên nhất của 20 năm qua chính là tốc độ giảm mức sinh ở nhiều nước kém phát triển. Ví dụ, vào năm 2006, tổng tỷ suất sinh bằng hoặc thấp hơn mức sinh thay thế ở 44 nước kém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Một vấn đề trọng tâm đối với các nhà hoạch định chính sách liên quan đến quỹ lương hưu chính là mối quan hệ giữa tuổi nghỉ hưu chính thức và tuổi nghỉ hưu thực. Qua vài thập kỷ trong khoảng nửa sau của thế kỷ 20, nhiều quốc gia phát triển hơn đã giảm độ tuổi chính thức mà mọi người được hưởng đầy đủ trợ cấp hưu trí. Việc này được thúc đẩy bởi các điều kiện kinh tế chung, những thay đổi trong triết lý phúc lợi, và xu hướng lương hưu tư nhân. Mặc cho xu hướng tăng tỷ lệ tham gia lực lượng lao động ở độ tuổi cao hơn gần đây, khoảng cách đáng kể giữa tuổi nghỉ hưu chính thức và thực tế vẫn tồn tại. Xu hướng này cũng đang dần xuất hiện ở các nước đang phát triển có dân số già hóa nhanh chóng. Nhiều nước đã thực hiện các biện pháp cải cách cần thiết đối với chương trình bảo hiểm xã hội tuổi già. Một cải cách phổ biến chính là tăng độ tuổi đủ điều kiện để nhận trợ cấp hưu trí công. Một chiến lược khác nhằm củng cố an ninh kinh tế cho những người lớn tuổi chính là tăng mức đóng góp của người lao động. Các biện pháp khác để nâng cao thu nhập cho những người lớn tuổi bao gồm các công cụ tài chính mới để tiết kiệm cá nhân, ưu đãi thuế đối với tiết kiệm hưu trí cá nhân, và các kế hoạch lương hưu nghề nghiệp bổ su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 </w:t>
      </w:r>
      <w:r>
        <w:rPr>
          <w:rFonts w:eastAsia="Times New Roman" w:cs="Times New Roman" w:ascii="Times New Roman" w:hAnsi="Times New Roman"/>
          <w:sz w:val="24"/>
          <w:szCs w:val="24"/>
          <w:lang w:val="en-US" w:eastAsia="ja-JP"/>
        </w:rPr>
        <w:t>As mentioned in the first paragraph, the following aspects will be influenced by the aging in the society, EXCEP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technology achievement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stable progress of famil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edical care</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ocial welfare</w:t>
      </w: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Như được đề cập trong đoạn đầu tiên, những khía cạnh sau đây sẽ bị ảnh hưởng bởi sự già hóa xã hội, ngoại tr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hành tựu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sự phát triển bền vững của các gia đ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hăm sóc y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phúc lợi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Societal aging may affect economic growth and lead to many other issues, including the </w:t>
      </w:r>
      <w:r>
        <w:rPr>
          <w:rFonts w:eastAsia="Times New Roman" w:cs="Times New Roman" w:ascii="Times New Roman" w:hAnsi="Times New Roman"/>
          <w:b/>
          <w:bCs/>
          <w:i/>
          <w:iCs/>
          <w:sz w:val="24"/>
          <w:szCs w:val="24"/>
          <w:lang w:val="en-US" w:eastAsia="ja-JP"/>
        </w:rPr>
        <w:t>sustainability of families</w:t>
      </w:r>
      <w:r>
        <w:rPr>
          <w:rFonts w:eastAsia="Times New Roman" w:cs="Times New Roman" w:ascii="Times New Roman" w:hAnsi="Times New Roman"/>
          <w:i/>
          <w:iCs/>
          <w:sz w:val="24"/>
          <w:szCs w:val="24"/>
          <w:lang w:val="en-US" w:eastAsia="ja-JP"/>
        </w:rPr>
        <w:t>, the </w:t>
      </w:r>
      <w:r>
        <w:rPr>
          <w:rFonts w:eastAsia="Times New Roman" w:cs="Times New Roman" w:ascii="Times New Roman" w:hAnsi="Times New Roman"/>
          <w:b/>
          <w:bCs/>
          <w:i/>
          <w:iCs/>
          <w:sz w:val="24"/>
          <w:szCs w:val="24"/>
          <w:lang w:val="en-US" w:eastAsia="ja-JP"/>
        </w:rPr>
        <w:t>ability of states and communities to provide resources for older citizens</w:t>
      </w:r>
      <w:r>
        <w:rPr>
          <w:rFonts w:eastAsia="Times New Roman" w:cs="Times New Roman" w:ascii="Times New Roman" w:hAnsi="Times New Roman"/>
          <w:i/>
          <w:iCs/>
          <w:sz w:val="24"/>
          <w:szCs w:val="24"/>
          <w:lang w:val="en-US" w:eastAsia="ja-JP"/>
        </w:rPr>
        <w:t>, and international relations. (Sự già hóa xã hội có thể ảnh hưởng đến tăng trưởng kinh tế và dẫn đến nhiều vấn đề khác, bao gồm sự bền vững gia đình, khả năng cung cấp tài nguyên cho công dân lớn tuổi của quốc gia và cộng đồng, và các mối quan hệ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B, 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Dealing with this will be a significant challenge for all countries’ </w:t>
      </w:r>
      <w:r>
        <w:rPr>
          <w:rFonts w:eastAsia="Times New Roman" w:cs="Times New Roman" w:ascii="Times New Roman" w:hAnsi="Times New Roman"/>
          <w:b/>
          <w:bCs/>
          <w:i/>
          <w:iCs/>
          <w:sz w:val="24"/>
          <w:szCs w:val="24"/>
          <w:lang w:val="en-US" w:eastAsia="ja-JP"/>
        </w:rPr>
        <w:t>health services</w:t>
      </w:r>
      <w:r>
        <w:rPr>
          <w:rFonts w:eastAsia="Times New Roman" w:cs="Times New Roman" w:ascii="Times New Roman" w:hAnsi="Times New Roman"/>
          <w:i/>
          <w:iCs/>
          <w:sz w:val="24"/>
          <w:szCs w:val="24"/>
          <w:lang w:val="en-US" w:eastAsia="ja-JP"/>
        </w:rPr>
        <w:t>. (Việc đối phó với vấn đề này sẽ là một thử thách không nhỏ đối với dịch vụ sức khỏe của tất cả các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 </w:t>
      </w:r>
      <w:r>
        <w:rPr>
          <w:rFonts w:eastAsia="Times New Roman" w:cs="Times New Roman" w:ascii="Times New Roman" w:hAnsi="Times New Roman"/>
          <w:sz w:val="24"/>
          <w:szCs w:val="24"/>
          <w:lang w:val="en-US" w:eastAsia="ja-JP"/>
        </w:rPr>
        <w:t>What does the word "</w:t>
      </w:r>
      <w:r>
        <w:rPr>
          <w:rFonts w:eastAsia="Times New Roman" w:cs="Times New Roman" w:ascii="Times New Roman" w:hAnsi="Times New Roman"/>
          <w:b/>
          <w:bCs/>
          <w:sz w:val="24"/>
          <w:szCs w:val="24"/>
          <w:u w:val="single"/>
          <w:lang w:val="en-US" w:eastAsia="ja-JP"/>
        </w:rPr>
        <w:t>This</w:t>
      </w:r>
      <w:r>
        <w:rPr>
          <w:rFonts w:eastAsia="Times New Roman" w:cs="Times New Roman" w:ascii="Times New Roman" w:hAnsi="Times New Roman"/>
          <w:sz w:val="24"/>
          <w:szCs w:val="24"/>
          <w:lang w:val="en-US" w:eastAsia="ja-JP"/>
        </w:rPr>
        <w:t>" in paragraph 3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the reduction of the official age entirely pensio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ublic pension benef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entral iss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relationship between the official retirement age and actual retirement 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This” trong đoạn 3 đề cập đến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ự giảm độ tuổi hưởng lương hưu chính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rợ cấp hưu trí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vấn đề trọng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mối quan hệ giữa độ tuổi nghỉ hưu chính thức và độ tuổi nghỉ hưu thự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Over several decades in the latter part of the 20th century, many of the more developed nations </w:t>
      </w:r>
      <w:r>
        <w:rPr>
          <w:rFonts w:eastAsia="Times New Roman" w:cs="Times New Roman" w:ascii="Times New Roman" w:hAnsi="Times New Roman"/>
          <w:b/>
          <w:bCs/>
          <w:i/>
          <w:iCs/>
          <w:sz w:val="24"/>
          <w:szCs w:val="24"/>
          <w:lang w:val="en-US" w:eastAsia="ja-JP"/>
        </w:rPr>
        <w:t>lowered the official age at which people become fully entitled to public pension benefits. This</w:t>
      </w:r>
      <w:r>
        <w:rPr>
          <w:rFonts w:eastAsia="Times New Roman" w:cs="Times New Roman" w:ascii="Times New Roman" w:hAnsi="Times New Roman"/>
          <w:i/>
          <w:iCs/>
          <w:sz w:val="24"/>
          <w:szCs w:val="24"/>
          <w:lang w:val="en-US" w:eastAsia="ja-JP"/>
        </w:rPr>
        <w:t> was propelled by general economic conditions, changes in welfare philosophy, and private pension trends. (Qua vài thập kỷ trong khoảng sau của thế kỷ 20, nhiều quốc gia phát triển hơn đã giảm độ tuổi chính thức mà mọi người được hưởng đầy đủ trợ cấp hưu trí. Việc này được thúc đẩy bởi các điều kiện kinh tế chung, những thay đổi trong triết lý phúc lợi, và xu hướng lương hưu tư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incentives</w:t>
      </w:r>
      <w:r>
        <w:rPr>
          <w:rFonts w:eastAsia="Times New Roman" w:cs="Times New Roman" w:ascii="Times New Roman" w:hAnsi="Times New Roman"/>
          <w:sz w:val="24"/>
          <w:szCs w:val="24"/>
          <w:lang w:val="en-US" w:eastAsia="ja-JP"/>
        </w:rPr>
        <w:t>" in paragraph 3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lock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bstacle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mpediments</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stimul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incentives” trong đoạn 3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vật c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hướng ngại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rở ng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kích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incentive (n): sự khuyến khích = stimul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6. </w:t>
      </w:r>
      <w:r>
        <w:rPr>
          <w:rFonts w:eastAsia="Times New Roman" w:cs="Times New Roman" w:ascii="Times New Roman" w:hAnsi="Times New Roman"/>
          <w:sz w:val="24"/>
          <w:szCs w:val="24"/>
          <w:lang w:val="en-US" w:eastAsia="ja-JP"/>
        </w:rPr>
        <w:t>According to paragraph 3, which of the following is the measure of old-age social insurance progr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decrease in the age the elderly can receive pen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dening the gap between official and actual ages of retir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nacting many policies to increase their income before retir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The encouragement the elderly to contribute more in econom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o đoạn 3, đâu là biện pháp của chương trình bảo hiểm xã hội tuổi gi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Giảm độ tuổi mà người lớn tuổi có thể nhận lương hư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ăng thêm khoảng cách giữa độ tuổi nghỉ hưu chính thức và độ tuổi nghỉ hưu thự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Ban hành nhiều chính sách nhằm tăng thu nhập trước nghỉ hư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Khuyến khích người lớn tuổi đóng góp nhiều hơn vào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Many countries already have taken steps towards much-needed reform of their old-age social insurance programs. One common reform has been to raise the age at which workers are eligible for full public pension benefits. Another strategy for bolstering economic security for older people has been to </w:t>
      </w:r>
      <w:r>
        <w:rPr>
          <w:rFonts w:eastAsia="Times New Roman" w:cs="Times New Roman" w:ascii="Times New Roman" w:hAnsi="Times New Roman"/>
          <w:b/>
          <w:bCs/>
          <w:i/>
          <w:iCs/>
          <w:sz w:val="24"/>
          <w:szCs w:val="24"/>
          <w:lang w:val="en-US" w:eastAsia="ja-JP"/>
        </w:rPr>
        <w:t>increase the contributions by workers</w:t>
      </w:r>
      <w:r>
        <w:rPr>
          <w:rFonts w:eastAsia="Times New Roman" w:cs="Times New Roman" w:ascii="Times New Roman" w:hAnsi="Times New Roman"/>
          <w:i/>
          <w:iCs/>
          <w:sz w:val="24"/>
          <w:szCs w:val="24"/>
          <w:lang w:val="en-US" w:eastAsia="ja-JP"/>
        </w:rPr>
        <w:t>. (Nhiều nước đã thực hiện các biện pháp cải cách cần thiết đối với chương trình bảo hiểm xã hội tuổi già. Một cải cách phổ biến chính là tăng độ tuổi đủ điều kiện để nhận trợ cấp hưu trí công. Một chiến lược khác nhằm củng cố an ninh kinh tế cho những người lớn tuổi chính là tăng mức đóng góp của người lao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7. </w:t>
      </w:r>
      <w:r>
        <w:rPr>
          <w:rFonts w:eastAsia="Times New Roman" w:cs="Times New Roman" w:ascii="Times New Roman" w:hAnsi="Times New Roman"/>
          <w:sz w:val="24"/>
          <w:szCs w:val="24"/>
          <w:lang w:val="en-US" w:eastAsia="ja-JP"/>
        </w:rPr>
        <w:t>Which of the following best describes the main purpose of the author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o suggest some effective solutions to deal with the rapid increase of the aging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o prove the significant contribution of the aging population to the world econom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 provide an overview of the drawbacks of the world's aging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To present a synopsis of the causes and effects of the aging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âu nào sau đây miêu tả đúng nhất mục đích của tác giả trong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Để đề xuất một số giải pháp hiệu quả nhằm đối phó với sự gia tăng dân số già hóa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Để chứng minh sự đóng góp đáng kể của dân số già hóa đối với nền kinh tế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Để cung cấp một tổng quan về những hạn chế của dân số già hóa của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Để trình bày tóm tắt về nguyên nhân và hậu quả của dân số già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nói về những nguyên nhân và ảnh hưởng của sự già hóa dân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t; Tóm tắt về nguyên nhân và hậu quả của dân số già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lang w:val="en-US" w:eastAsia="ja-JP"/>
        </w:rPr>
        <w:t>What can be inferred from the second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The fertility of the world population is not enough to substitute the eld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birth rate in developed countries is less than that in developing nation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improvement in medical care is one of the reasons for falling ferti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increase in death rate led to the shortage of laborers in developed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iều gì có thể được suy ra từ đoạn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ỷ suất sinh của dân số thế giới không đủ để thay thế những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ỷ lệ sinh ở các nước đã phát triển thấp hơn ở các nước đang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ự cải thiện trong hệ thống chăm sóc y tế là một trong những lý do gây giảm tỷ suất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Sự tăng tử suất đã dẫn đến sự thiếu hụt lao động ở các nước đã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In 2006, for example, </w:t>
      </w:r>
      <w:r>
        <w:rPr>
          <w:rFonts w:eastAsia="Times New Roman" w:cs="Times New Roman" w:ascii="Times New Roman" w:hAnsi="Times New Roman"/>
          <w:b/>
          <w:bCs/>
          <w:i/>
          <w:iCs/>
          <w:sz w:val="24"/>
          <w:szCs w:val="24"/>
          <w:lang w:val="en-US" w:eastAsia="ja-JP"/>
        </w:rPr>
        <w:t>the total fertility rate was at or below the replacement rate</w:t>
      </w:r>
      <w:r>
        <w:rPr>
          <w:rFonts w:eastAsia="Times New Roman" w:cs="Times New Roman" w:ascii="Times New Roman" w:hAnsi="Times New Roman"/>
          <w:i/>
          <w:iCs/>
          <w:sz w:val="24"/>
          <w:szCs w:val="24"/>
          <w:lang w:val="en-US" w:eastAsia="ja-JP"/>
        </w:rPr>
        <w:t> in 44 less developed countries. (Ví dụ, vào năm 2006, tổng tỷ suất sinh bằng hoặc thấp hơn mức sinh thay thế ở 44 nước kém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chronic</w:t>
      </w:r>
      <w:r>
        <w:rPr>
          <w:rFonts w:eastAsia="Times New Roman" w:cs="Times New Roman" w:ascii="Times New Roman" w:hAnsi="Times New Roman"/>
          <w:sz w:val="24"/>
          <w:szCs w:val="24"/>
          <w:lang w:val="en-US" w:eastAsia="ja-JP"/>
        </w:rPr>
        <w:t>" in paragraph 1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hort-liv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emporary</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long-lasting</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uns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chronic” trong đoạn 1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hort-lived (adj): ngắn ngủ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emporary (adj): tạm th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long-lasting (adj): kéo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unstable (adj): không ổn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ronic (adj): kinh niên, mãn tính = long-las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word that differs from the other three in the position of stress in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0.</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global</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nativ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verbal</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comp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global /ˈɡləʊ.bəl/ (adj):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ative /ˈneɪ.tɪv/ (adj): bản đị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verbal /ˈvɜː.bəl/ (adj): thuộc lời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ompare /kəmˈpeər/ (v): so s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D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1.</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recommen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isappear</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ntertain</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fortun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recommend /ˌrek.əˈmend/ (v): đề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disappear /ˌdɪs.əˈpɪər/ (v): biến m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entertain /en.təˈteɪn/ (v): giải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fortunate /ˈfɔː.tʃən.ət/ (adj): may m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D có trọng âm rơi vào âm tiết thứ nhất, các đáp án còn lại trọng âm rơi vào âm tiết thứ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underlined part that needs correction in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u w:val="single"/>
          <w:lang w:val="en-US" w:eastAsia="ja-JP"/>
        </w:rPr>
        <w:t>My brother</w:t>
      </w:r>
      <w:r>
        <w:rPr>
          <w:rFonts w:eastAsia="Times New Roman" w:cs="Times New Roman" w:ascii="Times New Roman" w:hAnsi="Times New Roman"/>
          <w:sz w:val="24"/>
          <w:szCs w:val="24"/>
          <w:lang w:val="en-US" w:eastAsia="ja-JP"/>
        </w:rPr>
        <w:t> usually asked me </w:t>
      </w:r>
      <w:r>
        <w:rPr>
          <w:rFonts w:eastAsia="Times New Roman" w:cs="Times New Roman" w:ascii="Times New Roman" w:hAnsi="Times New Roman"/>
          <w:sz w:val="24"/>
          <w:szCs w:val="24"/>
          <w:u w:val="single"/>
          <w:lang w:val="en-US" w:eastAsia="ja-JP"/>
        </w:rPr>
        <w:t>for</w:t>
      </w:r>
      <w:r>
        <w:rPr>
          <w:rFonts w:eastAsia="Times New Roman" w:cs="Times New Roman" w:ascii="Times New Roman" w:hAnsi="Times New Roman"/>
          <w:sz w:val="24"/>
          <w:szCs w:val="24"/>
          <w:lang w:val="en-US" w:eastAsia="ja-JP"/>
        </w:rPr>
        <w:t> help whenever he </w:t>
      </w:r>
      <w:r>
        <w:rPr>
          <w:rFonts w:eastAsia="Times New Roman" w:cs="Times New Roman" w:ascii="Times New Roman" w:hAnsi="Times New Roman"/>
          <w:sz w:val="24"/>
          <w:szCs w:val="24"/>
          <w:u w:val="single"/>
          <w:lang w:val="en-US" w:eastAsia="ja-JP"/>
        </w:rPr>
        <w:t>has</w:t>
      </w:r>
      <w:r>
        <w:rPr>
          <w:rFonts w:eastAsia="Times New Roman" w:cs="Times New Roman" w:ascii="Times New Roman" w:hAnsi="Times New Roman"/>
          <w:sz w:val="24"/>
          <w:szCs w:val="24"/>
          <w:lang w:val="en-US" w:eastAsia="ja-JP"/>
        </w:rPr>
        <w:t> difficulty </w:t>
      </w:r>
      <w:r>
        <w:rPr>
          <w:rFonts w:eastAsia="Times New Roman" w:cs="Times New Roman" w:ascii="Times New Roman" w:hAnsi="Times New Roman"/>
          <w:sz w:val="24"/>
          <w:szCs w:val="24"/>
          <w:u w:val="single"/>
          <w:lang w:val="en-US" w:eastAsia="ja-JP"/>
        </w:rPr>
        <w:t>doing his homework</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for</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ha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oing his homework</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My br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ệnh đề chính chia thì QKĐ → mệnh đề trạng ngữ cũng chia thì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w:t>
      </w:r>
      <w:r>
        <w:rPr>
          <w:rFonts w:eastAsia="Times New Roman" w:cs="Times New Roman" w:ascii="Times New Roman" w:hAnsi="Times New Roman"/>
          <w:i/>
          <w:iCs/>
          <w:sz w:val="24"/>
          <w:szCs w:val="24"/>
          <w:lang w:val="en-US" w:eastAsia="ja-JP"/>
        </w:rPr>
        <w:t> has → h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Em trai tôi thường nhờ tôi giúp đỡ bất cứ khi nào em gặp khó khăn khi làm bài tập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I am sure </w:t>
      </w:r>
      <w:r>
        <w:rPr>
          <w:rFonts w:eastAsia="Times New Roman" w:cs="Times New Roman" w:ascii="Times New Roman" w:hAnsi="Times New Roman"/>
          <w:sz w:val="24"/>
          <w:szCs w:val="24"/>
          <w:u w:val="single"/>
          <w:lang w:val="en-US" w:eastAsia="ja-JP"/>
        </w:rPr>
        <w:t>I am</w:t>
      </w:r>
      <w:r>
        <w:rPr>
          <w:rFonts w:eastAsia="Times New Roman" w:cs="Times New Roman" w:ascii="Times New Roman" w:hAnsi="Times New Roman"/>
          <w:sz w:val="24"/>
          <w:szCs w:val="24"/>
          <w:lang w:val="en-US" w:eastAsia="ja-JP"/>
        </w:rPr>
        <w:t> becoming </w:t>
      </w:r>
      <w:r>
        <w:rPr>
          <w:rFonts w:eastAsia="Times New Roman" w:cs="Times New Roman" w:ascii="Times New Roman" w:hAnsi="Times New Roman"/>
          <w:sz w:val="24"/>
          <w:szCs w:val="24"/>
          <w:u w:val="single"/>
          <w:lang w:val="en-US" w:eastAsia="ja-JP"/>
        </w:rPr>
        <w:t>forgettable</w:t>
      </w:r>
      <w:r>
        <w:rPr>
          <w:rFonts w:eastAsia="Times New Roman" w:cs="Times New Roman" w:ascii="Times New Roman" w:hAnsi="Times New Roman"/>
          <w:sz w:val="24"/>
          <w:szCs w:val="24"/>
          <w:lang w:val="en-US" w:eastAsia="ja-JP"/>
        </w:rPr>
        <w:t> because last week I </w:t>
      </w:r>
      <w:r>
        <w:rPr>
          <w:rFonts w:eastAsia="Times New Roman" w:cs="Times New Roman" w:ascii="Times New Roman" w:hAnsi="Times New Roman"/>
          <w:sz w:val="24"/>
          <w:szCs w:val="24"/>
          <w:u w:val="single"/>
          <w:lang w:val="en-US" w:eastAsia="ja-JP"/>
        </w:rPr>
        <w:t>locked myself</w:t>
      </w:r>
      <w:r>
        <w:rPr>
          <w:rFonts w:eastAsia="Times New Roman" w:cs="Times New Roman" w:ascii="Times New Roman" w:hAnsi="Times New Roman"/>
          <w:sz w:val="24"/>
          <w:szCs w:val="24"/>
          <w:lang w:val="en-US" w:eastAsia="ja-JP"/>
        </w:rPr>
        <w:t> out of the house </w:t>
      </w:r>
      <w:r>
        <w:rPr>
          <w:rFonts w:eastAsia="Times New Roman" w:cs="Times New Roman" w:ascii="Times New Roman" w:hAnsi="Times New Roman"/>
          <w:sz w:val="24"/>
          <w:szCs w:val="24"/>
          <w:u w:val="single"/>
          <w:lang w:val="en-US" w:eastAsia="ja-JP"/>
        </w:rPr>
        <w:t>twice</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locked myself</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wi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 am</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forget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forgettable (adj): đáng qu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forgetful (adj): đãng trí, mau qu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w:t>
      </w:r>
      <w:r>
        <w:rPr>
          <w:rFonts w:eastAsia="Times New Roman" w:cs="Times New Roman" w:ascii="Times New Roman" w:hAnsi="Times New Roman"/>
          <w:i/>
          <w:iCs/>
          <w:sz w:val="24"/>
          <w:szCs w:val="24"/>
          <w:lang w:val="en-US" w:eastAsia="ja-JP"/>
        </w:rPr>
        <w:t> forgettable → forget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Tôi chắc rằng mình đang trở nên đãng trí vì tuần trước tôi đã tự nhốt mình bên ngoài nhà hai l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u w:val="single"/>
          <w:lang w:val="en-US" w:eastAsia="ja-JP"/>
        </w:rPr>
        <w:t>Fortunately</w:t>
      </w:r>
      <w:r>
        <w:rPr>
          <w:rFonts w:eastAsia="Times New Roman" w:cs="Times New Roman" w:ascii="Times New Roman" w:hAnsi="Times New Roman"/>
          <w:sz w:val="24"/>
          <w:szCs w:val="24"/>
          <w:lang w:val="en-US" w:eastAsia="ja-JP"/>
        </w:rPr>
        <w:t>, her weight </w:t>
      </w:r>
      <w:r>
        <w:rPr>
          <w:rFonts w:eastAsia="Times New Roman" w:cs="Times New Roman" w:ascii="Times New Roman" w:hAnsi="Times New Roman"/>
          <w:sz w:val="24"/>
          <w:szCs w:val="24"/>
          <w:u w:val="single"/>
          <w:lang w:val="en-US" w:eastAsia="ja-JP"/>
        </w:rPr>
        <w:t>has been</w:t>
      </w:r>
      <w:r>
        <w:rPr>
          <w:rFonts w:eastAsia="Times New Roman" w:cs="Times New Roman" w:ascii="Times New Roman" w:hAnsi="Times New Roman"/>
          <w:sz w:val="24"/>
          <w:szCs w:val="24"/>
          <w:lang w:val="en-US" w:eastAsia="ja-JP"/>
        </w:rPr>
        <w:t> increasing remarkably since </w:t>
      </w:r>
      <w:r>
        <w:rPr>
          <w:rFonts w:eastAsia="Times New Roman" w:cs="Times New Roman" w:ascii="Times New Roman" w:hAnsi="Times New Roman"/>
          <w:sz w:val="24"/>
          <w:szCs w:val="24"/>
          <w:u w:val="single"/>
          <w:lang w:val="en-US" w:eastAsia="ja-JP"/>
        </w:rPr>
        <w:t>they</w:t>
      </w:r>
      <w:r>
        <w:rPr>
          <w:rFonts w:eastAsia="Times New Roman" w:cs="Times New Roman" w:ascii="Times New Roman" w:hAnsi="Times New Roman"/>
          <w:sz w:val="24"/>
          <w:szCs w:val="24"/>
          <w:lang w:val="en-US" w:eastAsia="ja-JP"/>
        </w:rPr>
        <w:t> began </w:t>
      </w:r>
      <w:r>
        <w:rPr>
          <w:rFonts w:eastAsia="Times New Roman" w:cs="Times New Roman" w:ascii="Times New Roman" w:hAnsi="Times New Roman"/>
          <w:sz w:val="24"/>
          <w:szCs w:val="24"/>
          <w:u w:val="single"/>
          <w:lang w:val="en-US" w:eastAsia="ja-JP"/>
        </w:rPr>
        <w:t>receiving treatment</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s been</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Fortunately</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they</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eceiving trea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ính từ sở hữu ngôi 3 số ít ‘her’→ dùng đại từ ngôi 3 số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w:t>
      </w:r>
      <w:r>
        <w:rPr>
          <w:rFonts w:eastAsia="Times New Roman" w:cs="Times New Roman" w:ascii="Times New Roman" w:hAnsi="Times New Roman"/>
          <w:i/>
          <w:iCs/>
          <w:sz w:val="24"/>
          <w:szCs w:val="24"/>
          <w:lang w:val="en-US" w:eastAsia="ja-JP"/>
        </w:rPr>
        <w:t> they →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May mắn thay, cân nặng của cô ấy đang tăng đáng kể kể từ khi cô ấy bắt đầu tiếp nhận điều tr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sentence that best completes each of the following exchange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Nam is talking to Lan about the environmental problem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Nam:</w:t>
      </w:r>
      <w:r>
        <w:rPr>
          <w:rFonts w:eastAsia="Times New Roman" w:cs="Times New Roman" w:ascii="Times New Roman" w:hAnsi="Times New Roman"/>
          <w:sz w:val="24"/>
          <w:szCs w:val="24"/>
          <w:lang w:val="en-US" w:eastAsia="ja-JP"/>
        </w:rPr>
        <w:t> "What are the main threats to the environment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Lan:</w:t>
      </w:r>
      <w:r>
        <w:rPr>
          <w:rFonts w:eastAsia="Times New Roman" w:cs="Times New Roman" w:ascii="Times New Roman" w:hAnsi="Times New Roman"/>
          <w:sz w:val="24"/>
          <w:szCs w:val="24"/>
          <w:lang w:val="en-US" w:eastAsia="ja-JP"/>
        </w:rPr>
        <w:t> “_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nvironmental pollution is a big issue for our pla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reats are possible dangers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e need a clean environment to li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Probably deforestation and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Ô nhiễm môi trường là vấn đề lớn đối với hành tinh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ác mối đe dọa có thể là những mối nguy đối với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húng ta cần một môi trường sạch sẽ để sinh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ó lẽ là phá rừng và hiện tượng nóng ấm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am đang nói chuyện với lan về vấn đề môi trường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Nam: “Những mối đe dọa chính đối với môi trường ngày nay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Lan: “Có lẽ là phá rừng và hiện tượng nóng ấm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6. </w:t>
      </w:r>
      <w:r>
        <w:rPr>
          <w:rFonts w:eastAsia="Times New Roman" w:cs="Times New Roman" w:ascii="Times New Roman" w:hAnsi="Times New Roman"/>
          <w:sz w:val="24"/>
          <w:szCs w:val="24"/>
          <w:lang w:val="en-US" w:eastAsia="ja-JP"/>
        </w:rPr>
        <w:t>Joanna is inviting Sally to go out with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Joanna:</w:t>
      </w:r>
      <w:r>
        <w:rPr>
          <w:rFonts w:eastAsia="Times New Roman" w:cs="Times New Roman" w:ascii="Times New Roman" w:hAnsi="Times New Roman"/>
          <w:sz w:val="24"/>
          <w:szCs w:val="24"/>
          <w:lang w:val="en-US" w:eastAsia="ja-JP"/>
        </w:rPr>
        <w:t> "Well, would you like to come out for dinner? Let's go somewhere this ev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Sally:</w:t>
      </w:r>
      <w:r>
        <w:rPr>
          <w:rFonts w:eastAsia="Times New Roman" w:cs="Times New Roman" w:ascii="Times New Roman" w:hAnsi="Times New Roman"/>
          <w:sz w:val="24"/>
          <w:szCs w:val="24"/>
          <w:lang w:val="en-US" w:eastAsia="ja-JP"/>
        </w:rPr>
        <w:t> “_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hall we go out tonigh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ow do you feel abou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 love going out.</w:t>
        <w:tab/>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Really? I'd love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húng ta sẽ đi ra ngoài vào tối nay c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Bạn cảm thấy như thế nào về điều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Mình rất thích đi ra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hật sao? Mình rất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Joanna đang mời Sally đi ra ngoài cùng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Joanna: “Bạn có muốn đi ra ngoài ăn tối không? Hãy đi đâu đó vào chiều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Sally: “Thật sao? Mình rất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 C, or D on your answer sheet to indicate the correct answer to each of the question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THE MAN BOOKER PR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The Man Booker Prize for Fiction is awarded annually for full-length novels of writers from the Commonwealth or the Republic of Ireland with a view to representing the very best in contemporary fiction. The prestigious prize was originally called the Booker-McConnell Prize, the name of the sponsor company; however, it was better-known as the “Booker Prize”. In 2002, the name was </w:t>
      </w:r>
      <w:r>
        <w:rPr>
          <w:rFonts w:eastAsia="Times New Roman" w:cs="Times New Roman" w:ascii="Times New Roman" w:hAnsi="Times New Roman"/>
          <w:b/>
          <w:bCs/>
          <w:sz w:val="24"/>
          <w:szCs w:val="24"/>
          <w:u w:val="single"/>
          <w:lang w:val="en-US" w:eastAsia="ja-JP"/>
        </w:rPr>
        <w:t>modified</w:t>
      </w:r>
      <w:r>
        <w:rPr>
          <w:rFonts w:eastAsia="Times New Roman" w:cs="Times New Roman" w:ascii="Times New Roman" w:hAnsi="Times New Roman"/>
          <w:sz w:val="24"/>
          <w:szCs w:val="24"/>
          <w:lang w:val="en-US" w:eastAsia="ja-JP"/>
        </w:rPr>
        <w:t> when Man Group became the sponsor and they keep the word "Book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Books from publishers can be submitted for consideration for the prize. In addition, the judges can sometimes send invitations to authors if </w:t>
      </w:r>
      <w:r>
        <w:rPr>
          <w:rFonts w:eastAsia="Times New Roman" w:cs="Times New Roman" w:ascii="Times New Roman" w:hAnsi="Times New Roman"/>
          <w:b/>
          <w:bCs/>
          <w:sz w:val="24"/>
          <w:szCs w:val="24"/>
          <w:u w:val="single"/>
          <w:lang w:val="en-US" w:eastAsia="ja-JP"/>
        </w:rPr>
        <w:t>they</w:t>
      </w:r>
      <w:r>
        <w:rPr>
          <w:rFonts w:eastAsia="Times New Roman" w:cs="Times New Roman" w:ascii="Times New Roman" w:hAnsi="Times New Roman"/>
          <w:sz w:val="24"/>
          <w:szCs w:val="24"/>
          <w:lang w:val="en-US" w:eastAsia="ja-JP"/>
        </w:rPr>
        <w:t> think the books should be included. Initially, the Advisory Committee give advice if there are any changes to the rules for the prize. Then, the people who will judge the books will be selected. There is an annual change in the judging panel and usually an individual is only a judge o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he organizers also made to ensure that the judging panel is balanced in terms of gender and professions. Normally a writer, a critic, an editor and an academic are chosen along with a celebrity from wider society. Nevertheless, when the panel of judges has been confirmed, they are left to make their own decisions without any further involvement or interference from the prize spons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 xml:space="preserve">The Booker Prize is highly appreciated because it rewards the finest in fiction, features great books to readers and transforms authors' careers. The influence of the prize is so huge that the winner will almost certainly see the sales increase considerably, along with the £50.000 that comes with the priz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20"/>
        <w:gridCol w:w="5194"/>
      </w:tblGrid>
      <w:tr>
        <w:trPr/>
        <w:tc>
          <w:tcPr>
            <w:tcW w:w="5220"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The Man Booker Prize for Fiction is awarded annually for full-length novels of writers from the Commonwealth or the Republic of Ireland with a view to representing the very best in contemporary fiction. The prestigious prize was originally called the Booker-McConnell Prize, the name of the sponsor company; however, it was better-known as the “Booker Prize”. In 2002, the name was modified when Man Group became the sponsor and they keep the word "Book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Books from publishers can be submitted for consideration for the prize. In addition, the judges can sometimes send invitations to authors if they think the books should be included. Initially, the Advisory Committee give advice if there are any changes to the rules for the prize. Then, the people who will judge the books will be selected. There is an annual change in the judging panel and usually an individual is only a judge o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he organizers also made to ensure that the judging panel is balanced in terms of gender and professions. Normally a writer, a critic, an editor and an academic are chosen along with a celebrity from wider society. Nevertheless, when the panel of judges has been confirmed, they are left to make their own decisions without any further involvement or interference from the prize spons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he Booker Prize is highly appreciated because it rewards the finest in fiction, features great books to readers and transforms authors' careers. The influence of the prize is so huge that the winner will almost certainly see the sales increase considerably, along with the £50.000 that comes with the prize.</w:t>
            </w:r>
          </w:p>
        </w:tc>
        <w:tc>
          <w:tcPr>
            <w:tcW w:w="5194"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Giải thưởng văn học Man Booker được trao hàng năm cho quyển tiểu thuyết dài của các nhà văn đến từ Khối Thịnh vượng chung Anh hoặc Cộng hòa Ireland nhằm đại diện cho những tác phẩm hay nhất trong tiểu thuyết đương đại. Giải thưởng danh giá này ban đầu được gọi là Giải thưởng Booker-McConnell, tên của công ty tài trợ; tuy nhiên, nó nổi tiếng với tên “Giải thưởng Booker”. Vào năm 2002, tên được thay đổi khi Man Group trở thành nhà tài trợ và họ giữ lại từ “Book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Sách từ các nhà xuất bản có thể nộp để tranh giải. Thêm vào đó, giám khảo đôi khi có thể gửi thư mời các tác giả nếu họ nghĩ sách của họ nên tham gia. Ban đầu, Ban cố vấn đưa ra lời khuyên nếu có bất kỳ thay đổi về luật giải thưởng. Sau đó, những ai đánh giá sách sẽ được lựa chọn. Hội đồng giám khảo sẽ thay đổi hàng năm và thông thường mỗi cá nhân chỉ làm giám khảo một l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Ban tổ chức cũng đảm bảo rằng hội đồng giám khảo cân bằng về giới tính và nghề nghiệp. Thông thường, một nhà văn, nhà phê bình, biên tập viên và một học giả được chọn lựa từ một người nổi tiếng từ xã hội rộng lớn. Tuy vậy, khi hội đồng giám khảo được xác nhận, họ ra quyết định riêng mà không có sự tham gia hoặc can thiệp từ nhà tài trợ giải t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Giải thưởng Booker được đánh giá cao vì nó trao thưởng cho những quyển tiểu thuyết hay nhất, giới thiệu những quyển sách hay đến với các độc giả và thay đổi sự nghiệp của tác giả. Tầm ảnh hưởng của giải thưởng to lớn đến nỗi người chiến thắc gần như chắc chắn sẽ có doanh số bán tăng lên đáng kể, cùng với 50.000 bảng Anh đi kèm với phần thưở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7.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modified</w:t>
      </w:r>
      <w:r>
        <w:rPr>
          <w:rFonts w:eastAsia="Times New Roman" w:cs="Times New Roman" w:ascii="Times New Roman" w:hAnsi="Times New Roman"/>
          <w:sz w:val="24"/>
          <w:szCs w:val="24"/>
          <w:lang w:val="en-US" w:eastAsia="ja-JP"/>
        </w:rPr>
        <w:t>" in paragraph 1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llocat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llowed</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chang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grasped</w:t>
      </w: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modified” trong đoạn 1 đồng nghĩa với từ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phân p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ắm b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modify (v): sửa đổi =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8. </w:t>
      </w:r>
      <w:r>
        <w:rPr>
          <w:rFonts w:eastAsia="Times New Roman" w:cs="Times New Roman" w:ascii="Times New Roman" w:hAnsi="Times New Roman"/>
          <w:sz w:val="24"/>
          <w:szCs w:val="24"/>
          <w:lang w:val="en-US" w:eastAsia="ja-JP"/>
        </w:rPr>
        <w:t>All of the followings are TRUE about the judges of Man Booker Prize EXCEPT tha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judges do different jobs in the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y may invite authors of the books which are appropriate for the pr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their decisions are affected by the spons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judges are selected every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ất cả những điều sau đều đúng về giám khảo của Giải thưởng Man Booker ngoại trừ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giám khảo làm nhiều công việc khác nhau tro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họ có thể mời các tác giả viết sách phù hợp với giải t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quyết định của họ bị ảnh hưởng bởi nhà tài tr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giám khảo được lựa chọn mỗi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Normally </w:t>
      </w:r>
      <w:r>
        <w:rPr>
          <w:rFonts w:eastAsia="Times New Roman" w:cs="Times New Roman" w:ascii="Times New Roman" w:hAnsi="Times New Roman"/>
          <w:b/>
          <w:bCs/>
          <w:i/>
          <w:iCs/>
          <w:sz w:val="24"/>
          <w:szCs w:val="24"/>
          <w:lang w:val="en-US" w:eastAsia="ja-JP"/>
        </w:rPr>
        <w:t>a writer, a critic, an editor and an academic are chosen</w:t>
      </w:r>
      <w:r>
        <w:rPr>
          <w:rFonts w:eastAsia="Times New Roman" w:cs="Times New Roman" w:ascii="Times New Roman" w:hAnsi="Times New Roman"/>
          <w:i/>
          <w:iCs/>
          <w:sz w:val="24"/>
          <w:szCs w:val="24"/>
          <w:lang w:val="en-US" w:eastAsia="ja-JP"/>
        </w:rPr>
        <w:t> along with a celebrity from wider society. (Thông thường, một nhà văn, nhà phê bình, biên tập viên và một học giả được chọn lựa từ một người nổi tiếng từ xã hội rộng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In addition, the </w:t>
      </w:r>
      <w:r>
        <w:rPr>
          <w:rFonts w:eastAsia="Times New Roman" w:cs="Times New Roman" w:ascii="Times New Roman" w:hAnsi="Times New Roman"/>
          <w:b/>
          <w:bCs/>
          <w:i/>
          <w:iCs/>
          <w:sz w:val="24"/>
          <w:szCs w:val="24"/>
          <w:lang w:val="en-US" w:eastAsia="ja-JP"/>
        </w:rPr>
        <w:t>judges can sometimes send invitations to authors</w:t>
      </w:r>
      <w:r>
        <w:rPr>
          <w:rFonts w:eastAsia="Times New Roman" w:cs="Times New Roman" w:ascii="Times New Roman" w:hAnsi="Times New Roman"/>
          <w:i/>
          <w:iCs/>
          <w:sz w:val="24"/>
          <w:szCs w:val="24"/>
          <w:lang w:val="en-US" w:eastAsia="ja-JP"/>
        </w:rPr>
        <w:t> if they think the books should be included. (Thêm vào đó, giám khảo đôi khi có thể gửi thư mời các tác giả nếu họ nghĩ sách của họ nên tham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There is an annual change in the judging panel</w:t>
      </w:r>
      <w:r>
        <w:rPr>
          <w:rFonts w:eastAsia="Times New Roman" w:cs="Times New Roman" w:ascii="Times New Roman" w:hAnsi="Times New Roman"/>
          <w:i/>
          <w:iCs/>
          <w:sz w:val="24"/>
          <w:szCs w:val="24"/>
          <w:lang w:val="en-US" w:eastAsia="ja-JP"/>
        </w:rPr>
        <w:t> and usually an individual is only a judge once. (Hội đồng giám khảo sẽ thay đổi hàng năm và thông thường mỗi cá nhân chỉ làm giám khảo một l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Nevertheless, when the panel of judges has been confirmed, </w:t>
      </w:r>
      <w:r>
        <w:rPr>
          <w:rFonts w:eastAsia="Times New Roman" w:cs="Times New Roman" w:ascii="Times New Roman" w:hAnsi="Times New Roman"/>
          <w:b/>
          <w:bCs/>
          <w:i/>
          <w:iCs/>
          <w:sz w:val="24"/>
          <w:szCs w:val="24"/>
          <w:lang w:val="en-US" w:eastAsia="ja-JP"/>
        </w:rPr>
        <w:t>they are left to make their own decisions without any further involvement or interference from the prize sponsor</w:t>
      </w:r>
      <w:r>
        <w:rPr>
          <w:rFonts w:eastAsia="Times New Roman" w:cs="Times New Roman" w:ascii="Times New Roman" w:hAnsi="Times New Roman"/>
          <w:i/>
          <w:iCs/>
          <w:sz w:val="24"/>
          <w:szCs w:val="24"/>
          <w:lang w:val="en-US" w:eastAsia="ja-JP"/>
        </w:rPr>
        <w:t>. (Tuy vậy, khi hội đồng giám khảo được xác nhận, họ ra quyết định riêng mà không có sự tham gia hoặc can thiệp từ nhà tài trợ giải t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9.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they</w:t>
      </w:r>
      <w:r>
        <w:rPr>
          <w:rFonts w:eastAsia="Times New Roman" w:cs="Times New Roman" w:ascii="Times New Roman" w:hAnsi="Times New Roman"/>
          <w:sz w:val="24"/>
          <w:szCs w:val="24"/>
          <w:lang w:val="en-US" w:eastAsia="ja-JP"/>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book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publisher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authors</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the jud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they”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hững quyển s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hững nhà xuất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hững tác gi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hững giám kh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In addition, the </w:t>
      </w:r>
      <w:r>
        <w:rPr>
          <w:rFonts w:eastAsia="Times New Roman" w:cs="Times New Roman" w:ascii="Times New Roman" w:hAnsi="Times New Roman"/>
          <w:b/>
          <w:bCs/>
          <w:i/>
          <w:iCs/>
          <w:sz w:val="24"/>
          <w:szCs w:val="24"/>
          <w:lang w:val="en-US" w:eastAsia="ja-JP"/>
        </w:rPr>
        <w:t>judges</w:t>
      </w:r>
      <w:r>
        <w:rPr>
          <w:rFonts w:eastAsia="Times New Roman" w:cs="Times New Roman" w:ascii="Times New Roman" w:hAnsi="Times New Roman"/>
          <w:i/>
          <w:iCs/>
          <w:sz w:val="24"/>
          <w:szCs w:val="24"/>
          <w:lang w:val="en-US" w:eastAsia="ja-JP"/>
        </w:rPr>
        <w:t> can sometimes send invitations to authors if </w:t>
      </w:r>
      <w:r>
        <w:rPr>
          <w:rFonts w:eastAsia="Times New Roman" w:cs="Times New Roman" w:ascii="Times New Roman" w:hAnsi="Times New Roman"/>
          <w:b/>
          <w:bCs/>
          <w:i/>
          <w:iCs/>
          <w:sz w:val="24"/>
          <w:szCs w:val="24"/>
          <w:lang w:val="en-US" w:eastAsia="ja-JP"/>
        </w:rPr>
        <w:t>they</w:t>
      </w:r>
      <w:r>
        <w:rPr>
          <w:rFonts w:eastAsia="Times New Roman" w:cs="Times New Roman" w:ascii="Times New Roman" w:hAnsi="Times New Roman"/>
          <w:i/>
          <w:iCs/>
          <w:sz w:val="24"/>
          <w:szCs w:val="24"/>
          <w:lang w:val="en-US" w:eastAsia="ja-JP"/>
        </w:rPr>
        <w:t> think the books should be included. (Thêm vào đó, giám khảo đôi khi có thể gửi thư mời các tác giả nếu họ nghĩ sách của họ nên tham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0. </w:t>
      </w:r>
      <w:r>
        <w:rPr>
          <w:rFonts w:eastAsia="Times New Roman" w:cs="Times New Roman" w:ascii="Times New Roman" w:hAnsi="Times New Roman"/>
          <w:sz w:val="24"/>
          <w:szCs w:val="24"/>
          <w:lang w:val="en-US" w:eastAsia="ja-JP"/>
        </w:rPr>
        <w:t>What will happen to the writers after they win the pr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y will have huge influence in the publishing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y will become a member of the judging board nex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There will be an upsurge in the sales of their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ll of their books will be highly appreci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iều gì sẽ đến với nhà văn sau khi họ chiến thắng giải t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Họ sẽ có ảnh hưởng lớn trong thế giới xuất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Họ sẽ trở thành thành viên của ban giám khảo vào năm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ách của họ sẽ có doanh số tăng vọ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ất cả sách của họ sẽ được đánh giá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The influence of the prize is so huge that </w:t>
      </w:r>
      <w:r>
        <w:rPr>
          <w:rFonts w:eastAsia="Times New Roman" w:cs="Times New Roman" w:ascii="Times New Roman" w:hAnsi="Times New Roman"/>
          <w:b/>
          <w:bCs/>
          <w:i/>
          <w:iCs/>
          <w:sz w:val="24"/>
          <w:szCs w:val="24"/>
          <w:lang w:val="en-US" w:eastAsia="ja-JP"/>
        </w:rPr>
        <w:t>the winner will almost certainly see the sales increase considerably</w:t>
      </w:r>
      <w:r>
        <w:rPr>
          <w:rFonts w:eastAsia="Times New Roman" w:cs="Times New Roman" w:ascii="Times New Roman" w:hAnsi="Times New Roman"/>
          <w:i/>
          <w:iCs/>
          <w:sz w:val="24"/>
          <w:szCs w:val="24"/>
          <w:lang w:val="en-US" w:eastAsia="ja-JP"/>
        </w:rPr>
        <w:t>, along with the £50.000 that comes with the prize. (Tầm ảnh hưởng của giải thưởng to lớn đến nỗi người chiến thắc gần như chắc chắn sẽ có doanh số bán tăng lên đáng kể, cùng với 50.000 bảng Anh đi kèm với phần t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sponsor of the Man Booker priz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most well-known contemporary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A prestigious award in literatur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judging panel of a book pr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chủ yếu bàn luận v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hà tài trợ của giải thưởng Man Book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Quyển sách đương đại nổi tiế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Một giải thưởng văn học danh gi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Hội đồng giám khảo của một giải thưởng về s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nói về một giải thưởng về văn học danh giá trên thế giới - Giải thưởng Man Book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t; Một giải thưởng văn học danh gi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word CLOSEST in meaning to the underlined word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2. </w:t>
      </w:r>
      <w:r>
        <w:rPr>
          <w:rFonts w:eastAsia="Times New Roman" w:cs="Times New Roman" w:ascii="Times New Roman" w:hAnsi="Times New Roman"/>
          <w:sz w:val="24"/>
          <w:szCs w:val="24"/>
          <w:lang w:val="en-US" w:eastAsia="ja-JP"/>
        </w:rPr>
        <w:t>Although the cooling process may just be part of the natural variation of oceans, climatologists are still </w:t>
      </w:r>
      <w:r>
        <w:rPr>
          <w:rFonts w:eastAsia="Times New Roman" w:cs="Times New Roman" w:ascii="Times New Roman" w:hAnsi="Times New Roman"/>
          <w:b/>
          <w:bCs/>
          <w:sz w:val="24"/>
          <w:szCs w:val="24"/>
          <w:u w:val="single"/>
          <w:lang w:val="en-US" w:eastAsia="ja-JP"/>
        </w:rPr>
        <w:t>confounded</w:t>
      </w:r>
      <w:r>
        <w:rPr>
          <w:rFonts w:eastAsia="Times New Roman" w:cs="Times New Roman" w:ascii="Times New Roman" w:hAnsi="Times New Roman"/>
          <w:sz w:val="24"/>
          <w:szCs w:val="24"/>
          <w:lang w:val="en-US" w:eastAsia="ja-JP"/>
        </w:rPr>
        <w:t> by the massive accountable loss of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recogniz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ccept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ffected</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confu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recognized (adj): được công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accepted (adj): được thừa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affected (adj): giả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onfused (adj): bối r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onfounded (adj): bối rối = confu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Mặc dù quá trình làm mát có thể chỉ là một phần của sự biến đổi tự nhiên của các đại dương, nhưng các nhà khí hậu học vẫn bối rối trước sự mất nhiệt lớn đáng tr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3. </w:t>
      </w:r>
      <w:r>
        <w:rPr>
          <w:rFonts w:eastAsia="Times New Roman" w:cs="Times New Roman" w:ascii="Times New Roman" w:hAnsi="Times New Roman"/>
          <w:sz w:val="24"/>
          <w:szCs w:val="24"/>
          <w:lang w:val="en-US" w:eastAsia="ja-JP"/>
        </w:rPr>
        <w:t>A.I. algorithms can also help to </w:t>
      </w:r>
      <w:r>
        <w:rPr>
          <w:rFonts w:eastAsia="Times New Roman" w:cs="Times New Roman" w:ascii="Times New Roman" w:hAnsi="Times New Roman"/>
          <w:b/>
          <w:bCs/>
          <w:sz w:val="24"/>
          <w:szCs w:val="24"/>
          <w:u w:val="single"/>
          <w:lang w:val="en-US" w:eastAsia="ja-JP"/>
        </w:rPr>
        <w:t>detect</w:t>
      </w:r>
      <w:r>
        <w:rPr>
          <w:rFonts w:eastAsia="Times New Roman" w:cs="Times New Roman" w:ascii="Times New Roman" w:hAnsi="Times New Roman"/>
          <w:sz w:val="24"/>
          <w:szCs w:val="24"/>
          <w:lang w:val="en-US" w:eastAsia="ja-JP"/>
        </w:rPr>
        <w:t> faces and other features in photo sent to social networking sites and automatically organiz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remin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elay</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recogniz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ef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remind (v): nhắc nhở</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relay (v): tiếp s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recognize (v): công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refuse (v):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etect (v): nhận diện = recogn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Thuật toán A.I. cũng có thể giúp nhận diện khuôn mặt và các đặc điểm khác trong hình ảnh được đăng tải trên các trang mạng xã hội và tự động sắp xếp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word whose underlined part differs from the other three in pronunciation in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cook</w:t>
      </w:r>
      <w:r>
        <w:rPr>
          <w:rFonts w:eastAsia="Times New Roman" w:cs="Times New Roman" w:ascii="Times New Roman" w:hAnsi="Times New Roman"/>
          <w:sz w:val="24"/>
          <w:szCs w:val="24"/>
          <w:highlight w:val="yellow"/>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ait</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ecid</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visit</w:t>
      </w:r>
      <w:r>
        <w:rPr>
          <w:rFonts w:eastAsia="Times New Roman" w:cs="Times New Roman" w:ascii="Times New Roman" w:hAnsi="Times New Roman"/>
          <w:sz w:val="24"/>
          <w:szCs w:val="24"/>
          <w:u w:val="single"/>
          <w:lang w:val="en-US" w:eastAsia="ja-JP"/>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A. cooked /kʊk</w:t>
      </w:r>
      <w:r>
        <w:rPr>
          <w:rFonts w:eastAsia="Times New Roman" w:cs="Times New Roman" w:ascii="Times New Roman" w:hAnsi="Times New Roman"/>
          <w:b/>
          <w:bCs/>
          <w:i/>
          <w:iCs/>
          <w:sz w:val="24"/>
          <w:szCs w:val="24"/>
          <w:lang w:val="en-US" w:eastAsia="ja-JP"/>
        </w:rPr>
        <w:t>t</w:t>
      </w:r>
      <w:r>
        <w:rPr>
          <w:rFonts w:eastAsia="Times New Roman" w:cs="Times New Roman" w:ascii="Times New Roman" w:hAnsi="Times New Roman"/>
          <w:i/>
          <w:iCs/>
          <w:sz w:val="24"/>
          <w:szCs w:val="24"/>
          <w:lang w:val="en-US" w:eastAsia="ja-JP"/>
        </w:rPr>
        <w:t>/: n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B. waited /weɪt</w:t>
      </w:r>
      <w:r>
        <w:rPr>
          <w:rFonts w:eastAsia="Times New Roman" w:cs="Times New Roman" w:ascii="Times New Roman" w:hAnsi="Times New Roman"/>
          <w:b/>
          <w:bCs/>
          <w:i/>
          <w:iCs/>
          <w:sz w:val="24"/>
          <w:szCs w:val="24"/>
          <w:lang w:val="en-US" w:eastAsia="ja-JP"/>
        </w:rPr>
        <w:t>ɪd</w:t>
      </w:r>
      <w:r>
        <w:rPr>
          <w:rFonts w:eastAsia="Times New Roman" w:cs="Times New Roman" w:ascii="Times New Roman" w:hAnsi="Times New Roman"/>
          <w:i/>
          <w:iCs/>
          <w:sz w:val="24"/>
          <w:szCs w:val="24"/>
          <w:lang w:val="en-US" w:eastAsia="ja-JP"/>
        </w:rPr>
        <w:t>/: ch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C. decided /dɪˈsaɪd</w:t>
      </w:r>
      <w:r>
        <w:rPr>
          <w:rFonts w:eastAsia="Times New Roman" w:cs="Times New Roman" w:ascii="Times New Roman" w:hAnsi="Times New Roman"/>
          <w:b/>
          <w:bCs/>
          <w:i/>
          <w:iCs/>
          <w:sz w:val="24"/>
          <w:szCs w:val="24"/>
          <w:lang w:val="en-US" w:eastAsia="ja-JP"/>
        </w:rPr>
        <w:t>ɪd</w:t>
      </w:r>
      <w:r>
        <w:rPr>
          <w:rFonts w:eastAsia="Times New Roman" w:cs="Times New Roman" w:ascii="Times New Roman" w:hAnsi="Times New Roman"/>
          <w:i/>
          <w:iCs/>
          <w:sz w:val="24"/>
          <w:szCs w:val="24"/>
          <w:lang w:val="en-US" w:eastAsia="ja-JP"/>
        </w:rPr>
        <w:t>/: quyế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D. visited /ˈvɪz.ɪt</w:t>
      </w:r>
      <w:r>
        <w:rPr>
          <w:rFonts w:eastAsia="Times New Roman" w:cs="Times New Roman" w:ascii="Times New Roman" w:hAnsi="Times New Roman"/>
          <w:b/>
          <w:bCs/>
          <w:i/>
          <w:iCs/>
          <w:sz w:val="24"/>
          <w:szCs w:val="24"/>
          <w:lang w:val="en-US" w:eastAsia="ja-JP"/>
        </w:rPr>
        <w:t>ɪd</w:t>
      </w:r>
      <w:r>
        <w:rPr>
          <w:rFonts w:eastAsia="Times New Roman" w:cs="Times New Roman" w:ascii="Times New Roman" w:hAnsi="Times New Roman"/>
          <w:i/>
          <w:iCs/>
          <w:sz w:val="24"/>
          <w:szCs w:val="24"/>
          <w:lang w:val="en-US" w:eastAsia="ja-JP"/>
        </w:rPr>
        <w:t>/: tham qua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A có âm “ed” phát âm là /t/, các đáp án còn lại phát âm là /ɪ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5.</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r</w:t>
      </w:r>
      <w:r>
        <w:rPr>
          <w:rFonts w:eastAsia="Times New Roman" w:cs="Times New Roman" w:ascii="Times New Roman" w:hAnsi="Times New Roman"/>
          <w:sz w:val="24"/>
          <w:szCs w:val="24"/>
          <w:u w:val="single"/>
          <w:lang w:val="en-US" w:eastAsia="ja-JP"/>
        </w:rPr>
        <w:t>ea</w:t>
      </w:r>
      <w:r>
        <w:rPr>
          <w:rFonts w:eastAsia="Times New Roman" w:cs="Times New Roman" w:ascii="Times New Roman" w:hAnsi="Times New Roman"/>
          <w:sz w:val="24"/>
          <w:szCs w:val="24"/>
          <w:lang w:val="en-US" w:eastAsia="ja-JP"/>
        </w:rPr>
        <w:t>m</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w:t>
      </w:r>
      <w:r>
        <w:rPr>
          <w:rFonts w:eastAsia="Times New Roman" w:cs="Times New Roman" w:ascii="Times New Roman" w:hAnsi="Times New Roman"/>
          <w:sz w:val="24"/>
          <w:szCs w:val="24"/>
          <w:u w:val="single"/>
          <w:lang w:val="en-US" w:eastAsia="ja-JP"/>
        </w:rPr>
        <w:t>ea</w:t>
      </w:r>
      <w:r>
        <w:rPr>
          <w:rFonts w:eastAsia="Times New Roman" w:cs="Times New Roman" w:ascii="Times New Roman" w:hAnsi="Times New Roman"/>
          <w:sz w:val="24"/>
          <w:szCs w:val="24"/>
          <w:lang w:val="en-US" w:eastAsia="ja-JP"/>
        </w:rPr>
        <w:t>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w:t>
      </w:r>
      <w:r>
        <w:rPr>
          <w:rFonts w:eastAsia="Times New Roman" w:cs="Times New Roman" w:ascii="Times New Roman" w:hAnsi="Times New Roman"/>
          <w:sz w:val="24"/>
          <w:szCs w:val="24"/>
          <w:u w:val="single"/>
          <w:lang w:val="en-US" w:eastAsia="ja-JP"/>
        </w:rPr>
        <w:t>ea</w:t>
      </w:r>
      <w:r>
        <w:rPr>
          <w:rFonts w:eastAsia="Times New Roman" w:cs="Times New Roman" w:ascii="Times New Roman" w:hAnsi="Times New Roman"/>
          <w:sz w:val="24"/>
          <w:szCs w:val="24"/>
          <w:lang w:val="en-US" w:eastAsia="ja-JP"/>
        </w:rPr>
        <w:t>n</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h</w:t>
      </w:r>
      <w:r>
        <w:rPr>
          <w:rFonts w:eastAsia="Times New Roman" w:cs="Times New Roman" w:ascii="Times New Roman" w:hAnsi="Times New Roman"/>
          <w:sz w:val="24"/>
          <w:szCs w:val="24"/>
          <w:highlight w:val="yellow"/>
          <w:u w:val="single"/>
          <w:lang w:val="en-US" w:eastAsia="ja-JP"/>
        </w:rPr>
        <w:t>ea</w:t>
      </w:r>
      <w:r>
        <w:rPr>
          <w:rFonts w:eastAsia="Times New Roman" w:cs="Times New Roman" w:ascii="Times New Roman" w:hAnsi="Times New Roman"/>
          <w:sz w:val="24"/>
          <w:szCs w:val="24"/>
          <w:highlight w:val="yellow"/>
          <w:lang w:val="en-US" w:eastAsia="ja-JP"/>
        </w:rPr>
        <w: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A. dream /dr</w:t>
      </w:r>
      <w:r>
        <w:rPr>
          <w:rFonts w:eastAsia="Times New Roman" w:cs="Times New Roman" w:ascii="Times New Roman" w:hAnsi="Times New Roman"/>
          <w:b/>
          <w:bCs/>
          <w:i/>
          <w:iCs/>
          <w:sz w:val="24"/>
          <w:szCs w:val="24"/>
          <w:lang w:val="en-US" w:eastAsia="ja-JP"/>
        </w:rPr>
        <w:t>iː</w:t>
      </w:r>
      <w:r>
        <w:rPr>
          <w:rFonts w:eastAsia="Times New Roman" w:cs="Times New Roman" w:ascii="Times New Roman" w:hAnsi="Times New Roman"/>
          <w:i/>
          <w:iCs/>
          <w:sz w:val="24"/>
          <w:szCs w:val="24"/>
          <w:lang w:val="en-US" w:eastAsia="ja-JP"/>
        </w:rPr>
        <w:t>m/ (n): giấc m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B. peace /p</w:t>
      </w:r>
      <w:r>
        <w:rPr>
          <w:rFonts w:eastAsia="Times New Roman" w:cs="Times New Roman" w:ascii="Times New Roman" w:hAnsi="Times New Roman"/>
          <w:b/>
          <w:bCs/>
          <w:i/>
          <w:iCs/>
          <w:sz w:val="24"/>
          <w:szCs w:val="24"/>
          <w:lang w:val="en-US" w:eastAsia="ja-JP"/>
        </w:rPr>
        <w:t>iː</w:t>
      </w:r>
      <w:r>
        <w:rPr>
          <w:rFonts w:eastAsia="Times New Roman" w:cs="Times New Roman" w:ascii="Times New Roman" w:hAnsi="Times New Roman"/>
          <w:i/>
          <w:iCs/>
          <w:sz w:val="24"/>
          <w:szCs w:val="24"/>
          <w:lang w:val="en-US" w:eastAsia="ja-JP"/>
        </w:rPr>
        <w:t>s/ (n): hòa b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C. mean /m</w:t>
      </w:r>
      <w:r>
        <w:rPr>
          <w:rFonts w:eastAsia="Times New Roman" w:cs="Times New Roman" w:ascii="Times New Roman" w:hAnsi="Times New Roman"/>
          <w:b/>
          <w:bCs/>
          <w:i/>
          <w:iCs/>
          <w:sz w:val="24"/>
          <w:szCs w:val="24"/>
          <w:lang w:val="en-US" w:eastAsia="ja-JP"/>
        </w:rPr>
        <w:t>iː</w:t>
      </w:r>
      <w:r>
        <w:rPr>
          <w:rFonts w:eastAsia="Times New Roman" w:cs="Times New Roman" w:ascii="Times New Roman" w:hAnsi="Times New Roman"/>
          <w:i/>
          <w:iCs/>
          <w:sz w:val="24"/>
          <w:szCs w:val="24"/>
          <w:lang w:val="en-US" w:eastAsia="ja-JP"/>
        </w:rPr>
        <w:t>n/ (v): có ý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D. head /h</w:t>
      </w:r>
      <w:r>
        <w:rPr>
          <w:rFonts w:eastAsia="Times New Roman" w:cs="Times New Roman" w:ascii="Times New Roman" w:hAnsi="Times New Roman"/>
          <w:b/>
          <w:bCs/>
          <w:i/>
          <w:iCs/>
          <w:sz w:val="24"/>
          <w:szCs w:val="24"/>
          <w:lang w:val="en-US" w:eastAsia="ja-JP"/>
        </w:rPr>
        <w:t>e</w:t>
      </w:r>
      <w:r>
        <w:rPr>
          <w:rFonts w:eastAsia="Times New Roman" w:cs="Times New Roman" w:ascii="Times New Roman" w:hAnsi="Times New Roman"/>
          <w:i/>
          <w:iCs/>
          <w:sz w:val="24"/>
          <w:szCs w:val="24"/>
          <w:lang w:val="en-US" w:eastAsia="ja-JP"/>
        </w:rPr>
        <w:t>d/ (n):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D có âm “ea” phát âm là /e/, các đáp án còn lại phát âm là /iː/.</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Bản word phát hành từ website </w:t>
      </w:r>
      <w:r>
        <w:rPr>
          <w:rFonts w:eastAsia="Times New Roman" w:cs="Times New Roman" w:ascii="Times New Roman" w:hAnsi="Times New Roman"/>
          <w:b/>
          <w:sz w:val="24"/>
          <w:szCs w:val="24"/>
          <w:lang w:val="en-US" w:eastAsia="ja-JP"/>
        </w:rPr>
        <w:t>Tailieuchuan.v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6. </w:t>
      </w:r>
      <w:r>
        <w:rPr>
          <w:rFonts w:eastAsia="Times New Roman" w:cs="Times New Roman" w:ascii="Times New Roman" w:hAnsi="Times New Roman"/>
          <w:sz w:val="24"/>
          <w:szCs w:val="24"/>
          <w:lang w:val="en-US" w:eastAsia="ja-JP"/>
        </w:rPr>
        <w:t>John is not here, perhaps he is i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John must be ill, so he is not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John needn't be here because he is i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John may be ill, so he is not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ecause of his illness, John shouldn't have been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John không có ở đây, có lẽ anh ấy bị ố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John hẳn đang bị ốm, vì thế anh ấy không có ở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John không cần phải ở đây vì anh ấy bị ố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John có lẽ đang bị ốm, vì thế anh ấy không có ở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Vì bị bệnh, John lẽ ra không nên ở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7. </w:t>
      </w:r>
      <w:r>
        <w:rPr>
          <w:rFonts w:eastAsia="Times New Roman" w:cs="Times New Roman" w:ascii="Times New Roman" w:hAnsi="Times New Roman"/>
          <w:sz w:val="24"/>
          <w:szCs w:val="24"/>
          <w:lang w:val="en-US" w:eastAsia="ja-JP"/>
        </w:rPr>
        <w:t>We have been cooking for the party for four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e have four cooks for the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ooking for the party will be done in four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We started cooking for the party four hou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 didn't start cooking for the party until f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úng tôi đã nấu ăn cho bữa tiệc được 4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húng tôi có 4 đầu bếp cho bữa t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Việc nấu ăn cho bữa tiệc sẽ được hoàn thành trong 4 giờ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húng tôi đã bắt đầu nấu ăn cho bữa tiệc vào 4 tiế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húng tôi đã không bắt đầu nấu ăn cho bữa tiệc cho đến 4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S + have/has been V-ing + for (time) = S + started V-ing + (time)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8. </w:t>
      </w:r>
      <w:r>
        <w:rPr>
          <w:rFonts w:eastAsia="Times New Roman" w:cs="Times New Roman" w:ascii="Times New Roman" w:hAnsi="Times New Roman"/>
          <w:sz w:val="24"/>
          <w:szCs w:val="24"/>
          <w:lang w:val="en-US" w:eastAsia="ja-JP"/>
        </w:rPr>
        <w:t>My friend told me, "If I were you, I would not ask him fo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y friend told me to ask him fo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My friend advised me not to ask him fo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y friend suggested not asking him fo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My friend prohibited me from asking him fo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ạn tôi nói với tôi, “Nếu tôi là bạn, tôi sẽ không nhờ anh ấy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Bạn tôi bảo tôi nhờ anh ấy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Bạn tôi khuyên tôi đừng nhờ anh ấy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Bạn tôi đề xuất tôi không nhờ anh ấy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Bạn tôi cấm tôi nhờ anh ấy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word(s) OPPOSITE in meaning to the underlined word(s) in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9. </w:t>
      </w:r>
      <w:r>
        <w:rPr>
          <w:rFonts w:eastAsia="Times New Roman" w:cs="Times New Roman" w:ascii="Times New Roman" w:hAnsi="Times New Roman"/>
          <w:sz w:val="24"/>
          <w:szCs w:val="24"/>
          <w:lang w:val="en-US" w:eastAsia="ja-JP"/>
        </w:rPr>
        <w:t>Until 1986 most companies would not even allow women to take the exams, but such gender </w:t>
      </w:r>
      <w:r>
        <w:rPr>
          <w:rFonts w:eastAsia="Times New Roman" w:cs="Times New Roman" w:ascii="Times New Roman" w:hAnsi="Times New Roman"/>
          <w:b/>
          <w:bCs/>
          <w:sz w:val="24"/>
          <w:szCs w:val="24"/>
          <w:u w:val="single"/>
          <w:lang w:val="en-US" w:eastAsia="ja-JP"/>
        </w:rPr>
        <w:t>discrimination</w:t>
      </w:r>
      <w:r>
        <w:rPr>
          <w:rFonts w:eastAsia="Times New Roman" w:cs="Times New Roman" w:ascii="Times New Roman" w:hAnsi="Times New Roman"/>
          <w:sz w:val="24"/>
          <w:szCs w:val="24"/>
          <w:lang w:val="en-US" w:eastAsia="ja-JP"/>
        </w:rPr>
        <w:t> is now disappea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unfairnes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artialit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njustice</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unfairness (n): sự bất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partiality (n): sự thiên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injustice (n): sự bất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equality (n): sự công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iscrimination (n): sự phân biệt đối xử &gt;&lt;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Đến năm 1986 thì thậm chí đa số các công ty còn không cho phép phụ nữ tham gia các kì thi, nhưng hiện nay sự phân biệt đối xử giới tính như thế đang dần biến m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0. </w:t>
      </w:r>
      <w:r>
        <w:rPr>
          <w:rFonts w:eastAsia="Times New Roman" w:cs="Times New Roman" w:ascii="Times New Roman" w:hAnsi="Times New Roman"/>
          <w:sz w:val="24"/>
          <w:szCs w:val="24"/>
          <w:lang w:val="en-US" w:eastAsia="ja-JP"/>
        </w:rPr>
        <w:t>I really enjoy </w:t>
      </w:r>
      <w:r>
        <w:rPr>
          <w:rFonts w:eastAsia="Times New Roman" w:cs="Times New Roman" w:ascii="Times New Roman" w:hAnsi="Times New Roman"/>
          <w:b/>
          <w:bCs/>
          <w:sz w:val="24"/>
          <w:szCs w:val="24"/>
          <w:u w:val="single"/>
          <w:lang w:val="en-US" w:eastAsia="ja-JP"/>
        </w:rPr>
        <w:t>a cut and thrust</w:t>
      </w:r>
      <w:r>
        <w:rPr>
          <w:rFonts w:eastAsia="Times New Roman" w:cs="Times New Roman" w:ascii="Times New Roman" w:hAnsi="Times New Roman"/>
          <w:sz w:val="24"/>
          <w:szCs w:val="24"/>
          <w:lang w:val="en-US" w:eastAsia="ja-JP"/>
        </w:rPr>
        <w:t> with James; he always has a unique perspective, even if we clash some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a boring discussion</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 lively debat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n approval</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 dis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uộc thảo luận tẻ nh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uộc tranh luận sống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ự chấp t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sự không đồng t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ut and thrust: cuộc tranh luận sôi nổi &gt;&lt; a boring discus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Tôi thật sự thích cuộc tranh luận sôi nổi với James; anh ấy luôn có quan điểm độc đáo, thậm chí ngay cả khi chúng tôi xảy ra xung đột quan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lang w:val="en-US" w:eastAsia="ja-JP"/>
        </w:rPr>
        <w:t>Mark the letter A, B, C, or D on your answer sheet to indicate the correct answer to each of the following questions</w:t>
      </w:r>
      <w:r>
        <w:rPr>
          <w:rFonts w:eastAsia="Times New Roman" w:cs="Times New Roman" w:ascii="Times New Roman" w:hAnsi="Times New Roman"/>
          <w:b/>
          <w:bCs/>
          <w:sz w:val="24"/>
          <w:szCs w:val="24"/>
          <w:lang w:val="en-US" w:eastAsia="ja-JP"/>
        </w:rPr>
        <w:t>.</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1. </w:t>
      </w:r>
      <w:r>
        <w:rPr>
          <w:rFonts w:eastAsia="Times New Roman" w:cs="Times New Roman" w:ascii="Times New Roman" w:hAnsi="Times New Roman"/>
          <w:sz w:val="24"/>
          <w:szCs w:val="24"/>
          <w:lang w:val="en-US" w:eastAsia="ja-JP"/>
        </w:rPr>
        <w:t>The more he slept,________ irritable he be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uch mor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mos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very more</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th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Anh ấy càng ngủ nhiều, thì anh ấy càng trở nên gắt gỏ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The cat showed her__________ for the stale fish by turning her back o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isgrac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espair</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disgus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i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isgrace (n): sự ruồng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espair (n): sự tuyệt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isgust (n): sự ghê tở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istress (n): sự đau kh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Con mèo tỏ ra ghê tởm trước con cá hư bằng cách quay lưng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He will go out with his friend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until he completed his homework</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en he was completing his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efore he shall have completed</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as soon as he has completed his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Anh ấy sẽ đi ra ngoài chơi cùng bạn ngay khi hoàn thành xong bài tập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She has been sitting at the computer since her husband_______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 com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ll come</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cam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HTHT + since +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Cô ấy đã ngồi trước máy tính kể từ khi chồng cô ấy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drawing>
          <wp:inline distT="0" distB="0" distL="0" distR="0">
            <wp:extent cx="2986405"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62" r="-12" b="-262"/>
                    <a:stretch>
                      <a:fillRect/>
                    </a:stretch>
                  </pic:blipFill>
                  <pic:spPr bwMode="auto">
                    <a:xfrm>
                      <a:off x="0" y="0"/>
                      <a:ext cx="2986405" cy="13716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He suffers______ headach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th</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from</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suffer from something: mắc, bị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Anh ấy bị đau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Unluckily, Tom's illness turned out to be extremely________ so he was kept in iso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nfectiousl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fection</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infectiou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nf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infection (n): sự lây nhiễ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infectious (adj): có tính truyền nhiễ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infect (v): l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Không may mắn, bệnh tình của Tom đã trở nên cực kỳ dễ lây nhiễm vì thế anh ấy đã bị cách 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The two scientists disagreed and a________ argument develop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bitter</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our</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alt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bitter argument: cuộc tranh cãi gay g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Hai nhà khoa học đã bất đồng và một cuộc tranh luận dữ dội đã nổ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8. </w:t>
      </w:r>
      <w:r>
        <w:rPr>
          <w:rFonts w:eastAsia="Times New Roman" w:cs="Times New Roman" w:ascii="Times New Roman" w:hAnsi="Times New Roman"/>
          <w:sz w:val="24"/>
          <w:szCs w:val="24"/>
          <w:lang w:val="en-US" w:eastAsia="ja-JP"/>
        </w:rPr>
        <w:t>________ every major judo title, Mark retired from international compet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Having won</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nn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hen he wo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On being w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Rút gọn mệnh đề trạng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Nếu mệnh đề trạng ngữ có cùng chủ ngữ với mệnh đề chính, và hành động ở mệnh đề trạng ngữ xảy ra trước hành động trong mệnh đề chính thì rút gọn bằng cách lược bỏ chủ từ, chuyển động từ sang dạng ‘having + P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Sau khi giành mọi danh hiệu judo, Mark đã nghỉ thi đấu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9. </w:t>
      </w:r>
      <w:r>
        <w:rPr>
          <w:rFonts w:eastAsia="Times New Roman" w:cs="Times New Roman" w:ascii="Times New Roman" w:hAnsi="Times New Roman"/>
          <w:sz w:val="24"/>
          <w:szCs w:val="24"/>
          <w:lang w:val="en-US" w:eastAsia="ja-JP"/>
        </w:rPr>
        <w:t>My aunt gave me a _________ hat on my 16th birth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nice new yellow</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yellow new ni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ice yellow new</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ew nice yell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OSASCOMP: 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opinion → n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ge →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olor → yell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Dì tôi đã tặng cho tôi một chiếc mũ mới màu vàng rất xinh vào sinh nhật lần thứ 16 của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She didn't walk home by herself_________ she knew that it was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becaus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espit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lthoug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ecaus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Liên từ/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ecause + cl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espite + N/N-phra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l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ecause of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ỗ trống đứng trước mệnh đề → chọn A hoặc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Cô ấy không muốn tự đi bộ về nhà vì biết rằng điều này rất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If you have a _______ to make about the food, I am willing to list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roubl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islik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iscontent</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complai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rouble (n): rắc r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islike (n): sự không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iscontent (n): sự không hài lò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omplaint (n): sự than phiền → make a complaint: phàn n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ếu bạn muốn khiếu nại về thức ăn, tôi sẵn sàng lắng ng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Winning the cup in 1998 was just a______ in the pan; they haven’t won the match since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flam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ight</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flash</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la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flash in the pan: thành công nhất th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Việc vô địch vào năm 1998 chỉ là một thành công nhất thời; họ đã không thắng trận đấu nào kể từ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3. </w:t>
      </w:r>
      <w:r>
        <w:rPr>
          <w:rFonts w:eastAsia="Times New Roman" w:cs="Times New Roman" w:ascii="Times New Roman" w:hAnsi="Times New Roman"/>
          <w:sz w:val="24"/>
          <w:szCs w:val="24"/>
          <w:lang w:val="en-US" w:eastAsia="ja-JP"/>
        </w:rPr>
        <w:t>When I got to 16, some of my friends left school to get a job, but mos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stayed on</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moved back</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got i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ropped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stay on: tiếp tục làm/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get in: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rop out: rời, bỏ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Khi tôi 16 tuổi, một số người bạn của tôi đã nghỉ học để đi làm, nhưng đa số đều họ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4. </w:t>
      </w:r>
      <w:r>
        <w:rPr>
          <w:rFonts w:eastAsia="Times New Roman" w:cs="Times New Roman" w:ascii="Times New Roman" w:hAnsi="Times New Roman"/>
          <w:sz w:val="24"/>
          <w:szCs w:val="24"/>
          <w:lang w:val="en-US" w:eastAsia="ja-JP"/>
        </w:rPr>
        <w:t>She feeds the chickens twice a day,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sn't sh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sn’t she</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doesn’t sh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id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ệnh đề chính dùng động từ thường ở HTĐ → câu hỏi đuôi dùng “do/d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t; Câu hỏi đuôi dùng “does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Cô ấy cho gà ăn hai lần một ngày,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The road to our village_______ nex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iden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an wide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as widened</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will be wide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âu bị động ở thì TLĐ: will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Con đường đến làng chúng tôi sẽ được mở rộng vào năm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lang w:val="en-US" w:eastAsia="ja-JP"/>
        </w:rPr>
      </w:pPr>
      <w:r>
        <w:rPr>
          <w:rFonts w:eastAsia="Times New Roman" w:cs="Times New Roman" w:ascii="Times New Roman" w:hAnsi="Times New Roman"/>
          <w:i/>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GOOD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sychologists have long known that having a set of cherished companions is crucial to mental well-being. A recent study by Australian investigators concluded that our friends even help to (46)_______our  lives.  The study concentrated on the social environment, general health, and lifestyle of 1,477 persons older than 70 years. The participants were asked how (47)  ________ contact they had with friends, children, relatives and acquaint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Researchers were surprised to learn that friendships increased life (48)________ to a far greater extent than frequent contact with children and other relatives. This benefit held true even after these friends had moved away to another city and was independent of factors such as socio- economic status, health, and way of life. According to scientists, the ability to have relationships with people to (49) _________one is important has a positive effect on physical and mental health. Stress and tendency towards depression are reduced, and behaviours that are damaging to health, such as smoking and drinking, occur less frequently. (50)__________, our support networks, in  times of calamity in particular, can raise our moods and feelings of self-worth and offer helpful strategies for dealing with difficult personal challeng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16"/>
        <w:gridCol w:w="5198"/>
      </w:tblGrid>
      <w:tr>
        <w:trPr/>
        <w:tc>
          <w:tcPr>
            <w:tcW w:w="521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Psychologists have long known that having a set of cherished companions is crucial to mental well-being. A recent study by Australian investigators concluded that our friends even help to prolong our lives.  The study concentrated on the social environment, general health, and lifestyle of 1,477 persons older than 70 years. The participants were asked how much contact they had with friends, children, relatives and acquaint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Researchers were surprised to learn that friendships increased life expectancy to a far greater extent than frequent contact with children and other relatives. This benefit held true even after these friends had moved away to another city and was independent of factors such as socio- economic status, health, and way of life. According to scientists, the ability to have relationships with people to whom one is important has a positive effect on physical and mental health. Stress and tendency towards depression are reduced, and behaviours that are damaging to health, such as smoking and drinking, occur less frequently. Moreover, our support networks, in times of calamity in particular, can raise our moods and feelings of self-worth and offer helpful strategies for dealing with difficult personal challenges.</w:t>
            </w:r>
          </w:p>
        </w:tc>
        <w:tc>
          <w:tcPr>
            <w:tcW w:w="5198"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Các nhà tâm lý học từ lâu đã biết rằng việc có một nhóm bạn thân thiết là rất quan trọng đối với sức khỏe tinh thần. Một nghiên cứu gần đây của các nhà nghiên cứu người Úc đã kết luận rằng bạn bè thậm chí giúp làm kéo dài cuộc sống của chúng ta. Nghiên cứu đã tập trung vào môi trường xã hội, sức khỏe tổng quát, và lối sống của 1,477 người lớn hơn 70 tuổi. Người tham gia được hỏi về mức độ liên lạc của họ với bạn bè, con cái, người thân và người qu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Các nhà nghiên cứu đã ngạc nhiên khi biết rằng tình bạn làm tăng tuổi thọ ở mức đáng kể hơn so với việc thường xuyên liên lạc với con cái và những người thân khác. Lợi ích này vẫn đúng ngay cả sau khi những người bạn này đã chuyển đến một thành phố khác và không phụ thuộc vào các yếu tố như địa vị kinh tế - xã hội, sức khỏe, và lối sống. Theo các nhà khoa học, khả năng có mối quan hệ với những người quan trọng đối với họ có ảnh hưởng tích cực đến sức khỏe thể chất và tinh thần. Căng thẳng và xu hướng trầm cảm giảm, và các hành vi gây hủy hoại sức khỏe, như hút thuốc và uống rượu bia, xảy ra ít thường xuyên hơn. Hơn nữa, mạng lưới hỗ trợ, đặc biệt là trong thời điểm thiên tai, có thể làm tâm trạng chúng ta tốt lên và nâng cao giá trị bản thân của chúng ta, đồng thời đưa ra các chiến lược hữu ích trong việc đối phó với những khó khăn cá nhâ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xml:space="preserve">46. </w:t>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prolong</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xpan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tretc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eng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prolong (v): kéo dài (về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expand (v): mở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tretch (v): trải dài (một khoảng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lengthen (v): làm dài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recent study by Australian investigators concluded that our friends even help to prolong our lives.  (Một nghiên cứu gần đây của các nhà nghiên cứu người Úc đã kết luận rằng bạn bè thậm chí giúp làm kéo dài cuộc sống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7.</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an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ots of</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much</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many + N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lots of + N (số nhiều/không đếm được): rất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few + N (số nhiều):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 participants were asked how much contact they had with friends, children, relatives and acquaintances. (Người tham gia được hỏi về mức độ liên lạc của họ với bạn bè, con cái, người thân và người qu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8.</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ssuranc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surance</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expectancy</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expect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assurance (n): sự quả q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insurance (n): bảo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expectancy (n): sự mong chờ → life expectancy: tuổi t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expectation (n): kì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Researchers were surprised to learn that friendships increased life expectancy to a far greater extent than frequent contact with children and other relatives. (Các nhà nghiên cứu đã ngạc nhiên khi biết rằng tình bạn làm tăng tuổi thọ ở mức đáng kể hơn so với việc thường xuyên liên lạc với con cái và những người thân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9.</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ha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at</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whom</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ùng đại từ “whom” làm tân ngữ thay thế cho danh từ chỉ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ccording to scientists, the ability to have relationships with people to whom one is important has a positive effect on physical and mental health. (Theo các nhà khoa học, khả năng có mối quan hệ với những người quan trọng đối với họ có ảnh hưởng tích cực đến sức khỏe thể chất và tinh th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0.</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Moreover</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For exampl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therwis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ow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Moreover: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For example: ví d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Otherwise: nếu không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oreover, our support networks, in times of calamity in particular, can raise our moods and feelings of self-worth and offer helpful strategies for dealing with difficult personal challenges. (Hơn nữa, mạng lưới hỗ trợ, đặc biệt là trong thời điểm thiên tai, có thể làm tâm trạng chúng ta tốt lên và nâng cao giá trị bản thân của chúng ta, đồng thời đưa ra các chiến lược hữu ích trong việc đối phó với những khó khăn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b/>
          <w:b/>
          <w:bCs/>
          <w:i/>
          <w:i/>
          <w:iCs/>
          <w:color w:val="0033CC"/>
          <w:sz w:val="24"/>
          <w:szCs w:val="24"/>
          <w:lang w:eastAsia="en-ID"/>
        </w:rPr>
      </w:pPr>
      <w:r>
        <w:rPr>
          <w:rFonts w:eastAsia="Times New Roman" w:cs="Times New Roman" w:ascii="Times New Roman" w:hAnsi="Times New Roman"/>
          <w:b/>
          <w:bCs/>
          <w:i/>
          <w:iCs/>
          <w:color w:val="0033CC"/>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b/>
          <w:b/>
          <w:bCs/>
          <w:i/>
          <w:i/>
          <w:iCs/>
          <w:color w:val="0033CC"/>
          <w:sz w:val="24"/>
          <w:szCs w:val="24"/>
          <w:lang w:eastAsia="en-ID"/>
        </w:rPr>
      </w:pPr>
      <w:r>
        <w:rPr>
          <w:rFonts w:eastAsia="Times New Roman" w:cs="Times New Roman" w:ascii="Times New Roman" w:hAnsi="Times New Roman"/>
          <w:b/>
          <w:bCs/>
          <w:i/>
          <w:iCs/>
          <w:color w:val="0033CC"/>
          <w:sz w:val="24"/>
          <w:szCs w:val="24"/>
          <w:lang w:eastAsia="en-I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Calibri-Bold">
    <w:altName w:val="Calibri"/>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eastAsia="ja-JP"/>
    </w:rPr>
  </w:style>
  <w:style w:type="character" w:styleId="DefaultParagraphFont">
    <w:name w:val="Default Paragraph Font"/>
    <w:qFormat/>
    <w:rPr/>
  </w:style>
  <w:style w:type="character" w:styleId="Fontstyle01">
    <w:name w:val="fontstyle01"/>
    <w:qFormat/>
    <w:rPr>
      <w:rFonts w:ascii="Arial-BoldMT;Arial" w:hAnsi="Arial-BoldMT;Arial" w:cs="Arial-BoldMT;Arial"/>
      <w:b/>
      <w:bCs/>
      <w:i w:val="false"/>
      <w:iCs w:val="false"/>
      <w:color w:val="FF0000"/>
      <w:sz w:val="20"/>
      <w:szCs w:val="20"/>
    </w:rPr>
  </w:style>
  <w:style w:type="character" w:styleId="Fontstyle21">
    <w:name w:val="fontstyle21"/>
    <w:qFormat/>
    <w:rPr>
      <w:rFonts w:ascii="Calibri-Bold;Calibri" w:hAnsi="Calibri-Bold;Calibri" w:cs="Calibri-Bold;Calibri"/>
      <w:b/>
      <w:bCs/>
      <w:i w:val="false"/>
      <w:iCs w:val="false"/>
      <w:color w:val="FF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206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33CC"/>
      <w:sz w:val="26"/>
      <w:szCs w:val="26"/>
    </w:rPr>
  </w:style>
  <w:style w:type="character" w:styleId="Fontstyle51">
    <w:name w:val="fontstyle51"/>
    <w:qFormat/>
    <w:rPr>
      <w:rFonts w:ascii="TimesNewRomanPS-BoldItalicMT;Times New Roman" w:hAnsi="TimesNewRomanPS-BoldItalicMT;Times New Roman" w:cs="TimesNewRomanPS-BoldItalicMT;Times New Roman"/>
      <w:b/>
      <w:bCs/>
      <w:i/>
      <w:iCs/>
      <w:color w:val="0033CC"/>
      <w:sz w:val="26"/>
      <w:szCs w:val="26"/>
    </w:rPr>
  </w:style>
  <w:style w:type="character" w:styleId="Fontstyle61">
    <w:name w:val="fontstyle6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20:00Z</dcterms:created>
  <dc:creator>word</dc:creator>
  <dc:description/>
  <cp:keywords/>
  <dc:language>en-US</dc:language>
  <cp:lastModifiedBy>Admin</cp:lastModifiedBy>
  <dcterms:modified xsi:type="dcterms:W3CDTF">2023-02-14T15:36:00Z</dcterms:modified>
  <cp:revision>14</cp:revision>
  <dc:subject/>
  <dc:title/>
</cp:coreProperties>
</file>