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                                             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604"/>
        <w:gridCol w:w="4360"/>
      </w:tblGrid>
      <w:tr>
        <w:trPr>
          <w:trHeight w:val="507" w:hRule="atLeast"/>
        </w:trPr>
        <w:tc>
          <w:tcPr>
            <w:tcW w:w="5194" w:type="dxa"/>
            <w:tcBorders/>
          </w:tcPr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EN DINH  PRIMARY SCHOOL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Full name: .................................................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lass: 5……       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tLeast" w:line="2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E  FIRST TERM TEST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tLeast" w:line="20" w:before="120" w:after="120"/>
              <w:ind w:left="696" w:hanging="6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CHOOL YEAR 2017-2018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tLeast" w:line="20" w:before="120" w:after="120"/>
              <w:ind w:left="696" w:hanging="6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UBJECT: ENGLISH  - GRADE 5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tLeast" w:line="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IME: 35 minutes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18"/>
        <w:gridCol w:w="2700"/>
        <w:gridCol w:w="1260"/>
        <w:gridCol w:w="244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Mark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Liste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Reading and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Speak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ommen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PART 1: LISTENING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Question 1. Listen and number ( 1 pt )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39825" cy="609600"/>
            <wp:effectExtent l="0" t="0" r="0" b="0"/>
            <wp:docPr id="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73735"/>
            <wp:effectExtent l="0" t="0" r="0" b="0"/>
            <wp:docPr id="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22680" cy="609600"/>
            <wp:effectExtent l="0" t="0" r="0" b="0"/>
            <wp:docPr id="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19810" cy="609600"/>
            <wp:effectExtent l="0" t="0" r="0" b="0"/>
            <wp:docPr id="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613410</wp:posOffset>
                </wp:positionV>
                <wp:extent cx="27622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8.75pt;mso-wrap-distance-left:9.05pt;mso-wrap-distance-right:9.05pt;mso-wrap-distance-top:0pt;mso-wrap-distance-bottom:0pt;margin-top:48.3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610235</wp:posOffset>
                </wp:positionV>
                <wp:extent cx="276225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5.5pt;mso-wrap-distance-left:9.05pt;mso-wrap-distance-right:9.05pt;mso-wrap-distance-top:0pt;mso-wrap-distance-bottom:0pt;margin-top:48.0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661035</wp:posOffset>
                </wp:positionV>
                <wp:extent cx="27622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5.5pt;mso-wrap-distance-left:9.05pt;mso-wrap-distance-right:9.05pt;mso-wrap-distance-top:0pt;mso-wrap-distance-bottom:0pt;margin-top:52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8700</wp:posOffset>
                </wp:positionH>
                <wp:positionV relativeFrom="paragraph">
                  <wp:posOffset>667385</wp:posOffset>
                </wp:positionV>
                <wp:extent cx="27622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5.5pt;mso-wrap-distance-left:9.05pt;mso-wrap-distance-right:9.05pt;mso-wrap-distance-top:0pt;mso-wrap-distance-bottom:0pt;margin-top:52.5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5" w:leader="none"/>
          <w:tab w:val="left" w:pos="74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A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</w:t>
        <w:tab/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  D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Question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2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. Listen and tick ( 1 pt ) 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Where was Tony going in the morning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0</wp:posOffset>
                </wp:positionH>
                <wp:positionV relativeFrom="paragraph">
                  <wp:posOffset>563880</wp:posOffset>
                </wp:positionV>
                <wp:extent cx="238125" cy="238125"/>
                <wp:effectExtent l="5715" t="5715" r="4445" b="4445"/>
                <wp:wrapNone/>
                <wp:docPr id="9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303pt;margin-top:44.4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565785</wp:posOffset>
                </wp:positionV>
                <wp:extent cx="304800" cy="238125"/>
                <wp:effectExtent l="5080" t="5715" r="5080" b="4445"/>
                <wp:wrapNone/>
                <wp:docPr id="10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white" stroked="t" o:allowincell="f" style="position:absolute;margin-left:153pt;margin-top:44.55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A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76960" cy="799465"/>
            <wp:effectExtent l="0" t="0" r="0" b="0"/>
            <wp:docPr id="1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49020" cy="780415"/>
            <wp:effectExtent l="0" t="0" r="0" b="0"/>
            <wp:docPr id="1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24890" cy="762635"/>
            <wp:effectExtent l="0" t="0" r="0" b="0"/>
            <wp:docPr id="1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518160</wp:posOffset>
                </wp:positionV>
                <wp:extent cx="295275" cy="295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5pt;mso-wrap-distance-left:9.05pt;mso-wrap-distance-right:9.05pt;mso-wrap-distance-top:0pt;mso-wrap-distance-bottom:0pt;margin-top:40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Where did you go last summer 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850</wp:posOffset>
                </wp:positionH>
                <wp:positionV relativeFrom="paragraph">
                  <wp:posOffset>415925</wp:posOffset>
                </wp:positionV>
                <wp:extent cx="285750" cy="295275"/>
                <wp:effectExtent l="5080" t="5715" r="5080" b="4445"/>
                <wp:wrapNone/>
                <wp:docPr id="15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145.5pt;margin-top:32.75pt;width:22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0</wp:posOffset>
                </wp:positionH>
                <wp:positionV relativeFrom="paragraph">
                  <wp:posOffset>463550</wp:posOffset>
                </wp:positionV>
                <wp:extent cx="295275" cy="285750"/>
                <wp:effectExtent l="5715" t="5080" r="4445" b="5080"/>
                <wp:wrapNone/>
                <wp:docPr id="16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292.5pt;margin-top:36.5pt;width:23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28065" cy="74358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25525" cy="742315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C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00125" cy="72390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454025</wp:posOffset>
                </wp:positionV>
                <wp:extent cx="342900" cy="2952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25pt;mso-wrap-distance-left:9.05pt;mso-wrap-distance-right:9.05pt;mso-wrap-distance-top:0pt;mso-wrap-distance-bottom:0pt;margin-top:35.7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w many lesson does Quan have today 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6425</wp:posOffset>
                </wp:positionH>
                <wp:positionV relativeFrom="paragraph">
                  <wp:posOffset>398780</wp:posOffset>
                </wp:positionV>
                <wp:extent cx="323850" cy="285750"/>
                <wp:effectExtent l="5080" t="5080" r="5080" b="5080"/>
                <wp:wrapNone/>
                <wp:docPr id="2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47.75pt;margin-top:31.4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8100</wp:posOffset>
                </wp:positionH>
                <wp:positionV relativeFrom="paragraph">
                  <wp:posOffset>398780</wp:posOffset>
                </wp:positionV>
                <wp:extent cx="304800" cy="295275"/>
                <wp:effectExtent l="5080" t="5715" r="5080" b="4445"/>
                <wp:wrapNone/>
                <wp:docPr id="22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303pt;margin-top:31.4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.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66165" cy="736600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B.       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2975" cy="651510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09650" cy="715645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436880</wp:posOffset>
                </wp:positionV>
                <wp:extent cx="342900" cy="3143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4.75pt;mso-wrap-distance-left:9.05pt;mso-wrap-distance-right:9.05pt;mso-wrap-distance-top:0pt;mso-wrap-distance-bottom:0pt;margin-top:34.4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  How does Nam practice English 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6425</wp:posOffset>
                </wp:positionH>
                <wp:positionV relativeFrom="paragraph">
                  <wp:posOffset>527685</wp:posOffset>
                </wp:positionV>
                <wp:extent cx="323850" cy="295275"/>
                <wp:effectExtent l="5080" t="5715" r="5080" b="4445"/>
                <wp:wrapNone/>
                <wp:docPr id="2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147.75pt;margin-top:41.5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</wp:posOffset>
                </wp:positionV>
                <wp:extent cx="304800" cy="295275"/>
                <wp:effectExtent l="5080" t="5715" r="5080" b="4445"/>
                <wp:wrapNone/>
                <wp:docPr id="28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279pt;margin-top:41.4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A.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07745" cy="714375"/>
            <wp:effectExtent l="0" t="0" r="0" b="0"/>
            <wp:docPr id="2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B.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14425" cy="789940"/>
            <wp:effectExtent l="0" t="0" r="0" b="0"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.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35050" cy="733425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275</wp:posOffset>
                </wp:positionH>
                <wp:positionV relativeFrom="paragraph">
                  <wp:posOffset>516255</wp:posOffset>
                </wp:positionV>
                <wp:extent cx="371475" cy="3143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4.75pt;mso-wrap-distance-left:9.05pt;mso-wrap-distance-right:9.05pt;mso-wrap-distance-top:0pt;mso-wrap-distance-bottom:0pt;margin-top:40.6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Question 3. Listen and complete ( </w:t>
      </w:r>
      <w:r>
        <w:rPr>
          <w:rFonts w:cs="Times New Roman" w:ascii="Times New Roman" w:hAnsi="Times New Roman"/>
          <w:b/>
          <w:i/>
          <w:sz w:val="26"/>
          <w:szCs w:val="26"/>
        </w:rPr>
        <w:t>0.5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pt ) 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What did you see at the zoo ? I saw lots of ………………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What did the ……………………….. do when you were there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PART 2. READING AND WRITING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280E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280EC4"/>
          <w:sz w:val="26"/>
          <w:szCs w:val="26"/>
        </w:rPr>
        <w:t>Question 4. Read the text carefully. Tick (</w:t>
      </w:r>
      <w:r>
        <w:rPr>
          <w:rFonts w:eastAsia="Webdings" w:cs="Webdings" w:ascii="Webdings" w:hAnsi="Webdings"/>
          <w:b/>
          <w:i/>
          <w:color w:val="280EC4"/>
          <w:sz w:val="26"/>
          <w:szCs w:val="26"/>
        </w:rPr>
        <w:t></w:t>
      </w:r>
      <w:r>
        <w:rPr>
          <w:rFonts w:eastAsia="Times New Roman" w:cs="Times New Roman" w:ascii="Times New Roman" w:hAnsi="Times New Roman"/>
          <w:b/>
          <w:i/>
          <w:color w:val="280EC4"/>
          <w:sz w:val="26"/>
          <w:szCs w:val="26"/>
        </w:rPr>
        <w:t>) True or False.(1,25 pt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 likes reading. On Sunday, he often stays at home and reads comic books. He like Case Closes very much. It is a Japanese story. The main character is a schoolboy called Jimmy Kudu. He often helps the police. He is good at his job. Jimmy Kudu is Tom’s favourite character because he is clever and brave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1236"/>
        <w:gridCol w:w="1335"/>
      </w:tblGrid>
      <w:tr>
        <w:trPr>
          <w:trHeight w:val="257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lse</w:t>
            </w:r>
          </w:p>
        </w:tc>
      </w:tr>
      <w:tr>
        <w:trPr>
          <w:trHeight w:val="257" w:hRule="atLeast"/>
        </w:trPr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om likes reading books in his free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Case Closed is a Malaysian story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The main character is Jimmy Ku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Jimmy Kudu is a police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Jimmy Kudu is clever and bra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Question 5. Fill in each gap with a suitable word from the box  ( 1,25</w:t>
      </w:r>
      <w:r>
        <w:rPr/>
        <w:t xml:space="preserve"> pt ) .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40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riendl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cience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avourite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eek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chool                 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It is Wednesday today . Trung is at Hung Duong Primary(1)……. . . He has four lessons : Vietnamese , Maths , English and (2) …………………..Trung has English four times a (3)………………. Miss Hien is his English teacher . She is a kind and (4) …………….teacher . English is one of Trung’s (5)………………..subject</w:t>
      </w: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>s b</w:t>
      </w:r>
      <w:r>
        <w:rPr>
          <w:rFonts w:cs="Times New Roman" w:ascii="Times New Roman" w:hAnsi="Times New Roman"/>
          <w:color w:val="404040"/>
          <w:sz w:val="26"/>
          <w:szCs w:val="26"/>
        </w:rPr>
        <w:t xml:space="preserve">ecause he loves reading English short stories and comic books . Trung also likes </w:t>
      </w:r>
      <w:r>
        <w:rPr>
          <w:rFonts w:cs="Times New Roman" w:ascii="Times New Roman" w:hAnsi="Times New Roman"/>
          <w:color w:val="404040"/>
          <w:sz w:val="26"/>
          <w:szCs w:val="26"/>
          <w:lang w:val="vi-VN"/>
        </w:rPr>
        <w:t xml:space="preserve">chatting </w:t>
      </w:r>
      <w:r>
        <w:rPr>
          <w:rFonts w:cs="Times New Roman" w:ascii="Times New Roman" w:hAnsi="Times New Roman"/>
          <w:color w:val="404040"/>
          <w:sz w:val="26"/>
          <w:szCs w:val="26"/>
        </w:rPr>
        <w:t>online with his foreign friends like Akiko , Tony , Linda and Peter 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Question </w:t>
      </w:r>
      <w:r>
        <w:rPr>
          <w:rFonts w:cs="Times New Roman" w:ascii="Times New Roman" w:hAnsi="Times New Roman"/>
          <w:b/>
          <w:i/>
          <w:sz w:val="26"/>
          <w:szCs w:val="26"/>
        </w:rPr>
        <w:t>6.Fill in the blank with a suitable word(0.5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__mic               2. G__ntl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6"/>
          <w:szCs w:val="26"/>
        </w:rPr>
        <w:t>Question 7. Put the letters in the correct order to make a correct word.(1pt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ecdrioolc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36930" cy="506095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2.</w:t>
      </w:r>
      <w:r>
        <w:rPr>
          <w:rFonts w:cs="Times New Roman" w:ascii="Times New Roman" w:hAnsi="Times New Roman"/>
          <w:sz w:val="26"/>
          <w:szCs w:val="26"/>
        </w:rPr>
        <w:t>ckeaocp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42010" cy="571500"/>
            <wp:effectExtent l="0" t="0" r="0" b="0"/>
            <wp:wrapSquare wrapText="bothSides"/>
            <wp:docPr id="3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19050</wp:posOffset>
            </wp:positionV>
            <wp:extent cx="800100" cy="568960"/>
            <wp:effectExtent l="0" t="0" r="0" b="0"/>
            <wp:wrapNone/>
            <wp:docPr id="3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81375</wp:posOffset>
            </wp:positionH>
            <wp:positionV relativeFrom="paragraph">
              <wp:posOffset>125730</wp:posOffset>
            </wp:positionV>
            <wp:extent cx="781050" cy="466725"/>
            <wp:effectExtent l="0" t="0" r="0" b="0"/>
            <wp:wrapNone/>
            <wp:docPr id="3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20" w:leader="none"/>
          <w:tab w:val="left" w:pos="67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dungounnerr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>__________</w:t>
        <w:tab/>
      </w:r>
      <w:r>
        <w:rPr>
          <w:rFonts w:cs="Times New Roman" w:ascii="Times New Roman" w:hAnsi="Times New Roman"/>
          <w:sz w:val="26"/>
          <w:szCs w:val="26"/>
        </w:rPr>
        <w:t>stamouni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FF"/>
          <w:sz w:val="26"/>
          <w:szCs w:val="26"/>
        </w:rPr>
        <w:t xml:space="preserve">Question 8. 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Reorder the words to make sentences .(1 pt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10656" w:leader="dot"/>
        </w:tabs>
        <w:spacing w:lineRule="auto" w:line="312"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ndas /saw/ two /at /the /She /zoo/.   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 /times /have /a /English /four /week/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3.are /the /your/ zoo /favourite/ animals/ What/ at/?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We/ learn/ friends /talk /English/ our /because /we/ to /with/ want/ foreign.</w:t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360" w:leader="none"/>
          <w:tab w:val="left" w:pos="10656" w:leader="dot"/>
        </w:tabs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 END.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8000"/>
          <w:sz w:val="26"/>
          <w:szCs w:val="26"/>
        </w:rPr>
        <w:t>MA TRẬN HKI MÔN ANH VĂN 5-2017-2018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98"/>
        <w:gridCol w:w="1643"/>
        <w:gridCol w:w="801"/>
        <w:gridCol w:w="801"/>
        <w:gridCol w:w="801"/>
        <w:gridCol w:w="1273"/>
      </w:tblGrid>
      <w:tr>
        <w:trPr>
          <w:trHeight w:val="39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Kỹ năng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Nhiệm vụ đánh giá/kiến thức cần đánh giá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Mức/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Tổng số câu, số điểm, tỷ lệ %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Nghe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M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M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M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M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10 câu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2,5 điểm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25%</w:t>
            </w:r>
          </w:p>
        </w:tc>
      </w:tr>
      <w:tr>
        <w:trPr>
          <w:trHeight w:val="9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sten and number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0,5đ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sten and tick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,25đ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0,25đ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sten and complete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ọc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ead the text and tick True or Fal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 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câu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5 điểm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Read the passage and write the correct word 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 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ế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Fill in the blank with a suitable word(0.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câu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5 điểm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6"/>
                <w:szCs w:val="26"/>
              </w:rPr>
              <w:t>Put the letters in the correct order to make a correct word.(1pt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rder the word to make sent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đ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ó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etting to know each other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câu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5 điểm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alking about familiar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7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escribing the pi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 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– 3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2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– 2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KEY FOR TEST </w:t>
      </w:r>
      <w:r>
        <w:rPr/>
        <w:t xml:space="preserve"> – GRADE 5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45"/>
        <w:gridCol w:w="2529"/>
        <w:gridCol w:w="252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estio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sw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i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3  b.4   1.c   2.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/ e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b  2.c   3.c 4.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/ e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animals     2.peacock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/ e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T  2.F  3.F  4.F  5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/ e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chool  2.science   3.week  4.friendly   5.favourit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/ e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comic   2.gent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/ e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Crocodile , 2. Underground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Peacock  , 4. Mountain 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/ e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e saw two padas at the zoo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have English four times a week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at are your favourite animals at the zoo?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 learn English because we want to talk with our foreign friend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/ e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EAKING TES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etting to know each other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k 3 questions below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What is your name?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How are you?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How do you spell your name?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2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alking about a familiar object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Give some story book and ask some ques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20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are you reading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20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 is he/ she like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20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o is the main character?</w:t>
      </w:r>
      <w:bookmarkStart w:id="0" w:name="_GoBack"/>
      <w:bookmarkEnd w:id="0"/>
    </w:p>
    <w:p>
      <w:pPr>
        <w:pStyle w:val="ListParagraph"/>
        <w:numPr>
          <w:ilvl w:val="0"/>
          <w:numId w:val="7"/>
        </w:numPr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scribing  the  picture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81785" cy="1091565"/>
            <wp:effectExtent l="0" t="0" r="0" b="0"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subjects do you have toda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you like English? Why/ why n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’s your favourite subjects?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37:00Z</dcterms:created>
  <dc:creator>VnTeach.Com</dc:creator>
  <dc:description/>
  <cp:keywords>VnTeach.Com</cp:keywords>
  <dc:language>en-US</dc:language>
  <cp:lastModifiedBy/>
  <dcterms:modified xsi:type="dcterms:W3CDTF">2017-12-08T03:37:00Z</dcterms:modified>
  <cp:revision>0</cp:revision>
  <dc:subject/>
  <dc:title/>
</cp:coreProperties>
</file>