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724118356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307918131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237061848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953923211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80457012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70173136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92445819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758181076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1822814667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446057647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238732193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91929331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379935526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62469701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58269311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014689060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865240074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588914037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59229683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549948906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2136578478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1697544457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2022252123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199757987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35609657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074687912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2137196277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332244572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748148570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879093382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2060358017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358338111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743097027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214136876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448547368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588828618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1445089016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816947565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470317216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948748329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517314981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021410311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935355077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888653129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12763799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666017422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459266647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017960019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984453950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462143401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20492315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586297387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83306455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577458854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123087192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160097396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943238156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373658114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2104700732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1748608330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22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9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