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TRẬN ĐỀ KT HỌC KỲ II. NĂM HỌC 2022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: HÓA HỌC – LỚP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Thời gian làm bài: 45 phú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90"/>
        <w:gridCol w:w="1050"/>
        <w:gridCol w:w="990"/>
        <w:gridCol w:w="900"/>
        <w:gridCol w:w="990"/>
        <w:gridCol w:w="90"/>
        <w:gridCol w:w="990"/>
        <w:gridCol w:w="990"/>
        <w:gridCol w:w="990"/>
        <w:gridCol w:w="1076"/>
      </w:tblGrid>
      <w:tr>
        <w:trPr>
          <w:trHeight w:val="3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ội dung kiến thức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độ nhận thức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AR"/>
              </w:rPr>
              <w:t>Cộng</w:t>
            </w:r>
          </w:p>
        </w:tc>
      </w:tr>
      <w:tr>
        <w:trPr>
          <w:trHeight w:val="50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hận biế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ông hiểu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ận dụ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ận dụng cao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NKQ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NK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NK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7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xi- không kh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ra /chỉ ra đượ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Điều chế và ứng dụng của ox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ái niệm, CTHH, phân loại và gọi tên ox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ái niệm phản ứng hóa hợp, phân hủ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các loại phản ứng hóa hợp, phân hủ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  <w:t>Số câu hỏ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  <w:t>(Tỉ lệ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30%)</w:t>
            </w:r>
          </w:p>
        </w:tc>
      </w:tr>
      <w:tr>
        <w:trPr>
          <w:trHeight w:val="12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2: Hidro- N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ra /chỉ ra đượ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chất vật lý- hóa học của hi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ều chế và ứng dụng của hid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Dùng thí nghiệm phân biệt  khí hidro và một số khí khác đã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ài tập tính theo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vi-VN"/>
              </w:rPr>
              <w:t xml:space="preserve"> PTHH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có liên quan hiđro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pt-BR"/>
              </w:rPr>
              <w:t xml:space="preserve"> và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  <w:t>Số câu hỏ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  <w:t>(Tỉ lệ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3+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4,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>(40%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Chủ đề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ung d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Nhận ra các khái niệm dung dịch, chất tan, dung mô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Tính nồng độ dung dịch (C%, C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), độ tan (S) theo công thức đã học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Bài tập định lượng tính theo PTHH kết hợp với nồng độ dung dị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  <w:t>Số câu hỏ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  <w:t>(Tỉ lệ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+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  <w:lang w:val="sv-SE"/>
              </w:rPr>
              <w:t>(Tỉ lệ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>(100%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điểm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4,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>(40%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3,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>(0%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,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>(20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,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>(10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0 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>(10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KIỂM TRA HỌC KỲ II- NĂM HỌC 2022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HOÁ – LỚP: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Thời gian làm bài: 45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I /. TRẮC NGHIỆM</w:t>
      </w: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sz w:val="26"/>
          <w:szCs w:val="28"/>
          <w:lang w:val="en-US" w:eastAsia="en-US"/>
        </w:rPr>
        <w:t>(3.0 điểm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w:t xml:space="preserve">Hãy chọn phương án đúng nhất trong các câu sau, </w:t>
      </w:r>
      <w:r>
        <w:rPr>
          <w:rFonts w:eastAsia="Times New Roman" w:cs="Times New Roman" w:ascii="Times New Roman" w:hAnsi="Times New Roman"/>
          <w:sz w:val="26"/>
          <w:szCs w:val="28"/>
        </w:rPr>
        <w:t>mỗi câu đúng được 0,5 điểm.</w:t>
      </w: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val="en-US" w:eastAsia="en-US"/>
        </w:rPr>
        <w:t>Câu 1</w:t>
      </w: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w:t xml:space="preserve">/. </w:t>
      </w:r>
      <w:r>
        <w:rPr>
          <w:rFonts w:eastAsia="Times New Roman" w:cs="Times New Roman" w:ascii="Times New Roman" w:hAnsi="Times New Roman"/>
          <w:sz w:val="26"/>
          <w:szCs w:val="28"/>
        </w:rPr>
        <w:t>Cho các oxit sau: CO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8"/>
        </w:rPr>
        <w:t>, SO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8"/>
        </w:rPr>
        <w:t>, Fe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8"/>
        </w:rPr>
        <w:t>O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6"/>
          <w:szCs w:val="28"/>
        </w:rPr>
        <w:t>, P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8"/>
        </w:rPr>
        <w:t>O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6"/>
          <w:szCs w:val="28"/>
        </w:rPr>
        <w:t>, K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8"/>
        </w:rPr>
        <w:t>O. Trong đó c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A. 2 oxit axit, 3 oxit bazơ</w:t>
        <w:tab/>
        <w:tab/>
        <w:tab/>
        <w:tab/>
        <w:t>B. 3 oxit axit, 2 oxit baz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C. 1 oxit axit, 4 oxit bazơ</w:t>
        <w:tab/>
        <w:tab/>
        <w:tab/>
        <w:tab/>
        <w:t xml:space="preserve">D. 4 oxit axit, 1 oxit bazơ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>Câu 2/.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Phản ứng hóa hợp là phản ứng hóa học trong đó chỉ c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. một chất mới được tạo thành từ hai hay nhiều chất ban đầ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. hai chất mới được tạo thành từ một chất ban đầ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. hai chất mới được tạo thành từ hai hay nhiều chất ban đầ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. một chất mới được tạo thành từ một chất ban đ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Câu 3/.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Phản ứng hoá học nào dưới đây được dùng để điều chế khí oxi trong </w:t>
      </w:r>
      <w:r>
        <w:rPr>
          <w:rFonts w:eastAsia="Times New Roman" w:cs="Times New Roman" w:ascii="Times New Roman" w:hAnsi="Times New Roman"/>
          <w:bCs/>
          <w:iCs/>
          <w:sz w:val="26"/>
          <w:szCs w:val="28"/>
        </w:rPr>
        <w:t>phòng thí nghiệm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6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. 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gO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86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2Hg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Hg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86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2HgO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. 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47040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C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86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2KCl + 3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</w:tc>
      </w:tr>
    </w:tbl>
    <w:p>
      <w:pPr>
        <w:pStyle w:val="NormalWeb"/>
        <w:shd w:fill="FFFFFF" w:val="clear"/>
        <w:spacing w:before="0" w:after="0"/>
        <w:contextualSpacing/>
        <w:jc w:val="both"/>
        <w:rPr/>
      </w:pPr>
      <w:r>
        <w:rPr>
          <w:b/>
          <w:sz w:val="26"/>
          <w:szCs w:val="28"/>
        </w:rPr>
        <w:t>Câu 4/.</w:t>
      </w:r>
      <w:r>
        <w:rPr>
          <w:i/>
          <w:sz w:val="26"/>
          <w:szCs w:val="28"/>
          <w:lang w:val="en-US" w:eastAsia="en-US"/>
        </w:rPr>
        <w:t xml:space="preserve"> </w:t>
      </w:r>
      <w:r>
        <w:rPr>
          <w:sz w:val="26"/>
          <w:szCs w:val="26"/>
        </w:rPr>
        <w:t xml:space="preserve">Tính chất nào sau đây </w:t>
      </w:r>
      <w:r>
        <w:rPr>
          <w:b/>
          <w:sz w:val="26"/>
          <w:szCs w:val="26"/>
          <w:u w:val="single"/>
        </w:rPr>
        <w:t>không có</w:t>
      </w:r>
      <w:r>
        <w:rPr>
          <w:sz w:val="26"/>
          <w:szCs w:val="26"/>
        </w:rPr>
        <w:t xml:space="preserve"> ở khí Hidro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A. Nặng hơn không khí.</w:t>
        <w:tab/>
        <w:tab/>
        <w:tab/>
        <w:tab/>
        <w:t xml:space="preserve">B. Nhẹ nhất trong các khí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C. Không màu                  </w:t>
        <w:tab/>
        <w:tab/>
        <w:tab/>
        <w:t xml:space="preserve">           D. Rất ít tan trong nước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nl-NL"/>
        </w:rPr>
        <w:t>Câu 5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nl-NL"/>
        </w:rPr>
        <w:t xml:space="preserve">/. </w:t>
      </w:r>
      <w:r>
        <w:rPr/>
        <w:t>Trong những chất có CTHH dưới đây, chất nào là muối axit?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46"/>
        <w:gridCol w:w="2455"/>
        <w:gridCol w:w="2439"/>
      </w:tblGrid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NaC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Z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val="en-US" w:eastAsia="en-US"/>
        </w:rPr>
        <w:t xml:space="preserve">Câu 6/. </w:t>
      </w: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w:t>Dung dịch là hỗn hợ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w:t>A. đồng nhất của dung môi và chất tan.</w:t>
        <w:tab/>
        <w:tab/>
        <w:t>B. của chất khí trong chất lỏ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w:t>C. đồng nhất của chất rắn và dung môi</w:t>
        <w:tab/>
        <w:tab/>
        <w:t xml:space="preserve">D. của chất rắn trong chất lỏng 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B/. TỰ LUẬN</w:t>
      </w: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sz w:val="26"/>
          <w:szCs w:val="28"/>
          <w:lang w:val="en-US" w:eastAsia="en-US"/>
        </w:rPr>
        <w:t>(7.0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>Câu 7/.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8"/>
          <w:lang w:val="en-US" w:eastAsia="en-US"/>
        </w:rPr>
        <w:t>(1.5 điểm)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Cân bằng các phản ứng hoá học sau và cho biết chúng thuộc phản ứng hóa học nào?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>a.      KClO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  …t</w:t>
      </w:r>
      <w:r>
        <w:rPr>
          <w:rFonts w:eastAsia="Times New Roman"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6"/>
          <w:szCs w:val="28"/>
        </w:rPr>
        <w:t>….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&gt;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   KCl    +    O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>b.      K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8"/>
        </w:rPr>
        <w:t>O    +    H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8"/>
        </w:rPr>
        <w:t>O   ……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 xml:space="preserve">&gt;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  K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>c.      Al        +    HCl     ……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&gt;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    AlCl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   +    H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eastAsia="Symbol" w:cs="Symbol" w:ascii="Symbol" w:hAnsi="Symbol"/>
          <w:sz w:val="26"/>
          <w:szCs w:val="28"/>
        </w:rPr>
        <w:t>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>Câu 8/.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8"/>
          <w:lang w:val="en-US" w:eastAsia="en-US"/>
        </w:rPr>
        <w:t>(1.0 điểm)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Bằng phương pháp hóa học, hãy nhận biết 3 lọ mất nhãn đựng các chất khí sau: H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; O</w:t>
      </w:r>
      <w:r>
        <w:rPr>
          <w:rFonts w:eastAsia="Times New Roman"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8"/>
        </w:rPr>
        <w:t>; không khí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>Câu 9/.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8"/>
          <w:lang w:val="en-US" w:eastAsia="en-US"/>
        </w:rPr>
        <w:t>(1.5 điểm)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Viết công thức tính nồng độ phần trăm, nồng độ mol của dung dị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>Áp dụng: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Tính nồng độ phần trăm của những dung dịch sau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>- 20g KCl trong 500g dung dịch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>- Hòa tan 150g NaCl vào 450g nướ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6"/>
          <w:szCs w:val="28"/>
        </w:rPr>
        <w:t>Câu 10/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3,0 điểm)</w:t>
      </w:r>
      <w:r>
        <w:rPr>
          <w:sz w:val="26"/>
          <w:szCs w:val="26"/>
        </w:rPr>
        <w:t xml:space="preserve"> Hòa tan hoàn toàn 13 gam Zn phản ứng vừa đủ với 200g dung dịch axi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 Dẫn toàn bộ khí hidro vừa thoát ra vào sắt (III) oxit dư, thu được m gam sắ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Viết phương trình hóa học xảy ra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. Tính nồng độ phần trăm của dung dịch axit H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 đã dùn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Tính 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  <w:lang w:val="fr-FR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8"/>
          <w:lang w:val="fr-FR"/>
        </w:rPr>
        <w:t>( Biết: Zn = 65, H = 1, Fe = 56, O = 16, S = 3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HẾT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ƯỚNG DẪN LÀM BÀI - ĐỀ KIỂM TRA HỌC KỲ II- NĂM HỌC 2022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HOÁ – LỚP: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Thời gian làm bài: 45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/. TRẮC NGHIỆ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3.0 điểm)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Mỗi câu đúng được 0,5 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762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52"/>
        <w:gridCol w:w="1053"/>
        <w:gridCol w:w="1053"/>
        <w:gridCol w:w="1044"/>
        <w:gridCol w:w="1053"/>
        <w:gridCol w:w="110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/. TỰ LUẬ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7.0 điểm)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89"/>
        <w:gridCol w:w="158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âu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Nội du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Điể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w:t>(1.5 điểm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a.     2 KClO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286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2 KCl    +    O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6pt" filled="f" o:ole="">
                  <v:imagedata r:id="rId8" o:title=""/>
                </v:shape>
                <o:OLEObject Type="Embed" ProgID="" ShapeID="ole_rId7" DrawAspect="Content" ObjectID="_500687770" r:id="rId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( p/ ư phân hủ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b.      K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O    +    H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O   </w:t>
            </w:r>
            <w:r>
              <w:rPr>
                <w:rFonts w:eastAsia="Symbol" w:cs="Symbol" w:ascii="Symbol" w:hAnsi="Symbol"/>
                <w:sz w:val="26"/>
                <w:szCs w:val="28"/>
              </w:rPr>
              <w:t>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2KOH ( p/ư hóa hợp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c.      2Al        +    6HCl     </w:t>
            </w:r>
            <w:r>
              <w:rPr>
                <w:rFonts w:eastAsia="Symbol" w:cs="Symbol" w:ascii="Symbol" w:hAnsi="Symbol"/>
                <w:sz w:val="26"/>
                <w:szCs w:val="28"/>
              </w:rPr>
              <w:t>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2AlCl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+   3H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2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16pt" filled="f" o:ole="">
                  <v:imagedata r:id="rId10" o:title=""/>
                </v:shape>
                <o:OLEObject Type="Embed" ProgID="" ShapeID="ole_rId9" DrawAspect="Content" ObjectID="_423871213" r:id="rId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( p/ư thế)            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.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.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.5 điể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âu 8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w:t>(1.0 điểm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Lấy mỗi chất một ít làm mẫu thử,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 tàn đóm vào mỗi mẫu thử. Nế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ẫu thử nào làm tàn đóm bùng cháy nhận biết khí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ếu mẫu thử nào không có hiện tượng nhận biết không khí và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ẫn lần lượt 2 mẫu thử không hiện tượng tác dụng với CuO, đun nóng, mẫu thử nào đồng (II) oxit màu đen chuyển thành đồng màu đỏ, nhận biết được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òn lại không hiện tượng là không kh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286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Cu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.2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.2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.2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.25 điể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âu 9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w:t>(1.5 điểm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b. - Viết được công thức tính nồng độ phần trăm, nồng độ dung dị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C%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 xml:space="preserve"> KCl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= 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- C%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>NaCl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= 25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.2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.25 điể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âu 10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w:t>(3.0 điểm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, Zn 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Zn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, Số mol của kẽm là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Zn = m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Z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M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Z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65 = 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mo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09220</wp:posOffset>
                      </wp:positionV>
                      <wp:extent cx="238125" cy="9525"/>
                      <wp:effectExtent l="635" t="52070" r="0" b="53340"/>
                      <wp:wrapNone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8.6pt" to="125.8pt,9.3pt" ID="Straight Connector 2" stroked="t" o:allowincell="t" style="position:absolute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HH: Zn 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Zn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ỉ lệ         1  :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:                1    :  1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2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0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m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 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Zn = 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l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Zn = 0,2m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ga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.2 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am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% = (mct x 100%): mdd = (19,6x100):200 = 9,8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Số mol H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thu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ược: 0,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m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3H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nl-NL"/>
              </w:rPr>
              <w:t>2</w:t>
              <w:tab/>
              <w:t xml:space="preserve">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</w:rPr>
              <w:t>F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42862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ab/>
              <w:t>2</w:t>
            </w:r>
            <w:r>
              <w:rPr>
                <w:rFonts w:cs="Times New Roman" w:ascii="Times New Roman" w:hAnsi="Times New Roman"/>
                <w:sz w:val="26"/>
              </w:rPr>
              <w:t>Fe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+  3 H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Mol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0,2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0,</w:t>
            </w:r>
            <w:r>
              <w:rPr>
                <w:rFonts w:cs="Times New Roman" w:ascii="Times New Roman" w:hAnsi="Times New Roman"/>
                <w:sz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(mol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m Fe = 0,13.56 = 7,28 g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5 đi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i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5 đi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>0,5 điể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8:00Z</dcterms:created>
  <dc:creator>VnTeach.Com</dc:creator>
  <dc:description/>
  <cp:keywords>VnTeach.Com</cp:keywords>
  <dc:language>en-US</dc:language>
  <cp:lastModifiedBy/>
  <dcterms:modified xsi:type="dcterms:W3CDTF">2023-03-28T06:18:00Z</dcterms:modified>
  <cp:revision>0</cp:revision>
  <dc:subject/>
  <dc:title/>
</cp:coreProperties>
</file>