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ự nhiên và Xã h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21: TÌM HIỂU CƠ QUAN VẬN ĐỘNG (Tiết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ỉ và nói được tên các bộ phận chính của cơ quan vận động trên sơ đồ, tranh, ả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hận biết được mức độ đơn giản chức năng của cơ, xương và khớp qua các hoạt động vận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bảo vệ các cơ quan vận độ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bà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S: SG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ở cho HS nghe và vận động theo nhịp bài hát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hể dục buổi sá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 Bộ phận nào của cơ thể giúp em tập thể dụ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Khám phá: Tìm hiểu cơ, xương, kh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quan sát hình trong sgk/tr78, thảo luận nhóm 4: Chỉ và nói tên một số cơ, xương và khớp của cơ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ỉ tranh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, chốt lại kiế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. Thực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việc nhóm 2 : Nói tên, chỉ một số cơ, xương  và khớp trên cơ thể mình cho bạn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đại diện nhóm lên trình bày: một bạn chỉ và nói tên cơ, xương, khớp, 1 bạn viết lên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4. Vận dụ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đọc nội dung SG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một vài HS lên bảng thực hiện và nêu sự thay đổi của xương cột sống khi cử động, xác định vị trí các kh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 lại kiến thứ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được biết thêm được điều gì qua bài họ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ắc HS về nhà tìm hiểu chức năng của cơ, xương, khớp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-4 HS đại diện nhóm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nhóm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óm khác bổ xung, nêu ý k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-4 HS chia s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1475</wp:posOffset>
                </wp:positionH>
                <wp:positionV relativeFrom="paragraph">
                  <wp:posOffset>144780</wp:posOffset>
                </wp:positionV>
                <wp:extent cx="3107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25pt;margin-top:11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ự nhiên và Xã h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21: TÌM HIỂU CƠ QUAN VẬN ĐỘNG (Tiết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iết được sự thay đổi của cơ khi co, duỗ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được chức năng của bộ xương, có, khớ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êu được điều gì sẽ xảy ra với cơ thể mỗi người nếu cơ quan vận động không hoạt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bảo vệ các cơ quan vận độ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ở cho HS nghe và vận động theo  một  bài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Hoạt động 1: Chức năng của cơ, xương, khớ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quan sát hình 1,2 trong sgk/tr.80, thảo luận nhóm bố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Làm động tác như hình 1,2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hực hiện co, duỗi cánh tay xem cơ thay đổi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ử động của tay ảnh hưởng như thế nào nếu xương cánh tay bị gã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ộ xương, hệ cơ, khớp có chức năng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 kiến thức : Chức năng của cơ, xương, khớp là giúp cho cơ thể cử động và di chuyển đượ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2: Biểu lộ cảm xú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C HS quan sát hình 3,4,5 trong sgk/tr.80, thảo luận nhóm đô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hực hành biểu lộ cảm xúc theo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Mỗi hình biểu lộ cảm xúc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Các cảm xúc được biểu hiện nhờ đ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: Cơ không chỉ tham gia vào hoạt động vận động mà còn tham gia vào việc bộc lộ cảm xú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. Thực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GV tổ chức cho HS chơi trò chơi: Vật t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GV hướng dẫn luật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GV cho HS chơi theo nhóm 3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 Cơ, xương, khớp nào tham gia thực hiện động tác vật ta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 Khi chơi trò chơi nhịp thở và nhịp tim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? Nếu chơi vật tay quá lâu em cảm thấy thế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chốt, lưu ý khi chơi trò vật tay để đảm bảo an toà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4.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 Khi Hoa bị vấp ngã, đau chân không đi lại được, cơ quan nào bị tổn thươ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 Em làm gì để giúp b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 Khi ngồi học quá lâu, cảm thấy mỏi em cần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được biết thêm được điều gì qua bài họ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-4 HS đại diện nhóm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ành theo nhóm đ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ự nhiên và Xã h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22: CHĂM SÓC, BẢO VỆ CƠ QUAN VẬN ĐỘNG (Tiết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ể tên được các việc làm, tác dụng giúp chăm sóc và bảo vệ cơ quan vận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ể tên được những việc làm gây hại cho cơ quan vận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bảo vệ các cơ quan vận độ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bà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S: SG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kể về một lần bị ngã, khi đó cảm thấy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xem ảnh(video)HS bị ng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 Khi ngã cơ quan nào dễ bị thương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Khám phá: Những việc làm để chăm sóc và bảo vệ cơ quan vận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YC HS quan sát hình trong sgk/tr82, thảo luận nhóm 4: Nêu việc làm trong tranh, tác dụng của mỗi  việc làm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ỉ tranh,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, chốt lại kiế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. Thực hàn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kể những việc làm có lợi cho cơ quan vận đ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V cho HS chia sẻ những việc làm đã thực hiện được của bản t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4.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thảo luận nhóm 4 nêu nội dung tình huống của bạn Minh và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Vì sao bạn Minh phải bó bộ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ốt kiến thứ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đưa ra một số hình ảnh cơ quan vận động bị thương, nguyên nhân, tác h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Cần chú ý gì khi chơi thể thao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lưu ý giúp HS ăn uống đủ chất, vận động an toàn trong cuộc sống hằng ng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được biết thêm được điều gì qua bài họ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ắc HS hằng ngày thực hiện các việc làm cần thiết để chăm sóc và bảo vệ cơ quan vận độn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-4 HS đại diện nhóm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bổ s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144780</wp:posOffset>
                </wp:positionV>
                <wp:extent cx="3107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11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ự nhiên và Xã h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22: CHĂM SÓC, BẢO VỆ CƠ QUAN VẬN ĐỘNG (Tiết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nêu được các yêu cầu về tư thế ngồi học đúng chống cong vẹo cột số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ngồi học đúng tư th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nêu được một số cách chống cong vẹo cột số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bảo vệ các cơ quan vận động, ngồi, làm việc đúng tư th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cho HS chia sẻ tư thế ngồi học của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Hoạt động 1: Tư thế ngồi học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quan sát hình trong sgk/tr.84 và nêu tư thế ngồi học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thực hiện tư thế ngồi học đúng, các HS khác quan sát, sửa cho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2: Liên h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ho HS liên hệ tư thế ngồi học của bản thân đã đúng chư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 cách ngồi học đúng, tác dụng của việc ngồi học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. Thực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tổ chức cho HS quan sát tranh 1,2,3,4 sgk/tr 84 thảo luận nhóm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Chọn tư thế ngồi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Vì sao chọn tư thế đ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Tác hại của việc làm sai tư thế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một số HS thực hành tư thế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chốt kiến thứ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4.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tổ chức cho HS làm việc nhóm 4 về cách phòng chống cong vẹo cột số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cho HS đọc thầm câu nói của  mặt tr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quan sát, nhận xét tư thế ngồi học của em Hoa, Hoa nhắc nhở em đúng chư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iệc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nêu tư thế ngồi học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bổ s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ột số HS thực hiện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nhóm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3:00Z</dcterms:created>
  <dc:creator>VnTeach.Com</dc:creator>
  <dc:description/>
  <cp:keywords>VnTeach.Com</cp:keywords>
  <dc:language>en-US</dc:language>
  <cp:lastModifiedBy/>
  <dcterms:modified xsi:type="dcterms:W3CDTF">2021-06-04T03:03:00Z</dcterms:modified>
  <cp:revision>0</cp:revision>
  <dc:subject/>
  <dc:title/>
</cp:coreProperties>
</file>