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NGHỆ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KSCL ĐỘI TUYỂN HỌC SINH GIỎI LỚP 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ỤM TRƯỜNG THPT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Ô LƯƠNG - ANH SƠ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3 - 2024</w:t>
            </w:r>
          </w:p>
        </w:tc>
      </w:tr>
    </w:tbl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i/>
          <w:iCs/>
          <w:sz w:val="26"/>
          <w:szCs w:val="26"/>
        </w:rPr>
        <w:t>(HDC có 5 trang)</w:t>
      </w: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Đáp án và hướng dẫn chấm  môn:Vật lí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56"/>
        <w:gridCol w:w="8377"/>
        <w:gridCol w:w="83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Sau khi đóng K</w:t>
            </w:r>
            <w:r>
              <w:rPr>
                <w:sz w:val="26"/>
                <w:szCs w:val="26"/>
                <w:vertAlign w:val="subscript"/>
                <w:lang w:eastAsia="vi-VN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Điện tích trên tụ điện q = CE = 2.2 = 4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</w:t>
            </w:r>
            <w:r>
              <w:rPr>
                <w:sz w:val="26"/>
                <w:szCs w:val="26"/>
                <w:lang w:eastAsia="vi-VN"/>
              </w:rPr>
              <w:t>C ……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>Năng lượng điện trường trong tụ điện W =  …………………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rong thời gian tích điện cho tụ, nguồn thực hiện công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A</w:t>
            </w:r>
            <w:r>
              <w:rPr>
                <w:sz w:val="26"/>
                <w:szCs w:val="26"/>
                <w:vertAlign w:val="subscript"/>
                <w:lang w:eastAsia="vi-VN"/>
              </w:rPr>
              <w:t>ng</w:t>
            </w:r>
            <w:r>
              <w:rPr>
                <w:sz w:val="26"/>
                <w:szCs w:val="26"/>
                <w:lang w:eastAsia="vi-VN"/>
              </w:rPr>
              <w:t xml:space="preserve"> = qE  = 4.10</w:t>
            </w:r>
            <w:r>
              <w:rPr>
                <w:sz w:val="26"/>
                <w:szCs w:val="26"/>
                <w:vertAlign w:val="superscript"/>
                <w:lang w:eastAsia="vi-VN"/>
              </w:rPr>
              <w:t>-6</w:t>
            </w:r>
            <w:r>
              <w:rPr>
                <w:sz w:val="26"/>
                <w:szCs w:val="26"/>
                <w:lang w:eastAsia="vi-VN"/>
              </w:rPr>
              <w:t>.2 = 8.10</w:t>
            </w:r>
            <w:r>
              <w:rPr>
                <w:sz w:val="26"/>
                <w:szCs w:val="26"/>
                <w:vertAlign w:val="superscript"/>
                <w:lang w:eastAsia="vi-VN"/>
              </w:rPr>
              <w:t>-6</w:t>
            </w:r>
            <w:r>
              <w:rPr>
                <w:sz w:val="26"/>
                <w:szCs w:val="26"/>
                <w:lang w:eastAsia="vi-VN"/>
              </w:rPr>
              <w:t xml:space="preserve"> J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hiệt lượng tỏa ra trên R</w:t>
            </w:r>
            <w:r>
              <w:rPr>
                <w:sz w:val="26"/>
                <w:szCs w:val="26"/>
                <w:vertAlign w:val="subscript"/>
                <w:lang w:eastAsia="vi-VN"/>
              </w:rPr>
              <w:t>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Q</w:t>
            </w:r>
            <w:r>
              <w:rPr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sz w:val="26"/>
                <w:szCs w:val="26"/>
                <w:lang w:eastAsia="vi-VN"/>
              </w:rPr>
              <w:t xml:space="preserve"> = A</w:t>
            </w:r>
            <w:r>
              <w:rPr>
                <w:sz w:val="26"/>
                <w:szCs w:val="26"/>
                <w:vertAlign w:val="subscript"/>
                <w:lang w:eastAsia="vi-VN"/>
              </w:rPr>
              <w:t>ng</w:t>
            </w:r>
            <w:r>
              <w:rPr>
                <w:sz w:val="26"/>
                <w:szCs w:val="26"/>
                <w:lang w:eastAsia="vi-VN"/>
              </w:rPr>
              <w:t xml:space="preserve"> – W = 4.10</w:t>
            </w:r>
            <w:r>
              <w:rPr>
                <w:sz w:val="26"/>
                <w:szCs w:val="26"/>
                <w:vertAlign w:val="superscript"/>
                <w:lang w:eastAsia="vi-VN"/>
              </w:rPr>
              <w:t>-6</w:t>
            </w:r>
            <w:r>
              <w:rPr>
                <w:sz w:val="26"/>
                <w:szCs w:val="26"/>
                <w:lang w:eastAsia="vi-VN"/>
              </w:rPr>
              <w:t xml:space="preserve"> J ……………………………………………………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Sau khi đóng K</w:t>
              <w:softHyphen/>
            </w:r>
            <w:r>
              <w:rPr>
                <w:sz w:val="26"/>
                <w:szCs w:val="26"/>
                <w:vertAlign w:val="subscript"/>
                <w:lang w:eastAsia="vi-VN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ường độ dòng điện qua mạc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=  A 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>U</w:t>
            </w:r>
            <w:r>
              <w:rPr>
                <w:sz w:val="26"/>
                <w:szCs w:val="26"/>
                <w:vertAlign w:val="subscript"/>
                <w:lang w:eastAsia="vi-VN"/>
              </w:rPr>
              <w:t>MN</w:t>
            </w:r>
            <w:r>
              <w:rPr>
                <w:sz w:val="26"/>
                <w:szCs w:val="26"/>
                <w:lang w:eastAsia="vi-VN"/>
              </w:rPr>
              <w:t xml:space="preserve"> = I. = 0,8 V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iện tích của tụ điện khi đó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q’ = CU</w:t>
            </w:r>
            <w:r>
              <w:rPr>
                <w:sz w:val="26"/>
                <w:szCs w:val="26"/>
                <w:vertAlign w:val="subscript"/>
                <w:lang w:eastAsia="vi-VN"/>
              </w:rPr>
              <w:t>MN</w:t>
            </w:r>
            <w:r>
              <w:rPr>
                <w:sz w:val="26"/>
                <w:szCs w:val="26"/>
                <w:lang w:eastAsia="vi-VN"/>
              </w:rPr>
              <w:t xml:space="preserve"> = 2.0,8 = 1,6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</w:t>
            </w:r>
            <w:r>
              <w:rPr>
                <w:sz w:val="26"/>
                <w:szCs w:val="26"/>
                <w:lang w:eastAsia="vi-VN"/>
              </w:rPr>
              <w:t>C 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iện lượng chuyển qua điểm M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</w:t>
            </w:r>
            <w:r>
              <w:rPr>
                <w:sz w:val="26"/>
                <w:szCs w:val="26"/>
                <w:lang w:eastAsia="vi-VN"/>
              </w:rPr>
              <w:t xml:space="preserve">q = q’ – q = -2,4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</w:t>
            </w:r>
            <w:r>
              <w:rPr>
                <w:sz w:val="26"/>
                <w:szCs w:val="26"/>
                <w:lang w:eastAsia="vi-VN"/>
              </w:rPr>
              <w:t>C 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Dấu trừ cho biết điện tích dương trên bản nối với M giảm, các e chạy vào bản tụ đ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>Khi K</w:t>
            </w:r>
            <w:r>
              <w:rPr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sz w:val="26"/>
                <w:szCs w:val="26"/>
                <w:lang w:eastAsia="vi-VN"/>
              </w:rPr>
              <w:t xml:space="preserve"> và K</w:t>
            </w:r>
            <w:r>
              <w:rPr>
                <w:sz w:val="26"/>
                <w:szCs w:val="26"/>
                <w:vertAlign w:val="subscript"/>
                <w:lang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 xml:space="preserve"> đóng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R</w:t>
            </w:r>
            <w:r>
              <w:rPr>
                <w:sz w:val="26"/>
                <w:szCs w:val="26"/>
                <w:vertAlign w:val="subscript"/>
                <w:lang w:eastAsia="vi-VN"/>
              </w:rPr>
              <w:t>23</w:t>
            </w:r>
            <w:r>
              <w:rPr>
                <w:sz w:val="26"/>
                <w:szCs w:val="26"/>
                <w:lang w:eastAsia="vi-VN"/>
              </w:rPr>
              <w:t xml:space="preserve"> =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R = R</w:t>
            </w:r>
            <w:r>
              <w:rPr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sz w:val="26"/>
                <w:szCs w:val="26"/>
                <w:lang w:eastAsia="vi-VN"/>
              </w:rPr>
              <w:t xml:space="preserve"> + R</w:t>
            </w:r>
            <w:r>
              <w:rPr>
                <w:sz w:val="26"/>
                <w:szCs w:val="26"/>
                <w:vertAlign w:val="subscript"/>
                <w:lang w:eastAsia="vi-VN"/>
              </w:rPr>
              <w:t>23</w:t>
            </w:r>
            <w:r>
              <w:rPr>
                <w:sz w:val="26"/>
                <w:szCs w:val="26"/>
                <w:lang w:eastAsia="vi-VN"/>
              </w:rPr>
              <w:t xml:space="preserve"> =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U</w:t>
            </w:r>
            <w:r>
              <w:rPr>
                <w:sz w:val="26"/>
                <w:szCs w:val="26"/>
                <w:vertAlign w:val="subscript"/>
                <w:lang w:eastAsia="vi-VN"/>
              </w:rPr>
              <w:t>MN</w:t>
            </w:r>
            <w:r>
              <w:rPr>
                <w:sz w:val="26"/>
                <w:szCs w:val="26"/>
                <w:lang w:eastAsia="vi-VN"/>
              </w:rPr>
              <w:t xml:space="preserve"> = E =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iện tích của tụ điện khi đ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>q’ = CU</w:t>
            </w:r>
            <w:r>
              <w:rPr>
                <w:sz w:val="26"/>
                <w:szCs w:val="26"/>
                <w:vertAlign w:val="subscript"/>
                <w:lang w:eastAsia="vi-VN"/>
              </w:rPr>
              <w:t>MN</w:t>
            </w:r>
            <w:r>
              <w:rPr>
                <w:sz w:val="26"/>
                <w:szCs w:val="26"/>
                <w:lang w:eastAsia="vi-VN"/>
              </w:rPr>
              <w:t xml:space="preserve"> =  (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</w:t>
            </w:r>
            <w:r>
              <w:rPr>
                <w:sz w:val="26"/>
                <w:szCs w:val="26"/>
                <w:lang w:eastAsia="vi-VN"/>
              </w:rPr>
              <w:t>C)……………………………………………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hi ngắt K</w:t>
            </w:r>
            <w:r>
              <w:rPr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sz w:val="26"/>
                <w:szCs w:val="26"/>
                <w:lang w:eastAsia="vi-VN"/>
              </w:rPr>
              <w:t>, tụ điện phóng điện qua R</w:t>
            </w:r>
            <w:r>
              <w:rPr>
                <w:sz w:val="26"/>
                <w:szCs w:val="26"/>
                <w:vertAlign w:val="subscript"/>
                <w:lang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 xml:space="preserve"> và R</w:t>
            </w:r>
            <w:r>
              <w:rPr>
                <w:sz w:val="26"/>
                <w:szCs w:val="26"/>
                <w:vertAlign w:val="subscript"/>
                <w:lang w:eastAsia="vi-VN"/>
              </w:rPr>
              <w:t>3</w:t>
            </w:r>
            <w:r>
              <w:rPr>
                <w:sz w:val="26"/>
                <w:szCs w:val="26"/>
                <w:lang w:eastAsia="vi-VN"/>
              </w:rPr>
              <w:t xml:space="preserve"> ; điện lượng qua R</w:t>
            </w:r>
            <w:r>
              <w:rPr>
                <w:sz w:val="26"/>
                <w:szCs w:val="26"/>
                <w:vertAlign w:val="subscript"/>
                <w:lang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 xml:space="preserve"> và R</w:t>
            </w:r>
            <w:r>
              <w:rPr>
                <w:sz w:val="26"/>
                <w:szCs w:val="26"/>
                <w:vertAlign w:val="subscript"/>
                <w:lang w:eastAsia="vi-VN"/>
              </w:rPr>
              <w:t>3</w:t>
            </w:r>
            <w:r>
              <w:rPr>
                <w:sz w:val="26"/>
                <w:szCs w:val="26"/>
                <w:lang w:eastAsia="vi-VN"/>
              </w:rPr>
              <w:t xml:space="preserve"> lần lượt là q</w:t>
            </w:r>
            <w:r>
              <w:rPr>
                <w:sz w:val="26"/>
                <w:szCs w:val="26"/>
                <w:vertAlign w:val="subscript"/>
                <w:lang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 xml:space="preserve"> và q</w:t>
            </w:r>
            <w:r>
              <w:rPr>
                <w:sz w:val="26"/>
                <w:szCs w:val="26"/>
                <w:vertAlign w:val="subscript"/>
                <w:lang w:eastAsia="vi-VN"/>
              </w:rPr>
              <w:t>3</w:t>
            </w:r>
            <w:r>
              <w:rPr>
                <w:sz w:val="26"/>
                <w:szCs w:val="26"/>
                <w:lang w:eastAsia="vi-VN"/>
              </w:rPr>
              <w:t xml:space="preserve"> thì q</w:t>
            </w:r>
            <w:r>
              <w:rPr>
                <w:sz w:val="26"/>
                <w:szCs w:val="26"/>
                <w:vertAlign w:val="subscript"/>
                <w:lang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 xml:space="preserve"> + q</w:t>
            </w:r>
            <w:r>
              <w:rPr>
                <w:sz w:val="26"/>
                <w:szCs w:val="26"/>
                <w:vertAlign w:val="subscript"/>
                <w:lang w:eastAsia="vi-VN"/>
              </w:rPr>
              <w:t>3</w:t>
            </w:r>
            <w:r>
              <w:rPr>
                <w:sz w:val="26"/>
                <w:szCs w:val="26"/>
                <w:lang w:eastAsia="vi-VN"/>
              </w:rPr>
              <w:t xml:space="preserve"> = q’ .(1)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rong quá trình tụ điện phóng điện, hiệu điện thế 2 đầu R</w:t>
            </w:r>
            <w:r>
              <w:rPr>
                <w:sz w:val="26"/>
                <w:szCs w:val="26"/>
                <w:vertAlign w:val="subscript"/>
                <w:lang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 xml:space="preserve"> và R</w:t>
            </w:r>
            <w:r>
              <w:rPr>
                <w:sz w:val="26"/>
                <w:szCs w:val="26"/>
                <w:vertAlign w:val="subscript"/>
                <w:lang w:eastAsia="vi-VN"/>
              </w:rPr>
              <w:t>3</w:t>
            </w:r>
            <w:r>
              <w:rPr>
                <w:sz w:val="26"/>
                <w:szCs w:val="26"/>
                <w:lang w:eastAsia="vi-VN"/>
              </w:rPr>
              <w:t xml:space="preserve"> luôn bằng nhau; Ở một thời điểm bất kì và xét trong một khoảng thời gian </w:t>
            </w:r>
            <w:r>
              <w:rPr>
                <w:sz w:val="26"/>
                <w:szCs w:val="26"/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6"/>
                <w:szCs w:val="26"/>
                <w:lang w:eastAsia="vi-VN"/>
              </w:rPr>
              <w:t xml:space="preserve">rất nhỏ ta  có: </w:t>
            </w:r>
            <w:r>
              <w:rPr>
                <w:sz w:val="26"/>
                <w:szCs w:val="26"/>
                <w:lang w:eastAsia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6"/>
                <w:szCs w:val="26"/>
                <w:lang w:eastAsia="vi-VN"/>
              </w:rPr>
              <w:t xml:space="preserve">. Vậy </w:t>
            </w:r>
            <w:r>
              <w:rPr>
                <w:sz w:val="26"/>
                <w:szCs w:val="26"/>
                <w:lang w:eastAsia="vi-V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6"/>
                <w:szCs w:val="26"/>
                <w:lang w:eastAsia="vi-VN"/>
              </w:rPr>
              <w:t>(2)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ết hợp (1) và (2) ta có:</w:t>
            </w:r>
          </w:p>
          <w:p>
            <w:pPr>
              <w:pStyle w:val="Normal"/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sz w:val="26"/>
                <w:szCs w:val="26"/>
                <w:lang w:val="fr-FR" w:eastAsia="vi-VN"/>
              </w:rPr>
              <w:t>q</w:t>
            </w:r>
            <w:r>
              <w:rPr>
                <w:sz w:val="26"/>
                <w:szCs w:val="26"/>
                <w:vertAlign w:val="subscript"/>
                <w:lang w:val="fr-FR" w:eastAsia="vi-VN"/>
              </w:rPr>
              <w:t>3</w:t>
            </w:r>
            <w:r>
              <w:rPr>
                <w:sz w:val="26"/>
                <w:szCs w:val="26"/>
                <w:lang w:val="fr-FR" w:eastAsia="vi-VN"/>
              </w:rPr>
              <w:t xml:space="preserve"> =  =  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 w:eastAsia="vi-VN"/>
              </w:rPr>
              <w:t>q</w:t>
            </w:r>
            <w:r>
              <w:rPr>
                <w:sz w:val="26"/>
                <w:szCs w:val="26"/>
                <w:vertAlign w:val="subscript"/>
                <w:lang w:val="fr-FR" w:eastAsia="vi-VN"/>
              </w:rPr>
              <w:t>3</w:t>
            </w:r>
            <w:r>
              <w:rPr>
                <w:sz w:val="26"/>
                <w:szCs w:val="26"/>
                <w:lang w:val="fr-FR" w:eastAsia="vi-VN"/>
              </w:rPr>
              <w:t xml:space="preserve"> = q</w:t>
            </w:r>
            <w:r>
              <w:rPr>
                <w:sz w:val="26"/>
                <w:szCs w:val="26"/>
                <w:vertAlign w:val="subscript"/>
                <w:lang w:val="fr-FR" w:eastAsia="vi-VN"/>
              </w:rPr>
              <w:t>3max</w:t>
            </w:r>
            <w:r>
              <w:rPr>
                <w:sz w:val="26"/>
                <w:szCs w:val="26"/>
                <w:lang w:val="fr-FR" w:eastAsia="vi-VN"/>
              </w:rPr>
              <w:t xml:space="preserve"> khi 19R</w:t>
            </w:r>
            <w:r>
              <w:rPr>
                <w:sz w:val="26"/>
                <w:szCs w:val="26"/>
                <w:vertAlign w:val="subscript"/>
                <w:lang w:val="fr-FR" w:eastAsia="vi-VN"/>
              </w:rPr>
              <w:t>3</w:t>
            </w:r>
            <w:r>
              <w:rPr>
                <w:sz w:val="26"/>
                <w:szCs w:val="26"/>
                <w:lang w:val="fr-FR" w:eastAsia="vi-VN"/>
              </w:rPr>
              <w:t xml:space="preserve"> = 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val="fr-FR" w:eastAsia="vi-VN"/>
              </w:rPr>
              <w:t xml:space="preserve"> R</w:t>
            </w:r>
            <w:r>
              <w:rPr>
                <w:sz w:val="26"/>
                <w:szCs w:val="26"/>
                <w:vertAlign w:val="subscript"/>
                <w:lang w:val="fr-FR" w:eastAsia="vi-VN"/>
              </w:rPr>
              <w:t>3</w:t>
            </w:r>
            <w:r>
              <w:rPr>
                <w:sz w:val="26"/>
                <w:szCs w:val="26"/>
                <w:lang w:val="fr-FR" w:eastAsia="vi-VN"/>
              </w:rPr>
              <w:t xml:space="preserve"> =  </w:t>
            </w:r>
            <w:r>
              <w:rPr>
                <w:rFonts w:eastAsia="Symbol" w:cs="Symbol" w:ascii="Symbol" w:hAnsi="Symbol"/>
                <w:sz w:val="26"/>
                <w:szCs w:val="26"/>
                <w:lang w:val="fr-FR" w:eastAsia="vi-VN"/>
              </w:rPr>
              <w:t>»</w:t>
            </w:r>
            <w:r>
              <w:rPr>
                <w:sz w:val="26"/>
                <w:szCs w:val="26"/>
                <w:lang w:val="fr-FR" w:eastAsia="vi-VN"/>
              </w:rPr>
              <w:t xml:space="preserve"> 13,76 </w:t>
            </w:r>
            <w:r>
              <w:rPr>
                <w:rFonts w:eastAsia="Symbol" w:cs="Symbol" w:ascii="Symbol" w:hAnsi="Symbol"/>
                <w:sz w:val="26"/>
                <w:szCs w:val="26"/>
                <w:lang w:val="fr-FR" w:eastAsia="vi-VN"/>
              </w:rPr>
              <w:t></w:t>
            </w:r>
            <w:r>
              <w:rPr>
                <w:sz w:val="26"/>
                <w:szCs w:val="26"/>
                <w:lang w:val="fr-FR" w:eastAsia="vi-VN"/>
              </w:rPr>
              <w:t>………………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 w:eastAsia="vi-VN"/>
              </w:rPr>
              <w:t>Khi đó q</w:t>
            </w:r>
            <w:r>
              <w:rPr>
                <w:sz w:val="26"/>
                <w:szCs w:val="26"/>
                <w:vertAlign w:val="subscript"/>
                <w:lang w:val="fr-FR" w:eastAsia="vi-VN"/>
              </w:rPr>
              <w:t>3max</w:t>
            </w:r>
            <w:r>
              <w:rPr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fr-FR" w:eastAsia="vi-VN"/>
              </w:rPr>
              <w:t>»</w:t>
            </w:r>
            <w:r>
              <w:rPr>
                <w:sz w:val="26"/>
                <w:szCs w:val="26"/>
                <w:lang w:val="fr-FR" w:eastAsia="vi-VN"/>
              </w:rPr>
              <w:t xml:space="preserve"> 0,7386 </w:t>
            </w:r>
            <w:r>
              <w:rPr>
                <w:rFonts w:eastAsia="Symbol" w:cs="Symbol" w:ascii="Symbol" w:hAnsi="Symbol"/>
                <w:sz w:val="26"/>
                <w:szCs w:val="26"/>
                <w:lang w:val="fr-FR" w:eastAsia="vi-VN"/>
              </w:rPr>
              <w:t></w:t>
            </w:r>
            <w:r>
              <w:rPr>
                <w:sz w:val="26"/>
                <w:szCs w:val="26"/>
                <w:lang w:val="fr-FR" w:eastAsia="vi-VN"/>
              </w:rPr>
              <w:t>C…………………………………………………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 xml:space="preserve">Từ thông qua mạch là: 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</m:t>
              </m:r>
            </m:oMath>
            <w:r>
              <w:rPr>
                <w:sz w:val="26"/>
                <w:szCs w:val="26"/>
                <w:lang w:eastAsia="vi-VN"/>
              </w:rPr>
              <w:t>……………………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+ Độ lớn của suất điện động cảm ứng xuất hiện trong mạch: 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6"/>
                <w:szCs w:val="26"/>
                <w:lang w:eastAsia="vi-VN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+ Điện trở của mạch là: 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6"/>
                <w:szCs w:val="26"/>
                <w:lang w:eastAsia="vi-VN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+ Cường độ dòng điện cảm ứng trong mạch là: 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  <w:lang w:eastAsia="vi-VN"/>
              </w:rPr>
              <w:t>……………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ind w:left="3720" w:hanging="372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50165</wp:posOffset>
                      </wp:positionV>
                      <wp:extent cx="2305050" cy="1577975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5080" cy="1577880"/>
                                <a:chOff x="0" y="0"/>
                                <a:chExt cx="2305080" cy="157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0"/>
                                  <a:ext cx="1596960" cy="1562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05080" y="157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0080" y="61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2560" y="24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5720" y="134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6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35pt;margin-top:3.95pt;width:181.5pt;height:124.2pt" coordorigin="3367,79" coordsize="3630,2484">
                      <v:oval id="shape_0" stroked="t" o:allowincell="t" style="position:absolute;left:3603;top:79;width:2514;height:24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997;top:2564;width:0;height:0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9;top:105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68;top:470;width:0;height:0" type="_x0000_t32">
                        <v:stroke color="black" weight="9360" startarrow="oval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6;top:2202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3367;top:1604;width:0;height:0" type="_x0000_t32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9525</wp:posOffset>
                      </wp:positionV>
                      <wp:extent cx="357505" cy="288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2.7pt;mso-wrap-distance-left:9.05pt;mso-wrap-distance-right:9.05pt;mso-wrap-distance-top:0pt;mso-wrap-distance-bottom:0pt;margin-top:0.75pt;mso-position-vertical-relative:text;margin-left:32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97790</wp:posOffset>
                      </wp:positionV>
                      <wp:extent cx="357505" cy="288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2.7pt;mso-wrap-distance-left:9.05pt;mso-wrap-distance-right:9.05pt;mso-wrap-distance-top:0pt;mso-wrap-distance-bottom:0pt;margin-top:7.7pt;mso-position-vertical-relative:text;margin-left:36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52070</wp:posOffset>
                      </wp:positionV>
                      <wp:extent cx="357505" cy="288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2.7pt;mso-wrap-distance-left:9.05pt;mso-wrap-distance-right:9.05pt;mso-wrap-distance-top:0pt;mso-wrap-distance-bottom:0pt;margin-top:4.1pt;mso-position-vertical-relative:text;margin-left:35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62230</wp:posOffset>
                      </wp:positionV>
                      <wp:extent cx="466090" cy="7620"/>
                      <wp:effectExtent l="635" t="31750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656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85pt;margin-top:4.9pt;width:36.7pt;height:0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43180</wp:posOffset>
                      </wp:positionV>
                      <wp:extent cx="45720" cy="457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5.2pt;margin-top:3.4pt;width:3.55pt;height:3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27305</wp:posOffset>
                      </wp:positionV>
                      <wp:extent cx="284480" cy="2679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1pt;mso-wrap-distance-left:9.05pt;mso-wrap-distance-right:9.05pt;mso-wrap-distance-top:0pt;mso-wrap-distance-bottom:0pt;margin-top:2.15pt;mso-position-vertical-relative:text;margin-left:3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38100</wp:posOffset>
                      </wp:positionV>
                      <wp:extent cx="41275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acc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</m:sub>
                                          </m:sSub>
                                        </m:sup>
                                      </m:sSup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7pt;mso-wrap-distance-left:9.05pt;mso-wrap-distance-right:9.05pt;mso-wrap-distance-top:0pt;mso-wrap-distance-bottom:0pt;margin-top:3pt;mso-position-vertical-relative:text;margin-left:2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b>
                                    </m:sSub>
                                  </m:sup>
                                </m:sSup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116205</wp:posOffset>
                      </wp:positionV>
                      <wp:extent cx="357505" cy="2882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2.7pt;mso-wrap-distance-left:9.05pt;mso-wrap-distance-right:9.05pt;mso-wrap-distance-top:0pt;mso-wrap-distance-bottom:0pt;margin-top:9.15pt;mso-position-vertical-relative:text;margin-left:24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69215</wp:posOffset>
                      </wp:positionV>
                      <wp:extent cx="466090" cy="7620"/>
                      <wp:effectExtent l="635" t="31750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656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55pt;margin-top:5.45pt;width:36.7pt;height:0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62230</wp:posOffset>
                      </wp:positionV>
                      <wp:extent cx="414655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acc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3</m:t>
                                              </m:r>
                                            </m:sub>
                                          </m:sSub>
                                        </m:sup>
                                      </m:sSup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7pt;mso-wrap-distance-left:9.05pt;mso-wrap-distance-right:9.05pt;mso-wrap-distance-top:0pt;mso-wrap-distance-bottom:0pt;margin-top:4.9pt;mso-position-vertical-relative:text;margin-left:2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</m:t>
                                        </m:r>
                                      </m:sub>
                                    </m:sSub>
                                  </m:sup>
                                </m:sSup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a chia vòng dây thành vô số điện tích điểm. do vòng lăn không trượt nên 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độ lớn vận tốc của mỗi điện tích điểm so với tâm vòng dây bằng  độ vận tốc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ủa vòng dây so với đất và bằng v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ét điện tích điểm tại M gọi là vật 1 gọi tâm vòng dây là vật 2, đất là vật 3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/>
            </w:pPr>
            <w:r>
              <w:rPr>
                <w:rFonts w:eastAsia="Calibri"/>
                <w:sz w:val="26"/>
                <w:szCs w:val="26"/>
              </w:rPr>
              <w:t xml:space="preserve">ta có vận tốc của M so với đất là: 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  <w:r>
              <w:rPr>
                <w:rFonts w:eastAsia="Calibri"/>
                <w:sz w:val="26"/>
                <w:szCs w:val="26"/>
              </w:rPr>
              <w:t xml:space="preserve"> ở đây v</w:t>
            </w:r>
            <w:r>
              <w:rPr>
                <w:rFonts w:eastAsia="Calibri"/>
                <w:sz w:val="26"/>
                <w:szCs w:val="26"/>
                <w:vertAlign w:val="subscript"/>
              </w:rPr>
              <w:t xml:space="preserve">12 </w:t>
            </w:r>
            <w:r>
              <w:rPr>
                <w:rFonts w:eastAsia="Calibri"/>
                <w:sz w:val="26"/>
                <w:szCs w:val="26"/>
              </w:rPr>
              <w:t>= v</w:t>
            </w:r>
            <w:r>
              <w:rPr>
                <w:rFonts w:eastAsia="Calibri"/>
                <w:sz w:val="26"/>
                <w:szCs w:val="26"/>
                <w:vertAlign w:val="subscript"/>
              </w:rPr>
              <w:t>23</w:t>
            </w:r>
            <w:r>
              <w:rPr>
                <w:rFonts w:eastAsia="Calibri"/>
                <w:sz w:val="26"/>
                <w:szCs w:val="26"/>
              </w:rPr>
              <w:t xml:space="preserve"> = v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/>
            </w:pPr>
            <w:r>
              <w:rPr>
                <w:rFonts w:eastAsia="Calibri"/>
                <w:sz w:val="26"/>
                <w:szCs w:val="26"/>
              </w:rPr>
              <w:t xml:space="preserve">như vậy lực Lorenxơ tác dụng lên M có hai thành phần do  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eastAsia="Calibri"/>
                <w:sz w:val="26"/>
                <w:szCs w:val="26"/>
              </w:rPr>
              <w:t xml:space="preserve">và  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  <w:r>
              <w:rPr>
                <w:rFonts w:eastAsia="Calibri"/>
                <w:sz w:val="26"/>
                <w:szCs w:val="26"/>
              </w:rPr>
              <w:t xml:space="preserve"> gây ra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uy nhiên do hai điện tích điểm đối xứng nhau qua vòng tròn thì các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/>
            </w:pPr>
            <w:r>
              <w:rPr>
                <w:rFonts w:eastAsia="Calibri"/>
                <w:sz w:val="26"/>
                <w:szCs w:val="26"/>
              </w:rPr>
              <w:t>cặp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eastAsia="Calibri"/>
                <w:sz w:val="26"/>
                <w:szCs w:val="26"/>
              </w:rPr>
              <w:t xml:space="preserve"> và  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sup>
              </m:sSup>
            </m:oMath>
            <w:r>
              <w:rPr>
                <w:rFonts w:eastAsia="Calibri"/>
                <w:sz w:val="26"/>
                <w:szCs w:val="26"/>
              </w:rPr>
              <w:t xml:space="preserve"> sẽ ngược chiều nhau cùng độ lớn nên cặp lực Lorenxơ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ành phần này sẽ triệt tiêu nhau. Vậy lực Lorenxơ tác dụng lên cả vòng dây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chỉ còn do các thành phần 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  <w:r>
              <w:rPr>
                <w:rFonts w:eastAsia="Calibri"/>
                <w:sz w:val="26"/>
                <w:szCs w:val="26"/>
              </w:rPr>
              <w:t xml:space="preserve"> gây ra. Mà tất cả các thành phần 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  <w:r>
              <w:rPr>
                <w:rFonts w:eastAsia="Calibri"/>
                <w:sz w:val="26"/>
                <w:szCs w:val="26"/>
              </w:rPr>
              <w:t xml:space="preserve">  này đều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giống nhau và bằng 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eastAsia="Calibri"/>
                <w:sz w:val="26"/>
                <w:szCs w:val="26"/>
              </w:rPr>
              <w:t xml:space="preserve">nên hợp lực Lorenxơ tác dụng lên cả vòng dây là:  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rFonts w:eastAsia="Calibri"/>
                <w:sz w:val="26"/>
                <w:szCs w:val="26"/>
              </w:rPr>
              <w:t>f = QvB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heo bài ra 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v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………………………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720" w:hanging="37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a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o hai vật dính vào nhau nên được xem như một vật có khối lượng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ương trình dao động điều hòa của hệ hai vật dọc trục của lò xo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Phương trình dao động có dạng: </w:t>
            </w:r>
            <w:r>
              <w:rPr>
                <w:color w:val="000000"/>
                <w:sz w:val="26"/>
                <w:szCs w:val="26"/>
              </w:rPr>
              <w:object w:dxaOrig="177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20.5pt" filled="f" o:ole="">
                  <v:imagedata r:id="rId3" o:title=""/>
                </v:shape>
                <o:OLEObject Type="Embed" ProgID="" ShapeID="ole_rId2" DrawAspect="Content" ObjectID="_62336501" r:id="rId2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</w:rPr>
              <w:t xml:space="preserve">Trong đó: </w:t>
            </w:r>
            <w:r>
              <w:rPr>
                <w:color w:val="000000"/>
                <w:sz w:val="26"/>
                <w:szCs w:val="26"/>
              </w:rPr>
              <w:object w:dxaOrig="3720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6pt;height:38.45pt" filled="f" o:ole="">
                  <v:imagedata r:id="rId5" o:title=""/>
                </v:shape>
                <o:OLEObject Type="Embed" ProgID="" ShapeID="ole_rId4" DrawAspect="Content" ObjectID="_1364962662" r:id="rId4"/>
              </w:object>
            </w:r>
            <w:r>
              <w:rPr>
                <w:color w:val="000000"/>
                <w:sz w:val="26"/>
                <w:szCs w:val="26"/>
              </w:rPr>
              <w:t xml:space="preserve"> .</w:t>
            </w:r>
            <w:r>
              <w:rPr>
                <w:sz w:val="26"/>
                <w:szCs w:val="26"/>
                <w:lang w:eastAsia="vi-VN"/>
              </w:rPr>
              <w:t xml:space="preserve"> 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 xml:space="preserve">Biên độ dao động A = 10cm………………………………………………….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ọn mốc thời gian lúc buông vật nên: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color w:val="000000"/>
                <w:sz w:val="26"/>
                <w:szCs w:val="26"/>
              </w:rPr>
              <w:t xml:space="preserve"> …………………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b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0795</wp:posOffset>
                      </wp:positionV>
                      <wp:extent cx="1924685" cy="1745615"/>
                      <wp:effectExtent l="0" t="635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560" cy="1745640"/>
                                <a:chOff x="0" y="0"/>
                                <a:chExt cx="1924560" cy="174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8760" y="1457280"/>
                                  <a:ext cx="3574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4560" cy="158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35720"/>
                                    <a:ext cx="48312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1440" y="1035720"/>
                                    <a:ext cx="48312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7320" y="0"/>
                                    <a:ext cx="1501920" cy="158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30320" y="90000"/>
                                      <a:ext cx="1250280" cy="1355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7800" y="0"/>
                                      <a:ext cx="27360" cy="158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48800"/>
                                      <a:ext cx="1501920" cy="1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1068840"/>
                                      <a:ext cx="1196280" cy="7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8480" y="756360"/>
                                      <a:ext cx="602640" cy="30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840" y="756360"/>
                                      <a:ext cx="556920" cy="32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 rot="5400000">
                                      <a:off x="629280" y="667080"/>
                                      <a:ext cx="27720" cy="397800"/>
                                    </a:xfrm>
                                    <a:prstGeom prst="curvedConnector5">
                                      <a:avLst>
                                        <a:gd name="adj1" fmla="val -347368"/>
                                        <a:gd name="adj2" fmla="val 50000"/>
                                        <a:gd name="adj3" fmla="val -347368"/>
                                      </a:avLst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85pt;margin-top:0.85pt;width:151.55pt;height:137.45pt" coordorigin="5377,17" coordsize="3031,27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61;top:2312;width:562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377;top:17;width:3031;height:2496">
                        <v:shape id="shape_0" stroked="f" o:allowincell="t" style="position:absolute;left:5377;top:1648;width:760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647;top:1648;width:760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Group 10" style="position:absolute;left:5625;top:17;width:2364;height:2496">
                          <v:oval id="shape_0" ID="Oval 21" stroked="t" o:allowincell="t" style="position:absolute;left:5830;top:160;width:1968;height:2134;mso-wrap-style:none;v-text-anchor:middle;rotation:270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  <v:line id="shape_0" from="6818,17" to="6860,2513" ID="Straight Connector 20" stroked="t" o:allowincell="t" style="position:absolute;flip:y">
                            <v:stroke color="black" weight="9360" startarrow="classic" startarrowwidth="medium" startarrowlength="medium" joinstyle="miter" endcap="flat"/>
                            <v:fill o:detectmouseclick="t" on="false"/>
                            <w10:wrap type="square"/>
                          </v:line>
                          <v:line id="shape_0" from="5625,1196" to="7989,1213" ID="Straight Connector 19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869,1700" to="7752,1711" ID="Straight Connector 17" stroked="t" o:allowincell="t" style="position:absolute">
                            <v:stroke color="black" weight="12600" dashstyle="shortdot" joinstyle="miter" endcap="flat"/>
                            <v:fill o:detectmouseclick="t" on="false"/>
                            <w10:wrap type="square"/>
                          </v:line>
                          <v:line id="shape_0" from="5890,1208" to="6838,1687" ID="Straight Connector 1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840,1208" to="7716,1711" ID="Straight Connector 15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shapetype id="_x0000_t38" coordsize="21600,21600" o:spt="38" adj="10800" path="m,c@2,0@0,5400@0,10800c@0@5@4,21600,21600,21600nfe">
                            <v:stroke joinstyle="miter"/>
                            <v:formulas>
                              <v:f eqn="val #0"/>
                              <v:f eqn="sum 0 @0 0"/>
                              <v:f eqn="prod 1 @1 2"/>
                              <v:f eqn="sum width @0 0"/>
                              <v:f eqn="prod 1 @3 2"/>
                              <v:f eqn="prod height 3 4"/>
                            </v:formulas>
                            <v:path gradientshapeok="t" o:connecttype="rect" textboxrect="0,0,21600,21600"/>
                            <v:handles>
                              <v:h position="@0,10800"/>
                            </v:handles>
                          </v:shapetype>
                          <v:shape id="shape_0" ID="Curved Connector 31" stroked="t" o:allowincell="t" style="position:absolute;left:6033;top:1650;width:625;height:42;flip:y;rotation:270" type="_x0000_t38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 w:val="26"/>
                <w:szCs w:val="26"/>
                <w:lang w:eastAsia="vi-VN"/>
              </w:rPr>
              <w:t>Theo đề ra trong một chu kì khoảng thời gian vận tốc không nhỏ</w:t>
            </w:r>
            <w:r>
              <w:rPr>
                <w:sz w:val="26"/>
              </w:rPr>
              <w:t xml:space="preserve"> hơn 10 cm/s nên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 xml:space="preserve">- Vận tốc </w:t>
            </w:r>
            <w:r>
              <w:rPr>
                <w:rFonts w:eastAsia="Calibri"/>
                <w:sz w:val="26"/>
                <w:szCs w:val="26"/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sz w:val="26"/>
                <w:szCs w:val="26"/>
                <w:lang w:eastAsia="vi-VN"/>
              </w:rPr>
              <w:t>ứng với pha của vật biến thiên từ M</w:t>
              <w:softHyphen/>
            </w:r>
            <w:r>
              <w:rPr>
                <w:rFonts w:eastAsia="Calibri"/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rFonts w:eastAsia="Calibri"/>
                <w:sz w:val="26"/>
                <w:szCs w:val="26"/>
                <w:lang w:eastAsia="vi-VN"/>
              </w:rPr>
              <w:t xml:space="preserve"> đến M</w:t>
            </w:r>
            <w:r>
              <w:rPr>
                <w:rFonts w:eastAsia="Calibri"/>
                <w:sz w:val="26"/>
                <w:szCs w:val="26"/>
                <w:vertAlign w:val="subscript"/>
                <w:lang w:eastAsia="vi-VN"/>
              </w:rPr>
              <w:t>2</w:t>
            </w:r>
            <w:r>
              <w:rPr>
                <w:rFonts w:eastAsia="Calibri"/>
                <w:sz w:val="26"/>
                <w:szCs w:val="26"/>
                <w:lang w:eastAsia="vi-VN"/>
              </w:rPr>
              <w:t>. (</w:t>
            </w:r>
            <w:r>
              <w:rPr>
                <w:rFonts w:eastAsia="Calibri"/>
                <w:sz w:val="26"/>
                <w:szCs w:val="26"/>
                <w:lang w:eastAsia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val="en-US" w:eastAsia="vi-VN"/>
              </w:rPr>
            </w:pPr>
            <w:r>
              <w:rPr>
                <w:rFonts w:eastAsia="Calibri"/>
                <w:sz w:val="26"/>
                <w:szCs w:val="26"/>
                <w:lang w:val="en-US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293370</wp:posOffset>
                      </wp:positionV>
                      <wp:extent cx="1873885" cy="1513840"/>
                      <wp:effectExtent l="0" t="0" r="635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1513800"/>
                                <a:chOff x="0" y="0"/>
                                <a:chExt cx="1873800" cy="151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600" y="39960"/>
                                  <a:ext cx="1735560" cy="139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0600" y="71640"/>
                                    <a:ext cx="1368360" cy="126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4160"/>
                                    <a:ext cx="1735560" cy="25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0"/>
                                    <a:ext cx="12240" cy="139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6560" y="144360"/>
                                    <a:ext cx="8280" cy="111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3120" y="156960"/>
                                    <a:ext cx="333360" cy="56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7280" y="717120"/>
                                    <a:ext cx="350640" cy="517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 rot="10800000">
                                    <a:off x="772200" y="496080"/>
                                    <a:ext cx="30240" cy="369720"/>
                                  </a:xfrm>
                                  <a:prstGeom prst="curvedConnector5">
                                    <a:avLst>
                                      <a:gd name="adj1" fmla="val -348192"/>
                                      <a:gd name="adj2" fmla="val 100097"/>
                                      <a:gd name="adj3" fmla="val -348192"/>
                                    </a:avLst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77520"/>
                                  <a:ext cx="3574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80" y="0"/>
                                  <a:ext cx="4654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1225440"/>
                                  <a:ext cx="4870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15pt;margin-top:23.1pt;width:147.5pt;height:119.2pt" coordorigin="4823,462" coordsize="2950,2384">
                      <v:group id="shape_0" alt="Group 10" style="position:absolute;left:5041;top:525;width:2732;height:2197">
                        <v:oval id="shape_0" ID="Oval 21" stroked="t" o:allowincell="t" style="position:absolute;left:5373;top:638;width:2154;height:1984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line id="shape_0" from="5041,1634" to="7773,1673" ID="Straight Connector 20" stroked="t" o:allowincell="t" style="position:absolute">
                          <v:stroke color="black" weight="12600" startarrow="classic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6464,525" to="6482,2722" ID="Straight Connector 19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18,752" to="5930,2502" ID="Straight Connector 17" stroked="t" o:allowincell="t" style="position:absolute;flip:x">
                          <v:stroke color="black" weight="12600" dashstyle="shortdot" joinstyle="miter" endcap="flat"/>
                          <v:fill o:detectmouseclick="t" on="false"/>
                          <w10:wrap type="square"/>
                        </v:line>
                        <v:line id="shape_0" from="5944,772" to="6468,1653" ID="Straight Connector 16" stroked="t" o:allowincell="t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19,1654" to="6470,2468" ID="Straight Connector 15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ID="Curved Connector 31" stroked="t" o:allowincell="t" style="position:absolute;left:6258;top:1306;width:47;height:581" type="_x0000_t38">
                          <v:stroke color="black" weight="1908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</v:group>
                      <v:shape id="shape_0" stroked="f" o:allowincell="t" style="position:absolute;left:4823;top:1529;width:562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386;top:462;width:732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34;top:2392;width:766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vi-VN"/>
              </w:rPr>
              <w:t>Theo đề ra trong một chu kì khoảng thời gian gia tốc không nhỏ</w:t>
            </w:r>
            <w:r>
              <w:rPr>
                <w:sz w:val="26"/>
              </w:rPr>
              <w:t xml:space="preserve"> hơn 1 m/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nên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691515</wp:posOffset>
                      </wp:positionV>
                      <wp:extent cx="1910080" cy="1692910"/>
                      <wp:effectExtent l="0" t="1270" r="635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0160" cy="1693080"/>
                                <a:chOff x="0" y="0"/>
                                <a:chExt cx="1910160" cy="169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1120" y="947880"/>
                                  <a:ext cx="4273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1262520"/>
                                  <a:ext cx="4273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0160" cy="169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3680" y="0"/>
                                    <a:ext cx="1806480" cy="163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2200" y="698400"/>
                                      <a:ext cx="567720" cy="34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6480" cy="163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4600" y="5040"/>
                                        <a:ext cx="1383840" cy="1355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9760"/>
                                        <a:ext cx="1806480" cy="22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65160" y="0"/>
                                        <a:ext cx="3960" cy="1637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3800" y="82440"/>
                                        <a:ext cx="8280" cy="1195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560" y="1045080"/>
                                        <a:ext cx="1187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31080" y="100800"/>
                                        <a:ext cx="337320" cy="601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4520" y="698400"/>
                                        <a:ext cx="354240" cy="556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0800" y="703080"/>
                                        <a:ext cx="597600" cy="351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 rot="10800000">
                                        <a:off x="678240" y="884880"/>
                                        <a:ext cx="90360" cy="137520"/>
                                      </a:xfrm>
                                      <a:prstGeom prst="curvedConnector5">
                                        <a:avLst>
                                          <a:gd name="adj1" fmla="val -16400"/>
                                          <a:gd name="adj2" fmla="val 49868"/>
                                          <a:gd name="adj3" fmla="val -16400"/>
                                        </a:avLst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40760" y="1404720"/>
                                    <a:ext cx="42732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33600"/>
                                    <a:ext cx="42732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45pt;margin-top:54.45pt;width:150.35pt;height:133.3pt" coordorigin="4929,1089" coordsize="3007,2666">
                      <v:shape id="shape_0" stroked="f" o:allowincell="t" style="position:absolute;left:5151;top:2582;width:672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93;top:3077;width:672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929;top:1089;width:3007;height:2666">
                        <v:group id="shape_0" alt="Group 11" style="position:absolute;left:5092;top:1089;width:2844;height:2578">
                          <v:line id="shape_0" from="6592,2189" to="7485,2734" ID="Straight Connector 9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group id="shape_0" alt="Group 14" style="position:absolute;left:5092;top:1089;width:2844;height:2578">
                            <v:oval id="shape_0" ID="Oval 1" stroked="t" o:allowincell="t" style="position:absolute;left:5509;top:1097;width:2178;height:2133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oval>
                            <v:line id="shape_0" from="5092,2175" to="7936,2209" ID="Straight Connector 2" stroked="t" o:allowincell="t" style="position:absolute">
                              <v:stroke color="black" weight="12600" startarrow="classic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line id="shape_0" from="6612,1089" to="6617,3667" ID="Straight Connector 3" stroked="t" o:allowincell="t" style="position:absolute;flip:xy">
                              <v:stroke color="black" weight="12600" startarrow="classic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line id="shape_0" from="6059,1219" to="6071,3100" ID="Straight Connector 4" stroked="t" o:allowincell="t" style="position:absolute;flip:x">
                              <v:stroke color="black" weight="12600" dashstyle="shortdot" joinstyle="miter" endcap="flat"/>
                              <v:fill o:detectmouseclick="t" on="false"/>
                              <w10:wrap type="square"/>
                            </v:line>
                            <v:line id="shape_0" from="5657,2735" to="7526,2735" ID="Straight Connector 5" stroked="t" o:allowincell="t" style="position:absolute">
                              <v:stroke color="black" weight="12600" dashstyle="shortdot" joinstyle="miter" endcap="flat"/>
                              <v:fill o:detectmouseclick="t" on="false"/>
                              <w10:wrap type="square"/>
                            </v:line>
                            <v:line id="shape_0" from="6086,1248" to="6616,2195" ID="Straight Connector 6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060,2189" to="6617,3064" ID="Straight Connector 7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5676,2196" to="6616,2748" ID="Straight Connector 8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shape id="shape_0" ID="Curved Connector 13" stroked="t" o:allowincell="t" style="position:absolute;left:6160;top:2483;width:141;height:216" type="_x0000_t38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shape id="shape_0" stroked="f" o:allowincell="t" style="position:absolute;left:6568;top:3301;width:672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929;top:2087;width:672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 w:val="26"/>
                <w:szCs w:val="26"/>
                <w:lang w:eastAsia="vi-VN"/>
              </w:rPr>
              <w:t xml:space="preserve">- Gia tốc </w:t>
            </w:r>
            <w:r>
              <w:rPr>
                <w:rFonts w:eastAsia="Calibri"/>
                <w:sz w:val="26"/>
                <w:szCs w:val="26"/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sz w:val="26"/>
                <w:szCs w:val="26"/>
                <w:lang w:eastAsia="vi-VN"/>
              </w:rPr>
              <w:t xml:space="preserve"> ứng với pha của vật biến thiên từ M</w:t>
              <w:softHyphen/>
            </w:r>
            <w:r>
              <w:rPr>
                <w:rFonts w:eastAsia="Calibri"/>
                <w:sz w:val="26"/>
                <w:szCs w:val="26"/>
                <w:vertAlign w:val="subscript"/>
                <w:lang w:eastAsia="vi-VN"/>
              </w:rPr>
              <w:t>3</w:t>
            </w:r>
            <w:r>
              <w:rPr>
                <w:rFonts w:eastAsia="Calibri"/>
                <w:sz w:val="26"/>
                <w:szCs w:val="26"/>
                <w:lang w:eastAsia="vi-VN"/>
              </w:rPr>
              <w:t xml:space="preserve"> đến M</w:t>
            </w:r>
            <w:r>
              <w:rPr>
                <w:rFonts w:eastAsia="Calibri"/>
                <w:sz w:val="26"/>
                <w:szCs w:val="26"/>
                <w:vertAlign w:val="subscript"/>
                <w:lang w:eastAsia="vi-VN"/>
              </w:rPr>
              <w:t>4</w:t>
            </w:r>
            <w:r>
              <w:rPr>
                <w:rFonts w:eastAsia="Calibri"/>
                <w:sz w:val="26"/>
                <w:szCs w:val="26"/>
                <w:lang w:eastAsia="vi-VN"/>
              </w:rPr>
              <w:t>. (</w:t>
            </w:r>
            <w:r>
              <w:rPr>
                <w:rFonts w:eastAsia="Calibri"/>
                <w:sz w:val="26"/>
                <w:szCs w:val="26"/>
                <w:lang w:eastAsia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Kết hợp hai điều kiện trên thì thời gian thỏa mãn điều kiện bài toán là thời gian ngắn nhất ứng với pha của vật biến thiên từ M</w:t>
              <w:softHyphen/>
            </w:r>
            <w:r>
              <w:rPr>
                <w:rFonts w:eastAsia="Calibri"/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rFonts w:eastAsia="Calibri"/>
                <w:sz w:val="26"/>
                <w:szCs w:val="26"/>
                <w:lang w:eastAsia="vi-VN"/>
              </w:rPr>
              <w:t xml:space="preserve"> đến M</w:t>
            </w:r>
            <w:r>
              <w:rPr>
                <w:rFonts w:eastAsia="Calibri"/>
                <w:sz w:val="26"/>
                <w:szCs w:val="26"/>
                <w:vertAlign w:val="subscript"/>
                <w:lang w:eastAsia="vi-VN"/>
              </w:rPr>
              <w:t>4</w:t>
            </w:r>
            <w:r>
              <w:rPr>
                <w:rFonts w:eastAsia="Calibri"/>
                <w:sz w:val="26"/>
                <w:szCs w:val="26"/>
                <w:lang w:eastAsia="vi-VN"/>
              </w:rPr>
              <w:t>.</w:t>
            </w:r>
            <w:r>
              <w:rPr>
                <w:rFonts w:eastAsia="Calibri"/>
                <w:sz w:val="26"/>
                <w:szCs w:val="26"/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6"/>
                <w:szCs w:val="26"/>
              </w:rPr>
              <w:t>……………………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3263900" cy="616585"/>
                      <wp:effectExtent l="0" t="635" r="0" b="0"/>
                      <wp:wrapSquare wrapText="bothSides"/>
                      <wp:docPr id="15" name="Group 49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3760" cy="616680"/>
                                <a:chOff x="0" y="0"/>
                                <a:chExt cx="3263760" cy="61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4080" cy="36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680" y="65880"/>
                                    <a:ext cx="1713960" cy="22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67440" y="0"/>
                                      <a:ext cx="231840" cy="22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23184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13040"/>
                                        <a:ext cx="8712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2160" y="0"/>
                                      <a:ext cx="231840" cy="22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23184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13040"/>
                                        <a:ext cx="8712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7600" y="0"/>
                                      <a:ext cx="231840" cy="22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23184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13040"/>
                                        <a:ext cx="8712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1860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87120" y="0"/>
                                        <a:ext cx="23184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3760"/>
                                        <a:ext cx="871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627200" y="11304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1840" y="720"/>
                                      <a:ext cx="231840" cy="22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23184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13040"/>
                                        <a:ext cx="8712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7280" y="720"/>
                                      <a:ext cx="231840" cy="22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23184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13040"/>
                                        <a:ext cx="8712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2000" y="720"/>
                                      <a:ext cx="231840" cy="22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23184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13040"/>
                                        <a:ext cx="8712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2680" y="0"/>
                                      <a:ext cx="231840" cy="22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23184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13040"/>
                                        <a:ext cx="8712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7760" y="0"/>
                                      <a:ext cx="231840" cy="22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23184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13040"/>
                                        <a:ext cx="8712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3200" y="0"/>
                                      <a:ext cx="231840" cy="22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23184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13040"/>
                                        <a:ext cx="8712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</a:path>
                                          <a:path stroke="0" w="43200" h="21600">
                                            <a:moveTo>
                                              <a:pt x="0" y="21599"/>
                                            </a:move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-32007" y="0"/>
                                              <a:pt x="-22336" y="9670"/>
                                              <a:pt x="-22336" y="21600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69840" y="177120"/>
                                    <a:ext cx="2604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4880" y="0"/>
                                    <a:ext cx="1800" cy="368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9840" cy="367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120" y="64080"/>
                                    <a:ext cx="228600" cy="210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f2f2f2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9320" y="64080"/>
                                    <a:ext cx="228600" cy="210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f2f2f2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66400" y="71280"/>
                                    <a:ext cx="2044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6280" y="63360"/>
                                    <a:ext cx="1904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396720"/>
                                  <a:ext cx="320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307800"/>
                                  <a:ext cx="1544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1920" y="399240"/>
                                  <a:ext cx="1544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4000" y="307800"/>
                                  <a:ext cx="1544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8520" y="462240"/>
                                  <a:ext cx="1544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480" y="307800"/>
                                  <a:ext cx="1544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0" y="4381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6640" y="245160"/>
                                  <a:ext cx="1544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720" y="417960"/>
                                  <a:ext cx="2667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+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35" style="position:absolute;margin-left:-0.05pt;margin-top:0pt;width:256.9pt;height:48.55pt" coordorigin="-1,0" coordsize="5138,971">
                      <v:group id="shape_0" alt="Group 3379" style="position:absolute;left:-1;top:0;width:4211;height:580">
                        <v:group id="shape_0" alt="Group 3380" style="position:absolute;left:120;top:102;width:2699;height:359">
                          <v:group id="shape_0" alt="Group 3381" style="position:absolute;left:1170;top:102;width:365;height:358">
                            <v:shape id="shape_0" ID="Arc 3382" coordsize="43200,21600" path="m0,21599c0,9670,9670,0,21600,0c-32007,0,-22336,9670,-22336,21600em0,21599c0,9670,9670,0,21600,0c-32007,0,-22336,9670,-22336,21600l21600,21600l0,21599xe" stroked="t" o:allowincell="t" style="position:absolute;left:1171;top:104;width:364;height:178;flip:y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Arc 3383" coordsize="43200,21600" path="m0,21599c0,9670,9670,0,21600,0c-32007,0,-22336,9670,-22336,21600em0,21599c0,9670,9670,0,21600,0c-32007,0,-22336,9670,-22336,21600l21600,21600l0,21599xe" stroked="t" o:allowincell="t" style="position:absolute;left:1171;top:282;width:136;height:178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alt="Group 3384" style="position:absolute;left:1397;top:102;width:365;height:358">
                            <v:shape id="shape_0" ID="Arc 3385" coordsize="43200,21600" path="m0,21599c0,9670,9670,0,21600,0c-32007,0,-22336,9670,-22336,21600em0,21599c0,9670,9670,0,21600,0c-32007,0,-22336,9670,-22336,21600l21600,21600l0,21599xe" stroked="t" o:allowincell="t" style="position:absolute;left:1399;top:104;width:364;height:178;flip:y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Arc 3386" coordsize="43200,21600" path="m0,21599c0,9670,9670,0,21600,0c-32007,0,-22336,9670,-22336,21600em0,21599c0,9670,9670,0,21600,0c-32007,0,-22336,9670,-22336,21600l21600,21600l0,21599xe" stroked="t" o:allowincell="t" style="position:absolute;left:1399;top:282;width:136;height:178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alt="Group 3387" style="position:absolute;left:1627;top:102;width:365;height:358">
                            <v:shape id="shape_0" ID="Arc 3388" coordsize="43200,21600" path="m0,21599c0,9670,9670,0,21600,0c-32007,0,-22336,9670,-22336,21600em0,21599c0,9670,9670,0,21600,0c-32007,0,-22336,9670,-22336,21600l21600,21600l0,21599xe" stroked="t" o:allowincell="t" style="position:absolute;left:1628;top:104;width:364;height:178;flip:y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Arc 3389" coordsize="43200,21600" path="m0,21599c0,9670,9670,0,21600,0c-32007,0,-22336,9670,-22336,21600em0,21599c0,9670,9670,0,21600,0c-32007,0,-22336,9670,-22336,21600l21600,21600l0,21599xe" stroked="t" o:allowincell="t" style="position:absolute;left:1628;top:282;width:136;height:178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alt="Group 3390" style="position:absolute;left:120;top:103;width:501;height:180">
                            <v:shape id="shape_0" ID="Arc 3391" coordsize="43200,21600" path="m0,21599c0,9670,9670,0,21600,0c-32007,0,-22336,9670,-22336,21600em0,21599c0,9670,9670,0,21600,0c-32007,0,-22336,9670,-22336,21600l21600,21600l0,21599xe" stroked="t" o:allowincell="t" style="position:absolute;left:257;top:105;width:364;height:178;flip:y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line id="shape_0" from="120,284" to="256,284" ID="Line 3392" stroked="t" o:allowincell="t" style="position:absolute;flip:x;mso-position-vertical:top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2682,282" to="2818,282" ID="Line 3393" stroked="t" o:allowincell="t" style="position:absolute;flip:x;mso-position-vertical:top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group id="shape_0" alt="Group 3394" style="position:absolute;left:484;top:103;width:365;height:358">
                            <v:shape id="shape_0" ID="Arc 3395" coordsize="43200,21600" path="m0,21599c0,9670,9670,0,21600,0c-32007,0,-22336,9670,-22336,21600em0,21599c0,9670,9670,0,21600,0c-32007,0,-22336,9670,-22336,21600l21600,21600l0,21599xe" stroked="t" o:allowincell="t" style="position:absolute;left:485;top:105;width:364;height:178;flip:y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Arc 3396" coordsize="43200,21600" path="m0,21599c0,9670,9670,0,21600,0c-32007,0,-22336,9670,-22336,21600em0,21599c0,9670,9670,0,21600,0c-32007,0,-22336,9670,-22336,21600l21600,21600l0,21599xe" stroked="t" o:allowincell="t" style="position:absolute;left:485;top:283;width:136;height:178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alt="Group 3397" style="position:absolute;left:713;top:103;width:365;height:358">
                            <v:shape id="shape_0" ID="Arc 3398" coordsize="43200,21600" path="m0,21599c0,9670,9670,0,21600,0c-32007,0,-22336,9670,-22336,21600em0,21599c0,9670,9670,0,21600,0c-32007,0,-22336,9670,-22336,21600l21600,21600l0,21599xe" stroked="t" o:allowincell="t" style="position:absolute;left:714;top:105;width:364;height:178;flip:y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Arc 3399" coordsize="43200,21600" path="m0,21599c0,9670,9670,0,21600,0c-32007,0,-22336,9670,-22336,21600em0,21599c0,9670,9670,0,21600,0c-32007,0,-22336,9670,-22336,21600l21600,21600l0,21599xe" stroked="t" o:allowincell="t" style="position:absolute;left:714;top:283;width:136;height:178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alt="Group 3400" style="position:absolute;left:941;top:103;width:365;height:358">
                            <v:shape id="shape_0" ID="Arc 3401" coordsize="43200,21600" path="m0,21599c0,9670,9670,0,21600,0c-32007,0,-22336,9670,-22336,21600em0,21599c0,9670,9670,0,21600,0c-32007,0,-22336,9670,-22336,21600l21600,21600l0,21599xe" stroked="t" o:allowincell="t" style="position:absolute;left:942;top:105;width:364;height:178;flip:y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Arc 3402" coordsize="43200,21600" path="m0,21599c0,9670,9670,0,21600,0c-32007,0,-22336,9670,-22336,21600em0,21599c0,9670,9670,0,21600,0c-32007,0,-22336,9670,-22336,21600l21600,21600l0,21599xe" stroked="t" o:allowincell="t" style="position:absolute;left:942;top:283;width:136;height:178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alt="Group 3403" style="position:absolute;left:1855;top:102;width:365;height:358">
                            <v:shape id="shape_0" ID="Arc 3404" coordsize="43200,21600" path="m0,21599c0,9670,9670,0,21600,0c-32007,0,-22336,9670,-22336,21600em0,21599c0,9670,9670,0,21600,0c-32007,0,-22336,9670,-22336,21600l21600,21600l0,21599xe" stroked="t" o:allowincell="t" style="position:absolute;left:1856;top:104;width:364;height:178;flip:y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Arc 3405" coordsize="43200,21600" path="m0,21599c0,9670,9670,0,21600,0c-32007,0,-22336,9670,-22336,21600em0,21599c0,9670,9670,0,21600,0c-32007,0,-22336,9670,-22336,21600l21600,21600l0,21599xe" stroked="t" o:allowincell="t" style="position:absolute;left:1856;top:282;width:136;height:178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alt="Group 3406" style="position:absolute;left:2083;top:102;width:365;height:358">
                            <v:shape id="shape_0" ID="Arc 3407" coordsize="43200,21600" path="m0,21599c0,9670,9670,0,21600,0c-32007,0,-22336,9670,-22336,21600em0,21599c0,9670,9670,0,21600,0c-32007,0,-22336,9670,-22336,21600l21600,21600l0,21599xe" stroked="t" o:allowincell="t" style="position:absolute;left:2085;top:104;width:364;height:178;flip:y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Arc 3408" coordsize="43200,21600" path="m0,21599c0,9670,9670,0,21600,0c-32007,0,-22336,9670,-22336,21600em0,21599c0,9670,9670,0,21600,0c-32007,0,-22336,9670,-22336,21600l21600,21600l0,21599xe" stroked="t" o:allowincell="t" style="position:absolute;left:2085;top:282;width:136;height:178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alt="Group 3409" style="position:absolute;left:2313;top:102;width:365;height:358">
                            <v:shape id="shape_0" ID="Arc 3410" coordsize="43200,21600" path="m0,21599c0,9670,9670,0,21600,0c-32007,0,-22336,9670,-22336,21600em0,21599c0,9670,9670,0,21600,0c-32007,0,-22336,9670,-22336,21600l21600,21600l0,21599xe" stroked="t" o:allowincell="t" style="position:absolute;left:2314;top:104;width:364;height:178;flip:y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Arc 3411" coordsize="43200,21600" path="m0,21599c0,9670,9670,0,21600,0c-32007,0,-22336,9670,-22336,21600em0,21599c0,9670,9670,0,21600,0c-32007,0,-22336,9670,-22336,21600l21600,21600l0,21599xe" stroked="t" o:allowincell="t" style="position:absolute;left:2314;top:282;width:136;height:178;mso-wrap-style:none;v-text-anchor:middle;rotation:180;mso-position-vertical:top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</v:group>
                        <v:shape id="shape_0" ID="AutoShape 3412" stroked="t" o:allowincell="t" style="position:absolute;left:109;top:279;width:4101;height:2;mso-position-vertical:top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3413" stroked="t" o:allowincell="t" style="position:absolute;left:117;top:0;width:2;height:580;mso-position-vertical:top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ID="Rectangle 3414" stroked="f" o:allowincell="t" style="position:absolute;left:-1;top:1;width:109;height:578;mso-wrap-style:none;v-text-anchor:middle;mso-position-vertical:top">
                          <v:imagedata r:id="rId7" o:detectmouseclick="t"/>
                          <v:stroke color="#3465a4" joinstyle="round" endcap="flat"/>
                          <w10:wrap type="square"/>
                        </v:rect>
                        <v:rect id="shape_0" ID="Rectangle 3415" fillcolor="#f2f2f2" stroked="t" o:allowincell="t" style="position:absolute;left:2815;top:101;width:359;height:330;mso-wrap-style:none;v-text-anchor:middle;mso-position-vertical:top">
                          <v:fill o:detectmouseclick="t" color2="silver"/>
                          <v:stroke color="black" weight="12600" joinstyle="miter" endcap="flat"/>
                          <w10:wrap type="square"/>
                        </v:rect>
                        <v:rect id="shape_0" ID="Rectangle 3416" fillcolor="#f2f2f2" stroked="t" o:allowincell="t" style="position:absolute;left:3195;top:101;width:359;height:330;mso-wrap-style:none;v-text-anchor:middle;mso-position-vertical:top">
                          <v:fill o:detectmouseclick="t" color2="silver"/>
                          <v:stroke color="black" weight="12600" joinstyle="miter" endcap="flat"/>
                          <w10:wrap type="square"/>
                        </v:rect>
                        <v:shape id="shape_0" stroked="f" o:allowincell="t" style="position:absolute;left:3253;top:112;width:321;height:359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875;top:100;width:299;height:359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99,625" to="5138,625" ID="Line 3419" stroked="t" o:allowincell="t" style="position:absolute;mso-position-vertical:top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554;top:485;width:242;height:242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06;top:629;width:242;height:242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02;top:485;width:242;height:242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178;top:728;width:242;height:242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94;top:485;width:242;height:242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47;top:690;width:174;height:276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718;top:386;width:242;height:242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49;top:658;width:419;height:242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+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Chọn hệ quy chiếu gắn với m</w:t>
            </w:r>
            <w:r>
              <w:rPr>
                <w:color w:val="000000"/>
                <w:spacing w:val="-2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pacing w:val="-2"/>
                <w:sz w:val="26"/>
                <w:szCs w:val="26"/>
              </w:rPr>
              <w:t>. Hệ quy chiếu này là HQC phi quán tính, do m</w:t>
            </w:r>
            <w:r>
              <w:rPr>
                <w:color w:val="000000"/>
                <w:spacing w:val="-2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chuyển động có gia tốc. Khi đó m</w:t>
            </w:r>
            <w:r>
              <w:rPr>
                <w:color w:val="000000"/>
                <w:spacing w:val="-2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chịu tác dụng của lực quán tính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- Lúc hai vật m</w:t>
            </w:r>
            <w:r>
              <w:rPr>
                <w:color w:val="000000"/>
                <w:spacing w:val="-2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và m</w:t>
            </w:r>
            <w:r>
              <w:rPr>
                <w:color w:val="000000"/>
                <w:spacing w:val="-2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mới được thả ra, m</w:t>
            </w:r>
            <w:r>
              <w:rPr>
                <w:color w:val="000000"/>
                <w:spacing w:val="-2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chuyển động nhanh dần từ A về O, lực quán tính tác dụng lên m</w:t>
            </w:r>
            <w:r>
              <w:rPr>
                <w:color w:val="000000"/>
                <w:spacing w:val="-2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có chiều ngược lại, tức là m</w:t>
            </w:r>
            <w:r>
              <w:rPr>
                <w:color w:val="000000"/>
                <w:spacing w:val="-2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không thể bị tách ra khỏi m</w:t>
            </w:r>
            <w:r>
              <w:rPr>
                <w:color w:val="000000"/>
                <w:spacing w:val="-2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trên đoạn này. Trên đoạn OB, m</w:t>
            </w:r>
            <w:r>
              <w:rPr>
                <w:color w:val="000000"/>
                <w:spacing w:val="-2"/>
                <w:sz w:val="26"/>
                <w:szCs w:val="26"/>
                <w:vertAlign w:val="subscript"/>
              </w:rPr>
              <w:t xml:space="preserve">1 </w:t>
            </w:r>
            <w:r>
              <w:rPr>
                <w:color w:val="000000"/>
                <w:spacing w:val="-2"/>
                <w:sz w:val="26"/>
                <w:szCs w:val="26"/>
              </w:rPr>
              <w:t>chuyển động chậm dần nên lực quán tính tác dụng lên m</w:t>
            </w:r>
            <w:r>
              <w:rPr>
                <w:color w:val="000000"/>
                <w:spacing w:val="-2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có xu hướng kéo m</w:t>
            </w:r>
            <w:r>
              <w:rPr>
                <w:color w:val="000000"/>
                <w:spacing w:val="-2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tách ra khỏi m</w:t>
            </w:r>
            <w:r>
              <w:rPr>
                <w:color w:val="000000"/>
                <w:spacing w:val="-2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trên đoạn OB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- Theo bài ra, m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có thể tách ra khỏi m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khi lực quán tính có độ lớn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759585" cy="26035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481580" cy="42481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eastAsia="vi-VN"/>
              </w:rPr>
              <w:t>…………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ì m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tách ra trên đoạn OB nên x = 2cm……………………………………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y m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tách ra tại B, cách O 2 cm, tức là vật m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tách ra ở vị trí biên và vào thời điểm sau khi thả vật một khoảng thời gian: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927100" cy="40576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eastAsia="vi-VN"/>
              </w:rPr>
              <w:t>………………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- Ngay sau đó vật dao động m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dao động điều hòa với phương trình: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270000" cy="26035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ong đó: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623185" cy="48831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75" r="-1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eastAsia="vi-VN"/>
              </w:rPr>
              <w:t>………………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Tại thời điểm m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tách khỏi m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>, ta có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969135" cy="57086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592070" cy="36766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Vậy phương trình dao động của m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sau khi m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tách khỏi nó là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816100" cy="31115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eastAsia="vi-VN"/>
              </w:rPr>
              <w:t>……………….……………….………………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a vào đồ thị ta c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6"/>
                <w:szCs w:val="26"/>
              </w:rPr>
              <w:t xml:space="preserve">Chu kì của sóng là T=3s . Bước sóng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6"/>
                <w:szCs w:val="26"/>
              </w:rPr>
              <w:t>…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sóng truyền từ M đến N nên dựa vào đồ thị thì khoảng thời gian sóng truyền từ M đến N là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ảng cách giữa hai điểm M và N trên phương truyền sóng là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>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M và N là 2 điểm gần nhất có đồ thị như hình vẽ nên ta có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 (Ứng với k=0)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độ lệch pha giữa 2 điểm M và N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</w:rPr>
              <w:t>…………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Dựa vào đồ thị ta có. Tại thời điểm t = 2,25s thì li độ dao động của 2 điểm M và N lần lượt là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6"/>
                <w:szCs w:val="26"/>
              </w:rPr>
              <w:t>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Độ lệch li độ của 2 phần tử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6"/>
                <w:szCs w:val="26"/>
              </w:rPr>
              <w:t>………………………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sóng trên dây là sóng ngang nên </w:t>
            </w:r>
            <w:r>
              <w:rPr>
                <w:sz w:val="26"/>
                <w:lang w:val="en-US" w:eastAsia="en-US"/>
              </w:rPr>
              <w:t>k</w:t>
            </w:r>
            <w:r>
              <w:rPr>
                <w:sz w:val="26"/>
                <w:lang w:val="vi-VN" w:eastAsia="en-US"/>
              </w:rPr>
              <w:t xml:space="preserve">hoảng cách giữa hai phần tử </w:t>
            </w:r>
            <w:r>
              <w:rPr>
                <w:sz w:val="26"/>
                <w:lang w:val="en-US" w:eastAsia="en-US"/>
              </w:rPr>
              <w:t xml:space="preserve">sợi dây </w:t>
            </w:r>
            <w:r>
              <w:rPr>
                <w:sz w:val="26"/>
                <w:lang w:val="vi-VN" w:eastAsia="en-US"/>
              </w:rPr>
              <w:t xml:space="preserve">tại </w:t>
            </w:r>
            <w:r>
              <w:rPr>
                <w:sz w:val="26"/>
                <w:lang w:val="en-US" w:eastAsia="en-US"/>
              </w:rPr>
              <w:t xml:space="preserve">điểm M và điểm N </w:t>
            </w:r>
            <w:r>
              <w:rPr>
                <w:sz w:val="26"/>
                <w:lang w:val="vi-VN" w:eastAsia="en-US"/>
              </w:rPr>
              <w:t xml:space="preserve">vào thời điểm t=2,25s là: </w:t>
            </w:r>
            <w:r>
              <w:rPr>
                <w:sz w:val="26"/>
                <w:lang w:val="vi-VN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6"/>
                <w:lang w:val="en-US" w:eastAsia="en-US"/>
              </w:rPr>
              <w:t>……………………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lang w:val="vi-VN" w:eastAsia="en-US"/>
              </w:rPr>
              <w:t xml:space="preserve">hai phần tử </w:t>
            </w:r>
            <w:r>
              <w:rPr>
                <w:sz w:val="26"/>
                <w:lang w:val="en-US" w:eastAsia="en-US"/>
              </w:rPr>
              <w:t xml:space="preserve">sợi dây </w:t>
            </w:r>
            <w:r>
              <w:rPr>
                <w:sz w:val="26"/>
                <w:lang w:val="vi-VN" w:eastAsia="en-US"/>
              </w:rPr>
              <w:t xml:space="preserve">tại </w:t>
            </w:r>
            <w:r>
              <w:rPr>
                <w:sz w:val="26"/>
                <w:lang w:val="en-US" w:eastAsia="en-US"/>
              </w:rPr>
              <w:t xml:space="preserve">điểm M và điểm N dao động lệch pha nhau </w:t>
            </w:r>
            <w:r>
              <w:rPr>
                <w:sz w:val="26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lang w:val="en-US" w:eastAsia="en-US"/>
              </w:rPr>
              <w:t>nên khoảng cách cực đại giữa hai phần tử theo phương dao động là:</w:t>
            </w:r>
            <w:r>
              <w:rPr>
                <w:sz w:val="26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6"/>
                <w:lang w:val="en-US" w:eastAsia="en-US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sz w:val="26"/>
                <w:lang w:val="en-US" w:eastAsia="en-US"/>
              </w:rPr>
            </w:pPr>
            <w:r>
              <w:rPr>
                <w:sz w:val="26"/>
                <w:szCs w:val="26"/>
              </w:rPr>
              <w:t>Vì sóng trên dây là sóng ngang nên</w:t>
            </w:r>
            <w:r>
              <w:rPr>
                <w:sz w:val="26"/>
                <w:lang w:val="en-US" w:eastAsia="en-US"/>
              </w:rPr>
              <w:t xml:space="preserve"> khoảng cách cực đại</w:t>
            </w:r>
            <w:r>
              <w:rPr>
                <w:sz w:val="26"/>
                <w:lang w:val="vi-VN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 xml:space="preserve">của </w:t>
            </w:r>
            <w:r>
              <w:rPr>
                <w:sz w:val="26"/>
                <w:lang w:val="vi-VN" w:eastAsia="en-US"/>
              </w:rPr>
              <w:t xml:space="preserve">hai phần tử </w:t>
            </w:r>
            <w:r>
              <w:rPr>
                <w:sz w:val="26"/>
                <w:lang w:val="en-US" w:eastAsia="en-US"/>
              </w:rPr>
              <w:t xml:space="preserve">sợi dây </w:t>
            </w:r>
            <w:r>
              <w:rPr>
                <w:sz w:val="26"/>
                <w:lang w:val="vi-VN" w:eastAsia="en-US"/>
              </w:rPr>
              <w:t>tại</w:t>
            </w:r>
            <w:r>
              <w:rPr>
                <w:sz w:val="26"/>
                <w:lang w:val="en-US" w:eastAsia="en-US"/>
              </w:rPr>
              <w:t xml:space="preserve"> hai</w:t>
            </w:r>
            <w:r>
              <w:rPr>
                <w:sz w:val="26"/>
                <w:lang w:val="vi-VN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điểm M và N là:</w:t>
            </w:r>
            <w:r>
              <w:rPr>
                <w:sz w:val="26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6"/>
                <w:lang w:val="en-US" w:eastAsia="en-US"/>
              </w:rPr>
              <w:t>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lang w:val="en-US" w:eastAsia="en-US"/>
              </w:rPr>
              <w:t xml:space="preserve">Khoảng cách cực tiểu của </w:t>
            </w:r>
            <w:r>
              <w:rPr>
                <w:sz w:val="26"/>
                <w:lang w:val="vi-VN" w:eastAsia="en-US"/>
              </w:rPr>
              <w:t xml:space="preserve">hai phần tử </w:t>
            </w:r>
            <w:r>
              <w:rPr>
                <w:sz w:val="26"/>
                <w:lang w:val="en-US" w:eastAsia="en-US"/>
              </w:rPr>
              <w:t xml:space="preserve">sợi dây </w:t>
            </w:r>
            <w:r>
              <w:rPr>
                <w:sz w:val="26"/>
                <w:lang w:val="vi-VN" w:eastAsia="en-US"/>
              </w:rPr>
              <w:t>tại</w:t>
            </w:r>
            <w:r>
              <w:rPr>
                <w:sz w:val="26"/>
                <w:lang w:val="en-US" w:eastAsia="en-US"/>
              </w:rPr>
              <w:t xml:space="preserve"> hai</w:t>
            </w:r>
            <w:r>
              <w:rPr>
                <w:sz w:val="26"/>
                <w:lang w:val="vi-VN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điểm M và N l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lang w:val="en-US" w:eastAsia="en-US"/>
              </w:rPr>
            </w:r>
            <m:oMath xmlns:m="http://schemas.openxmlformats.org/officeDocument/2006/math"/>
            <w:r>
              <w:rPr>
                <w:sz w:val="26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6"/>
                <w:lang w:val="en-US" w:eastAsia="en-US"/>
              </w:rPr>
            </w:r>
            <m:oMath xmlns:m="http://schemas.openxmlformats.org/officeDocument/2006/math"/>
            <w:r>
              <w:rPr>
                <w:sz w:val="26"/>
                <w:lang w:val="en-US" w:eastAsia="en-US"/>
              </w:rPr>
              <w:t>…………………………………………………</w:t>
            </w:r>
            <w:r>
              <w:rPr>
                <w:sz w:val="26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lang w:val="en-US" w:eastAsia="en-US"/>
              </w:rPr>
              <w:t xml:space="preserve">Vậy ta có: </w:t>
            </w:r>
            <w:r>
              <w:rPr>
                <w:sz w:val="26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>Thứ tự các thao tác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6"/>
                <w:szCs w:val="26"/>
                <w:lang w:val="fr-FR"/>
              </w:rPr>
              <w:t>1. Vặn đầu đánh dấu của núm xoay tới chấm có ghi giá trị 200V, trong vùng DCV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>2. Cắm hai đầu nối của hai dây đo vào hai ổ COM và VΩ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>3. Nhấn nút ON OFF để bật nguồn của đồng hồ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>4. Cho hai đầu đo của hai dây đo tiếp xúc với hai đầu đoạn mạch cần đo điện áp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>5. Chờ cho các chữ số ổn định, đọc trị số của điện áp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>6. Kết thúc các thao tác đo, nhấn nút ON OFF để tắt nguồn của đồng hồ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ưu ý: Thí sinh làm cách khác đúng cho điểm tối đa!</w:t>
      </w:r>
    </w:p>
    <w:p>
      <w:pPr>
        <w:pStyle w:val="Normal"/>
        <w:spacing w:lineRule="auto" w:line="276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type w:val="nextPage"/>
      <w:pgSz w:w="12240" w:h="15840"/>
      <w:pgMar w:left="1247" w:right="1247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14:00Z</dcterms:created>
  <dc:creator>VnTeach.Com</dc:creator>
  <dc:description/>
  <cp:keywords>VnTeach.Com</cp:keywords>
  <dc:language>en-US</dc:language>
  <cp:lastModifiedBy/>
  <dcterms:modified xsi:type="dcterms:W3CDTF">2023-09-28T01:31:00Z</dcterms:modified>
  <cp:revision>0</cp:revision>
  <dc:subject/>
  <dc:title/>
</cp:coreProperties>
</file>