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Cs w:val="28"/>
        </w:rPr>
      </w:pPr>
      <w:r>
        <w:rPr>
          <w:b/>
          <w:bCs/>
          <w:szCs w:val="28"/>
        </w:rPr>
        <w:t>ĐÁP ÁN + BIỂU ĐIỂM CHẤM MÔN SINH HỌC KHỐI 11</w:t>
      </w:r>
    </w:p>
    <w:p>
      <w:pPr>
        <w:pStyle w:val="Normal"/>
        <w:spacing w:lineRule="auto" w:line="360" w:before="0" w:after="0"/>
        <w:jc w:val="center"/>
        <w:rPr>
          <w:b/>
          <w:b/>
          <w:bCs/>
          <w:szCs w:val="28"/>
        </w:rPr>
      </w:pPr>
      <w:r>
        <w:rPr>
          <w:b/>
          <w:bCs/>
          <w:szCs w:val="28"/>
        </w:rPr>
      </w:r>
    </w:p>
    <w:tbl>
      <w:tblPr>
        <w:tblW w:w="9243" w:type="dxa"/>
        <w:jc w:val="left"/>
        <w:tblInd w:w="-113" w:type="dxa"/>
        <w:tblLayout w:type="fixed"/>
        <w:tblCellMar>
          <w:top w:w="0" w:type="dxa"/>
          <w:left w:w="108" w:type="dxa"/>
          <w:bottom w:w="0" w:type="dxa"/>
          <w:right w:w="108" w:type="dxa"/>
        </w:tblCellMar>
      </w:tblPr>
      <w:tblGrid>
        <w:gridCol w:w="714"/>
        <w:gridCol w:w="519"/>
        <w:gridCol w:w="7155"/>
        <w:gridCol w:w="8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Câ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Ý</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Nội dung chính cần đạ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huốc diệt nấm có thể giết chết nấm rễ, loại nấm cộng sinh với rễ cây, giúp cây hấp thụ photphat và các chất khoáng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Vết cắt theo vòng xoắn có tác dụng cản trở dòng vận chuyển dịch phloem xuống rễ cây. Do đó, có nhiều dịch phloem được vận chuyển đến quả hơn và làm cho quả ngọt hơn.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c</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w:t>
            </w:r>
            <w:r>
              <w:rPr>
                <w:szCs w:val="28"/>
              </w:rPr>
              <w:t xml:space="preserve"> Các chất tan trong nước sau khi vào được trong rễ cây dù bằng bất cứ con đường nào, muốn đến được mạch gỗ để vận chuyển lên thân, lá thì bắt buộc phải thấm được qua màng tế bào của nội bì. Chất ức chế mà nhà khoa học trên sử dụng có lẽ đã không thấm được qua màng tế bào nội bì của rễ cây và vì vậy, nó không đến được các tế bào quang hợp của câ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7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szCs w:val="28"/>
              </w:rPr>
              <w:t>- Cây A : Cường độ quang hợp bằng cường độ hô hấp nên CO</w:t>
            </w:r>
            <w:r>
              <w:rPr>
                <w:szCs w:val="28"/>
                <w:vertAlign w:val="subscript"/>
              </w:rPr>
              <w:t xml:space="preserve">2 </w:t>
            </w:r>
            <w:r>
              <w:rPr>
                <w:szCs w:val="28"/>
              </w:rPr>
              <w:t xml:space="preserve">thải ra và  hấp thụ tương đương. Cây A là cây trung tính.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szCs w:val="28"/>
              </w:rPr>
            </w:pPr>
            <w:r>
              <w:rPr>
                <w:szCs w:val="28"/>
              </w:rPr>
              <w:t>- Cây B hấp thụ CO</w:t>
            </w:r>
            <w:r>
              <w:rPr>
                <w:szCs w:val="28"/>
                <w:vertAlign w:val="subscript"/>
              </w:rPr>
              <w:t>2</w:t>
            </w:r>
            <w:r>
              <w:rPr>
                <w:szCs w:val="28"/>
              </w:rPr>
              <w:t>: Cường độ quang hợp lớn hơn cường độ hô hấp nên cây hấp thụ CO</w:t>
            </w:r>
            <w:r>
              <w:rPr>
                <w:szCs w:val="28"/>
                <w:vertAlign w:val="subscript"/>
              </w:rPr>
              <w:t>2</w:t>
            </w:r>
            <w:r>
              <w:rPr>
                <w:szCs w:val="28"/>
              </w:rPr>
              <w:t xml:space="preserve"> từ môi trường nhiều hơn thải ra. Cây B có điểm bù ánh sáng thấp, là cây ưa bó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szCs w:val="28"/>
              </w:rPr>
            </w:pPr>
            <w:r>
              <w:rPr>
                <w:szCs w:val="28"/>
              </w:rPr>
              <w:t>- Cây C thải CO</w:t>
            </w:r>
            <w:r>
              <w:rPr>
                <w:szCs w:val="28"/>
                <w:vertAlign w:val="subscript"/>
              </w:rPr>
              <w:t>2</w:t>
            </w:r>
            <w:r>
              <w:rPr>
                <w:szCs w:val="28"/>
              </w:rPr>
              <w:t>: Cường độ hô hấp lớn hơn cường độ quang hợp nên lượng CO</w:t>
            </w:r>
            <w:r>
              <w:rPr>
                <w:szCs w:val="28"/>
                <w:vertAlign w:val="subscript"/>
              </w:rPr>
              <w:t>2</w:t>
            </w:r>
            <w:r>
              <w:rPr>
                <w:szCs w:val="28"/>
              </w:rPr>
              <w:t xml:space="preserve"> thải ra môi trường nhiều hơn hấp thụ. Cây C có điểm bù ánh sáng cao, là cây ưa sá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Fonts w:eastAsia="Times New Roman"/>
                <w:szCs w:val="28"/>
              </w:rPr>
              <w:t xml:space="preserve"> </w:t>
            </w:r>
            <w:r>
              <w:rPr>
                <w:szCs w:val="28"/>
              </w:rPr>
              <w:t>Cây A trồng ở mọi điều kiện ánh sáng.</w:t>
            </w:r>
          </w:p>
          <w:p>
            <w:pPr>
              <w:pStyle w:val="Normal"/>
              <w:tabs>
                <w:tab w:val="clear" w:pos="720"/>
                <w:tab w:val="left" w:pos="0" w:leader="none"/>
              </w:tabs>
              <w:spacing w:lineRule="auto" w:line="360" w:before="0" w:after="0"/>
              <w:jc w:val="both"/>
              <w:rPr/>
            </w:pPr>
            <w:r>
              <w:rPr>
                <w:rFonts w:eastAsia="Times New Roman"/>
                <w:szCs w:val="28"/>
              </w:rPr>
              <w:t xml:space="preserve"> </w:t>
            </w:r>
            <w:r>
              <w:rPr>
                <w:szCs w:val="28"/>
              </w:rPr>
              <w:t>Cây B trồng dưới tán cây khác, hoặc dưới bóng râm …</w:t>
            </w:r>
          </w:p>
          <w:p>
            <w:pPr>
              <w:pStyle w:val="Normal"/>
              <w:spacing w:lineRule="auto" w:line="360" w:before="0" w:after="0"/>
              <w:jc w:val="both"/>
              <w:rPr>
                <w:szCs w:val="28"/>
              </w:rPr>
            </w:pPr>
            <w:r>
              <w:rPr>
                <w:rFonts w:eastAsia="Times New Roman"/>
                <w:szCs w:val="28"/>
              </w:rPr>
              <w:t xml:space="preserve"> </w:t>
            </w:r>
            <w:r>
              <w:rPr>
                <w:szCs w:val="28"/>
              </w:rPr>
              <w:t xml:space="preserve">Cây C trồng nơi quang đãng, hoặc nơi nhiều ánh sáng …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3</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Ngập úng → thiếu oxi → giảm mạnh hô hấp rễ → thiếu hụt ATP cho các hoạt động của tế bào rễ; tích lũy các sản phẩm trung gian gây độc cho tế bào; pH tế bào giảm; các tế bào rễ cây, đặc biệt là tế bào lông hút dần bị hủy ho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Ca</w:t>
            </w:r>
            <w:r>
              <w:rPr>
                <w:szCs w:val="28"/>
                <w:vertAlign w:val="superscript"/>
              </w:rPr>
              <w:t>2+</w:t>
            </w:r>
            <w:r>
              <w:rPr>
                <w:szCs w:val="28"/>
              </w:rPr>
              <w:t xml:space="preserve"> sẽ được tăng cường trong dịch bào để hoạt hóa kênh vận chuyển nước aquaphorin. Nhưng người ta lại thấy rằng việc tăng Ca</w:t>
            </w:r>
            <w:r>
              <w:rPr>
                <w:szCs w:val="28"/>
                <w:vertAlign w:val="superscript"/>
              </w:rPr>
              <w:t>2+</w:t>
            </w:r>
            <w:r>
              <w:rPr>
                <w:szCs w:val="28"/>
              </w:rPr>
              <w:t xml:space="preserve"> và giảm pH dịch bào cũng đồng thời làm tăng cường sự hấp thụ CO</w:t>
            </w:r>
            <w:r>
              <w:rPr>
                <w:szCs w:val="28"/>
                <w:vertAlign w:val="subscript"/>
              </w:rPr>
              <w:t>2</w:t>
            </w:r>
            <w:r>
              <w:rPr>
                <w:szCs w:val="28"/>
              </w:rPr>
              <w:t xml:space="preserve"> của tế bào thực vật → việc thiếu oxi lại càng trầm trọng hơn → cây không lấy được nước và bị héo sau khoảng vài giờ rễ bị ngập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Tiết kiệm nước ngọt. Biện pháp này giúp người nông dân có thể điều chỉnh lượng nước cần cung cấp vừa đủ cho nhu cầu của từng loại cây trồ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Làm giảm sự hóa mặn của đất. Trong nước ngầm có chứa nhiều loại muối hòa tan → tưới nước càng nhiều thì càng cung cấp nhiều muối hòa tan cho đất. Tốc độ bốc hơi của nước ở vùng khô hạn diễn ra rất nhanh → lãng phí nước nếu tưới quá nhiều so với nhu cầu của cây. Đồng thời, hàm lượng của các loại muối hòa tan trong nước tích lũy lại trong đất khi nước bay hơi sẽ ngày càng nhiều → thế nước của dung dịch đất ngày càng âm → sự hấp thu nước từ đất của rễ cây ngày càng giảm → người dân lại ngày càng tưới nước nhiều hơn nhằm cung cấp đủ nước cho cây → đất càng “mặn”, ngày càng lãng phí nước, năng suất cây trồng ngày càng giả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 Hiện tượng tạo rễ, chồi trong mô: </w:t>
            </w:r>
          </w:p>
          <w:p>
            <w:pPr>
              <w:pStyle w:val="Normal"/>
              <w:spacing w:lineRule="auto" w:line="360" w:before="0" w:after="0"/>
              <w:jc w:val="both"/>
              <w:rPr/>
            </w:pPr>
            <w:r>
              <w:rPr>
                <w:szCs w:val="28"/>
              </w:rPr>
              <w:t>+ Auxin/xitokini &gt;1: rễ được hình thành</w:t>
            </w:r>
          </w:p>
          <w:p>
            <w:pPr>
              <w:pStyle w:val="Normal"/>
              <w:spacing w:lineRule="auto" w:line="360" w:before="0" w:after="0"/>
              <w:jc w:val="both"/>
              <w:rPr>
                <w:szCs w:val="28"/>
              </w:rPr>
            </w:pPr>
            <w:r>
              <w:rPr>
                <w:szCs w:val="28"/>
              </w:rPr>
              <w:t>+ Auxin/xitokini &lt;1: chồi được hình thà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 Hiện tượng ưu thế ngọn: Giải thích </w:t>
            </w:r>
          </w:p>
          <w:p>
            <w:pPr>
              <w:pStyle w:val="Normal"/>
              <w:spacing w:lineRule="auto" w:line="360" w:before="0" w:after="0"/>
              <w:jc w:val="both"/>
              <w:rPr>
                <w:szCs w:val="28"/>
              </w:rPr>
            </w:pPr>
            <w:r>
              <w:rPr>
                <w:szCs w:val="28"/>
              </w:rPr>
              <w:t>+ Auxin/xitokini &gt;1: tăng ưu thế ngọn</w:t>
            </w:r>
          </w:p>
          <w:p>
            <w:pPr>
              <w:pStyle w:val="Normal"/>
              <w:spacing w:lineRule="auto" w:line="360" w:before="0" w:after="0"/>
              <w:jc w:val="both"/>
              <w:rPr>
                <w:szCs w:val="28"/>
              </w:rPr>
            </w:pPr>
            <w:r>
              <w:rPr>
                <w:szCs w:val="28"/>
              </w:rPr>
              <w:t>+ Auxin/xitokini &lt;1: giảm ưu thế ngọ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Không sử dụng auxin nhân tạo cho những nông sản sử dụng trực tiếp làm thức ăn cho người và động vật vì auxin nhân tạo không có enzim phân giải nên tích lũy gây độ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Ra hoa được vị thời gian ban đêm là thời gian quyết định quá trình ra hoa của cây và ta đã cắt đêm dài giờ tối thành 2 đêm ngắn 6h tối và 5h tố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ơ sở khoa học của hiện tượng này là ứng dụng đáp ứng của thực vật với stress cơ họ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Lớp cát dày phía trên tạo stress cho mầm đậu → cây giá sinh hoocmon etylen, hoocmon etylen kích thích cây đậu sinh trưởng theo chiều ngang, hạn chế tăng trưởng chiều dài để có thể đủ mạnh mẽ, cứng cáp vươn lên khỏi lớp cát→ cây giá sẽ to mập hơn. Khi cây đậu vươn ra khỏi lớp cát thì lượng hoocmon etylen sẽ giảm dần và cây đậu sẽ ưu tiên tăng trưởng chiều ca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Khi chlorophyll hấp thụ 1 photon ánh sáng thì một trong số các electron của nó sẽ bị nâng lên trạng thái có mức năng lượng cao hơn → chlorophyll từ trạng thái nền chuyển sang trạng thái kích hoạt. Trạng thái kích hoạt này là 1 trạng thái không bền, các phân tử ở trạng thái kích hoạt có xu hướng truyền electron cho phân tử khác hoặc các electron kích hoạt sẽ nhanh chóng giải phóng năng lượng để trở về trạng thái nền ban đầu. Do đ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Các phân tử chlorophyll trong dung dịch được chiết rút từ lục lạp của lá cây khi được chiếu sáng sẽ giải phóng năng lượng làm phát xạ huỳnh quang màu đỏ da cam và tỏa nhiệ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Các phân tử chlorophyll trong lục lạp nguyên vẹn không tạo ra hiện tượng này vì khi ở trạng thái kích hoạt nó sẽ truyền năng lượng cho chất nhận electron sơ cấp và trở về trạng thái nề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6</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Thức ăn không được hấp thụ ở dạ dày vì chưa được tiêu hóa hóa học xong. Chỉ mới một phần cacbohydrat và protein được biến đổi thành những hợp chất đơn giả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Thức ăn được hấp thu mạnh ở những phần của ruột non kể từ sau tá tràng vì:</w:t>
            </w:r>
          </w:p>
          <w:p>
            <w:pPr>
              <w:pStyle w:val="Normal"/>
              <w:spacing w:lineRule="auto" w:line="360" w:before="0" w:after="0"/>
              <w:jc w:val="both"/>
              <w:rPr>
                <w:szCs w:val="28"/>
              </w:rPr>
            </w:pPr>
            <w:r>
              <w:rPr>
                <w:szCs w:val="28"/>
              </w:rPr>
              <w:t>+ Tại ruột non hầu hết các chất dinh dưỡng đã được biến đổi hoàn toàn thành những chất đơn giản.</w:t>
            </w:r>
          </w:p>
          <w:p>
            <w:pPr>
              <w:pStyle w:val="Normal"/>
              <w:spacing w:lineRule="auto" w:line="360" w:before="0" w:after="0"/>
              <w:jc w:val="both"/>
              <w:rPr>
                <w:szCs w:val="28"/>
              </w:rPr>
            </w:pPr>
            <w:r>
              <w:rPr>
                <w:szCs w:val="28"/>
              </w:rPr>
              <w:t>+ Bề mặt hấp thụ của ruột non tăng lên rất lớn nhờ các nếp gấp của niêm mạc ruột, các lông ruột và các lông cực nhỏ trên các lông ruộ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Bò sát, chim, thú là những động vật sống trên cạn. Phổi là bề mặt trao đổi khí của chúng. Bề mặt trao đổi khí nằm ở bên trong cơ thể nên sẽ luôn giữ được độ ẩm ướt, thuận lợi cho sự khuếch tán khí O</w:t>
            </w:r>
            <w:r>
              <w:rPr>
                <w:szCs w:val="28"/>
                <w:vertAlign w:val="subscript"/>
              </w:rPr>
              <w:t>2</w:t>
            </w:r>
            <w:r>
              <w:rPr>
                <w:szCs w:val="28"/>
              </w:rPr>
              <w:t xml:space="preserve"> và CO</w:t>
            </w:r>
            <w:r>
              <w:rPr>
                <w:szCs w:val="28"/>
                <w:vertAlign w:val="subscript"/>
              </w:rPr>
              <w:t>2</w:t>
            </w:r>
            <w:r>
              <w:rPr>
                <w:szCs w:val="28"/>
              </w:rPr>
              <w:t>. Nếu bề mặt trao đổi khí nằm bên ngoài cơ thể, nó sẽ thiếu độ ẩm hoặc bị khô → hô hấp kém hiệu quả hoặc bị ngừng trệ. Do đó, phổi nằm bên trong cơ thể là 1 đặc điểm quan trọng đối với các động vật thích nghi với đời sống trên c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Vì thở ra mang tính thụ động nhiều hơn nên sự đàn hồi của các phế nang có vai trò rất quan trọng giúp đẩy không khí ra ngoài → nếu các phế nang mất các sợi đàn hồi → tính đàn hồi của phế nang giảm → thể tích khí đẩy ra ngoài qua mỗi nhịp thở giảm → thể tích khí lấy vào qua mỗi nhịp thở giảm → giảm thể tích khí trao đổi giữa cơ thể với môi trường trong mỗi nhịp thở → giảm hiệu quả hô hấp.</w:t>
            </w:r>
          </w:p>
          <w:p>
            <w:pPr>
              <w:pStyle w:val="Normal"/>
              <w:spacing w:lineRule="auto" w:line="360" w:before="0" w:after="0"/>
              <w:jc w:val="both"/>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7</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szCs w:val="28"/>
              </w:rPr>
            </w:pPr>
            <w:r>
              <w:rPr>
                <w:szCs w:val="28"/>
              </w:rPr>
              <w:t xml:space="preserve">Do tính đàn hồi của động mạch                                                                                     </w:t>
            </w:r>
          </w:p>
          <w:p>
            <w:pPr>
              <w:pStyle w:val="Normal"/>
              <w:spacing w:lineRule="auto" w:line="360" w:before="0" w:after="0"/>
              <w:jc w:val="both"/>
              <w:rPr>
                <w:szCs w:val="28"/>
              </w:rPr>
            </w:pPr>
            <w:r>
              <w:rPr>
                <w:szCs w:val="28"/>
              </w:rPr>
              <w:t xml:space="preserve">- Động mạch đàn hồi, dãn rộng ra khi tim co đẩy máu vào động mạch. Động mạch co lại khi tim dãn.                                                                                                                                           </w:t>
            </w:r>
          </w:p>
          <w:p>
            <w:pPr>
              <w:pStyle w:val="Normal"/>
              <w:spacing w:lineRule="auto" w:line="360" w:before="0" w:after="0"/>
              <w:jc w:val="both"/>
              <w:rPr>
                <w:szCs w:val="28"/>
              </w:rPr>
            </w:pPr>
            <w:r>
              <w:rPr>
                <w:szCs w:val="28"/>
              </w:rPr>
              <w:t>- Khi tim co đẩy máu vào động mạch tạo cho động mạch một thế năng. Khi tim dãn, nhờ tính đàn hồi động mạch co lại, thế năng của động mạch chuyển thành động năng đẩy máu chảy tiế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Hệ tuần hoàn của sâu bọ chỉ làm nhiệm vụ vận chuyển chất dinh dưỡng mà không vận chuyển khí.</w:t>
            </w:r>
          </w:p>
          <w:p>
            <w:pPr>
              <w:pStyle w:val="Normal"/>
              <w:spacing w:lineRule="auto" w:line="360" w:before="0" w:after="0"/>
              <w:jc w:val="both"/>
              <w:rPr/>
            </w:pPr>
            <w:r>
              <w:rPr>
                <w:szCs w:val="28"/>
              </w:rPr>
              <w:t>- Vai trò vận chuyển khí ở nhóm động vật này đã được thực hiện bởi hệ thống ống khí thông qua lỗ thở ở bụng.</w:t>
            </w:r>
          </w:p>
          <w:p>
            <w:pPr>
              <w:pStyle w:val="Normal"/>
              <w:spacing w:lineRule="auto" w:line="360" w:before="0" w:after="0"/>
              <w:jc w:val="both"/>
              <w:rPr>
                <w:szCs w:val="28"/>
              </w:rPr>
            </w:pPr>
            <w:r>
              <w:rPr>
                <w:szCs w:val="28"/>
              </w:rPr>
              <w:t>Vì vậy, mặc dù hệ tuần hoàn hở nhưng chúng vẫn hoạt động rất hiệu qu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Nếu cả người và chim đều bị bệnh gout thì việc cắt giảm lượng purine trong khẩu phần ăn hàng ngày sẽ giúp người hạn chế sự phát triển của bệnh còn chim thì có thể không có tác dụng như vậy. Vì ở ở người, axit uric được tạo ra chủ yếu từ quá trình phân giải purine. Còn ở chim thì axit uric là sản phẩm bài tiết của quá trình chuyển hóa nitơ nói chung trong cơ thể. Vì vậy, muốn giảm bệnh gout ở chim thì phải cắt giảm tất cả các nguồn thức ăn có chứa nitơ chứ không phải chỉ cắt giảm thức ăn chứa purin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Vai trò :      +  ADH: Tăng tái hấp thụ nước</w:t>
            </w:r>
          </w:p>
          <w:p>
            <w:pPr>
              <w:pStyle w:val="Normal"/>
              <w:spacing w:lineRule="auto" w:line="360" w:before="0" w:after="0"/>
              <w:jc w:val="both"/>
              <w:rPr>
                <w:szCs w:val="28"/>
              </w:rPr>
            </w:pPr>
            <w:r>
              <w:rPr>
                <w:rFonts w:eastAsia="Times New Roman"/>
                <w:szCs w:val="28"/>
              </w:rPr>
              <w:t xml:space="preserve">                      </w:t>
            </w:r>
            <w:r>
              <w:rPr>
                <w:szCs w:val="28"/>
              </w:rPr>
              <w:t>+ aldosteron: Tăng tái hấp thụ Na</w:t>
            </w:r>
            <w:r>
              <w:rPr>
                <w:szCs w:val="28"/>
                <w:vertAlign w:val="superscrip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Sau khi uống rượu</w:t>
            </w:r>
          </w:p>
          <w:p>
            <w:pPr>
              <w:pStyle w:val="Normal"/>
              <w:spacing w:lineRule="auto" w:line="360" w:before="0" w:after="0"/>
              <w:jc w:val="both"/>
              <w:rPr>
                <w:szCs w:val="28"/>
              </w:rPr>
            </w:pPr>
            <w:r>
              <w:rPr>
                <w:szCs w:val="28"/>
              </w:rPr>
              <w:t>+ Rượu gây ức chế lên tuyến yên làm giảm tiết ADH. Vì vậy, sau khi uống rượu lượng nước thải ra qua nước tiểu tăng lên, áp suất thẩm thấu máu tăng.</w:t>
            </w:r>
          </w:p>
          <w:p>
            <w:pPr>
              <w:pStyle w:val="Normal"/>
              <w:spacing w:lineRule="auto" w:line="360" w:before="0" w:after="0"/>
              <w:jc w:val="both"/>
              <w:rPr>
                <w:szCs w:val="28"/>
              </w:rPr>
            </w:pPr>
            <w:r>
              <w:rPr>
                <w:szCs w:val="28"/>
              </w:rPr>
              <w:t>+ Khi áp suất thẩm thấu máu tăng → gây phản ứng giảm tiết aldosteron → giảm tái hấp thụ Na</w:t>
            </w:r>
            <w:r>
              <w:rPr>
                <w:szCs w:val="28"/>
                <w:vertAlign w:val="superscript"/>
              </w:rPr>
              <w:t>+</w:t>
            </w:r>
            <w:r>
              <w:rPr>
                <w:szCs w:val="28"/>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0.7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9</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xml:space="preserve">- </w:t>
            </w:r>
            <w:r>
              <w:rPr>
                <w:szCs w:val="28"/>
                <w:lang w:val="pt-BR"/>
              </w:rPr>
              <w:t>H</w:t>
            </w:r>
            <w:r>
              <w:rPr>
                <w:szCs w:val="28"/>
              </w:rPr>
              <w:t>ai loại tập tính xã hội</w:t>
            </w:r>
            <w:r>
              <w:rPr>
                <w:szCs w:val="28"/>
                <w:lang w:val="pt-BR"/>
              </w:rPr>
              <w:t xml:space="preserve"> đó là:</w:t>
            </w:r>
            <w:r>
              <w:rPr>
                <w:szCs w:val="28"/>
              </w:rPr>
              <w:t xml:space="preserve"> </w:t>
            </w:r>
            <w:r>
              <w:rPr>
                <w:szCs w:val="28"/>
                <w:lang w:val="pt-BR"/>
              </w:rPr>
              <w:t>T</w:t>
            </w:r>
            <w:r>
              <w:rPr>
                <w:szCs w:val="28"/>
              </w:rPr>
              <w:t>ập tính</w:t>
            </w:r>
            <w:r>
              <w:rPr>
                <w:szCs w:val="28"/>
                <w:lang w:val="pt-BR"/>
              </w:rPr>
              <w:t xml:space="preserve"> bảo vệ</w:t>
            </w:r>
            <w:r>
              <w:rPr>
                <w:szCs w:val="28"/>
              </w:rPr>
              <w:t xml:space="preserve"> lãnh thổ và </w:t>
            </w:r>
            <w:r>
              <w:rPr>
                <w:szCs w:val="28"/>
                <w:lang w:val="pt-BR"/>
              </w:rPr>
              <w:t>tập tính thứ bậ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xml:space="preserve">- </w:t>
            </w:r>
            <w:r>
              <w:rPr>
                <w:szCs w:val="28"/>
                <w:lang w:val="pt-BR"/>
              </w:rPr>
              <w:t>Lợi ích</w:t>
            </w:r>
          </w:p>
          <w:p>
            <w:pPr>
              <w:pStyle w:val="Normal"/>
              <w:spacing w:lineRule="auto" w:line="360" w:before="0" w:after="0"/>
              <w:jc w:val="both"/>
              <w:rPr/>
            </w:pPr>
            <w:r>
              <w:rPr>
                <w:szCs w:val="28"/>
                <w:lang w:val="pt-BR"/>
              </w:rPr>
              <w:t>+ T</w:t>
            </w:r>
            <w:r>
              <w:rPr>
                <w:szCs w:val="28"/>
              </w:rPr>
              <w:t xml:space="preserve">ập tính </w:t>
            </w:r>
            <w:r>
              <w:rPr>
                <w:szCs w:val="28"/>
                <w:lang w:val="pt-BR"/>
              </w:rPr>
              <w:t xml:space="preserve">bảo vệ </w:t>
            </w:r>
            <w:r>
              <w:rPr>
                <w:szCs w:val="28"/>
              </w:rPr>
              <w:t xml:space="preserve">lãnh thổ và tập tính thứ bậc có thể hạn chế sự tăng trưởng của quần thể ở mức bằng hoặc dưới sức </w:t>
            </w:r>
            <w:r>
              <w:rPr>
                <w:szCs w:val="28"/>
                <w:lang w:val="pt-BR"/>
              </w:rPr>
              <w:t>chứa</w:t>
            </w:r>
            <w:r>
              <w:rPr>
                <w:szCs w:val="28"/>
              </w:rPr>
              <w:t xml:space="preserve"> của môi trường. Các tập tính này đều làm giảm tỷ lệ sinh bằng cách hạn chế số con đực được phép tham gia sinh sản.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Tập tính thứ bậc còn có ý nghĩa quan trọng đối với quần thể là đảm bảo duy trì vốn gen tốt tập trung ở con đầu đ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Người này sẽ bị bệnh to đầu ngón vì:</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Ở tuổi trưởng thành, hầu hết các mô sụn và xương trên cơ thể đã ngưng đáp ứng với GH, trừ phần mặt, tay và chân là vẫn còn đáp ứng → nếu ở tuổi trưởng thành mà tuyến yên vẫn tiết nhiều GH thì phần xương trán, xương hàm và các đầu ngón tay, ngón chân sẽ to bất th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b</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xml:space="preserve">Trong quá trình phát triển phôi của động vật có xương sống, từ giai đoạn phân cắt trứng đến giai đoạn phôi nang, các tế bào phôi thường chỉ thực hiện pha S (pha tổng hợp ADN) và pha M (phân bào) của 1 chu kỳ tế bào, bỏ qua pha G1 và G2 → quá trình tổng hợp protein không xảy ra hoặc xảy ra rất yếu → trong giai đoạn này, sự phân chia tế bào làm tăng số lượng tế bào phôi diễn ra nhanh nhưng phôi lớn lên không đáng kể so với kích thước của hợp tử ban đầu.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tc>
      </w:tr>
    </w:tbl>
    <w:p>
      <w:pPr>
        <w:pStyle w:val="Normal"/>
        <w:spacing w:lineRule="auto" w:line="360" w:before="0" w:after="0"/>
        <w:rPr>
          <w:szCs w:val="28"/>
        </w:rPr>
      </w:pPr>
      <w:r>
        <w:rPr>
          <w:szCs w:val="28"/>
        </w:rPr>
      </w:r>
    </w:p>
    <w:p>
      <w:pPr>
        <w:pStyle w:val="Normal"/>
        <w:spacing w:lineRule="auto" w:line="360" w:before="0" w:after="0"/>
        <w:rPr/>
      </w:pPr>
      <w:r>
        <w:rPr>
          <w:b/>
          <w:color w:val="000000"/>
          <w:szCs w:val="28"/>
        </w:rPr>
        <w:t>(Lê Thị Thạch Thảo,                                      Điện thoại liên hệ: 0972464687)</w:t>
      </w:r>
    </w:p>
    <w:p>
      <w:pPr>
        <w:pStyle w:val="Normal"/>
        <w:spacing w:lineRule="auto" w:line="360" w:before="0" w:after="0"/>
        <w:rPr>
          <w:b/>
          <w:b/>
          <w:color w:val="000000"/>
          <w:szCs w:val="28"/>
        </w:rPr>
      </w:pPr>
      <w:r>
        <w:rPr>
          <w:b/>
          <w:color w:val="000000"/>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2:00Z</dcterms:created>
  <dc:creator>VnTeach.Com</dc:creator>
  <dc:description/>
  <cp:keywords>VnTeach.Com</cp:keywords>
  <dc:language>en-US</dc:language>
  <cp:lastModifiedBy/>
  <dcterms:modified xsi:type="dcterms:W3CDTF">2016-03-11T07:02:00Z</dcterms:modified>
  <cp:revision>0</cp:revision>
  <dc:subject/>
  <dc:title/>
</cp:coreProperties>
</file>