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7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8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movies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suggestions and conversation skil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ke and respond to suggestions about movie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7"/>
        <w:gridCol w:w="18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types of entertainmen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entertainment on the screen, students give their nam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986"/>
              <w:gridCol w:w="2084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10235" cy="7334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23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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1725" cy="73279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725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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7765" cy="74104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776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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5040" cy="77533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46" r="-3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6315" cy="61214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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0145" cy="64960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swer: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free time activities on the scree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the ones they do in their free time and share something about i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. Unscramble the words </w:t>
            </w:r>
            <w:r>
              <w:rPr>
                <w:rFonts w:cs="Arial" w:ascii="Arial" w:hAnsi="Arial"/>
              </w:rPr>
              <w:t>(exercise a/p. 38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reviews words of entertainment, explains how to do the task, then lets students do i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nscramble the word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imat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ed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ro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 fi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Gaps fill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, students use words in task A to fill in the blanks (pairs work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 answer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ed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ror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imated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 fictio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Listen &amp; circle (p. 38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the questions and guess the correct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isten to the record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, check their guessing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gain to circle the correct answer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for their choic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</w:t>
            </w:r>
            <w:r>
              <w:rPr>
                <w:rFonts w:cs="Arial" w:ascii="Arial" w:hAnsi="Arial"/>
                <w:lang w:val="vi-VN"/>
              </w:rPr>
              <w:t>,</w:t>
            </w:r>
            <w:r>
              <w:rPr>
                <w:rFonts w:cs="Arial" w:ascii="Arial" w:hAnsi="Arial"/>
              </w:rPr>
              <w:t xml:space="preserve">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 boy’s parent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Sunday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errible kitche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Action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9 a.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A&amp;A the questions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ask and answer the questions in the Listening agai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e full senten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ay are they going to see a movi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are going to see a movie on Sunda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- </w:t>
            </w:r>
            <w:r>
              <w:rPr>
                <w:rFonts w:cs="Arial" w:ascii="Arial" w:hAnsi="Arial"/>
                <w:b/>
                <w:bCs/>
              </w:rPr>
              <w:t>Review Games (students’ book, p. 116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the class into two team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ember from each team participates in the gam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a correct answer. They lose their turn if they answer wrongly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meets the FINISH point firstly wins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tched a horror film on TV last nigh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it boring or interesting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was really sc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Chain 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explains the rules to play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makes a sentence about his free time activity, another student reports that sentence, adds a sentence about his free time activity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n goes on until the fifth student completes the chai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sten to music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hi listens to music. I watch TV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hi listens to music, Ha watches TV. I lay soccer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hi listens to music, ha watches TV, Nam plays soccer, I rea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ive sentences about your favorite free time activiti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9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use of prepositions of time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</w:t>
      </w:r>
      <w:r>
        <w:rPr>
          <w:rFonts w:cs="Arial" w:ascii="Arial" w:hAnsi="Arial"/>
          <w:bCs/>
        </w:rPr>
        <w:t>: work</w:t>
      </w:r>
      <w:r>
        <w:rPr>
          <w:rFonts w:cs="Arial" w:ascii="Arial" w:hAnsi="Arial"/>
        </w:rPr>
        <w:t>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free time activities, adverbs of frequen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/flashcards on the screen, students review free-time activiti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gives some information about the benefits of these activit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free time activities on the scree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the ones they do in their free time and share something about i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rammar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. Complete the conversation using the words in the box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fill in the blanks with words in the box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pairs give the answer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d movie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’clock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of students play role, read the dialogue aga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2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repositions (10’) fill in the blank with correct prepos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review prepositions of time by giving example before doing the task. (exercise a/p. 39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very day, I get up </w:t>
            </w:r>
            <w:r>
              <w:rPr>
                <w:rFonts w:cs="Arial" w:ascii="Arial" w:hAnsi="Arial"/>
                <w:b/>
                <w:i/>
              </w:rPr>
              <w:t>at</w:t>
            </w:r>
            <w:r>
              <w:rPr>
                <w:rFonts w:cs="Arial" w:ascii="Arial" w:hAnsi="Arial"/>
                <w:i/>
              </w:rPr>
              <w:t xml:space="preserve"> 6 o’clock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e have geography </w:t>
            </w:r>
            <w:r>
              <w:rPr>
                <w:rFonts w:cs="Arial" w:ascii="Arial" w:hAnsi="Arial"/>
                <w:b/>
                <w:i/>
              </w:rPr>
              <w:t xml:space="preserve">on </w:t>
            </w:r>
            <w:r>
              <w:rPr>
                <w:rFonts w:cs="Arial" w:ascii="Arial" w:hAnsi="Arial"/>
                <w:i/>
              </w:rPr>
              <w:t>Wednesday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do you often do </w:t>
            </w:r>
            <w:r>
              <w:rPr>
                <w:rFonts w:cs="Arial" w:ascii="Arial" w:hAnsi="Arial"/>
                <w:b/>
                <w:i/>
              </w:rPr>
              <w:t>in</w:t>
            </w:r>
            <w:r>
              <w:rPr>
                <w:rFonts w:cs="Arial" w:ascii="Arial" w:hAnsi="Arial"/>
                <w:i/>
              </w:rPr>
              <w:t xml:space="preserve"> the even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students identify the use of these prepositio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emb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</w:rPr>
              <w:t>at + point of ti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</w:rPr>
              <w:t>on + days of the week, date, an occa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</w:rPr>
              <w:t>in + month, year, sea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. Writing:  answering the questions (p. 3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work in pair, ask and answer the questions, use their own inform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students giv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nt to watch Dinner par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a horror fil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starts at 7 p.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u w:val="single"/>
              </w:rPr>
              <w:t>Free speaking: Ask and answer about themselv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; use the same questions in the above section, answer about themselv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ed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give their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udents’ 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Making survey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 of four, talk about free time activities or daily activities, including prepositions of tim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of the group reports the survey of his group to clas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play chess in my free time. Minh plants trees in the garden, Khoa plays sports and Hoa does the housewor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free time activities of your family memb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0)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ways to express opinions and exchange information about movies.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djectives to review films or movies.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be / feel / sound + adj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0" w:name="_Hlk19259288"/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1: S</w:t>
            </w:r>
            <w:r>
              <w:rPr>
                <w:rFonts w:cs="Arial" w:ascii="Arial" w:hAnsi="Arial"/>
                <w:b/>
                <w:bCs/>
              </w:rPr>
              <w:t xml:space="preserve">peaking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free time activities their family members do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; they can make questions if they w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19259288"/>
            <w:bookmarkStart w:id="2" w:name="_Hlk19259288"/>
            <w:bookmarkEnd w:id="2"/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my free time, I often play ga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mom usually does handicraft thing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dad often reads books or chats with our neighbo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Match to complete the adjectives. (a/p. 22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animated movies “Frozen, toy story, Inside Out, ….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hare their opinions to these animations. (individually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udents share their ideas to class, use adjectives (</w:t>
            </w:r>
            <w:r>
              <w:rPr>
                <w:rFonts w:cs="Arial" w:ascii="Arial" w:hAnsi="Arial"/>
                <w:i/>
              </w:rPr>
              <w:t xml:space="preserve">funny, boring, surprising, terrific, …………………)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tch the half-word to make complet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n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ribl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wful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cit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ntasti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r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d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a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nd the words in Task A (b/p. 22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ook at the crossword puzzle, find the words in task A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,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Answer: </w:t>
            </w:r>
            <w:r>
              <w:rPr>
                <w:rFonts w:eastAsia="Calibri" w:cs="Arial" w:ascii="Arial" w:hAnsi="Arial"/>
              </w:rPr>
              <w:t>b. Find the ad</w:t>
            </w:r>
            <w:r>
              <w:rPr>
                <w:rFonts w:eastAsia="Calibri" w:cs="Arial" w:ascii="Arial" w:hAnsi="Arial"/>
                <w:b/>
                <w:bCs/>
              </w:rPr>
              <w:t>j</w:t>
            </w:r>
            <w:r>
              <w:rPr>
                <w:rFonts w:eastAsia="Calibri" w:cs="Arial" w:ascii="Arial" w:hAnsi="Arial"/>
              </w:rPr>
              <w:t>ectives from Task a. in the word search.</w:t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26"/>
              <w:gridCol w:w="284"/>
              <w:gridCol w:w="424"/>
              <w:gridCol w:w="426"/>
              <w:gridCol w:w="425"/>
              <w:gridCol w:w="425"/>
              <w:gridCol w:w="425"/>
              <w:gridCol w:w="284"/>
              <w:gridCol w:w="424"/>
              <w:gridCol w:w="425"/>
              <w:gridCol w:w="425"/>
              <w:gridCol w:w="283"/>
              <w:gridCol w:w="426"/>
              <w:gridCol w:w="425"/>
              <w:gridCol w:w="426"/>
              <w:gridCol w:w="427"/>
              <w:gridCol w:w="282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Y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F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S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U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F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C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E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Gaps filling with words in Task 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; fill in the blanks with words in task A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fastest groups show the answers on the board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sentences with the structur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ny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d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wfu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ribl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a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ntastic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r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citing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express their opinions and feeling about the movies they watch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pairs, share their idea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ide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like watching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it is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Match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djectives on the screen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shows animated movie, one by on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the adjectives which can be used to describe the content of the mov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Hobbit:…………………………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Toy story:……………………….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y Porter:…………………………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e alone:…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entences about the movies you like watching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1)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express opinions and exchange information about movies, review the Simple Past tens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djective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ast tens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iving opinion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railers of some popular movies, students watch and give opinion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about them, use as many adjectives as possibl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29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3456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8990" cy="45085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79" r="-4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udents’ opinion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8355" cy="45466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79" r="-4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45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05485" cy="49466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1" t="-73" r="-5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70548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8990" cy="55054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65" r="-4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5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8990" cy="51562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69" r="-4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railers of some popular movies (above), and adjectives to describe them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to match the movies with its suitable adjectiv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3: </w:t>
            </w:r>
            <w:r>
              <w:rPr>
                <w:rFonts w:cs="Arial" w:ascii="Arial" w:hAnsi="Arial"/>
                <w:b/>
                <w:bCs/>
              </w:rPr>
              <w:t>Giving opinion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students talk freely, give their opinion about the films they like or they have see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isten and fill in missing words about Emily’s movie (p. 41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ook at open sentences in their books and guess possible answer for each blan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, to check their guessing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gain to fill in the blank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ror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ch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ary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a.m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. Listen and fill in missing words about Anna’s movie (p. 41)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ook at the table and the time given, makes complete sentences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ntastic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ring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30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 read the sentences, circle the correct word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read the sentences and circle the correct word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to class, more explanation for their choic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r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– was - wer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re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review the use of Simple Past tens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some examples with simple past tens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- Writing (10’) complete the questions and the answers. -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 works in pairs. Complete the questions and the answers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 in front of the clas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as the movie you see last night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tched ………………….. It’s a ……………………..film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it good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was fantastic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ime was it on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was on at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questions and the answers about the film you lik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History (p. 42)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famous people from movies and listen for specific information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djective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ast Simple ten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Song “ABC Song” &amp; “123 song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</w:rPr>
              <w:t>Have students sing the songs to review the alphabet</w:t>
            </w:r>
            <w:r>
              <w:rPr>
                <w:rFonts w:cs="Arial" w:ascii="Arial" w:hAnsi="Arial"/>
                <w:bCs/>
                <w:lang w:val="vi-VN"/>
              </w:rPr>
              <w:t>s</w:t>
            </w:r>
            <w:r>
              <w:rPr>
                <w:rFonts w:cs="Arial" w:ascii="Arial" w:hAnsi="Arial"/>
                <w:bCs/>
              </w:rPr>
              <w:t xml:space="preserve"> and the numb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</w:rPr>
              <w:t>Have the whole class sing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2: Re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44675" cy="91059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28775" cy="9163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to look at the pictures of </w:t>
            </w:r>
            <w:r>
              <w:rPr>
                <w:rFonts w:cs="Arial" w:ascii="Arial" w:hAnsi="Arial"/>
                <w:b/>
                <w:i/>
              </w:rPr>
              <w:t>Malefic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sks students to review some characters of the film (</w:t>
            </w:r>
            <w:r>
              <w:rPr>
                <w:rFonts w:cs="Arial" w:ascii="Arial" w:hAnsi="Arial"/>
                <w:i/>
              </w:rPr>
              <w:t xml:space="preserve">king, queen, wick, ……………………..)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summarizes their ideas, then leads in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Look at the code, write the correct word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look at the code and write the complete word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who finish quickly with correct answers get plus mark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rm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oldie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quee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i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i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enera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attl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vader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Matching the words with the pictures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ntroduces posters of some movie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to match the words with the correct charact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 – listen and fill in the t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ook at the pictures in the book and guess who the man i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for the questi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ile listen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fill in missing words.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m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fter listen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atch trailers or a short clip / review of the film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more inform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Reviewing film  (File 3/p. 121 – students’ book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each group chooses a movie and makes reviews on i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dds some more information if necessary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649"/>
              <w:gridCol w:w="1649"/>
              <w:gridCol w:w="1650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Group 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4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aragraph to review a film/a character you lik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13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article and write about famous people from history in a movie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(n) leader, rule,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(adj)</w:t>
      </w:r>
      <w:r>
        <w:rPr>
          <w:rFonts w:cs="Arial" w:ascii="Arial" w:hAnsi="Arial"/>
          <w:lang w:val="it-IT"/>
        </w:rPr>
        <w:t>: powerful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ast tense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 some students talk about the film/a character in the movie they like / they watched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divides class into two teams, they are going to talk about the good and bad effects of movies on teenag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some ideas as modeling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discuss and express their idea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dds some information, then leads to the</w:t>
            </w: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Introductio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the article WATERLOO – a story of famous lead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students to give some qualifications that a good leader need to hav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and elicits meaning of some new words. Students follow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eader (n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ule (n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owerful (a)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students’ understanding and has them read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2: read the passage, circle the answer Yes - No (a/p. 43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work in pairs, get through the text, and answer the questio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3: Read the article and fill in the blanks (b/p. 43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 read and fill in missing words (individual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the answers with your partner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ner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m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ttl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tudents to express their ideas about the story (what they like or dislike in the story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students some further ques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s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you want to be a leader?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characteristics does a leader need?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should you need to become a leade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Yes / No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Hard working, decisive, considerate, powerful, stric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ork hard, have strict to yourself, keep a rule,…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how the answer to clas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Writing: What was on at the movie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, write a paragraph about a program (File 11 p. 125, Students’ book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presentative from each group shares the ideas wit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h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nd other students follow and give feedback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id you watch on TV last night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watched an animated movi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was it about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 about life in the ocean through a story of some sea animal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you like it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…………………………………….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 the information about King Henry V, write a paragraph about him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7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MOV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>g</w:t>
      </w:r>
      <w:r>
        <w:rPr>
          <w:rFonts w:cs="Arial" w:ascii="Arial" w:hAnsi="Arial"/>
          <w:b/>
          <w:bCs/>
          <w:color w:val="000000"/>
        </w:rPr>
        <w:t>REVIEW - (p. 68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movies as well as to make review on them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osters of some films, students guess the name of each of them, then give some information about i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asks some students to talk about </w:t>
            </w:r>
            <w:r>
              <w:rPr>
                <w:rFonts w:cs="Arial" w:ascii="Arial" w:hAnsi="Arial"/>
                <w:sz w:val="22"/>
                <w:szCs w:val="22"/>
              </w:rPr>
              <w:t>King Henry V, (homework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use the given informatio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may ask questions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: Listening - Activity 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’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scene of the listening, introduces John and Laura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sentences, review words before listening. (individual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nd circle the correct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lays the recording twice, gets students’ answer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 the answer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the advertisements, choose the best answer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ach advertisement, teacher shows a trailer or review of it, students have to summarize the content of the film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 students to get through the text quickly, answer the guided question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 answers, give evidence for each choic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aking &amp; Writ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a popular movi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have to express opinions about i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6205" cy="8324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946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78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0975" cy="8159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230" cy="9893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ttps://youtu.be/zKhDF-55R7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poster or write an advertisement about a film you lik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8:00Z</dcterms:created>
  <dc:creator>Tran Camloan</dc:creator>
  <dc:description/>
  <cp:keywords/>
  <dc:language>en-US</dc:language>
  <cp:lastModifiedBy>Le Manh Quan</cp:lastModifiedBy>
  <dcterms:modified xsi:type="dcterms:W3CDTF">2021-06-03T03:38:00Z</dcterms:modified>
  <cp:revision>2</cp:revision>
  <dc:subject/>
  <dc:title/>
</cp:coreProperties>
</file>