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THỪA THIÊN HUẾ</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eastAsia="en-ID"/>
        </w:rPr>
      </w:pPr>
      <w:r>
        <w:rPr>
          <w:rFonts w:eastAsia="Times New Roman" w:cs="Times New Roman" w:ascii="Times New Roman" w:hAnsi="Times New Roman"/>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 from 1 to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d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i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 from 3 to 4.</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nterta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rbani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radu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acrif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aut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nigh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ildr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CLOSEST in meaning to the underlined word in each of the following questions from 5 to 6.</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The businessman </w:t>
      </w:r>
      <w:r>
        <w:rPr>
          <w:rFonts w:eastAsia="Times New Roman" w:cs="Times New Roman" w:ascii="Times New Roman" w:hAnsi="Times New Roman"/>
          <w:b/>
          <w:bCs/>
          <w:sz w:val="24"/>
          <w:szCs w:val="24"/>
          <w:u w:val="single"/>
        </w:rPr>
        <w:t>inspected</w:t>
      </w:r>
      <w:r>
        <w:rPr>
          <w:rFonts w:eastAsia="Times New Roman" w:cs="Times New Roman" w:ascii="Times New Roman" w:hAnsi="Times New Roman"/>
          <w:sz w:val="24"/>
          <w:szCs w:val="24"/>
        </w:rPr>
        <w:t> the contract carefully before signing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gnor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judg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eck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sto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The burglar has got </w:t>
      </w:r>
      <w:r>
        <w:rPr>
          <w:rFonts w:eastAsia="Times New Roman" w:cs="Times New Roman" w:ascii="Times New Roman" w:hAnsi="Times New Roman"/>
          <w:b/>
          <w:bCs/>
          <w:sz w:val="24"/>
          <w:szCs w:val="24"/>
          <w:u w:val="single"/>
        </w:rPr>
        <w:t>cold feet</w:t>
      </w:r>
      <w:r>
        <w:rPr>
          <w:rFonts w:eastAsia="Times New Roman" w:cs="Times New Roman" w:ascii="Times New Roman" w:hAnsi="Times New Roman"/>
          <w:sz w:val="24"/>
          <w:szCs w:val="24"/>
        </w:rPr>
        <w:t>, when the dog started bar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righten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ci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or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rpri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 from 7 to 21.</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They______ the floor when their mother came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lean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re clean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le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 clea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I could hear voices but I couldn't_______ what they were say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ke ou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urn u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y o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ring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I hope that they can find out a cure for the disease, because they are on the_______ tr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rrec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ac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eci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Her new apartment is different_____ her old 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ro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We need to do this_______ than we are at the mo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quicke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ick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st quick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re quick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John will start doing homework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s soon as he finishes his lun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fter he had finished his lun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hen he finished his lunc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fore he finished his lun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Violent crime has been reduced since the laws came in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mpac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ffec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ffe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flu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Reading the article about damages caused by the heavy storm really brought a lump to my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y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ro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ee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i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His bag is on the table,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d 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es 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n’t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s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You'll get a better______ of exchange at our bank in a few d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ort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alu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ar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Many new roads in my neighborhood_______ by foreign workers next mon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ve buil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l be buil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il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uil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To many children, playing computer games is a form of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lax</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laxing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lax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lax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My brother used to work as_______ doctor in this hospit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Ø (no artic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Mr. Robert,_______ from the company, is now facing legal char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s fir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fir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ir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ir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He promises________ the assignment before 5 p.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ubm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bmitt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submit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subm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 from 22 to 2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Mary doesn't come to class today. She contracts a serious ill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 case Mary didn't contract a serious illness, she wouldn't come to class to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Mary didn't contract a serious illness, she would come to class to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less Mary had contracted a serious illness, she wouldn't come to class to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vided that Mary contracts a serious illness, she will come to class to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The train arrived at the station. Shortly after that the passengers rushed toward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ly after the passengers rushed towards the station did the train arr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d the train arrived at the station, the passengers could have rushed toward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arcely had the train arrived at the station when the passengers rushed toward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t until the passengers had rushed towards the station did the train arr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pletes each of the following exchanges from 24 to 2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Tom and Susan are talking about their plan to help disadvantaged childr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Tom:</w:t>
      </w:r>
      <w:r>
        <w:rPr>
          <w:rFonts w:eastAsia="Times New Roman" w:cs="Times New Roman" w:ascii="Times New Roman" w:hAnsi="Times New Roman"/>
          <w:sz w:val="24"/>
          <w:szCs w:val="24"/>
        </w:rPr>
        <w:t> "Why don't we send them some textbooks and warm cloth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Susan:</w:t>
      </w:r>
      <w:r>
        <w:rPr>
          <w:rFonts w:eastAsia="Times New Roman" w:cs="Times New Roman" w:ascii="Times New Roman" w:hAnsi="Times New Roman"/>
          <w:sz w:val="24"/>
          <w:szCs w:val="24"/>
        </w:rPr>
        <w:t>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m sorry to hear tha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 they are not avail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Great idea! What meaningful gif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should agree with 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Mary has just had dinner at Linh's ho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Mary:</w:t>
      </w:r>
      <w:r>
        <w:rPr>
          <w:rFonts w:eastAsia="Times New Roman" w:cs="Times New Roman" w:ascii="Times New Roman" w:hAnsi="Times New Roman"/>
          <w:sz w:val="24"/>
          <w:szCs w:val="24"/>
        </w:rPr>
        <w:t> "Thank you, Linh. A lovely dinn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Linh:</w:t>
      </w:r>
      <w:r>
        <w:rPr>
          <w:rFonts w:eastAsia="Times New Roman" w:cs="Times New Roman" w:ascii="Times New Roman" w:hAnsi="Times New Roman"/>
          <w:sz w:val="24"/>
          <w:szCs w:val="24"/>
        </w:rPr>
        <w:t>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 love eating out at nigh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 glad you enjoyed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Shall we go for a wal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re's the wine li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 from 26 to 2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The main cause of the strike </w:t>
      </w:r>
      <w:r>
        <w:rPr>
          <w:rFonts w:eastAsia="Times New Roman" w:cs="Times New Roman" w:ascii="Times New Roman" w:hAnsi="Times New Roman"/>
          <w:sz w:val="24"/>
          <w:szCs w:val="24"/>
          <w:u w:val="single"/>
        </w:rPr>
        <w:t>was</w:t>
      </w:r>
      <w:r>
        <w:rPr>
          <w:rFonts w:eastAsia="Times New Roman" w:cs="Times New Roman" w:ascii="Times New Roman" w:hAnsi="Times New Roman"/>
          <w:sz w:val="24"/>
          <w:szCs w:val="24"/>
        </w:rPr>
        <w:t> the management's </w:t>
      </w:r>
      <w:r>
        <w:rPr>
          <w:rFonts w:eastAsia="Times New Roman" w:cs="Times New Roman" w:ascii="Times New Roman" w:hAnsi="Times New Roman"/>
          <w:sz w:val="24"/>
          <w:szCs w:val="24"/>
          <w:u w:val="single"/>
        </w:rPr>
        <w:t>refusal</w:t>
      </w:r>
      <w:r>
        <w:rPr>
          <w:rFonts w:eastAsia="Times New Roman" w:cs="Times New Roman" w:ascii="Times New Roman" w:hAnsi="Times New Roman"/>
          <w:sz w:val="24"/>
          <w:szCs w:val="24"/>
        </w:rPr>
        <w:t> to give further consideration </w:t>
      </w:r>
      <w:r>
        <w:rPr>
          <w:rFonts w:eastAsia="Times New Roman" w:cs="Times New Roman" w:ascii="Times New Roman" w:hAnsi="Times New Roman"/>
          <w:sz w:val="24"/>
          <w:szCs w:val="24"/>
          <w:u w:val="single"/>
        </w:rPr>
        <w:t>to</w:t>
      </w:r>
      <w:r>
        <w:rPr>
          <w:rFonts w:eastAsia="Times New Roman" w:cs="Times New Roman" w:ascii="Times New Roman" w:hAnsi="Times New Roman"/>
          <w:sz w:val="24"/>
          <w:szCs w:val="24"/>
        </w:rPr>
        <w:t> the question of pay </w:t>
      </w:r>
      <w:r>
        <w:rPr>
          <w:rFonts w:eastAsia="Times New Roman" w:cs="Times New Roman" w:ascii="Times New Roman" w:hAnsi="Times New Roman"/>
          <w:sz w:val="24"/>
          <w:szCs w:val="24"/>
          <w:u w:val="single"/>
        </w:rPr>
        <w:t>difference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fus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ffere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Last summer, I </w:t>
      </w:r>
      <w:r>
        <w:rPr>
          <w:rFonts w:eastAsia="Times New Roman" w:cs="Times New Roman" w:ascii="Times New Roman" w:hAnsi="Times New Roman"/>
          <w:sz w:val="24"/>
          <w:szCs w:val="24"/>
          <w:u w:val="single"/>
        </w:rPr>
        <w:t>spend</w:t>
      </w:r>
      <w:r>
        <w:rPr>
          <w:rFonts w:eastAsia="Times New Roman" w:cs="Times New Roman" w:ascii="Times New Roman" w:hAnsi="Times New Roman"/>
          <w:sz w:val="24"/>
          <w:szCs w:val="24"/>
        </w:rPr>
        <w:t> all </w:t>
      </w:r>
      <w:r>
        <w:rPr>
          <w:rFonts w:eastAsia="Times New Roman" w:cs="Times New Roman" w:ascii="Times New Roman" w:hAnsi="Times New Roman"/>
          <w:sz w:val="24"/>
          <w:szCs w:val="24"/>
          <w:u w:val="single"/>
        </w:rPr>
        <w:t>my vacation</w:t>
      </w:r>
      <w:r>
        <w:rPr>
          <w:rFonts w:eastAsia="Times New Roman" w:cs="Times New Roman" w:ascii="Times New Roman" w:hAnsi="Times New Roman"/>
          <w:sz w:val="24"/>
          <w:szCs w:val="24"/>
        </w:rPr>
        <w:t> in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countryside </w:t>
      </w:r>
      <w:r>
        <w:rPr>
          <w:rFonts w:eastAsia="Times New Roman" w:cs="Times New Roman" w:ascii="Times New Roman" w:hAnsi="Times New Roman"/>
          <w:sz w:val="24"/>
          <w:szCs w:val="24"/>
          <w:u w:val="single"/>
        </w:rPr>
        <w:t>with</w:t>
      </w:r>
      <w:r>
        <w:rPr>
          <w:rFonts w:eastAsia="Times New Roman" w:cs="Times New Roman" w:ascii="Times New Roman" w:hAnsi="Times New Roman"/>
          <w:sz w:val="24"/>
          <w:szCs w:val="24"/>
        </w:rPr>
        <w:t> my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pe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y vaca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These clothes are </w:t>
      </w:r>
      <w:r>
        <w:rPr>
          <w:rFonts w:eastAsia="Times New Roman" w:cs="Times New Roman" w:ascii="Times New Roman" w:hAnsi="Times New Roman"/>
          <w:sz w:val="24"/>
          <w:szCs w:val="24"/>
          <w:u w:val="single"/>
        </w:rPr>
        <w:t>being</w:t>
      </w:r>
      <w:r>
        <w:rPr>
          <w:rFonts w:eastAsia="Times New Roman" w:cs="Times New Roman" w:ascii="Times New Roman" w:hAnsi="Times New Roman"/>
          <w:sz w:val="24"/>
          <w:szCs w:val="24"/>
        </w:rPr>
        <w:t> sold </w:t>
      </w:r>
      <w:r>
        <w:rPr>
          <w:rFonts w:eastAsia="Times New Roman" w:cs="Times New Roman" w:ascii="Times New Roman" w:hAnsi="Times New Roman"/>
          <w:sz w:val="24"/>
          <w:szCs w:val="24"/>
          <w:u w:val="single"/>
        </w:rPr>
        <w:t>at</w:t>
      </w:r>
      <w:r>
        <w:rPr>
          <w:rFonts w:eastAsia="Times New Roman" w:cs="Times New Roman" w:ascii="Times New Roman" w:hAnsi="Times New Roman"/>
          <w:sz w:val="24"/>
          <w:szCs w:val="24"/>
        </w:rPr>
        <w:t> a discount, but </w:t>
      </w:r>
      <w:r>
        <w:rPr>
          <w:rFonts w:eastAsia="Times New Roman" w:cs="Times New Roman" w:ascii="Times New Roman" w:hAnsi="Times New Roman"/>
          <w:sz w:val="24"/>
          <w:szCs w:val="24"/>
          <w:u w:val="single"/>
        </w:rPr>
        <w:t>few</w:t>
      </w:r>
      <w:r>
        <w:rPr>
          <w:rFonts w:eastAsia="Times New Roman" w:cs="Times New Roman" w:ascii="Times New Roman" w:hAnsi="Times New Roman"/>
          <w:sz w:val="24"/>
          <w:szCs w:val="24"/>
        </w:rPr>
        <w:t> people buy </w:t>
      </w:r>
      <w:r>
        <w:rPr>
          <w:rFonts w:eastAsia="Times New Roman" w:cs="Times New Roman" w:ascii="Times New Roman" w:hAnsi="Times New Roman"/>
          <w:sz w:val="24"/>
          <w:szCs w:val="24"/>
          <w:u w:val="single"/>
        </w:rPr>
        <w:t>it</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 from 29 to 3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Don't </w:t>
      </w:r>
      <w:r>
        <w:rPr>
          <w:rFonts w:eastAsia="Times New Roman" w:cs="Times New Roman" w:ascii="Times New Roman" w:hAnsi="Times New Roman"/>
          <w:b/>
          <w:bCs/>
          <w:sz w:val="24"/>
          <w:szCs w:val="24"/>
          <w:u w:val="single"/>
        </w:rPr>
        <w:t>take it as read</w:t>
      </w:r>
      <w:r>
        <w:rPr>
          <w:rFonts w:eastAsia="Times New Roman" w:cs="Times New Roman" w:ascii="Times New Roman" w:hAnsi="Times New Roman"/>
          <w:sz w:val="24"/>
          <w:szCs w:val="24"/>
        </w:rPr>
        <w:t> that you'll be promoted in your job, other colleagues stand a good chance, to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eel uncerta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ke su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el goo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pletely acce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Council members strongly </w:t>
      </w:r>
      <w:r>
        <w:rPr>
          <w:rFonts w:eastAsia="Times New Roman" w:cs="Times New Roman" w:ascii="Times New Roman" w:hAnsi="Times New Roman"/>
          <w:b/>
          <w:bCs/>
          <w:sz w:val="24"/>
          <w:szCs w:val="24"/>
          <w:u w:val="single"/>
        </w:rPr>
        <w:t>objected to</w:t>
      </w:r>
      <w:r>
        <w:rPr>
          <w:rFonts w:eastAsia="Times New Roman" w:cs="Times New Roman" w:ascii="Times New Roman" w:hAnsi="Times New Roman"/>
          <w:sz w:val="24"/>
          <w:szCs w:val="24"/>
        </w:rPr>
        <w:t> plans to sell off the land, didn't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rgu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sagre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pprov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fu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 from 31 to 35.</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ater is one of our most precious resources; to (31)_______ it simply, without water there would be no life. Unfortunately, many of us seem to have forgotten this fact, and as a result the world is facing the danger of running out of water. The actual amount of water on earth has changed (32)_______since the time of dinosaurs. The problem has been caused by people's misuse of our water supply. This not only means that we have polluted our rivers and seas, but also that we are (33)_______ a great deal of this precious resour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Unfortunately, the destruction of the rain forests has made this problem worse since much of the rain (34)_______falls is lost because it runs off into the sea. The population of the earth is increasing daily, (35)______it is vital that we find a solution to this problem before it is too l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how</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ri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ot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tt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xploit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t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pend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row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a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 from 36 to 4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Hi-tech maps of the mind show that computer games are damaging brain development and could lead to children’s being unable to control violent behaviour. Computer games are creating a dumbed-down generation of children far more disposed to violence than their parents, according to a controversial new study. The tendency to lose control is not due to children’s absorbing the </w:t>
      </w:r>
      <w:r>
        <w:rPr>
          <w:rFonts w:eastAsia="Times New Roman" w:cs="Times New Roman" w:ascii="Times New Roman" w:hAnsi="Times New Roman"/>
          <w:b/>
          <w:bCs/>
          <w:sz w:val="24"/>
          <w:szCs w:val="24"/>
          <w:u w:val="single"/>
        </w:rPr>
        <w:t>aggression</w:t>
      </w:r>
      <w:r>
        <w:rPr>
          <w:rFonts w:eastAsia="Times New Roman" w:cs="Times New Roman" w:ascii="Times New Roman" w:hAnsi="Times New Roman"/>
          <w:sz w:val="24"/>
          <w:szCs w:val="24"/>
        </w:rPr>
        <w:t> involved in the computer game itself, as previous researchers have suggested, but rather to the damage done by stunting the developing mi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ome experts used the most sophisticated technological devices available to measure the level of brain activity of hundreds of teenagers playing a Nintendo game and compared to the brain scans of other students doing a simple, repetitive arithmetical exercise. To the surprise of brain-mapping expert Professor Ryuta Kawashima and his team at Tohoku University in Japan, it was found that the computer game only stimulated activity in the parts of the brain associated with vision and movement. In contrast, arithmetic stimulated brain activity in both the left and right hemispheres of the frontal lobe, which is the area of the brain most associated with learning, memory and emotion. The most worrying of all was that the frontal lobe, which continues to develop in humans until the age of about 20, also has an important role to play in keeping an individual’s behaviour in check. Whenever you use self-control to refrain from lashing out or doing something you should not, the frontal lobe is hard at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students who played computer games were </w:t>
      </w:r>
      <w:r>
        <w:rPr>
          <w:rFonts w:eastAsia="Times New Roman" w:cs="Times New Roman" w:ascii="Times New Roman" w:hAnsi="Times New Roman"/>
          <w:b/>
          <w:bCs/>
          <w:sz w:val="24"/>
          <w:szCs w:val="24"/>
          <w:u w:val="single"/>
        </w:rPr>
        <w:t>halting</w:t>
      </w:r>
      <w:r>
        <w:rPr>
          <w:rFonts w:eastAsia="Times New Roman" w:cs="Times New Roman" w:ascii="Times New Roman" w:hAnsi="Times New Roman"/>
          <w:sz w:val="24"/>
          <w:szCs w:val="24"/>
        </w:rPr>
        <w:t> the process of brain development and affecting their ability to control potential anti-social elements of their behaviour. “The importance of this discovery cannot be underestimated”, Kawashima said, “there is a problem we will have with a new generation of children, who play computer games that we have never seen before.” The implication are very serious for an increasingly violent society and these students will be doing more and more bad things if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are playing games and not doing other things like reading aloud or learning arithmet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The Guardian", by Tracy McVei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Which of the following can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puter Games Stunt Teen Brai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iolent Behaviours Harm Teen Brai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Violent Behaviours Increase in Teenage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puter Games Absorb Teenag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aggression"</w:t>
      </w:r>
      <w:r>
        <w:rPr>
          <w:rFonts w:eastAsia="Times New Roman" w:cs="Times New Roman" w:ascii="Times New Roman" w:hAnsi="Times New Roman"/>
          <w:sz w:val="24"/>
          <w:szCs w:val="24"/>
        </w:rPr>
        <w:t> in the first paragraph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viole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veng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sentm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sobedi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According to the research, arithmetic stimulated activities in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arts of the brains associated with vision and mov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ain activity in the right hemispheres of the frontal lo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rain activity in the left hemispheres of the frontal lo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mispheres associated with learning, memory and emo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TRUE</w:t>
      </w:r>
      <w:r>
        <w:rPr>
          <w:rFonts w:eastAsia="Times New Roman" w:cs="Times New Roman" w:ascii="Times New Roman" w:hAnsi="Times New Roman"/>
          <w:sz w:val="24"/>
          <w:szCs w:val="24"/>
        </w:rPr>
        <w:t> about computer ga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mputer games damage the brain direct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puter games damage the development of the br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puter games make children quick-min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puter games make children's vision b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halting"</w:t>
      </w:r>
      <w:r>
        <w:rPr>
          <w:rFonts w:eastAsia="Times New Roman" w:cs="Times New Roman" w:ascii="Times New Roman" w:hAnsi="Times New Roman"/>
          <w:sz w:val="24"/>
          <w:szCs w:val="24"/>
        </w:rPr>
        <w:t> in the third paragraph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opp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prov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velop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fec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the paragraph 3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puter gam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ti-social elemen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ad thing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se stud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What can be inferred about the wri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writer was against computer ga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writer was in favour of computer ga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writer had no ideas about computer ga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writer used to be addicted to computer ga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 from 43 to 4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I last drove to work in 200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 have driven to work since 2000.</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idn't drive to work in 200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 started driving to work in 2000.</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haven't driven to work since 200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It is unnecessary for you to finish the report until tomorrow aftern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may finish the report after tomorrow aftern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 have to finish the report until tomorrow aftern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 needn't finish the report until tomorrow aftern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shouldn't finish the report until tomorrow aftern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om said: "Why do you keep staring at me, Jan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m asked Janet why she had kept staring at 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m asked Janet why she kept staring at 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m asked Janet why did she keep staring at 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m asked Janet why she keeps staring at 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46 to 5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hen he was nine years old, Felix Finkbeiner gave a class presentation on climate change. The young German spoke about </w:t>
      </w:r>
      <w:r>
        <w:rPr>
          <w:rFonts w:eastAsia="Times New Roman" w:cs="Times New Roman" w:ascii="Times New Roman" w:hAnsi="Times New Roman"/>
          <w:b/>
          <w:bCs/>
          <w:sz w:val="24"/>
          <w:szCs w:val="24"/>
          <w:u w:val="single"/>
        </w:rPr>
        <w:t>deforestation</w:t>
      </w:r>
      <w:r>
        <w:rPr>
          <w:rFonts w:eastAsia="Times New Roman" w:cs="Times New Roman" w:ascii="Times New Roman" w:hAnsi="Times New Roman"/>
          <w:sz w:val="24"/>
          <w:szCs w:val="24"/>
        </w:rPr>
        <w:t> and its effect on the planet. At the end of his talk, he challenged the people of his country to help by planting one million trees. Nobody thought much would come of a nine-year-old's school project. Before he was 20, however, Finkbeiner's efforts had resulted in the planting of more than 14 billion trees around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Finkbeiner and his classmates began the project - named "Plant-for-the-Planet" - by planting the first tree outside their school. Other schools followed the example, and news of the one-million challenge spread. As a result, Finkbeiner was asked to speak at the European Parliament. Other invitations soon followed, and when he was just 13, he spoke at a United Nations conference in New York. "We cannot trust that adults alone will save our future," he said in the speech. "We have to take our future in our ha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Finkbeiner is now in his twenties, and "Plant-for-the-Planet" is an organization with around 70,000 members.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works to teach people about climate change and to encourage the planting of more trees. Germany's one millionth tree was planted long ago. The goal now is one trillion - 150 for every person on Ear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Finkbeiner continues to give talks on climate change to world leaders. "I don't think we can give up on this generation of adults," he says, "and wait 20 or 30 years for our generation to come to power. We don't have that time. All we can do is push [current world leaders] in the right dire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Foundations Reading Explorer, 3rd edi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Which of the following can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Effect of Deforesta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Future of the You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Reasons of Climate Chang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lanting for the Plan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deforestation"</w:t>
      </w:r>
      <w:r>
        <w:rPr>
          <w:rFonts w:eastAsia="Times New Roman" w:cs="Times New Roman" w:ascii="Times New Roman" w:hAnsi="Times New Roman"/>
          <w:sz w:val="24"/>
          <w:szCs w:val="24"/>
        </w:rPr>
        <w:t> in paragraph 1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act of protecting tre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cutting down of tre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process of replanting tre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way of taking care of tre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According to paragraph 2, what first happened to Finkbeiner after the widespread impact of his "Plant-for-the-Planet" proj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 received an offer to make a speech at the European Parlia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began to teach people how to reduce the climate chan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discussed the problem of climate change with world lead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made a presentation at a United Nations conference in New Y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In the third paragraph, what does the word </w:t>
      </w:r>
      <w:r>
        <w:rPr>
          <w:rFonts w:eastAsia="Times New Roman" w:cs="Times New Roman" w:ascii="Times New Roman" w:hAnsi="Times New Roman"/>
          <w:b/>
          <w:bCs/>
          <w:sz w:val="24"/>
          <w:szCs w:val="24"/>
        </w:rPr>
        <w:t>"It"</w:t>
      </w:r>
      <w:r>
        <w:rPr>
          <w:rFonts w:eastAsia="Times New Roman" w:cs="Times New Roman" w:ascii="Times New Roman" w:hAnsi="Times New Roman"/>
          <w:sz w:val="24"/>
          <w:szCs w:val="24"/>
        </w:rPr>
        <w:t> refer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planting of more tre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lant-for-the-Plan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Global climate change</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rmany's one millionth tr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What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true about Plant-for-the-Planet to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t encourages people to affore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teaches people about climate chan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ts aim is to plant one billion tre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has many thousands of members.</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THỪA THIÊN HUẾ</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 from 1 to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d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l</w:t>
      </w:r>
      <w:r>
        <w:rPr>
          <w:rFonts w:eastAsia="Times New Roman" w:cs="Times New Roman" w:ascii="Times New Roman" w:hAnsi="Times New Roman"/>
          <w:sz w:val="24"/>
          <w:szCs w:val="24"/>
          <w:highlight w:val="yellow"/>
          <w:u w:val="single"/>
        </w:rPr>
        <w:t>i</w:t>
      </w:r>
      <w:r>
        <w:rPr>
          <w:rFonts w:eastAsia="Times New Roman" w:cs="Times New Roman" w:ascii="Times New Roman" w:hAnsi="Times New Roman"/>
          <w:sz w:val="24"/>
          <w:szCs w:val="24"/>
          <w:highlight w:val="yellow"/>
        </w:rPr>
        <w:t>nk</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five /faɪv/ (number):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ide /saɪd/ (n): b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ink /lɪŋk/ (n): liên k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ice /maɪs/ (n): chuộ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C có âm “i” phát âm là /ɪ/, các đáp án còn lại phát âm là /a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i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a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u w:val="single"/>
        </w:rPr>
        <w:t>th</w:t>
      </w:r>
      <w:r>
        <w:rPr>
          <w:rFonts w:eastAsia="Times New Roman" w:cs="Times New Roman" w:ascii="Times New Roman" w:hAnsi="Times New Roman"/>
          <w:sz w:val="24"/>
          <w:szCs w:val="24"/>
          <w:highlight w:val="yellow"/>
        </w:rPr>
        <w: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his /ðɪs/ (pronoun): cái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ese /ðiːz/ (pronoun): những cái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an /ðæn/ (preposition):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thin /θɪn/ (adj): mỏng, gầ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âm “th” phát âm là /θ/, các đáp án còn lại phát âm là /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 from 3 to 4.</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entertai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rbani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radu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acrif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ntertain /ˌentəˈteɪn/ (v): giải tr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urbanise /ˈɜːbənaɪz/ (v): đô thị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graduate /ˈɡrædʒuət/ (v): tốt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crifice /ˈsækrɪfaɪs/ (v): hy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A có trọng âm rơi vào âm tiết thứ ba,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auty</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onigh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ildr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eauty /ˈbjuːti/ (n): vẻ đẹ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onight /təˈnaɪt/ (adv): tối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hildren /ˈtʃɪldrən/(n): trẻ 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father /ˈfɑːðə(r)/ (n): người ch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trọng âm rơi vào âm tiết thứ hai,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CLOSEST in meaning to the underlined word in each of the following questions from 5 to 6.</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The businessman </w:t>
      </w:r>
      <w:r>
        <w:rPr>
          <w:rFonts w:eastAsia="Times New Roman" w:cs="Times New Roman" w:ascii="Times New Roman" w:hAnsi="Times New Roman"/>
          <w:b/>
          <w:bCs/>
          <w:sz w:val="24"/>
          <w:szCs w:val="24"/>
          <w:u w:val="single"/>
        </w:rPr>
        <w:t>inspected</w:t>
      </w:r>
      <w:r>
        <w:rPr>
          <w:rFonts w:eastAsia="Times New Roman" w:cs="Times New Roman" w:ascii="Times New Roman" w:hAnsi="Times New Roman"/>
          <w:sz w:val="24"/>
          <w:szCs w:val="24"/>
        </w:rPr>
        <w:t> the contract carefully before signing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gnor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judg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check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sto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gnore (v): bỏ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judge (v): đánh gi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eck (v): kiểm t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estore (v): khôi phụ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inspect (v): kiểm tra, rà soát = che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Doanh nhân đã kiểm tra hợp đồng cẩn thận trước khi k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The burglar has got </w:t>
      </w:r>
      <w:r>
        <w:rPr>
          <w:rFonts w:eastAsia="Times New Roman" w:cs="Times New Roman" w:ascii="Times New Roman" w:hAnsi="Times New Roman"/>
          <w:b/>
          <w:bCs/>
          <w:sz w:val="24"/>
          <w:szCs w:val="24"/>
          <w:u w:val="single"/>
        </w:rPr>
        <w:t>cold feet</w:t>
      </w:r>
      <w:r>
        <w:rPr>
          <w:rFonts w:eastAsia="Times New Roman" w:cs="Times New Roman" w:ascii="Times New Roman" w:hAnsi="Times New Roman"/>
          <w:sz w:val="24"/>
          <w:szCs w:val="24"/>
        </w:rPr>
        <w:t>, when the dog started bar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frighten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ci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or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rpri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frightened (adj): s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xcited (adj): phấn k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ored (adj): ch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urprised (adj): ngạc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get/have cold feet (idiom): lo sợ, sợ hãi = frighte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ên trộm lo sợ khi con chó bắt đầu sủ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 from 7 to 21.</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They______ the floor when their mother came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lean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ere clean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le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 clea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phố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QKTD when QKD: diễn tả hành động đang xảy ra thì có hành động khác x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ọ đang lau nhà thì mẹ của họ về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I could hear voices but I couldn't_______ what they were say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ake ou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urn u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y o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ring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ke out: hiểu, thấy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up: xuất 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ry out: th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ring about: gây ra thứ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có thể nghe thấy giọng nói nhưng tôi không thể hiểu họ đang nó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I hope that they can find out a cure for the disease, because they are on the_______ tr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rrec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ac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ecis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r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on the right track: đi đúng 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hy vọng rằng họ có thể tìm ra phương pháp chữa trị căn bệnh này, bởi vì họ đang đi đúng hướ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Her new apartment is different_____ her old 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fro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giới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fferent from somebody/something: khác với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ăn hộ mới của cô ấy khác với căn hộ cũ của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We need to do this_______ than we are at the mo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quicke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ick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st quickl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more quick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hơn với tính từ/trạng từ d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 + to be/V + more + adj/adv + th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úng ta cần phải làm điều này nhanh hơn so với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John will start doing homework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s soon as he finishes his lun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fter he had finished his lun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hen he finished his lunc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fore he finished his lun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phố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LD + liên từ + HTD/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John sẽ bắt đầu làm bài tập về nhà ngay sau khi ăn trưa x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Violent crime has been reduced since the laws came in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mpac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ffec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effec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flu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me into effect: có hiệu l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ội phạm bạo lực đã giảm kể từ khi luật có hiệu l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Reading the article about damages caused by the heavy storm really brought a lump to my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y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roa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ee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i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ring/have a lump in your throat: nghẹn ngào xúc động, không nói nên l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Đọc bài báo về những thiệt hại do cơn bão lớn gây ra thực sự khiến tôi nghẹn ng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His bag is on the table,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d 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es 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n’t i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s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khẳng định → câu hỏi đuôi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ệnh đề chính dùng “is” với chủ ngữ số ít “his bag” → câu hỏi đuôi dùng động từ tobe “isn’t” và đại từ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is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úi của anh ấy ở trên bàn phải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You'll get a better______ of exchange at our bank in a few d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ort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alu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ra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ar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ate of exchange: tỷ giá hối đo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ạn sẽ nhận được tỷ giá hối đoái tốt hơn tại ngân hàng của chúng tôi trong vài ngày t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Many new roads in my neighborhood_______ by foreign workers next mon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ve buil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ill be buil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il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uil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bị động thì TLD: will be + PI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hiều con đường mới trong khu phố của tôi sẽ được xây dựng bởi công nhân nước ngoài vào tháng t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To many children, playing computer games is a form of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lax</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laxingly</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relaxat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lax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elax (v): thư gi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elaxingly (adv): một cách thư gi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elaxation (n): thư gi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relaxed (adj): thư thái, thoải m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ỗ trống cần một danh từ vì đứng sau giới từ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Đối với nhiều trẻ em, chơi game trên máy tính là một hình thức thư gi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My brother used to work as_______ doctor in this hospit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Ø (no articl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dùng mạo từ a/an trước tên công việc. Do doctor bắt đầu là 1 phụ âm, nên ta dùng mạo từ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trai tôi từng làm bác sĩ ở bệnh viện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Mr. Robert,_______ from the company, is now facing legal char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s fir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fir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fir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ir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út gọ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âu đầy đủ ‘Mr. Robert, who was fired from the company, is now facing legal char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Vì mệnh đề quan hệ là mệnh đề bị động nên được rút gọn về dạng quá khứ phân từ PI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Ông Robert, người đã bị sa thải khỏi công ty, hiện đang phải đối mặt với các cáo buộc pháp l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He promises________ the assignment before 5 p.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ubm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bmitt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submitt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o subm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romise to do something: hứa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ấy hứa sẽ nộp bài tập trước 5 giờ c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 from 22 to 2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Mary doesn't come to class today. She contracts a serious ill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 case Mary didn't contract a serious illness, she wouldn't come to class to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f Mary didn't contract a serious illness, she would come to class to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less Mary had contracted a serious illness, she wouldn't come to class to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vided that Mary contracts a serious illness, she will come to class to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ry không đến lớp hôm nay. Cô bị bệnh nặ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rong trường hợp Mary không bị bệnh nặng, cô ấy sẽ không đến lớp hôm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ếu Mary không bị bệnh nặng, cô ấy sẽ đến lớp hôm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vì phải dùng câu điều kiện loại 2, trái với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Sai vì phải dùng câu điều kiện loại 2, trái với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The train arrived at the station. Shortly after that the passengers rushed toward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ly after the passengers rushed towards the station did the train arr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d the train arrived at the station, the passengers could have rushed toward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carcely had the train arrived at the station when the passengers rushed toward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t until the passengers had rushed towards the station did the train arr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àu đã đến ga. Ngay sau đó các hành khách lao về phía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ỉ sau khi hành khách đổ xô về phía nhà ga, tàu mới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ếu đoàn tàu đến ga, hành khách có thể đổ xô về phía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àu vừa đến ga thì hành khách đổ xô về phía tà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Mãi cho đến khi các hành khách đổ xô về phía nhà ga thì tàu mới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pletes each of the following exchanges from 24 to 2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Tom and Susan are talking about their plan to help disadvantaged childr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Tom:</w:t>
      </w:r>
      <w:r>
        <w:rPr>
          <w:rFonts w:eastAsia="Times New Roman" w:cs="Times New Roman" w:ascii="Times New Roman" w:hAnsi="Times New Roman"/>
          <w:sz w:val="24"/>
          <w:szCs w:val="24"/>
        </w:rPr>
        <w:t> "Why don't we send them some textbooks and warm cloth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Susan:</w:t>
      </w:r>
      <w:r>
        <w:rPr>
          <w:rFonts w:eastAsia="Times New Roman" w:cs="Times New Roman" w:ascii="Times New Roman" w:hAnsi="Times New Roman"/>
          <w:sz w:val="24"/>
          <w:szCs w:val="24"/>
        </w:rPr>
        <w:t>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m sorry to hear tha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 they are not avail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Great idea! What meaningful gif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should agree with 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ôi rất tiếc khi nghe điều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hông, chúng không có sẵ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Ý tưởng tuyệt vời! Những món quà ý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ạn nên đồng ý với chúng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om và Susan đang nói về kế hoạch giúp đỡ những trẻ em có hoàn cảnh khó kh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om: "Tại sao chúng ta không gửi cho họ một số sách giáo khoa và quần áo ấm nhỉ?"</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usan: "Ý tưởng tuyệt vời! Những món quà đầy ý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Mary has just had dinner at Linh's ho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Mary:</w:t>
      </w:r>
      <w:r>
        <w:rPr>
          <w:rFonts w:eastAsia="Times New Roman" w:cs="Times New Roman" w:ascii="Times New Roman" w:hAnsi="Times New Roman"/>
          <w:sz w:val="24"/>
          <w:szCs w:val="24"/>
        </w:rPr>
        <w:t> "Thank you, Linh. A lovely dinn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Linh:</w:t>
      </w:r>
      <w:r>
        <w:rPr>
          <w:rFonts w:eastAsia="Times New Roman" w:cs="Times New Roman" w:ascii="Times New Roman" w:hAnsi="Times New Roman"/>
          <w:sz w:val="24"/>
          <w:szCs w:val="24"/>
        </w:rPr>
        <w:t>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 love eating out at nigh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m glad you enjoyed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Shall we go for a wal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re's the wine li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ôi thích đi ăn t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ôi rất vui vì bạn thích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úng ta đi dạo nh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ây là danh sách rượu va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ary vừa ăn tối ở nhà L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ry: "Cảm ơn Linh. Một bữa tối tuyệt v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inh: “Tôi rất vui vì bạn thích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vanish/>
          <w:sz w:val="24"/>
          <w:szCs w:val="24"/>
        </w:rPr>
      </w:pPr>
      <w:r>
        <w:rPr>
          <w:rFonts w:eastAsia="Times New Roman" w:cs="Times New Roman" w:ascii="Times New Roman" w:hAnsi="Times New Roman"/>
          <w:i/>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 from 26 to 2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The main cause of the strike </w:t>
      </w:r>
      <w:r>
        <w:rPr>
          <w:rFonts w:eastAsia="Times New Roman" w:cs="Times New Roman" w:ascii="Times New Roman" w:hAnsi="Times New Roman"/>
          <w:sz w:val="24"/>
          <w:szCs w:val="24"/>
          <w:u w:val="single"/>
        </w:rPr>
        <w:t>was</w:t>
      </w:r>
      <w:r>
        <w:rPr>
          <w:rFonts w:eastAsia="Times New Roman" w:cs="Times New Roman" w:ascii="Times New Roman" w:hAnsi="Times New Roman"/>
          <w:sz w:val="24"/>
          <w:szCs w:val="24"/>
        </w:rPr>
        <w:t> the management's </w:t>
      </w:r>
      <w:r>
        <w:rPr>
          <w:rFonts w:eastAsia="Times New Roman" w:cs="Times New Roman" w:ascii="Times New Roman" w:hAnsi="Times New Roman"/>
          <w:sz w:val="24"/>
          <w:szCs w:val="24"/>
          <w:u w:val="single"/>
        </w:rPr>
        <w:t>refusal</w:t>
      </w:r>
      <w:r>
        <w:rPr>
          <w:rFonts w:eastAsia="Times New Roman" w:cs="Times New Roman" w:ascii="Times New Roman" w:hAnsi="Times New Roman"/>
          <w:sz w:val="24"/>
          <w:szCs w:val="24"/>
        </w:rPr>
        <w:t> to give further consideration </w:t>
      </w:r>
      <w:r>
        <w:rPr>
          <w:rFonts w:eastAsia="Times New Roman" w:cs="Times New Roman" w:ascii="Times New Roman" w:hAnsi="Times New Roman"/>
          <w:sz w:val="24"/>
          <w:szCs w:val="24"/>
          <w:u w:val="single"/>
        </w:rPr>
        <w:t>to</w:t>
      </w:r>
      <w:r>
        <w:rPr>
          <w:rFonts w:eastAsia="Times New Roman" w:cs="Times New Roman" w:ascii="Times New Roman" w:hAnsi="Times New Roman"/>
          <w:sz w:val="24"/>
          <w:szCs w:val="24"/>
        </w:rPr>
        <w:t> the question of pay </w:t>
      </w:r>
      <w:r>
        <w:rPr>
          <w:rFonts w:eastAsia="Times New Roman" w:cs="Times New Roman" w:ascii="Times New Roman" w:hAnsi="Times New Roman"/>
          <w:sz w:val="24"/>
          <w:szCs w:val="24"/>
          <w:u w:val="single"/>
        </w:rPr>
        <w:t>difference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fus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differe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fference (n): sự khác b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differential (n): sự chênh lệ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differences → differenti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guyên nhân chính của cuộc đình công là do ban quản lý từ chối xem xét thêm về vấn đề chênh lệch l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Last summer, I </w:t>
      </w:r>
      <w:r>
        <w:rPr>
          <w:rFonts w:eastAsia="Times New Roman" w:cs="Times New Roman" w:ascii="Times New Roman" w:hAnsi="Times New Roman"/>
          <w:sz w:val="24"/>
          <w:szCs w:val="24"/>
          <w:u w:val="single"/>
        </w:rPr>
        <w:t>spend</w:t>
      </w:r>
      <w:r>
        <w:rPr>
          <w:rFonts w:eastAsia="Times New Roman" w:cs="Times New Roman" w:ascii="Times New Roman" w:hAnsi="Times New Roman"/>
          <w:sz w:val="24"/>
          <w:szCs w:val="24"/>
        </w:rPr>
        <w:t> all </w:t>
      </w:r>
      <w:r>
        <w:rPr>
          <w:rFonts w:eastAsia="Times New Roman" w:cs="Times New Roman" w:ascii="Times New Roman" w:hAnsi="Times New Roman"/>
          <w:sz w:val="24"/>
          <w:szCs w:val="24"/>
          <w:u w:val="single"/>
        </w:rPr>
        <w:t>my vacation</w:t>
      </w:r>
      <w:r>
        <w:rPr>
          <w:rFonts w:eastAsia="Times New Roman" w:cs="Times New Roman" w:ascii="Times New Roman" w:hAnsi="Times New Roman"/>
          <w:sz w:val="24"/>
          <w:szCs w:val="24"/>
        </w:rPr>
        <w:t> in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countryside </w:t>
      </w:r>
      <w:r>
        <w:rPr>
          <w:rFonts w:eastAsia="Times New Roman" w:cs="Times New Roman" w:ascii="Times New Roman" w:hAnsi="Times New Roman"/>
          <w:sz w:val="24"/>
          <w:szCs w:val="24"/>
          <w:u w:val="single"/>
        </w:rPr>
        <w:t>with</w:t>
      </w:r>
      <w:r>
        <w:rPr>
          <w:rFonts w:eastAsia="Times New Roman" w:cs="Times New Roman" w:ascii="Times New Roman" w:hAnsi="Times New Roman"/>
          <w:sz w:val="24"/>
          <w:szCs w:val="24"/>
        </w:rPr>
        <w:t> my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pen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y vaca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rPr>
        <w:t>Chia thì:</w:t>
      </w:r>
      <w:r>
        <w:rPr>
          <w:rFonts w:eastAsia="Times New Roman" w:cs="Times New Roman" w:ascii="Times New Roman" w:hAnsi="Times New Roman"/>
          <w:i/>
          <w:iCs/>
          <w:sz w:val="24"/>
          <w:szCs w:val="24"/>
        </w:rPr>
        <w:t> “last summer” → dấu hiệu nhận biết thì quá khứ đ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rPr>
        <w:t>Sửa: </w:t>
      </w:r>
      <w:r>
        <w:rPr>
          <w:rFonts w:eastAsia="Times New Roman" w:cs="Times New Roman" w:ascii="Times New Roman" w:hAnsi="Times New Roman"/>
          <w:i/>
          <w:iCs/>
          <w:sz w:val="24"/>
          <w:szCs w:val="24"/>
        </w:rPr>
        <w:t>spend → sp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rPr>
        <w:t>Tạm dịch: </w:t>
      </w:r>
      <w:r>
        <w:rPr>
          <w:rFonts w:eastAsia="Times New Roman" w:cs="Times New Roman" w:ascii="Times New Roman" w:hAnsi="Times New Roman"/>
          <w:i/>
          <w:iCs/>
          <w:sz w:val="24"/>
          <w:szCs w:val="24"/>
        </w:rPr>
        <w:t>Mùa hè năm ngoái, tôi đã dành toàn bộ kỳ nghỉ ở quê với bố m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vanish/>
          <w:sz w:val="24"/>
          <w:szCs w:val="24"/>
        </w:rPr>
      </w:pPr>
      <w:r>
        <w:rPr>
          <w:rFonts w:eastAsia="Times New Roman" w:cs="Times New Roman" w:ascii="Times New Roman" w:hAnsi="Times New Roman"/>
          <w:i/>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These clothes are </w:t>
      </w:r>
      <w:r>
        <w:rPr>
          <w:rFonts w:eastAsia="Times New Roman" w:cs="Times New Roman" w:ascii="Times New Roman" w:hAnsi="Times New Roman"/>
          <w:sz w:val="24"/>
          <w:szCs w:val="24"/>
          <w:u w:val="single"/>
        </w:rPr>
        <w:t>being</w:t>
      </w:r>
      <w:r>
        <w:rPr>
          <w:rFonts w:eastAsia="Times New Roman" w:cs="Times New Roman" w:ascii="Times New Roman" w:hAnsi="Times New Roman"/>
          <w:sz w:val="24"/>
          <w:szCs w:val="24"/>
        </w:rPr>
        <w:t> sold </w:t>
      </w:r>
      <w:r>
        <w:rPr>
          <w:rFonts w:eastAsia="Times New Roman" w:cs="Times New Roman" w:ascii="Times New Roman" w:hAnsi="Times New Roman"/>
          <w:sz w:val="24"/>
          <w:szCs w:val="24"/>
          <w:u w:val="single"/>
        </w:rPr>
        <w:t>at</w:t>
      </w:r>
      <w:r>
        <w:rPr>
          <w:rFonts w:eastAsia="Times New Roman" w:cs="Times New Roman" w:ascii="Times New Roman" w:hAnsi="Times New Roman"/>
          <w:sz w:val="24"/>
          <w:szCs w:val="24"/>
        </w:rPr>
        <w:t> a discount, but </w:t>
      </w:r>
      <w:r>
        <w:rPr>
          <w:rFonts w:eastAsia="Times New Roman" w:cs="Times New Roman" w:ascii="Times New Roman" w:hAnsi="Times New Roman"/>
          <w:sz w:val="24"/>
          <w:szCs w:val="24"/>
          <w:u w:val="single"/>
        </w:rPr>
        <w:t>few</w:t>
      </w:r>
      <w:r>
        <w:rPr>
          <w:rFonts w:eastAsia="Times New Roman" w:cs="Times New Roman" w:ascii="Times New Roman" w:hAnsi="Times New Roman"/>
          <w:sz w:val="24"/>
          <w:szCs w:val="24"/>
        </w:rPr>
        <w:t> people buy </w:t>
      </w:r>
      <w:r>
        <w:rPr>
          <w:rFonts w:eastAsia="Times New Roman" w:cs="Times New Roman" w:ascii="Times New Roman" w:hAnsi="Times New Roman"/>
          <w:sz w:val="24"/>
          <w:szCs w:val="24"/>
          <w:u w:val="single"/>
        </w:rPr>
        <w:t>it</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w</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ính từ sở hữ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hủ ngữ số nhiều ‘these clothes’ → dùng đại từ them để quy chi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it →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hững bộ quần áo này đang được bán giảm giá nhưng ít người m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 from 29 to 3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Don't </w:t>
      </w:r>
      <w:r>
        <w:rPr>
          <w:rFonts w:eastAsia="Times New Roman" w:cs="Times New Roman" w:ascii="Times New Roman" w:hAnsi="Times New Roman"/>
          <w:b/>
          <w:bCs/>
          <w:sz w:val="24"/>
          <w:szCs w:val="24"/>
          <w:u w:val="single"/>
        </w:rPr>
        <w:t>take it as read</w:t>
      </w:r>
      <w:r>
        <w:rPr>
          <w:rFonts w:eastAsia="Times New Roman" w:cs="Times New Roman" w:ascii="Times New Roman" w:hAnsi="Times New Roman"/>
          <w:sz w:val="24"/>
          <w:szCs w:val="24"/>
        </w:rPr>
        <w:t> that you'll be promoted in your job, other colleagues stand a good chance, to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feel uncertai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ke su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el goo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pletely acce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ảm thấy không chắc chắ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ảm bả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ảm thấy tố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oàn toàn chấp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take it/something as read (idiom): chấp nhận chuyện gì, cho rằng việc gì là đúng &gt;&lt; feel uncert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Đừng vội cho rằng bạn sẽ được thăng tiến trong công việc, các đồng nghiệp khác cũng có cơ hội tốt vậy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Council members strongly </w:t>
      </w:r>
      <w:r>
        <w:rPr>
          <w:rFonts w:eastAsia="Times New Roman" w:cs="Times New Roman" w:ascii="Times New Roman" w:hAnsi="Times New Roman"/>
          <w:b/>
          <w:bCs/>
          <w:sz w:val="24"/>
          <w:szCs w:val="24"/>
          <w:u w:val="single"/>
        </w:rPr>
        <w:t>objected to</w:t>
      </w:r>
      <w:r>
        <w:rPr>
          <w:rFonts w:eastAsia="Times New Roman" w:cs="Times New Roman" w:ascii="Times New Roman" w:hAnsi="Times New Roman"/>
          <w:sz w:val="24"/>
          <w:szCs w:val="24"/>
        </w:rPr>
        <w:t> plans to sell off the land, didn't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rgu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sagre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pprov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fu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rgue (v): tranh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isagree (v): không đồng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pprove (v): chấp th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efuse (v): từ ch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object to (v): từ chối, phản đối &gt;&lt; appro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ác thành viên hội đồng phản đối mạnh mẽ kế hoạch bán đất, phải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 from 31 to 35.</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ater is one of our most precious resources; to (31)_______ it simply, without water there would be no life. Unfortunately, many of us seem to have forgotten this fact, and as a result the world is facing the danger of running out of water. The actual amount of water on earth has changed (32)_______since the time of dinosaurs. The problem has been caused by people's misuse of our water supply. This not only means that we have polluted our rivers and seas, but also that we are (33)_______ a great deal of this precious resour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Unfortunately, the destruction of the rain forests has made this problem worse since much of the rain (34)_______falls is lost because it runs off into the sea. The population of the earth is increasing daily, (35)______it is vital that we find a solution to this problem before it is too l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W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Water is one of our most precious resources; to put it simply, without water there would be no life. Unfortunately, many of us seem to have forgotten this fact, and as a result the world is facing the danger of running out of water. The actual amount of water on earth has changed little since the time of dinosaurs. The problem has been caused by people's misuse of our water supply. This not only means that we have polluted our rivers and seas, but also that we are wasting a great deal of this precious resour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Unfortunately, the destruction of the rain forests has made this problem worse since much of the rain that falls is lost because it runs off into the sea. The population of the earth is increasing daily, so it is vital that we find a solution to this problem before it is too late.</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ước là một trong những tài nguyên quý giá nhất của chúng ta; nói trắng ra thì, không có nước sẽ không có sự sống. Thật không may, nhiều người trong chúng ta dường như đã quên mất sự thật này, và kết quả là thế giới đang đối mặt với nguy cơ cạn kiệt nước. Lượng nước thực tế trên trái đất ít thay đổi kể từ thời khủng long. Vấn đề là do người dân lạm dụng nguồn cung cấp nước của chúng ta. Điều này không chỉ có nghĩa là chúng ta đã làm ô nhiễm sông và biển mà còn là chúng ta đang lãng phí rất nhiều nguồn tài nguyên quý giá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ật không may, việc phá hủy các khu rừng nhiệt đới đã làm cho vấn đề này trở nên tồi tệ hơn vì phần lớn lượng mưa rơi xuống bị thất thoát do chảy ra biển. Dân số trên trái đất đang tăng lên hàng ngày, vì vậy điều quan trọng là chúng ta phải tìm ra giải pháp cho vấn đề này trước khi quá muộ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how</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rit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p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ollo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put it simply: nói rõ ra thì, nói trắng ra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Water is one of our most precious resources; to put it simply, without water there would be no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ước là một trong những tài nguyên quý giá nhất của chúng ta; nói trắng ra thì, không có nước sẽ không có sự s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ot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litt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ượ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 lot of/lots of + N đếm được số nhiều/danh từ không đếm được: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ny + N đếm được số nhiều: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ittle (adv): rất 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ew + N đếm được số nhiều: rất ít, không đủ để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he actual amount of water on earth has changed little since the time of dinosa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ượng nước thực tế trên trái đất rất ít thay đổi kể từ thời khủng l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xploit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ast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pend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row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exploit (v): khai t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waste (v): lãng phí, phung ph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pend (v): tiêu dùng, tố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row (v): né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his not only means that we have polluted our rivers and seas, but also that we are wasting a great deal of this precious resour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iều này không chỉ có nghĩa là chúng ta đã làm ô nhiễm sông và biển mà còn là chúng ta đang lãng phí rất nhiều nguồn tài nguyên quý giá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a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ại từ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a dùng đại từ quan hệ ‘that thay cho danh từ chỉ vật ‘rain’ và ở vị trí chủ ngữ trong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Unfortunately, the destruction of the rain forests has made this problem worse since much of the rain that falls is lost because it runs off into the se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ật không may, việc phá hủy các khu rừng nhiệt đới đã làm cho vấn đề này trở nên tồi tệ hơn vì phần lớn lượng mưa rơi xuống bị thất thoát do chảy ra b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o: vì vậy, n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because + S + V: bởi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lthough: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ut: như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he population of the earth is increasing daily, so it is vital that we find a solution to this problem before it is too l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ân số trên trái đất đang tăng lên hàng ngày, vì vậy điều quan trọng là chúng ta phải tìm ra giải pháp cho vấn đề này trước khi quá muộ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 from 36 to 4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tech maps of the mind show that computer games are damaging brain development and could lead to children’s being unable to control violent behaviour. Computer games are creating a dumbed-down generation of children far more disposed to violence than their parents, according to a controversial new study. The tendency to lose control is not due to children’s absorbing the </w:t>
      </w:r>
      <w:r>
        <w:rPr>
          <w:rFonts w:eastAsia="Times New Roman" w:cs="Times New Roman" w:ascii="Times New Roman" w:hAnsi="Times New Roman"/>
          <w:b/>
          <w:bCs/>
          <w:sz w:val="24"/>
          <w:szCs w:val="24"/>
          <w:u w:val="single"/>
        </w:rPr>
        <w:t>aggression</w:t>
      </w:r>
      <w:r>
        <w:rPr>
          <w:rFonts w:eastAsia="Times New Roman" w:cs="Times New Roman" w:ascii="Times New Roman" w:hAnsi="Times New Roman"/>
          <w:sz w:val="24"/>
          <w:szCs w:val="24"/>
        </w:rPr>
        <w:t> involved in the computer game itself, as previous researchers have suggested, but rather to the damage done by stunting the developing mi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ome experts used the most sophisticated technological devices available to measure the level of brain activity of hundreds of teenagers playing a Nintendo game and compared to the brain scans of other students doing a simple, repetitive arithmetical exercise. To the surprise of brain-mapping expert Professor Ryuta Kawashima and his team at Tohoku University in Japan, it was found that the computer game only stimulated activity in the parts of the brain associated with vision and movement. In contrast, arithmetic stimulated brain activity in both the left and right hemispheres of the frontal lobe, which is the area of the brain most associated with learning, memory and emotion. The most worrying of all was that the frontal lobe, which continues to develop in humans until the age of about 20, also has an important role to play in keeping an individual’s behaviour in check. Whenever you use self-control to refrain from lashing out or doing something you should not, the frontal lobe is hard at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who played computer games were </w:t>
      </w:r>
      <w:r>
        <w:rPr>
          <w:rFonts w:eastAsia="Times New Roman" w:cs="Times New Roman" w:ascii="Times New Roman" w:hAnsi="Times New Roman"/>
          <w:b/>
          <w:bCs/>
          <w:sz w:val="24"/>
          <w:szCs w:val="24"/>
          <w:u w:val="single"/>
        </w:rPr>
        <w:t>halting</w:t>
      </w:r>
      <w:r>
        <w:rPr>
          <w:rFonts w:eastAsia="Times New Roman" w:cs="Times New Roman" w:ascii="Times New Roman" w:hAnsi="Times New Roman"/>
          <w:sz w:val="24"/>
          <w:szCs w:val="24"/>
        </w:rPr>
        <w:t> the process of brain development and affecting their ability to control potential anti-social elements of their behaviour. “The importance of this discovery cannot be underestimated”, Kawashima said, “there is a problem we will have with a new generation of children, who play computer games that we have never seen before.” The implication are very serious for an increasingly violent society and these students will be doing more and more bad things if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are playing games and not doing other things like reading aloud or learning arithmet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The Guardian", by Tracy McVei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Hi-tech maps of the mind show that computer games are damaging brain development and could lead to children’s being unable to control violent behaviour. Computer games are creating a dumbed-down generation of children far more disposed to violence than their parents, according to a controversial new study. The tendency to lose control is not due to children’s absorbing the aggression involved in the computer game itself, as previous researchers have suggested, but rather to the damage done by stunting the developing mi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ome experts used the most sophisticated technological devices available to measure the level of brain activity of hundreds of teenagers playing a Nintendo game and compared to the brain scans of other students doing a simple, repetitive arithmetical exercise. To the surprise of brain-mapping expert Professor Ryuta Kawashima and his team at Tohoku University in Japan, it was found that the computer game only stimulated activity in the parts of the brain associated with vision and movement. In contrast, arithmetic stimulated brain activity in both the left and right hemispheres of the frontal lobe, which is the area of the brain most associated with learning, memory and emotion. The most worrying of all was that the frontal lobe, which continues to develop in humans until the age of about 20, also has an important role to play in keeping an individual’s behaviour in check. Whenever you use self-control to refrain from lashing out or doing something you should not, the frontal lobe is hard at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e students who played computer games were halting the process of brain development and affecting their ability to control potential anti-social elements of their behaviour. “The importance of this discovery cannot be underestimated”, Kawashima said, “there is a problem we will have with a new generation of children, who play computer games that we have never seen before.” The implication are very serious for an increasingly violent society and these students will be doing more and more bad things if they are playing games and not doing other things like reading aloud or learning arithmetic.</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Bản đồ tư duy công nghệ cao cho thấy trò chơi máy tính đang gây hại cho sự phát triển của não bộ và có thể dẫn đến việc trẻ em không thể kiểm soát hành vi bạo lực. Theo một nghiên cứu mới gây tranh cãi, các trò chơi trên máy tính đang tạo ra một thế hệ trẻ em đần độn có khuynh hướng bạo lực hơn nhiều so với cha mẹ của chúng. Xu hướng mất kiểm soát không phải do trẻ em hấp thụ tính hiếu chiến liên quan đến chính trò chơi máy tính, như các nhà nghiên cứu trước đây đã đề xuất, mà là do tác hại do trí tuệ đang phát triển của trẻ bị cản trở.</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ột số chuyên gia đã sử dụng các thiết bị công nghệ tinh vi nhất hiện có để đo mức độ hoạt động não bộ của hàng trăm thanh thiếu niên chơi trò chơi Nintendo và so sánh với kết quả quét não của những học sinh khác đang thực hiện một bài tập số học lặp đi lặp lại đơn giản. Trước sự ngạc nhiên của chuyên gia lập bản đồ não, Giáo sư Ryuta Kawashima và nhóm của ông tại Đại học Tohoku, Nhật Bản, người ta phát hiện ra rằng trò chơi trên máy tính chỉ kích thích hoạt động ở các phần não liên quan đến thị giác và chuyển động. Ngược lại, số học kích thích hoạt động của não ở cả bán cầu não trái và phải của thùy trán, là vùng não liên quan nhiều nhất đến học tập, trí nhớ và cảm xúc. Điều đáng lo ngại nhất là thùy trán, vẫn tiếp tục phát triển ở người cho đến khoảng 20 tuổi, cũng có vai trò quan trọng trong việc kiểm soát hành vi của một cá nhân. Bất cứ khi nào bạn sử dụng khả năng tự kiểm soát để kiềm chế không đả kích hoặc làm điều gì đó mà bạn không nên làm, thùy trán sẽ làm việc chăm chỉ.</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ững sinh viên chơi game trên máy tính đã làm ngừng quá trình phát triển não bộ và ảnh hưởng đến khả năng kiểm soát các yếu tố chống đối xã hội tiềm ẩn trong hành vi của họ. “Không thể đánh giá thấp tầm quan trọng của khám phá này,” Kawashima nói, “có một vấn đề mà chúng ta sẽ gặp phải với một thế hệ trẻ em mới, những đứa trẻ chơi những trò chơi máy tính mà chúng ta chưa từng thấy trước đây.” Hệ lụy là rất nghiêm trọng đối với một xã hội ngày càng bạo lực và những học sinh này sẽ ngày càng làm nhiều điều xấu nếu chúng chơi game và không làm những việc khác như đọc to hoặc học số học.</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Which of the following can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omputer Games Stunt Teen Brain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iolent Behaviours Harm Teen Brai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Violent Behaviours Increase in Teenage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puter Games Absorb Teenag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nào sau đây có thể là tiêu đề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Trò chơi máy tính gây hại cho bộ não của thanh thiếu n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ành vi bạo lực gây hại cho bộ não của thanh thiếu n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ành vi bạo lực gia tăng ở thanh thiếu n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ò chơi máy tính thu hút thanh thiếu n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 </w:t>
      </w:r>
      <w:r>
        <w:rPr>
          <w:rFonts w:eastAsia="Times New Roman" w:cs="Times New Roman" w:ascii="Times New Roman" w:hAnsi="Times New Roman"/>
          <w:iCs/>
          <w:sz w:val="24"/>
          <w:szCs w:val="24"/>
        </w:rPr>
        <w:t>Cả đoạn văn nói về những tác hại của việc chơi các trò chơi máy tính lên sự phát triển não bộ của thanh thiếu n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aggression"</w:t>
      </w:r>
      <w:r>
        <w:rPr>
          <w:rFonts w:eastAsia="Times New Roman" w:cs="Times New Roman" w:ascii="Times New Roman" w:hAnsi="Times New Roman"/>
          <w:sz w:val="24"/>
          <w:szCs w:val="24"/>
        </w:rPr>
        <w:t> in the first paragraph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violenc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veng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sentm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sobedi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aggression”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ạo l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rả th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oán gi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hông vâng l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ggression (n): sự hung hăng, bạo lực = viol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According to the research, arithmetic stimulated activities in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arts of the brains associated with vision and mov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ain activity in the right hemispheres of the frontal lo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rain activity in the left hemispheres of the frontal lo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hemispheres associated with learning, memory and emo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o nghiên cứu, các hoạt động kích thích số học trong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phần của bộ não liên quan đến tầm nhìn và chuyển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oạt động của não ở bán cầu não phải thuộc thùy tr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oạt động của não ở bán cầu não trái thuộc thùy tr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án cầu liên quan đến học tập, trí nhớ và cảm x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n contrast, arithmetic stimulated brain activity in both the left and right hemispheres of the frontal lobe, which is the area of the brain most associated with learning, memory and emo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gược lại, số học kích thích hoạt động của não ở cả bán cầu não trái và phải của thùy trán, là vùng não liên quan nhiều nhất đến học tập, trí nhớ và cảm x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TRUE</w:t>
      </w:r>
      <w:r>
        <w:rPr>
          <w:rFonts w:eastAsia="Times New Roman" w:cs="Times New Roman" w:ascii="Times New Roman" w:hAnsi="Times New Roman"/>
          <w:sz w:val="24"/>
          <w:szCs w:val="24"/>
        </w:rPr>
        <w:t> about computer ga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mputer games damage the brain direct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omputer games damage the development of the br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puter games make children quick-min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puter games make children's vision b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là ĐÚNG về trò chơi máy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rò chơi máy tính gây hại trực tiếp cho não b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Trò chơi máy tính gây hại cho sự phát triển của não b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rò chơi máy tính giúp trẻ em nhanh tr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ò chơi máy tính làm cho tầm nhìn của trẻ em tốt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 students who played computer games were </w:t>
      </w:r>
      <w:r>
        <w:rPr>
          <w:rFonts w:eastAsia="Times New Roman" w:cs="Times New Roman" w:ascii="Times New Roman" w:hAnsi="Times New Roman"/>
          <w:b/>
          <w:bCs/>
          <w:iCs/>
          <w:sz w:val="24"/>
          <w:szCs w:val="24"/>
        </w:rPr>
        <w:t>halting the process of brain development</w:t>
      </w:r>
      <w:r>
        <w:rPr>
          <w:rFonts w:eastAsia="Times New Roman" w:cs="Times New Roman" w:ascii="Times New Roman" w:hAnsi="Times New Roman"/>
          <w:iCs/>
          <w:sz w:val="24"/>
          <w:szCs w:val="24"/>
        </w:rPr>
        <w:t> and affecting their ability to control potential anti-social elements of their behaviou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hững sinh viên chơi game trên máy tính đã làm ngừng quá trình phát triển não bộ và ảnh hưởng đến khả năng kiểm soát các yếu tố chống đối xã hội tiềm ẩn trong hành vi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halting"</w:t>
      </w:r>
      <w:r>
        <w:rPr>
          <w:rFonts w:eastAsia="Times New Roman" w:cs="Times New Roman" w:ascii="Times New Roman" w:hAnsi="Times New Roman"/>
          <w:sz w:val="24"/>
          <w:szCs w:val="24"/>
        </w:rPr>
        <w:t> in the third paragraph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topp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prov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velop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fec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halting” trong đoạn 3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ừ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ải t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ảnh 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halt (v): ngừng, dừng lại = st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the paragraph 3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puter gam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ti-social elemen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ad thing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se stud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y” trong đoạn 3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rò chơi máy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các thành phần chống đối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điều tồi t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sinh viên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 implication are very serious for an increasingly violent society and </w:t>
      </w:r>
      <w:r>
        <w:rPr>
          <w:rFonts w:eastAsia="Times New Roman" w:cs="Times New Roman" w:ascii="Times New Roman" w:hAnsi="Times New Roman"/>
          <w:b/>
          <w:bCs/>
          <w:iCs/>
          <w:sz w:val="24"/>
          <w:szCs w:val="24"/>
        </w:rPr>
        <w:t>these students</w:t>
      </w:r>
      <w:r>
        <w:rPr>
          <w:rFonts w:eastAsia="Times New Roman" w:cs="Times New Roman" w:ascii="Times New Roman" w:hAnsi="Times New Roman"/>
          <w:iCs/>
          <w:sz w:val="24"/>
          <w:szCs w:val="24"/>
        </w:rPr>
        <w:t> will be doing more and more bad things if </w:t>
      </w:r>
      <w:r>
        <w:rPr>
          <w:rFonts w:eastAsia="Times New Roman" w:cs="Times New Roman" w:ascii="Times New Roman" w:hAnsi="Times New Roman"/>
          <w:b/>
          <w:bCs/>
          <w:iCs/>
          <w:sz w:val="24"/>
          <w:szCs w:val="24"/>
          <w:u w:val="single"/>
        </w:rPr>
        <w:t>they</w:t>
      </w:r>
      <w:r>
        <w:rPr>
          <w:rFonts w:eastAsia="Times New Roman" w:cs="Times New Roman" w:ascii="Times New Roman" w:hAnsi="Times New Roman"/>
          <w:iCs/>
          <w:sz w:val="24"/>
          <w:szCs w:val="24"/>
        </w:rPr>
        <w:t> are playing games and not doing other things like reading aloud or learning arithmet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ệ lụy là rất nghiêm trọng đối với một xã hội ngày càng bạo lực và những học sinh này sẽ ngày càng làm nhiều điều xấu nếu chúng chơi game và không làm những việc khác như đọc to hoặc học số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What can be inferred about the wri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 writer was against computer ga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writer was in favour of computer ga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writer had no ideas about computer ga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writer used to be addicted to computer ga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iều gì có thể được suy ra về nhà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à văn phản đối các trò chơi máy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hà văn ủng hộ trò chơi máy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gười viết không có ý kiến gì về trò chơi máy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à văn từng nghiện trò chơi máy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 implication are very serious for an increasingly violent society and </w:t>
      </w:r>
      <w:r>
        <w:rPr>
          <w:rFonts w:eastAsia="Times New Roman" w:cs="Times New Roman" w:ascii="Times New Roman" w:hAnsi="Times New Roman"/>
          <w:b/>
          <w:bCs/>
          <w:iCs/>
          <w:sz w:val="24"/>
          <w:szCs w:val="24"/>
        </w:rPr>
        <w:t>these students will be doing more and more bad things if they are playing games</w:t>
      </w:r>
      <w:r>
        <w:rPr>
          <w:rFonts w:eastAsia="Times New Roman" w:cs="Times New Roman" w:ascii="Times New Roman" w:hAnsi="Times New Roman"/>
          <w:iCs/>
          <w:sz w:val="24"/>
          <w:szCs w:val="24"/>
        </w:rPr>
        <w:t> and not doing other things like reading aloud or learning arithmet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Hệ lụy là rất nghiêm trọng đối với một xã hội ngày càng bạo lực và những học sinh này sẽ ngày càng làm nhiều điều xấu nếu chúng chơi game và không làm những việc khác như đọc to hoặc học số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 from 43 to 4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I last drove to work in 200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 have driven to work since 2000.</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idn't drive to work in 200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 started driving to work in 2000.</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 haven't driven to work since 200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Lần cuối cùng tôi lái xe đi làm là vào năm 200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ôi đã lái xe đi làm từ năm 200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ôi đã không lái xe đi làm vào năm 200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ôi bắt đầu lái xe đi làm từ năm 200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ôi đã không lái xe đi làm từ năm 200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It is unnecessary for you to finish the report until tomorrow aftern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may finish the report after tomorrow aftern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 have to finish the report until tomorrow aftern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You needn't finish the report until tomorrow aftern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shouldn't finish the report until tomorrow aftern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ạn không cần phải hoàn thành báo cáo cho đến chiều m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ạn có thể hoàn thành báo cáo sau chiều m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ạn phải hoàn thành báo cáo cho đến chiều m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ạn không cần hoàn thành báo cáo cho đến chiều m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Bạn không nên hoàn thành báo cáo cho đến chiều m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om said: "Why do you keep staring at me, Jan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m asked Janet why she had kept staring at 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om asked Janet why she kept staring at 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m asked Janet why did she keep staring at 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m asked Janet why she keeps staring at 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om nói: "Sao bạn cứ nhìn chằm chằm vào mình thế, Jan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ngữ pháp (sửa ‘had kept’ → ‘ke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om hỏi Janet tại sao cô ấy cứ nhìn chằm chằm vào 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Sai ngữ pháp (sửa ‘did she keep’ → ‘she ke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 (sửa ‘keeps’ → ke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46 to 5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hen he was nine years old, Felix Finkbeiner gave a class presentation on climate change. The young German spoke about </w:t>
      </w:r>
      <w:r>
        <w:rPr>
          <w:rFonts w:eastAsia="Times New Roman" w:cs="Times New Roman" w:ascii="Times New Roman" w:hAnsi="Times New Roman"/>
          <w:b/>
          <w:bCs/>
          <w:sz w:val="24"/>
          <w:szCs w:val="24"/>
          <w:u w:val="single"/>
        </w:rPr>
        <w:t>deforestation</w:t>
      </w:r>
      <w:r>
        <w:rPr>
          <w:rFonts w:eastAsia="Times New Roman" w:cs="Times New Roman" w:ascii="Times New Roman" w:hAnsi="Times New Roman"/>
          <w:sz w:val="24"/>
          <w:szCs w:val="24"/>
        </w:rPr>
        <w:t> and its effect on the planet. At the end of his talk, he challenged the people of his country to help by planting one million trees. Nobody thought much would come of a nine-year-old's school project. Before he was 20, however, Finkbeiner's efforts had resulted in the planting of more than 14 billion trees around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Finkbeiner and his classmates began the project - named "Plant-for-the-Planet" - by planting the first tree outside their school. Other schools followed the example, and news of the one-million challenge spread. As a result, Finkbeiner was asked to speak at the European Parliament. Other invitations soon followed, and when he was just 13, he spoke at a United Nations conference in New York. "We cannot trust that adults alone will save our future," he said in the speech. "We have to take our future in our ha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Finkbeiner is now in his twenties, and "Plant-for-the-Planet" is an organization with around 70,000 members.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works to teach people about climate change and to encourage the planting of more trees. Germany's one millionth tree was planted long ago. The goal now is one trillion - 150 for every person on Ear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Finkbeiner continues to give talks on climate change to world leaders. "I don't think we can give up on this generation of adults," he says, "and wait 20 or 30 years for our generation to come to power. We don't have that time. All we can do is push [current world leaders] in the right dire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Foundations Reading Explorer, 3rd edi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When he was nine years old, Felix Finkbeiner gave a class presentation on climate change. The young German spoke about deforestation and its effect on the planet. At the end of his talk, he challenged the people of his country to help by planting one million trees. Nobody thought much would come of a nine- year-old's school project. Before he was 20, however, Finkbeiner's efforts had resulted in the planting of more than 14 billion trees around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Finkbeiner and his classmates began the project - named "Plant-for-the-Planet" - by planting the first tree outside their school. Other schools followed the example, and news of the one-million challenge spread. As a result, Finkbeiner was asked to speak at the European Parliament. Other invitations soon followed, and when he was just 13, he spoke at a United Nations conference in New York. "We cannot trust that adults alone will save our future," he said in the speech. "We have to take our future in our ha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Finkbeiner is now in his twenties, and "Plant-for-the-Planet" is an organization with around 70,000 members. It works to teach people about climate change and to encourage the planting of more trees. Germany's one millionth tree was planted long ago. The goal now is one trillion - 150 for every person on Ear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Finkbeiner continues to give talks on climate change to world leaders. "I don't think we can give up on this generation of adults," he says, "and wait 20 or 30 years for our generation to come to power. We don't have that time. All we can do is push [current world leaders] in the right direction."</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Khi mới 9 tuổi, Felix Finkbeiner đã thuyết trình trước lớp về biến đổi khí hậu. Chàng trai trẻ người Đức nói về nạn phá rừng và ảnh hưởng của nó đối với hành tinh. Cuối bài nói chuyện của mình, anh ấy đã thách thức người dân đất nước của mình giúp đỡ bằng cách đưa ra mục tiêu là trồng một triệu cây xanh. Không ai nghĩ nhiều về dự án trường học của một đứa trẻ chín tuổi. Tuy nhiên, trước khi ông 20 tuổi, những nỗ lực của Finkbeiner đã giúp trồng được hơn 14 tỷ cây trên khắp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Finkbeiner và các bạn cùng lớp bắt đầu dự án - có tên là "Plant-for-the-Planet" - bằng cách trồng cây đầu tiên bên ngoài trường học của họ. Các trường khác đã noi gương và đưa tin tức về thử thách trồng một triệu cây. Kết quả là Finkbeiner được yêu cầu phát biểu tại Nghị viện Châu Âu. Những lời mời khác ngay sau đó, và khi mới 13 tuổi, anh đã phát biểu tại một hội nghị của Liên hợp quốc ở New York. "Chúng ta không thể tin tưởng rằng chỉ riêng người lớn sẽ cứu được tương lai của chúng ta", anh ấy nói trong bài phát biểu. "Chúng ta phải nắm lấy tương lai của mình trong t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Finkbeiner hiện đã ngoài 20 và "Plant-for-the-Planet" là một tổ chức với khoảng 70.000 thành viên. Nó hoạt động để dạy mọi người về biến đổi khí hậu và khuyến khích trồng nhiều cây hơn. Cây thứ một triệu của Đức đã được trồng từ lâu. Mục tiêu bây giờ là một nghìn tỷ - 150 cây cho mỗi người trên Trái đ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Finkbeiner tiếp tục thuyết trình về biến đổi khí hậu với các nhà lãnh đạo thế giới. "Tôi không nghĩ chúng ta có thể từ bỏ thế hệ người lớn này," anh ấy nói, "và đợi 20 hoặc 30 năm nữa để thế hệ của chúng ta lên tiếp nối. Chúng ta không có thời gian cho việc đó. Tất cả những gì chúng ta có thể làm là thúc đẩy [các nhà lãnh đạo thế giới hiện tại] đi đúng hướng."</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Which of the following can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Effect of Deforesta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Future of the You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Reasons of Climate Chang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Planting for the Plan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iêu đề nào phù hợp nhất với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Ảnh hưởng của nạn phá rừ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ương lai của giới tr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Nguyên nhân của Biến đổi Khí hậ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ồng cây vì Hành t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 </w:t>
      </w:r>
      <w:r>
        <w:rPr>
          <w:rFonts w:eastAsia="Times New Roman" w:cs="Times New Roman" w:ascii="Times New Roman" w:hAnsi="Times New Roman"/>
          <w:iCs/>
          <w:sz w:val="24"/>
          <w:szCs w:val="24"/>
        </w:rPr>
        <w:t>Cả đoạn văn nói về một dự án trồng cây được phát động bởi một câu bé người Đ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deforestation"</w:t>
      </w:r>
      <w:r>
        <w:rPr>
          <w:rFonts w:eastAsia="Times New Roman" w:cs="Times New Roman" w:ascii="Times New Roman" w:hAnsi="Times New Roman"/>
          <w:sz w:val="24"/>
          <w:szCs w:val="24"/>
        </w:rPr>
        <w:t> in paragraph 1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act of protecting tree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 cutting down of tre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process of replanting tre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way of taking care of tre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deforestation”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ành động bảo vệ c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việc chặt c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quy trình trồng lại c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ách chăm sóc c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eforestation (n): phá rừng = the cutting down of tre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According to paragraph 2, what first happened to Finkbeiner after the widespread impact of his "Plant-for-the-Planet" proj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e received an offer to make a speech at the European Parlia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began to teach people how to reduce the climate chan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discussed the problem of climate change with world lead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made a presentation at a United Nations conference in New Y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o đoạn 2, điều gì lần đầu tiên xảy ra với Finkbeiner sau tác động lan rộng của dự án "Plant-for-the-Planet" của anh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nh ấy đã nhận được lời đề nghị phát biểu tại Nghị viện Châu 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nh ấy bắt đầu dạy mọi người cách giảm biến đổi khí hậ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Anh ấy đã thảo luận về vấn đề biến đổi khí hậu với các nhà lãnh đạo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nh ấy đã thuyết trình tại một hội nghị của Liên hợp quốc ở New Y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s a result, Finkbeiner was asked to speak at the European Parlia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Kết quả là Finkbeiner được yêu cầu phát biểu tại Nghị viện Châu 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In the third paragraph, what does the word </w:t>
      </w:r>
      <w:r>
        <w:rPr>
          <w:rFonts w:eastAsia="Times New Roman" w:cs="Times New Roman" w:ascii="Times New Roman" w:hAnsi="Times New Roman"/>
          <w:b/>
          <w:bCs/>
          <w:sz w:val="24"/>
          <w:szCs w:val="24"/>
        </w:rPr>
        <w:t>"It"</w:t>
      </w:r>
      <w:r>
        <w:rPr>
          <w:rFonts w:eastAsia="Times New Roman" w:cs="Times New Roman" w:ascii="Times New Roman" w:hAnsi="Times New Roman"/>
          <w:sz w:val="24"/>
          <w:szCs w:val="24"/>
        </w:rPr>
        <w:t> refer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planting of more tree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lant-for-the-Plan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Global climate change</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rmany's one millionth tr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rong đoạn thứ ba, từ "It" chỉ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rồng thêm cây x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lant-for-the-Plan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iến đổi khí hậu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ây thứ một triệu của Đ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Finkbeiner is now in his twenties, and </w:t>
      </w:r>
      <w:r>
        <w:rPr>
          <w:rFonts w:eastAsia="Times New Roman" w:cs="Times New Roman" w:ascii="Times New Roman" w:hAnsi="Times New Roman"/>
          <w:b/>
          <w:bCs/>
          <w:iCs/>
          <w:sz w:val="24"/>
          <w:szCs w:val="24"/>
          <w:u w:val="single"/>
        </w:rPr>
        <w:t>"Plant-for-the-Planet"</w:t>
      </w:r>
      <w:r>
        <w:rPr>
          <w:rFonts w:eastAsia="Times New Roman" w:cs="Times New Roman" w:ascii="Times New Roman" w:hAnsi="Times New Roman"/>
          <w:iCs/>
          <w:sz w:val="24"/>
          <w:szCs w:val="24"/>
        </w:rPr>
        <w:t> is an organization with around 70,000 members. </w:t>
      </w:r>
      <w:r>
        <w:rPr>
          <w:rFonts w:eastAsia="Times New Roman" w:cs="Times New Roman" w:ascii="Times New Roman" w:hAnsi="Times New Roman"/>
          <w:b/>
          <w:bCs/>
          <w:iCs/>
          <w:sz w:val="24"/>
          <w:szCs w:val="24"/>
          <w:u w:val="single"/>
        </w:rPr>
        <w:t>It</w:t>
      </w:r>
      <w:r>
        <w:rPr>
          <w:rFonts w:eastAsia="Times New Roman" w:cs="Times New Roman" w:ascii="Times New Roman" w:hAnsi="Times New Roman"/>
          <w:iCs/>
          <w:sz w:val="24"/>
          <w:szCs w:val="24"/>
        </w:rPr>
        <w:t> works to teach people about climate change and to encourage the planting of more tre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Finkbeiner hiện đã ngoài 20 và "Plant-for-the-Planet" là một tổ chức với khoảng 70.000 thành viên. Nó hoạt động để dạy mọi người về biến đổi khí hậu và khuyến khích trồng nhiều cây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What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true about Plant-for-the-Planet to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t encourages people to affore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teaches people about climate chan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ts aim is to plant one billion tre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has many thousands of memb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gì KHÔNG đúng về Plant-for-the-Planet ngày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uyến khích mọi người trồng rừ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ó dạy mọi người về biến đổi khí hậ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ục tiêu của nó là trồng một tỷ cây x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ó có hàng ngàn thành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Finkbeiner is now in his twenties, and "Plant-for-the-Planet" is an organization with around 70,000 members. It works to teach people about climate change and to encourage the planting of more tre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Finkbeiner hiện đã ngoài 20 và "Plant-for-the-Planet" là một tổ chức với </w:t>
      </w:r>
      <w:r>
        <w:rPr>
          <w:rFonts w:eastAsia="Times New Roman" w:cs="Times New Roman" w:ascii="Times New Roman" w:hAnsi="Times New Roman"/>
          <w:b/>
          <w:bCs/>
          <w:iCs/>
          <w:sz w:val="24"/>
          <w:szCs w:val="24"/>
        </w:rPr>
        <w:t>khoảng 70.000 thành viên.</w:t>
      </w:r>
      <w:r>
        <w:rPr>
          <w:rFonts w:eastAsia="Times New Roman" w:cs="Times New Roman" w:ascii="Times New Roman" w:hAnsi="Times New Roman"/>
          <w:iCs/>
          <w:sz w:val="24"/>
          <w:szCs w:val="24"/>
        </w:rPr>
        <w:t> Nó hoạt động để </w:t>
      </w:r>
      <w:r>
        <w:rPr>
          <w:rFonts w:eastAsia="Times New Roman" w:cs="Times New Roman" w:ascii="Times New Roman" w:hAnsi="Times New Roman"/>
          <w:b/>
          <w:bCs/>
          <w:iCs/>
          <w:sz w:val="24"/>
          <w:szCs w:val="24"/>
        </w:rPr>
        <w:t>dạy mọi người về biến đổi khí hậu và khuyến khích trồng nhiều cây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B, 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 goal now is </w:t>
      </w:r>
      <w:r>
        <w:rPr>
          <w:rFonts w:eastAsia="Times New Roman" w:cs="Times New Roman" w:ascii="Times New Roman" w:hAnsi="Times New Roman"/>
          <w:b/>
          <w:bCs/>
          <w:iCs/>
          <w:sz w:val="24"/>
          <w:szCs w:val="24"/>
        </w:rPr>
        <w:t>one trillion</w:t>
      </w:r>
      <w:r>
        <w:rPr>
          <w:rFonts w:eastAsia="Times New Roman" w:cs="Times New Roman" w:ascii="Times New Roman" w:hAnsi="Times New Roman"/>
          <w:iCs/>
          <w:sz w:val="24"/>
          <w:szCs w:val="24"/>
        </w:rPr>
        <w:t> - 150 for every person on Ear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ục tiêu bây giờ là một nghìn tỷ - 150 cho mỗi người trên Trái đ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23:00Z</dcterms:created>
  <dc:creator>Word hóa</dc:creator>
  <dc:description/>
  <cp:keywords/>
  <dc:language>en-US</dc:language>
  <cp:lastModifiedBy>PITVN12</cp:lastModifiedBy>
  <dcterms:modified xsi:type="dcterms:W3CDTF">2023-04-28T10:20:00Z</dcterms:modified>
  <cp:revision>7</cp:revision>
  <dc:subject/>
  <dc:title/>
</cp:coreProperties>
</file>