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NG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3411220" cy="616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16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) Tính độ dài đoạn thẳng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1691535347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ình vẽ phục vụ câu 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8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980031214" r:id="rId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500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970254395" r:id="rId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75285455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00" w:dyaOrig="5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5pt;height:2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94794479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pt;height:1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40612203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/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6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32451895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130807161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là đường trung trực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9pt;height:1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61579339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HKC nội tiếp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2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6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35111291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5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43955647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20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6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048486771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đó BE//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E//MN, BE//K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E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4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2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344358804" r:id="rId2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Mặt khác MH = MK nên MN là đường trung trực của 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00" w:dyaOrig="2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5pt;height:1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019157383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691047867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Chứng minh hai tam giác PJL và PQJ đồng dạng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hứng min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QJ vuông tại 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Suy ra tam giác PJL vuông tại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Mà PQ//BD nên J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BD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giá trị lớn nhất của biểu thức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540" w:dyaOrig="49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7pt;height:24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005668988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00" w:dyaOrig="49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0pt;height:24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384279705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120" w:dyaOrig="2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56pt;height:1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832579353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.95pt;height:1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902693033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1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427522982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á trị lớn nhất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0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670701300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ằng 3 kh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6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8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095975946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85.15pt;mso-wrap-distance-left:9.05pt;mso-wrap-distance-right:9.05pt;mso-wrap-distance-top:0pt;mso-wrap-distance-bottom:0pt;margin-top:1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) Tính độ dài đoạn thẳng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pt;height:12pt" filled="f" o:ole="">
                                  <v:imagedata r:id="rId47" o:title=""/>
                                </v:shape>
                                <o:OLEObject Type="Embed" ProgID="" ShapeID="ole_rId46" DrawAspect="Content" ObjectID="_1218718492" r:id="rId4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ình vẽ phục vụ câu 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80" w:dyaOrig="2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4pt;height:12pt" filled="f" o:ole="">
                                  <v:imagedata r:id="rId49" o:title=""/>
                                </v:shape>
                                <o:OLEObject Type="Embed" ProgID="" ShapeID="ole_rId48" DrawAspect="Content" ObjectID="_2054895504" r:id="rId4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500" w:dyaOrig="3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pt;height:15pt" filled="f" o:ole="">
                                  <v:imagedata r:id="rId51" o:title=""/>
                                </v:shape>
                                <o:OLEObject Type="Embed" ProgID="" ShapeID="ole_rId50" DrawAspect="Content" ObjectID="_167511809" r:id="rId5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60" w:dyaOrig="6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3pt;height:30pt" filled="f" o:ole="">
                                  <v:imagedata r:id="rId53" o:title=""/>
                                </v:shape>
                                <o:OLEObject Type="Embed" ProgID="" ShapeID="ole_rId52" DrawAspect="Content" ObjectID="_1322465438" r:id="rId5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100" w:dyaOrig="5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5pt;height:27pt" filled="f" o:ole="">
                                  <v:imagedata r:id="rId55" o:title=""/>
                                </v:shape>
                                <o:OLEObject Type="Embed" ProgID="" ShapeID="ole_rId54" DrawAspect="Content" ObjectID="_1198777843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6pt;height:11pt" filled="f" o:ole="">
                                  <v:imagedata r:id="rId57" o:title=""/>
                                </v:shape>
                                <o:OLEObject Type="Embed" ProgID="" ShapeID="ole_rId56" DrawAspect="Content" ObjectID="_961074460" r:id="rId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/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60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pt;height:11pt" filled="f" o:ole="">
                                  <v:imagedata r:id="rId59" o:title=""/>
                                </v:shape>
                                <o:OLEObject Type="Embed" ProgID="" ShapeID="ole_rId58" DrawAspect="Content" ObjectID="_1106169254" r:id="rId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12pt" filled="f" o:ole="">
                                  <v:imagedata r:id="rId61" o:title=""/>
                                </v:shape>
                                <o:OLEObject Type="Embed" ProgID="" ShapeID="ole_rId60" DrawAspect="Content" ObjectID="_999899244" r:id="rId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là đường trung trực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2pt" filled="f" o:ole="">
                                  <v:imagedata r:id="rId63" o:title=""/>
                                </v:shape>
                                <o:OLEObject Type="Embed" ProgID="" ShapeID="ole_rId62" DrawAspect="Content" ObjectID="_1390758872" r:id="rId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HKC nội tiếp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20" w:dyaOrig="3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6pt;height:15pt" filled="f" o:ole="">
                                  <v:imagedata r:id="rId65" o:title=""/>
                                </v:shape>
                                <o:OLEObject Type="Embed" ProgID="" ShapeID="ole_rId64" DrawAspect="Content" ObjectID="_390515444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5pt;height:15pt" filled="f" o:ole="">
                                  <v:imagedata r:id="rId67" o:title=""/>
                                </v:shape>
                                <o:OLEObject Type="Embed" ProgID="" ShapeID="ole_rId66" DrawAspect="Content" ObjectID="_878083287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20" w:dyaOrig="3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6pt;height:15pt" filled="f" o:ole="">
                                  <v:imagedata r:id="rId69" o:title=""/>
                                </v:shape>
                                <o:OLEObject Type="Embed" ProgID="" ShapeID="ole_rId68" DrawAspect="Content" ObjectID="_528935589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đó BE//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//MN, BE//K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E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40" w:dyaOrig="2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2pt;height:12pt" filled="f" o:ole="">
                                  <v:imagedata r:id="rId71" o:title=""/>
                                </v:shape>
                                <o:OLEObject Type="Embed" ProgID="" ShapeID="ole_rId70" DrawAspect="Content" ObjectID="_1353939130" r:id="rId7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ặt khác MH = MK nên MN là đường trung trực của 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c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0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13pt" filled="f" o:ole="">
                                  <v:imagedata r:id="rId73" o:title=""/>
                                </v:shape>
                                <o:OLEObject Type="Embed" ProgID="" ShapeID="ole_rId72" DrawAspect="Content" ObjectID="_1975992045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9pt;height:12pt" filled="f" o:ole="">
                                  <v:imagedata r:id="rId75" o:title=""/>
                                </v:shape>
                                <o:OLEObject Type="Embed" ProgID="" ShapeID="ole_rId74" DrawAspect="Content" ObjectID="_598543516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hứng minh hai tam giác PJL và PQJ đồng dạng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hứng minh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QJ vuông tại 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uy ra tam giác PJL vuông tại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Mà PQ//BD nên JL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BD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giá trị lớn nhất của biểu thức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540" w:dyaOrig="49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7pt;height:24.95pt" filled="f" o:ole="">
                                  <v:imagedata r:id="rId77" o:title=""/>
                                </v:shape>
                                <o:OLEObject Type="Embed" ProgID="" ShapeID="ole_rId76" DrawAspect="Content" ObjectID="_1915873820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00" w:dyaOrig="49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0pt;height:24.95pt" filled="f" o:ole="">
                                  <v:imagedata r:id="rId79" o:title=""/>
                                </v:shape>
                                <o:OLEObject Type="Embed" ProgID="" ShapeID="ole_rId78" DrawAspect="Content" ObjectID="_2005267175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1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3pt" filled="f" o:ole="">
                                  <v:imagedata r:id="rId81" o:title=""/>
                                </v:shape>
                                <o:OLEObject Type="Embed" ProgID="" ShapeID="ole_rId80" DrawAspect="Content" ObjectID="_1516984941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4.95pt;height:12pt" filled="f" o:ole="">
                                  <v:imagedata r:id="rId83" o:title=""/>
                                </v:shape>
                                <o:OLEObject Type="Embed" ProgID="" ShapeID="ole_rId82" DrawAspect="Content" ObjectID="_1445182537" r:id="rId8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1pt;height:13pt" filled="f" o:ole="">
                                  <v:imagedata r:id="rId85" o:title=""/>
                                </v:shape>
                                <o:OLEObject Type="Embed" ProgID="" ShapeID="ole_rId84" DrawAspect="Content" ObjectID="_926011917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iá trị lớn nhất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pt;height:11pt" filled="f" o:ole="">
                                  <v:imagedata r:id="rId87" o:title=""/>
                                </v:shape>
                                <o:OLEObject Type="Embed" ProgID="" ShapeID="ole_rId86" DrawAspect="Content" ObjectID="_843581622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ằng 3 kh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60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8pt;height:13pt" filled="f" o:ole="">
                                  <v:imagedata r:id="rId89" o:title=""/>
                                </v:shape>
                                <o:OLEObject Type="Embed" ProgID="" ShapeID="ole_rId88" DrawAspect="Content" ObjectID="_1449121255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4675</wp:posOffset>
                </wp:positionH>
                <wp:positionV relativeFrom="paragraph">
                  <wp:posOffset>12700</wp:posOffset>
                </wp:positionV>
                <wp:extent cx="3411220" cy="7687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) 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0pt;height:1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862562294" r:id="rId9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799" w:dyaOrig="3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39.95pt;height:1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986392854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7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81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389377829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59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2.95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212372525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pt;height:1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657555882" r:id="rId9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9pt;height:10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224428351" r:id="rId10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3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91pt;height:1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2147459968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5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1pt;height:2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431955411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45pt;height:26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755297861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40" w:dyaOrig="499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7pt;height:24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884111377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2pt;height:12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904438609" r:id="rId11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hông thỏa. Vậy không có giá trị nào củ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9pt;height:1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564728854" r:id="rId11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hỏa mãn yêu cầu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hệ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5pt;height:13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447305026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8pt;height:13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671271430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6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3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777972308" r:id="rId11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00" w:dyaOrig="2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55pt;height:13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396374707" r:id="rId1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1pt;height:1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126769694" r:id="rId1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để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ương trình hoành độ giao điểm của (P) và (d) là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80" w:dyaOrig="3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34pt;height:1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505924230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cắt (P) tại 2 điểm phân biệt khi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4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393994982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4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07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734961187" r:id="rId12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24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4pt;height:12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966659225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thỏ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4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097968010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) Giải phương trình   (1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Đặ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40" w:dyaOrig="3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7pt;height:1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288832633" r:id="rId1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T (1) trở thà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160" w:dyaOrig="30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8pt;height:1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704701222" r:id="rId1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040" w:dyaOrig="49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2pt;height:24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634914009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loại) hoặ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20pt;height:12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756834479" r:id="rId1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ớ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0pt;height:12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324955565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tìm đươ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680" w:dyaOrig="279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4pt;height:13.9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139943317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tất cả các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1pt;height:10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663303013" r:id="rId14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00" w:dyaOrig="24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45pt;height:12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783697331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Điều kiện để phương trình có 2 nghiệm phân biệt khác 0 la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700" w:dyaOrig="2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35pt;height:12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292477676" r:id="rId1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219" w:dyaOrig="30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60.95pt;height:1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2111096661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900" w:dyaOrig="5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45pt;height:27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2059700720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35pt;height:12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961275123" r:id="rId15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520" w:dyaOrig="499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26pt;height:24.9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403526298" r:id="rId15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thỏa (1)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5.35pt;mso-wrap-distance-left:9.05pt;mso-wrap-distance-right:9.05pt;mso-wrap-distance-top:0pt;mso-wrap-distance-bottom:0pt;margin-top:1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) 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0pt;height:11pt" filled="f" o:ole="">
                                  <v:imagedata r:id="rId161" o:title=""/>
                                </v:shape>
                                <o:OLEObject Type="Embed" ProgID="" ShapeID="ole_rId160" DrawAspect="Content" ObjectID="_2057484871" r:id="rId16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799" w:dyaOrig="3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39.95pt;height:15pt" filled="f" o:ole="">
                                  <v:imagedata r:id="rId163" o:title=""/>
                                </v:shape>
                                <o:OLEObject Type="Embed" ProgID="" ShapeID="ole_rId162" DrawAspect="Content" ObjectID="_1191566502" r:id="rId1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27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1pt;height:13.95pt" filled="f" o:ole="">
                                  <v:imagedata r:id="rId165" o:title=""/>
                                </v:shape>
                                <o:OLEObject Type="Embed" ProgID="" ShapeID="ole_rId164" DrawAspect="Content" ObjectID="_1753753500" r:id="rId1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859" w:dyaOrig="27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2.95pt;height:13.95pt" filled="f" o:ole="">
                                  <v:imagedata r:id="rId167" o:title=""/>
                                </v:shape>
                                <o:OLEObject Type="Embed" ProgID="" ShapeID="ole_rId166" DrawAspect="Content" ObjectID="_2025197847" r:id="rId16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0pt;height:11pt" filled="f" o:ole="">
                                  <v:imagedata r:id="rId169" o:title=""/>
                                </v:shape>
                                <o:OLEObject Type="Embed" ProgID="" ShapeID="ole_rId168" DrawAspect="Content" ObjectID="_1289681645" r:id="rId16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và tìm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9pt;height:10pt" filled="f" o:ole="">
                                  <v:imagedata r:id="rId171" o:title=""/>
                                </v:shape>
                                <o:OLEObject Type="Embed" ProgID="" ShapeID="ole_rId170" DrawAspect="Content" ObjectID="_335079870" r:id="rId17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20" w:dyaOrig="3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91pt;height:15pt" filled="f" o:ole="">
                                  <v:imagedata r:id="rId173" o:title=""/>
                                </v:shape>
                                <o:OLEObject Type="Embed" ProgID="" ShapeID="ole_rId172" DrawAspect="Content" ObjectID="_408332927" r:id="rId17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5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1pt;height:29pt" filled="f" o:ole="">
                                  <v:imagedata r:id="rId175" o:title=""/>
                                </v:shape>
                                <o:OLEObject Type="Embed" ProgID="" ShapeID="ole_rId174" DrawAspect="Content" ObjectID="_537526705" r:id="rId17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900" w:dyaOrig="5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5pt;height:26pt" filled="f" o:ole="">
                                  <v:imagedata r:id="rId177" o:title=""/>
                                </v:shape>
                                <o:OLEObject Type="Embed" ProgID="" ShapeID="ole_rId176" DrawAspect="Content" ObjectID="_208614212" r:id="rId17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140" w:dyaOrig="49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7pt;height:24.95pt" filled="f" o:ole="">
                                  <v:imagedata r:id="rId179" o:title=""/>
                                </v:shape>
                                <o:OLEObject Type="Embed" ProgID="" ShapeID="ole_rId178" DrawAspect="Content" ObjectID="_827597594" r:id="rId1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2pt;height:12pt" filled="f" o:ole="">
                                  <v:imagedata r:id="rId181" o:title=""/>
                                </v:shape>
                                <o:OLEObject Type="Embed" ProgID="" ShapeID="ole_rId180" DrawAspect="Content" ObjectID="_1389718060" r:id="rId18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hông thỏa. Vậy không có giá trị nào củ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9pt;height:10pt" filled="f" o:ole="">
                                  <v:imagedata r:id="rId183" o:title=""/>
                                </v:shape>
                                <o:OLEObject Type="Embed" ProgID="" ShapeID="ole_rId182" DrawAspect="Content" ObjectID="_1597279730" r:id="rId18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thỏa mãn yêu cầu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hệ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35pt;height:13pt" filled="f" o:ole="">
                                  <v:imagedata r:id="rId185" o:title=""/>
                                </v:shape>
                                <o:OLEObject Type="Embed" ProgID="" ShapeID="ole_rId184" DrawAspect="Content" ObjectID="_1020395315" r:id="rId18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38pt;height:13pt" filled="f" o:ole="">
                                  <v:imagedata r:id="rId187" o:title=""/>
                                </v:shape>
                                <o:OLEObject Type="Embed" ProgID="" ShapeID="ole_rId186" DrawAspect="Content" ObjectID="_598541433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60" w:dyaOrig="2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3pt;height:12pt" filled="f" o:ole="">
                                  <v:imagedata r:id="rId189" o:title=""/>
                                </v:shape>
                                <o:OLEObject Type="Embed" ProgID="" ShapeID="ole_rId188" DrawAspect="Content" ObjectID="_664862671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00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55pt;height:13pt" filled="f" o:ole="">
                                  <v:imagedata r:id="rId191" o:title=""/>
                                </v:shape>
                                <o:OLEObject Type="Embed" ProgID="" ShapeID="ole_rId190" DrawAspect="Content" ObjectID="_2075797670" r:id="rId1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1pt;height:10pt" filled="f" o:ole="">
                                  <v:imagedata r:id="rId193" o:title=""/>
                                </v:shape>
                                <o:OLEObject Type="Embed" ProgID="" ShapeID="ole_rId192" DrawAspect="Content" ObjectID="_1713622796" r:id="rId1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để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hương trình hoành độ giao điểm của (P) và (d) là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80" w:dyaOrig="3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4pt;height:15pt" filled="f" o:ole="">
                                  <v:imagedata r:id="rId195" o:title=""/>
                                </v:shape>
                                <o:OLEObject Type="Embed" ProgID="" ShapeID="ole_rId194" DrawAspect="Content" ObjectID="_2011956567" r:id="rId19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1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d) cắt (P) tại 2 điểm phân biệt khi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4pt;height:12pt" filled="f" o:ole="">
                                  <v:imagedata r:id="rId197" o:title=""/>
                                </v:shape>
                                <o:OLEObject Type="Embed" ProgID="" ShapeID="ole_rId196" DrawAspect="Content" ObjectID="_176543592" r:id="rId19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14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7pt;height:16pt" filled="f" o:ole="">
                                  <v:imagedata r:id="rId199" o:title=""/>
                                </v:shape>
                                <o:OLEObject Type="Embed" ProgID="" ShapeID="ole_rId198" DrawAspect="Content" ObjectID="_1239121974" r:id="rId19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2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2pt" filled="f" o:ole="">
                                  <v:imagedata r:id="rId201" o:title=""/>
                                </v:shape>
                                <o:OLEObject Type="Embed" ProgID="" ShapeID="ole_rId200" DrawAspect="Content" ObjectID="_886307875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thỏ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4pt;height:12pt" filled="f" o:ole="">
                                  <v:imagedata r:id="rId203" o:title=""/>
                                </v:shape>
                                <o:OLEObject Type="Embed" ProgID="" ShapeID="ole_rId202" DrawAspect="Content" ObjectID="_1223427807" r:id="rId20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) Giải phương trình   (1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Đặ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40" w:dyaOrig="34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7pt;height:17pt" filled="f" o:ole="">
                                  <v:imagedata r:id="rId205" o:title=""/>
                                </v:shape>
                                <o:OLEObject Type="Embed" ProgID="" ShapeID="ole_rId204" DrawAspect="Content" ObjectID="_1962021785" r:id="rId2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T (1) trở thà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160" w:dyaOrig="3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58pt;height:15pt" filled="f" o:ole="">
                                  <v:imagedata r:id="rId207" o:title=""/>
                                </v:shape>
                                <o:OLEObject Type="Embed" ProgID="" ShapeID="ole_rId206" DrawAspect="Content" ObjectID="_2095652491" r:id="rId20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040" w:dyaOrig="49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52pt;height:24.95pt" filled="f" o:ole="">
                                  <v:imagedata r:id="rId209" o:title=""/>
                                </v:shape>
                                <o:OLEObject Type="Embed" ProgID="" ShapeID="ole_rId208" DrawAspect="Content" ObjectID="_401025267" r:id="rId20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loại) hoặ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0pt;height:12pt" filled="f" o:ole="">
                                  <v:imagedata r:id="rId211" o:title=""/>
                                </v:shape>
                                <o:OLEObject Type="Embed" ProgID="" ShapeID="ole_rId210" DrawAspect="Content" ObjectID="_1094194375" r:id="rId21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ớ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0pt;height:12pt" filled="f" o:ole="">
                                  <v:imagedata r:id="rId213" o:title=""/>
                                </v:shape>
                                <o:OLEObject Type="Embed" ProgID="" ShapeID="ole_rId212" DrawAspect="Content" ObjectID="_1908916133" r:id="rId21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tìm đươ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680" w:dyaOrig="27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34pt;height:13.95pt" filled="f" o:ole="">
                                  <v:imagedata r:id="rId215" o:title=""/>
                                </v:shape>
                                <o:OLEObject Type="Embed" ProgID="" ShapeID="ole_rId214" DrawAspect="Content" ObjectID="_276340004" r:id="rId21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tất cả các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1pt;height:10pt" filled="f" o:ole="">
                                  <v:imagedata r:id="rId217" o:title=""/>
                                </v:shape>
                                <o:OLEObject Type="Embed" ProgID="" ShapeID="ole_rId216" DrawAspect="Content" ObjectID="_1374921912" r:id="rId21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00" w:dyaOrig="2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5pt;height:12pt" filled="f" o:ole="">
                                  <v:imagedata r:id="rId219" o:title=""/>
                                </v:shape>
                                <o:OLEObject Type="Embed" ProgID="" ShapeID="ole_rId218" DrawAspect="Content" ObjectID="_2071364496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Điều kiện để phương trình có 2 nghiệm phân biệt khác 0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700" w:dyaOrig="2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5pt;height:12pt" filled="f" o:ole="">
                                  <v:imagedata r:id="rId221" o:title=""/>
                                </v:shape>
                                <o:OLEObject Type="Embed" ProgID="" ShapeID="ole_rId220" DrawAspect="Content" ObjectID="_773658647" r:id="rId22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219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0.95pt;height:15pt" filled="f" o:ole="">
                                  <v:imagedata r:id="rId223" o:title=""/>
                                </v:shape>
                                <o:OLEObject Type="Embed" ProgID="" ShapeID="ole_rId222" DrawAspect="Content" ObjectID="_197110386" r:id="rId22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900" w:dyaOrig="5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45pt;height:27pt" filled="f" o:ole="">
                                  <v:imagedata r:id="rId225" o:title=""/>
                                </v:shape>
                                <o:OLEObject Type="Embed" ProgID="" ShapeID="ole_rId224" DrawAspect="Content" ObjectID="_651875251" r:id="rId22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35pt;height:12pt" filled="f" o:ole="">
                                  <v:imagedata r:id="rId227" o:title=""/>
                                </v:shape>
                                <o:OLEObject Type="Embed" ProgID="" ShapeID="ole_rId226" DrawAspect="Content" ObjectID="_942715907" r:id="rId22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520" w:dyaOrig="49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24.95pt" filled="f" o:ole="">
                                  <v:imagedata r:id="rId229" o:title=""/>
                                </v:shape>
                                <o:OLEObject Type="Embed" ProgID="" ShapeID="ole_rId228" DrawAspect="Content" ObjectID="_1805480159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thỏa (1)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7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