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6957336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THỬ SỐ 3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Đề thi có 04</w:t>
            </w:r>
            <w:r>
              <w:rPr/>
              <w:t xml:space="preserve">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40" w:before="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ã đề thi: 3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color w:val="000000"/>
          <w:sz w:val="24"/>
          <w:szCs w:val="24"/>
        </w:rPr>
        <w:t>Hiện nay rừng ngập mặn của nước ta bị thu hẹp là d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huyển đổi mục đích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ên tai gia tăng.       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 nhiễm môi trường.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mực nước biển dâ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color w:val="000000"/>
          <w:sz w:val="24"/>
          <w:szCs w:val="24"/>
        </w:rPr>
        <w:t>Biện pháp bảo vệ đa dạng sinh học ở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ịnh canh định cư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hống ô nhiễm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bảo vệ vốn rừng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n hành sách đỏ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color w:val="000000"/>
          <w:sz w:val="24"/>
          <w:szCs w:val="24"/>
        </w:rPr>
        <w:t>Trong phương hướng hoàn thiện cơ cấu ngành công nghiệp nước ta, ngành công nghiệp cần tập trung phát triển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ản xuất hàng tiêu dù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hế biến nông – lâm – thủy sả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iện lực, khai thác dầu khí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khai thác và chế biến dầu khí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color w:val="000000"/>
          <w:sz w:val="24"/>
          <w:szCs w:val="24"/>
        </w:rPr>
        <w:t>Tiềm năng dầu khí nước ta tập trung chủ yếu ở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ùng hải đảo.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ùng đồng bằng.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ùng trung du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ềm lục đị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Vấn đề có ý nghĩa hàng đầu của việc sử dụng và cải tạo đất ở Đồng bằng sông Cửu Lo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trồng rừ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thủy lợi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hống mặ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hống phèn 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ăn cứ vào Atlat Địa lí Việt Nam trang 4 - 5, cho biết tỉnh nào </w:t>
      </w:r>
      <w:r>
        <w:rPr>
          <w:rFonts w:cs="Times New Roman" w:ascii="Times New Roman" w:hAnsi="Times New Roman"/>
          <w:color w:val="000000"/>
          <w:sz w:val="24"/>
          <w:szCs w:val="24"/>
        </w:rPr>
        <w:t>sau đây có diện tích nhỏ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Bắc Ni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à Na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hanh Hó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Quảng Ngã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ăn cứ vào Atlat Địa lí Việt Nam trang 9, cho biết nơi nào sau đây có lượng mưa lớn nhất vào tháng XI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ần Thơ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oàng S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hanh Hóa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rường S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10, cho biết hồ nào sau đây thuộc hệ thống sông Hồ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Ba Bể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Kẻ Gỗ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ị A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ấm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14, cho biết núi nào sau đây cao nhất ở vùng núi Trường Sơn Nam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raia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à Rá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i Doup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ang Bi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15, cho biết tỉnh nào có mật độ dân số thấp nhất trong các tỉnh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hanh Hóa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ghệ A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ảng Bình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Hưng Y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Căn cứ vào Atlat Địa lí Việt Nam trang 17, cho biết </w:t>
      </w:r>
      <w:r>
        <w:rPr>
          <w:rFonts w:cs="Times New Roman" w:ascii="Times New Roman" w:hAnsi="Times New Roman"/>
          <w:sz w:val="24"/>
          <w:szCs w:val="24"/>
        </w:rPr>
        <w:t>cửa khẩu quốc tế nào sa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ây thuộc vùng Tây Nguyê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ầu Treo.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Bờ Y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Xa Mát.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ao Bả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2: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 cho biết tỉnh nào sau đây có diện tích trồng câ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 nghiệp lâu năm lớn hơn cây công nghiệp hàng năm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A. </w:t>
      </w:r>
      <w:r>
        <w:rPr>
          <w:rFonts w:cs="Times New Roman" w:ascii="Times New Roman" w:hAnsi="Times New Roman"/>
          <w:sz w:val="24"/>
          <w:szCs w:val="24"/>
        </w:rPr>
        <w:t xml:space="preserve">Nghệ An.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Thanh Hoá.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 Tĩnh.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Quảng Trị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3: </w:t>
      </w:r>
      <w:r>
        <w:rPr>
          <w:rFonts w:cs="Times New Roman" w:ascii="Times New Roman" w:hAnsi="Times New Roman"/>
          <w:sz w:val="24"/>
          <w:szCs w:val="24"/>
          <w:lang w:val="vi-VN"/>
        </w:rPr>
        <w:t>Căn cứ vào Atlat Địa lí Việt Nam trang 21, cho biết trung tâm công nghiệp nào sau đây có ngành khai thác than đá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Cẩm Phả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Thanh Hóa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Hưng Yê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V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4: </w:t>
      </w:r>
      <w:r>
        <w:rPr>
          <w:rFonts w:cs="Times New Roman" w:ascii="Times New Roman" w:hAnsi="Times New Roman"/>
          <w:sz w:val="24"/>
          <w:szCs w:val="24"/>
          <w:lang w:val="sv-SE"/>
        </w:rPr>
        <w:t>Căn cứ vào Atlat Địa lí Việt Nam trang 22, cho biết các nhà máy nhiệt điện nào sau đây thuộc vùng Đồng bằng sông Cửu Lo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>Trà Nóc, Cà Mau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>Phú Mỹ, Thủ Đức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>Na Dương, Ninh Bình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>Phả Lại, Uông Bí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5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ăn cứ vào Atlat Địa lí Việt Nam trang 23, cho biết đường số 6 nối Hà Nội với nơ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à Gia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ải Phò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òa Bình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ạng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Câu 56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ăn cứ vào Atlat Địa lí Việt Nam trang 25, cho biết vườn quốc gia nào sau đây thuộc tỉnh Bắc Kạ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Ba Bể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úc Phươ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Bái Tử Lo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t Ti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7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vào Atlat Địa lí Việt Nam trang 26, cho biết khai thác sắt tỉnh nào sau đây thuộc Trung du và miền núi Bắc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o Bằ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ắc Kạ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ên Bái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ảng N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8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vào Atlat Địa lí Việt Nam trang 27, cho biết cửa khẩu Na Mèo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anh Hó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hệ A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à Tĩnh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ảng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9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ăn cứ vào Atlat Địa lí Việt Nam trang 28, cho biết cây cà phê được trồng nhiều ở tỉnh nào sau đây thuộc Duyên Hải Nam Trung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ình Thuậ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nh Thuậ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ánh Hò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ình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0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ăn cứ vào Atlat Địa lí Việt Nam trang 29, trung tâm công nghiệp nào sau đây của Đồng bằng Sông Cửu Long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ó ngành công nghiệp vật liệu xây dự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à Mau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Rạch Giá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ần Thơ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Sóc Tră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1: </w:t>
      </w:r>
      <w:r>
        <w:rPr>
          <w:rFonts w:cs="Times New Roman" w:ascii="Times New Roman" w:hAnsi="Times New Roman"/>
          <w:color w:val="000000"/>
          <w:sz w:val="24"/>
          <w:szCs w:val="24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Á TRỊ XUẤT NHẬP KHẨU CỦA  MỘT SỐ QUỐC GIA NĂM 2016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vi-VN"/>
        </w:rPr>
        <w:t>(Đơn vị: tỉ đô la mỹ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559"/>
        <w:gridCol w:w="1843"/>
        <w:gridCol w:w="1833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ốc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-đô-nê-x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n-ga-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-lai-xi-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ái Lan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ất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ập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vi-VN"/>
        </w:rPr>
        <w:t>(Nguồn: Niên giám thống kê Việt Nam 2016, NXB Thống kê, 2017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o bảng số liệu, cho biết quốc gia nào có giá trị xuất siêu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in- ga –po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-lai-xi-a..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ái Lan.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-đô-nê-xi-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2: </w:t>
      </w:r>
      <w:r>
        <w:rPr>
          <w:rFonts w:cs="Times New Roman" w:ascii="Times New Roman" w:hAnsi="Times New Roman"/>
          <w:sz w:val="24"/>
          <w:szCs w:val="24"/>
        </w:rPr>
        <w:t>Cho biểu đồ về xuất nhập khẩu của Lào, Việt Nam và Xin-ga-po, giai đoạn 2010 - 2016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6675" cy="2352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 số liệu theo Niên giám thống kê Việt Nam 2017, NXB Thống kê, 2018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o biểu đồ, nhận xét nào sau đây đúng khi so sánh về tốc độ tăng trưởng giá trị xuất nhập khẩu của các nước, giai đoạn 2010 - 2016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iệt Nam tăng nhanh nhất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Xin-ga-po tăng nhanh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ào tăng chậm nhất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in-ga-po tăng ổn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3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ước ta nằm trong khu vực gió mùa Châu Á nên có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hí hậu có hai mùa rõ rệt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hiệt độ trung bình năm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ượng mưa lớn, độ ẩm cao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ắng nhiều, tổng bức xạ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4: </w:t>
      </w:r>
      <w:r>
        <w:rPr>
          <w:rFonts w:cs="Times New Roman" w:ascii="Times New Roman" w:hAnsi="Times New Roman"/>
          <w:sz w:val="24"/>
          <w:szCs w:val="24"/>
          <w:lang w:val="nl-NL"/>
        </w:rPr>
        <w:t>Đối với đồng bào các dân tộc, vấn đề mà nhà nước ta đang đặc biệt quan tâ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các dân tộc ít người sống tập trung ở miền núi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mỗi dân tộc đều có những nét văn hóa riê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sự chênh lệch lớn về phát triển kinh tế - xã hội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sự phân bố các dân tộc đã có nhiều thay đổ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5: </w:t>
      </w:r>
      <w:r>
        <w:rPr>
          <w:rFonts w:cs="Times New Roman" w:ascii="Times New Roman" w:hAnsi="Times New Roman"/>
          <w:sz w:val="24"/>
          <w:szCs w:val="24"/>
        </w:rPr>
        <w:t>Quá trình đô thị hóa làm nảy sinh hậu quả xã hội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ỉ lệ thiếu việc ở nông thôn cao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ự phân hóa giàu nghè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sự phân bố dân cư không đều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rình độ đô thị hóa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6: </w:t>
      </w:r>
      <w:r>
        <w:rPr>
          <w:rFonts w:cs="Times New Roman" w:ascii="Times New Roman" w:hAnsi="Times New Roman"/>
          <w:sz w:val="24"/>
          <w:szCs w:val="24"/>
        </w:rPr>
        <w:t>Biểu hiện của chuyển dịch cơ cấu lãnh thổ kinh tế của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hình thành các vùng động lực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hiều loại hình dịch vụ mới ra đờ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khu vực nhà nước giảm tỉ trọ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ỉ trọng khu vực dịch vụ tăng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7: </w:t>
      </w:r>
      <w:r>
        <w:rPr>
          <w:rFonts w:cs="Times New Roman" w:ascii="Times New Roman" w:hAnsi="Times New Roman"/>
          <w:color w:val="000000"/>
          <w:sz w:val="24"/>
          <w:szCs w:val="24"/>
        </w:rPr>
        <w:t>Ngành trồng trọt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ây lương thực, cây công nghiệp tăng tỉ trọ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ây công nghiệp, rau đậu tỉ trọng lớn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ây lương thực tỉ trọng giảm và chiếm cao nhất.</w:t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iá trị sản xuất của ngành trồng trọt ổn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8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ành thủy sản của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ất lượng thương phẩm, năng suất lao động c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ánh bắt thủy sản chiếm tỉ trọng ngày càng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ản lượng thủy sản đánh bắt nhiều hơn nuôi trồ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bước phát triển đột phá, tỉ trọng ngày càng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9: </w:t>
      </w:r>
      <w:r>
        <w:rPr>
          <w:rFonts w:cs="Times New Roman" w:ascii="Times New Roman" w:hAnsi="Times New Roman"/>
          <w:sz w:val="24"/>
          <w:szCs w:val="24"/>
          <w:lang w:val="it-IT"/>
        </w:rPr>
        <w:t>Ngành viễn thông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có tính phục vụ cao, mạng lưới rộng khắ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>công nghệ còn lạc hậu, nghiệp vụ thủ cô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chưa đạt được chuẩn của quốc tế và khu vực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tốc độ phát triển nhanh vượt bậc, dần hiện đ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0: </w:t>
      </w:r>
      <w:r>
        <w:rPr>
          <w:rFonts w:cs="Times New Roman" w:ascii="Times New Roman" w:hAnsi="Times New Roman"/>
          <w:sz w:val="24"/>
          <w:szCs w:val="24"/>
        </w:rPr>
        <w:t>Nghề làm muối nước ta phát triển nhất ở ven biển Nam Trung Bộ do có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nhiệt độ cao, nhiều nắng, chỉ có một số sô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hiệt độ cao, nhiều núi lan ra sát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mùa khô kéo dài, vùng biển sâu, ít sông lớ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ó một mùa mưa và một mùa khô rõ rệ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oạt động ngoại thương nước ta ngày càng phát triể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ủ yếu dựa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a dạng thị trường và tăng cường sự quản lí của Nhà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ăng cường hội nhập quốc tế và sự phát triển của nền kinh t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ai thác tài nguyên hiệu quả, tăng nhanh chất lượng sản phẩ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u cầu tiêu dùng của dân cư và nguồn vốn đầu tư tăng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2: </w:t>
      </w:r>
      <w:r>
        <w:rPr>
          <w:rFonts w:cs="Times New Roman" w:ascii="Times New Roman" w:hAnsi="Times New Roman"/>
          <w:color w:val="000000"/>
          <w:sz w:val="24"/>
          <w:szCs w:val="24"/>
        </w:rPr>
        <w:t>Thế mạnh chủ yếu để sản xuất lương thực ở Đồng bằng sông Hồ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lao động giàu kinh nghiệm, trình độ thâm canh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guồn lao động dồi dào, </w:t>
      </w:r>
      <w:r>
        <w:rPr>
          <w:rFonts w:cs="Times New Roman" w:ascii="Times New Roman" w:hAnsi="Times New Roman"/>
          <w:color w:val="000000"/>
          <w:sz w:val="24"/>
          <w:szCs w:val="24"/>
        </w:rPr>
        <w:t>thị trường tiêu thụ rộng lớ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ơ cấu ngành đa dạng, nguồn nguyên liệu phong phú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ất phù sa màu mỡ, khí hậu nhiệt đới ẩm gió mù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3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ịch vụ hàng hải ở Duyên hải Nam Trung Bộ phát triển nhanh trong thời gian gần đây chủ yếu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gần đường hàng hải quốc tế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inh tế tăng trưởng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nhiều vụng biển sâu, kín gió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ất lượng lao động nâng l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4:</w:t>
      </w:r>
      <w:r>
        <w:rPr>
          <w:rFonts w:cs="Times New Roman" w:ascii="Times New Roman" w:hAnsi="Times New Roman"/>
          <w:sz w:val="24"/>
          <w:szCs w:val="24"/>
        </w:rPr>
        <w:t xml:space="preserve"> Ý nghĩa chủ yếu của việc đa dạng hóa cơ cấu cây công nghiệp ở Tây Nguyên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nâng cao chất lượng sản phẩm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ăng cao khối lượng nông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sử dụng hợp lí các tài nguyê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âng cao đời sống người 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5: </w:t>
      </w:r>
      <w:r>
        <w:rPr>
          <w:rFonts w:cs="Times New Roman" w:ascii="Times New Roman" w:hAnsi="Times New Roman"/>
          <w:sz w:val="24"/>
          <w:szCs w:val="24"/>
        </w:rPr>
        <w:t>Nhiệm vụ quan trọng nhất để phát triển bền vững công nghiệp ở vùng Đông Nam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ăng cường nâng cấp cơ sở vật chất kĩ thuật, vố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phát triển theo chiều sâu gắn với bảo vệ môi tr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quy hoạch các khu công nghiệp, khu chế xuất m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phát huy thế mạnh công nghiệp khai thác dầu khí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6: </w:t>
      </w:r>
      <w:r>
        <w:rPr>
          <w:rFonts w:cs="Times New Roman" w:ascii="Times New Roman" w:hAnsi="Times New Roman"/>
          <w:sz w:val="24"/>
          <w:szCs w:val="24"/>
          <w:lang w:val="vi-VN"/>
        </w:rPr>
        <w:t>Cho biểu đồ</w:t>
      </w:r>
      <w:r>
        <w:rPr>
          <w:rFonts w:cs="Times New Roman" w:ascii="Times New Roman" w:hAnsi="Times New Roman"/>
          <w:sz w:val="24"/>
          <w:szCs w:val="24"/>
        </w:rPr>
        <w:t xml:space="preserve"> về dân số nước ta, giai đoạn 2005 - 2016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4385" cy="19799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 số liệu theo Niên giám thống kê Việt Nam 2016, NXB Thống kê, 2017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hể hiện nội du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ơ cấu dân số thành thị và nông thôn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ỉ trọng dân thành thị và nông thô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Quy mô số dân thành thị và nông thôn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Quy mô và cơ cấu dân thành thị và nông thô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7: </w:t>
      </w:r>
      <w:r>
        <w:rPr>
          <w:rFonts w:cs="Times New Roman" w:ascii="Times New Roman" w:hAnsi="Times New Roman"/>
          <w:sz w:val="24"/>
          <w:szCs w:val="24"/>
          <w:lang w:val="vi-VN"/>
        </w:rPr>
        <w:t>Miền Nam Trung Bộ và Nam Bộ có biên độ nhiệt độ trung bình năm nhỏ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chịu ảnh hưởng của gió mùa Đông Bắc, vị trí gần xích đạ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trong năm có hai lần Mặt Trời qua thiên đỉnh, địa hình đồi núi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tổng lượng bứ</w:t>
      </w:r>
      <w:r>
        <w:rPr>
          <w:rFonts w:cs="Times New Roman" w:ascii="Times New Roman" w:hAnsi="Times New Roman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x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ặt Trời</w:t>
      </w:r>
      <w:r>
        <w:rPr>
          <w:rFonts w:cs="Times New Roman" w:ascii="Times New Roman" w:hAnsi="Times New Roman"/>
          <w:sz w:val="24"/>
          <w:szCs w:val="24"/>
        </w:rPr>
        <w:t xml:space="preserve"> lớn, cân bằng bức xạ dương quanh nă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hịu tác độ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ạnh</w:t>
      </w:r>
      <w:r>
        <w:rPr>
          <w:rFonts w:cs="Times New Roman" w:ascii="Times New Roman" w:hAnsi="Times New Roman"/>
          <w:sz w:val="24"/>
          <w:szCs w:val="24"/>
        </w:rPr>
        <w:t xml:space="preserve"> của gió mùa Tây Nam và Tín phong bán cầu Bắ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8: </w:t>
      </w:r>
      <w:r>
        <w:rPr>
          <w:rFonts w:cs="Times New Roman" w:ascii="Times New Roman" w:hAnsi="Times New Roman"/>
          <w:sz w:val="24"/>
          <w:szCs w:val="24"/>
          <w:lang w:val="sv-SE"/>
        </w:rPr>
        <w:t>Trong thời gian gần đây, những nguyên nhân chủ yếu nào làm cho tình trạng xâm nhập mặn ở Đồng bằng sông Cửu Long diễn ra nghiêm trọng hơ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>Địa hình thấp, ba mặt giáp biển, mùa khô kéo dài 4 đến 5 th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>Mùa khô kéo dài, nền nhiệt độ cao, địa hình thấp so với mặt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>Ba mặt tiếp giáp biển, mạng lưới sông ngòi kênh rạch chằng chị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>Ảnh hưởng của El Nino, xây dựng hồ thuỷ điện ở thượng nguồ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9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ục đích chủ yếu của việc khai thác lãnh thổ theo chiều sâu trong công nghiệp ở Đông Nam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nâng cao hiệu quả sản xuất công nghiệp, giải quyết các vấn đề xã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thu hút vốn đầu tư, đẩy nhanh sự phát triển của nền kinh tế hà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bảo vệ môi trường, nâng cao chất lượng cuộc sống cho ngườ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đáp ứng nhu cầu năng lượng và bảo vệ thế mạnh du lịch củ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0: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ẬT ĐỘ DÂN SỐ CỦA VÙNG ĐỒNG BẰNG SÔNG HỒNG, TRUNG DU MIỀN NÚI BẮC BỘ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CẢ NƯỚC NĂM 2017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Đơn vị: người/k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/>
        <w:t>)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</w:tblGrid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ù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ật độ dân số</w:t>
            </w:r>
          </w:p>
        </w:tc>
      </w:tr>
      <w:tr>
        <w:trPr>
          <w:trHeight w:val="37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ồng Bằng Sông Hồ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04</w:t>
            </w:r>
          </w:p>
        </w:tc>
      </w:tr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ung du miền núi Bắc B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</w:t>
            </w:r>
          </w:p>
        </w:tc>
      </w:tr>
      <w:tr>
        <w:trPr>
          <w:trHeight w:val="37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ây Nguyê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</w:tr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ả nướ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ind w:hanging="5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3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firstLine="283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guồn: Niên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mật độ dân số một số vùng nước ta, năm 2017, dạng biểu đồ nào sau đây thích hợ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Trò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ột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Kết hợp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Miề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Cán bộ coi thi không giải thích gì thê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- Mã đề thi 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" w:hAnsi=".VnTime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82" w:after="0"/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har">
    <w:name w:val="WW-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WWChar1">
    <w:name w:val="WW-Char1"/>
    <w:basedOn w:val="Normal"/>
    <w:qFormat/>
    <w:pPr>
      <w:spacing w:lineRule="exact" w:line="240"/>
    </w:pPr>
    <w:rPr>
      <w:rFonts w:ascii="Arial" w:hAnsi="Arial" w:eastAsia="Times New Roman" w:cs="Arial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1" w:before="0" w:after="0"/>
      <w:ind w:hanging="400"/>
      <w:jc w:val="both"/>
    </w:pPr>
    <w:rPr>
      <w:rFonts w:eastAsia="Times New Roman"/>
      <w:b/>
      <w:bCs/>
    </w:rPr>
  </w:style>
  <w:style w:type="paragraph" w:styleId="WWChar2">
    <w:name w:val="WW-Char2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WWChar3">
    <w:name w:val="WW-Char3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41:00Z</dcterms:created>
  <dc:creator>Website@VnTeach.Com</dc:creator>
  <dc:description/>
  <cp:keywords>Website@VnTeach.Com</cp:keywords>
  <dc:language>en-US</dc:language>
  <cp:lastModifiedBy/>
  <cp:lastPrinted>2021-04-17T19:57:00Z</cp:lastPrinted>
  <dcterms:modified xsi:type="dcterms:W3CDTF">2021-05-27T21:20:00Z</dcterms:modified>
  <cp:revision>9</cp:revision>
  <dc:subject/>
  <dc:title/>
</cp:coreProperties>
</file>