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gày soạn 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gày dạy  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iết           : 34 - 41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QUANG HỌC</w:t>
      </w:r>
    </w:p>
    <w:p>
      <w:pPr>
        <w:pStyle w:val="Normal"/>
        <w:ind w:left="360" w:hanging="0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I.Tóm tắt lý thuyế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" w:leader="none"/>
        </w:tabs>
        <w:ind w:left="0" w:firstLine="210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Định luật về sự truyền thẳng ánh sáng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Trong môi trường trong suốt và đồng tính, ánh sáng truyền đi theo dường thẳ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" w:leader="none"/>
        </w:tabs>
        <w:ind w:left="0" w:firstLine="210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Định luật phản xạ ánh sáng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+ Tia phản xạ nằm trong mặt phẳng chứa tia tới và pháp tuyến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+ Góc phản xạ bằng góc tới: i’ = 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" w:leader="none"/>
        </w:tabs>
        <w:ind w:left="0" w:firstLine="210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Gương phẳng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>
          <w:u w:val="single"/>
          <w:lang w:val="nl-NL"/>
        </w:rPr>
        <w:t>a/ Định nghĩa:</w:t>
      </w:r>
      <w:r>
        <w:rPr>
          <w:lang w:val="nl-NL"/>
        </w:rPr>
        <w:t xml:space="preserve"> Những vật có bề mặt nhẵn, phẳng , phản xạ tốt ánh sáng chiếu tới nó gọi là gương phẳng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u w:val="single"/>
          <w:lang w:val="nl-NL"/>
        </w:rPr>
      </w:pPr>
      <w:r>
        <w:rPr>
          <w:u w:val="single"/>
          <w:lang w:val="nl-NL"/>
        </w:rPr>
        <w:t>b/ Đặc điểm của ảnh tạo bởi gương phẳng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Aûnh của vật là ảnh ảo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Aûnh có kích thước to bằng vật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Aûnh và vật đối xứng nhau qua gương, Vật ở trước gương còn ảnh ở sau gương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Aûnh cùng chiều với vật khi vật đặt song song với gương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u w:val="single"/>
          <w:lang w:val="nl-NL"/>
        </w:rPr>
      </w:pPr>
      <w:r>
        <w:rPr>
          <w:u w:val="single"/>
          <w:lang w:val="nl-NL"/>
        </w:rPr>
        <w:t>c/ Cách vẽ ảnh của một vật qua gương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Chọn từ 1 đến 2 điểm trên vật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Chọn điểm đối xứng qua gương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Kẻ các tia tới bất kỳ, các tia phản xạ được xem như xuất phát từ ảnh của điểm đó.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- Xác định vị trí và độ lớn của ảnh qua gương.</w:t>
      </w:r>
    </w:p>
    <w:p>
      <w:pPr>
        <w:pStyle w:val="Normal"/>
        <w:tabs>
          <w:tab w:val="clear" w:pos="720"/>
          <w:tab w:val="left" w:pos="-3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II. Phương pháp giải bài tập: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b/>
          <w:lang w:val="nl-NL"/>
        </w:rPr>
        <w:t>Bài 1</w:t>
      </w:r>
      <w:r>
        <w:rPr>
          <w:lang w:val="nl-NL"/>
        </w:rPr>
        <w:t>. Một điểm sáng cách màn một khoảng SH= 1m. Tại M khoảng giữa SH người ta đặt một tấm bìa hình tròn vuông góc với SH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a/ Tím bán kính vùng tối trên màn nếu bán kính tấm bìa là R=10cm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lang w:val="nl-NL"/>
        </w:rPr>
        <w:t>b/ Thay điểm sáng S bằng nguồn sáng hình cầu có bán kính r= 2cm. Tím bán kính vùng tối và vùng nửa tối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>
          <w:b/>
          <w:u w:val="single"/>
          <w:lang w:val="nl-NL"/>
        </w:rPr>
        <w:t xml:space="preserve">Giải:     </w:t>
      </w:r>
      <w:r>
        <w:rPr>
          <w:lang w:val="nl-NL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/>
        <w:t xml:space="preserve">Tóm tắt: SH=1m=100cm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2114550" cy="28575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857680"/>
                          <a:chOff x="0" y="0"/>
                          <a:chExt cx="2114640" cy="2857680"/>
                        </a:xfrm>
                      </wpg:grpSpPr>
                      <wpg:grpSp>
                        <wpg:cNvGrpSpPr/>
                        <wpg:grpSpPr>
                          <a:xfrm>
                            <a:off x="457920" y="0"/>
                            <a:ext cx="116136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7200"/>
                              <a:ext cx="11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720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" y="2286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11464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2095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20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7168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43080"/>
                              <a:ext cx="20192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880"/>
                              <a:ext cx="20001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00280"/>
                              <a:ext cx="1981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114480"/>
                              <a:ext cx="1981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20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716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9pt;width:166.45pt;height:224.95pt" coordorigin="5640,-180" coordsize="3329,4499">
                <v:group id="shape_0" style="position:absolute;left:6361;top:-180;width:1828;height:1439">
                  <v:line id="shape_0" from="6361,0" to="8160,5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0,540" to="8160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540" to="8189,1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1,-180" to="8161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80" to="7410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40;top:1620;width:3329;height:2699">
                  <v:oval id="shape_0" fillcolor="white" stroked="t" o:allowincell="f" style="position:absolute;left:5640;top:2880;width:32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20,3060" to="896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2520" to="7350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2160" to="8969,28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0,3240" to="8969,3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0,2880" to="8969,4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0,1800" to="8969,3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0,2520" to="8969,2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9,2520" to="5819,30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70,1620" to="8970,4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M=MH=SH/2= 50cm                                                                       I                   P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R=MI= 10cm                                                                      S                        M             H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a/ Tính PH: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 xml:space="preserve">Xét hai tam giác đồng dạng SIM và SPH ta có: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nl-NL"/>
        </w:rPr>
        <w:t xml:space="preserve">                                                               </w:t>
      </w:r>
      <w:r>
        <w:rPr>
          <w:lang w:val="nl-NL"/>
        </w:rPr>
        <w:t xml:space="preserve">Q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>
          <w:lang w:val="nl-NL"/>
        </w:rPr>
        <w:t xml:space="preserve">b/ Tính PH và PQ:                                                 A’                   I                        P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/>
      </w:pPr>
      <w:r>
        <w:rPr>
          <w:lang w:val="nl-NL"/>
        </w:rPr>
        <w:t>Xét hai tam giác bằng nhau IA’A và IH’P           A                                              H’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Ta có: PH’ = AA’                                                 S                      M                     H</w:t>
      </w:r>
    </w:p>
    <w:p>
      <w:pPr>
        <w:pStyle w:val="Normal"/>
        <w:ind w:left="-30" w:firstLine="180"/>
        <w:rPr>
          <w:lang w:val="nl-NL"/>
        </w:rPr>
      </w:pPr>
      <w:r>
        <w:rPr>
          <w:lang w:val="nl-NL"/>
        </w:rPr>
        <w:t xml:space="preserve">=&gt;AA’ =SA’ – SA =MI – SA                                B                                         </w:t>
      </w:r>
    </w:p>
    <w:p>
      <w:pPr>
        <w:pStyle w:val="Normal"/>
        <w:ind w:left="-30" w:firstLine="180"/>
        <w:rPr>
          <w:lang w:val="nl-NL"/>
        </w:rPr>
      </w:pPr>
      <w:r>
        <w:rPr>
          <w:lang w:val="nl-NL"/>
        </w:rPr>
        <w:t xml:space="preserve">                          </w:t>
      </w:r>
      <w:r>
        <w:rPr>
          <w:lang w:val="nl-NL"/>
        </w:rPr>
        <w:t xml:space="preserve">PH = R –r = 10 – 2 = 8cm.               </w:t>
      </w:r>
    </w:p>
    <w:p>
      <w:pPr>
        <w:pStyle w:val="Normal"/>
        <w:ind w:firstLine="18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và ta có:PH = PH’ + H’H = PH’ + IM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 xml:space="preserve">                     </w:t>
      </w:r>
      <w:r>
        <w:rPr>
          <w:lang w:val="nl-NL"/>
        </w:rPr>
        <w:t xml:space="preserve">= PH’ + R = AA’ + R  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 xml:space="preserve">                     </w:t>
      </w:r>
      <w:r>
        <w:rPr>
          <w:lang w:val="nl-NL"/>
        </w:rPr>
        <w:t>= 8+10 = 18cm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Tương tự ta thấy hai tam giác IA’B  và IHQ bằng nhau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=&gt; A’B = H’Q = A’A +AB = A’A +2r = 8 + 2.2 = 12cm</w:t>
      </w:r>
    </w:p>
    <w:p>
      <w:pPr>
        <w:pStyle w:val="Normal"/>
        <w:tabs>
          <w:tab w:val="clear" w:pos="720"/>
          <w:tab w:val="left" w:pos="-30" w:leader="none"/>
        </w:tabs>
        <w:ind w:firstLine="210"/>
        <w:rPr>
          <w:lang w:val="nl-NL"/>
        </w:rPr>
      </w:pPr>
      <w:r>
        <w:rPr>
          <w:lang w:val="nl-NL"/>
        </w:rPr>
        <w:t>=&gt; PQ = H’Q + H’P = 12-8= 4 cm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b/>
          <w:lang w:val="nl-NL"/>
        </w:rPr>
        <w:t>Bài 2.</w:t>
      </w:r>
      <w:r>
        <w:rPr>
          <w:lang w:val="nl-NL"/>
        </w:rPr>
        <w:t xml:space="preserve"> Cho hai gương phẳng M và M’ đặt song song có mặt phản xạ quay vào nhau và cách nhau một khoảng AB = d = 30cm. Giữa hai gương có một điểm sáng S trên đường thẳng AB cách gương M là 10cm. Một điểm sáng S’ nằm trên đường thẳng song song với hai gương, cách S  60cm. 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 xml:space="preserve">a/ Trình bày cách vẽ tia sáng xuất phát từ S đến S’ trong hai trường hợp: 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+ Đến gương M tại I rồi phản xạ đến S’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+ Phản xạ lần lượt trên gương M tại J đến gương M’ tại K rồi truyền đến S’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b/ Tính khoảng cách từ I; J ; K đến AB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lang w:val="nl-NL"/>
        </w:rPr>
        <w:tab/>
        <w:tab/>
        <w:tab/>
        <w:tab/>
        <w:tab/>
        <w:tab/>
      </w:r>
      <w:r>
        <w:rPr>
          <w:b/>
          <w:u w:val="single"/>
          <w:lang w:val="nl-NL"/>
        </w:rPr>
        <w:t>Giải: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a/ Vẽ tia sáng: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lang w:val="nl-NL"/>
        </w:rPr>
        <w:t>Lấy S đối xứng với 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qua gương M. Đường thẳng SS’ cắt gương M tại I. SIS’ là tia cần vẽ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lang w:val="nl-NL"/>
        </w:rPr>
        <w:t>Lấy 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đối xứng với S’ qua M’.Nối S</w:t>
      </w:r>
      <w:r>
        <w:rPr>
          <w:vertAlign w:val="subscript"/>
          <w:lang w:val="nl-NL"/>
        </w:rPr>
        <w:t>1</w:t>
      </w:r>
      <w:r>
        <w:rPr>
          <w:lang w:val="nl-NL"/>
        </w:rPr>
        <w:t>S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cắt M tại J và cắt M’ tại K. Tia SJKS’ là tia cần vẽ.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>
          <w:lang w:val="nl-NL"/>
        </w:rPr>
      </w:pPr>
      <w:r>
        <w:rPr>
          <w:lang w:val="nl-NL"/>
        </w:rPr>
        <w:t>b/ Tính IA; JA và KB:                                                                  M’                  M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95700</wp:posOffset>
                </wp:positionH>
                <wp:positionV relativeFrom="paragraph">
                  <wp:posOffset>15875</wp:posOffset>
                </wp:positionV>
                <wp:extent cx="1981200" cy="1372235"/>
                <wp:effectExtent l="3175" t="63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72320"/>
                          <a:chOff x="0" y="0"/>
                          <a:chExt cx="1981080" cy="1372320"/>
                        </a:xfrm>
                      </wpg:grpSpPr>
                      <wps:wsp>
                        <wps:cNvSpPr/>
                        <wps:spPr>
                          <a:xfrm>
                            <a:off x="723960" y="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72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3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71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81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14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5280" y="114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685800"/>
                            <a:ext cx="324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143000"/>
                            <a:ext cx="324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571680"/>
                            <a:ext cx="8953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.25pt;width:155.95pt;height:108pt" coordorigin="5820,25" coordsize="3119,2160">
                <v:line id="shape_0" from="6960,25" to="6960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99,25" to="8399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0,205" to="8399,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0,2185" to="8939,2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0,205" to="8939,2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90,205" to="7890,21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0,205" to="7889,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0,205" to="8399,11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0,1105" to="8399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0,1825" to="8399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925" to="8399,1824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>Xét tam giác S’S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, ta có II’ là đường trung          S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                      H                  S’       A’</w:t>
      </w:r>
    </w:p>
    <w:p>
      <w:pPr>
        <w:pStyle w:val="Normal"/>
        <w:tabs>
          <w:tab w:val="clear" w:pos="720"/>
          <w:tab w:val="left" w:pos="-30" w:leader="none"/>
        </w:tabs>
        <w:ind w:firstLine="21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bình của tam giác S’S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nê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60" w:leader="none"/>
        </w:tabs>
        <w:ind w:left="0" w:firstLine="150"/>
        <w:jc w:val="both"/>
        <w:rPr>
          <w:lang w:val="nl-NL"/>
        </w:rPr>
      </w:pPr>
      <w:r>
        <w:rPr>
          <w:lang w:val="nl-NL"/>
        </w:rPr>
        <w:t xml:space="preserve">I’S’ = I’S = IA = SS’/2 = 60/2 = 30cm                               K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Xét 2 tam giác đồng dạng S1AJ  và S1BK, ta có:                                    I’            I</w:t>
      </w:r>
    </w:p>
    <w:p>
      <w:pPr>
        <w:pStyle w:val="Normal"/>
        <w:jc w:val="both"/>
        <w:rPr/>
      </w:pP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nl-NL"/>
        </w:rPr>
        <w:t xml:space="preserve">    </w:t>
      </w:r>
      <w:r>
        <w:rPr>
          <w:lang w:val="nl-NL"/>
        </w:rPr>
        <w:t xml:space="preserve">=&gt; BK = 4 AJ  ( 1)                            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Xét hai tam giác đồng dạng S2HK và S2A’J, ta có: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39335</wp:posOffset>
                </wp:positionH>
                <wp:positionV relativeFrom="paragraph">
                  <wp:posOffset>1691005</wp:posOffset>
                </wp:positionV>
                <wp:extent cx="1561465" cy="2514600"/>
                <wp:effectExtent l="3175" t="444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2514600"/>
                          <a:chOff x="0" y="0"/>
                          <a:chExt cx="156132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92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" y="0"/>
                              <a:ext cx="44640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3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9480"/>
                              <a:ext cx="374040" cy="6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9480"/>
                              <a:ext cx="54684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41544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9480"/>
                              <a:ext cx="949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165600"/>
                              <a:ext cx="44568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48080"/>
                              <a:ext cx="1148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332640"/>
                              <a:ext cx="201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74808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280" y="74808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332640"/>
                              <a:ext cx="2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24948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49896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2320"/>
                            <a:ext cx="156132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82476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6080"/>
                              <a:ext cx="59940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89720"/>
                              <a:ext cx="1695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0"/>
                              <a:ext cx="64512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26360"/>
                              <a:ext cx="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35040"/>
                              <a:ext cx="49716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570960"/>
                              <a:ext cx="5659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35040"/>
                              <a:ext cx="20304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824760"/>
                              <a:ext cx="61092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7000">
                              <a:off x="551520" y="760320"/>
                              <a:ext cx="11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74" h="15176">
                                  <a:moveTo>
                                    <a:pt x="825" y="6659"/>
                                  </a:moveTo>
                                  <a:arcTo wR="10800" hR="10800" stAng="-9447273" swAng="108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74" h="15176">
                                  <a:moveTo>
                                    <a:pt x="825" y="6659"/>
                                  </a:moveTo>
                                  <a:arcTo wR="10800" hR="10800" stAng="-9447273" swAng="108816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67600">
                              <a:off x="876960" y="699840"/>
                              <a:ext cx="142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73" h="10800">
                                  <a:moveTo>
                                    <a:pt x="18525" y="18348"/>
                                  </a:moveTo>
                                  <a:arcTo wR="10800" hR="10800" stAng="2660186" swAng="61548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73" h="10800">
                                  <a:moveTo>
                                    <a:pt x="18525" y="18348"/>
                                  </a:moveTo>
                                  <a:arcTo wR="10800" hR="10800" stAng="2660186" swAng="61548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40600">
                              <a:off x="750240" y="698040"/>
                              <a:ext cx="134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71" h="10800">
                                  <a:moveTo>
                                    <a:pt x="19523" y="17168"/>
                                  </a:moveTo>
                                  <a:arcTo wR="10800" hR="10800" stAng="2168011" swAng="66469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71" h="10800">
                                  <a:moveTo>
                                    <a:pt x="19523" y="17168"/>
                                  </a:moveTo>
                                  <a:arcTo wR="10800" hR="10800" stAng="2168011" swAng="66469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1800">
                              <a:off x="330120" y="506160"/>
                              <a:ext cx="12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693800">
                              <a:off x="416520" y="587880"/>
                              <a:ext cx="114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12000">
                              <a:off x="857880" y="9144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13" h="10800">
                                  <a:moveTo>
                                    <a:pt x="20865" y="14716"/>
                                  </a:moveTo>
                                  <a:arcTo wR="10800" hR="10800" stAng="1275689" swAng="75393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133.15pt;width:122.9pt;height:197.95pt" coordorigin="7621,2663" coordsize="2458,3959">
                <v:group id="shape_0" style="position:absolute;left:7621;top:2663;width:2039;height:1439">
                  <v:line id="shape_0" from="7643,2663" to="8345,41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21,4103" to="9093,4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5,3056" to="8753,41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5,3056" to="9025,3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4,3317" to="8754,4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5,3056" to="9659,318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754,2924" to="9455,41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802;top:3841;width:180;height:2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207;top:3187;width:316;height:129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618;top:3841;width:135;height:12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754;top:3841;width:135;height:12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346;top:3187;width:44;height:129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391;top:3056;width:135;height:129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754;top:3449;width:112;height:129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621;top:4824;width:2458;height:1798">
                  <v:line id="shape_0" from="8565,6123" to="10079,6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5322" to="8564,61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1,5123" to="8207,5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9,4824" to="9224,58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11,5023" to="9011,6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27,5824" to="9009,6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11,5723" to="9901,61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9,5824" to="8528,6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8,6123" to="9009,65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20774,15176" path="l0,21600xee" stroked="t" o:allowincell="f" style="position:absolute;left:8489;top:6021;width:177;height:98;mso-wrap-style:none;v-text-anchor:middle;rotation: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750,10800" coordsize="16773,10800" path="l0,21600xee" stroked="t" o:allowincell="f" style="position:absolute;left:9002;top:5926;width:223;height:204;flip:y;mso-wrap-style:none;v-text-anchor:middle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750,10800" coordsize="17771,10800" path="l0,21600xee" stroked="t" o:allowincell="f" style="position:absolute;left:8802;top:5923;width:211;height:198;flip:y;mso-wrap-style:none;v-text-anchor:middle;rotation:2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750,10800" coordsize="19113,10800" path="l0,21600xee" stroked="t" o:allowincell="f" style="position:absolute;left:8141;top:5621;width:192;height:119;flip:y;mso-wrap-style:none;v-text-anchor:middle;rotation:35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750,10800" coordsize="19113,10800" path="l0,21600xee" stroked="t" o:allowincell="f" style="position:absolute;left:8278;top:5750;width:179;height:127;flip:y;mso-wrap-style:none;v-text-anchor:middle;rotation:28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750,10800" coordsize="19113,10800" path="l0,21600xee" stroked="t" o:allowincell="f" style="position:absolute;left:8973;top:4968;width:179;height:128;flip:y;mso-wrap-style:none;v-text-anchor:middle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ø ta coù: BK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K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S'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AJ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J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c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y AJ vaøo bieåu thöùc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a ñöôïc: BK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cm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0cm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34735</wp:posOffset>
                </wp:positionH>
                <wp:positionV relativeFrom="paragraph">
                  <wp:posOffset>1858010</wp:posOffset>
                </wp:positionV>
                <wp:extent cx="20066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6pt;mso-wrap-distance-left:9.05pt;mso-wrap-distance-right:9.05pt;mso-wrap-distance-top:0pt;mso-wrap-distance-bottom:0pt;margin-top:146.3pt;mso-position-vertical-relative:text;margin-left:4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5225</wp:posOffset>
                </wp:positionH>
                <wp:positionV relativeFrom="paragraph">
                  <wp:posOffset>1726565</wp:posOffset>
                </wp:positionV>
                <wp:extent cx="19875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35.95pt;mso-position-vertical-relative:text;margin-left:3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9155</wp:posOffset>
                </wp:positionH>
                <wp:positionV relativeFrom="paragraph">
                  <wp:posOffset>1574165</wp:posOffset>
                </wp:positionV>
                <wp:extent cx="198755" cy="283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5pt;mso-wrap-distance-left:9.05pt;mso-wrap-distance-right:9.05pt;mso-wrap-distance-top:0pt;mso-wrap-distance-bottom:0pt;margin-top:123.95pt;mso-position-vertical-relative:text;margin-left:4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  </w:t>
      </w:r>
      <w:r>
        <w:rPr>
          <w:b/>
          <w:lang w:val="nl-NL"/>
        </w:rPr>
        <w:t>Bài 3.</w:t>
      </w:r>
      <w:r>
        <w:rPr>
          <w:lang w:val="nl-NL"/>
        </w:rPr>
        <w:t xml:space="preserve"> Hai gương phẳng có mặt phản xạ hợp thành                                I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một góc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, chiếu một tia sáng SI đến gương                                               N      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nl-NL"/>
        </w:rPr>
        <w:t xml:space="preserve">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thứ nhất phản xạ theo phương IJ đến gương th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3430</wp:posOffset>
                </wp:positionH>
                <wp:positionV relativeFrom="paragraph">
                  <wp:posOffset>183515</wp:posOffset>
                </wp:positionV>
                <wp:extent cx="250190" cy="280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2.05pt;mso-wrap-distance-left:9.05pt;mso-wrap-distance-right:9.05pt;mso-wrap-distance-top:0pt;mso-wrap-distance-bottom:0pt;margin-top:14.4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hai rồi phản xạ tiếp theo phương JR. Tìm góc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nl-NL"/>
        </w:rPr>
        <w:t xml:space="preserve">                             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9410</wp:posOffset>
                </wp:positionH>
                <wp:positionV relativeFrom="paragraph">
                  <wp:posOffset>81915</wp:posOffset>
                </wp:positionV>
                <wp:extent cx="226695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1pt;mso-wrap-distance-left:9.05pt;mso-wrap-distance-right:9.05pt;mso-wrap-distance-top:0pt;mso-wrap-distance-bottom:0pt;margin-top:6.45pt;mso-position-vertical-relative:text;margin-left:4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ợp bởi hai tia SI và JR khi:</w:t>
      </w:r>
    </w:p>
    <w:p>
      <w:pPr>
        <w:pStyle w:val="Normal"/>
        <w:jc w:val="both"/>
        <w:rPr/>
      </w:pPr>
      <w:r>
        <w:rPr>
          <w:lang w:val="nl-NL"/>
        </w:rPr>
        <w:t xml:space="preserve">a/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là góc nhọn.                                                                    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b/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là góc tù.                                                                                   S                     N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80" w:firstLine="72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Giải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/  Khi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là góc nhọn, theo hình vẽ ta có góc ngoài của                    I         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>INJ =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 =&gt;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 xml:space="preserve"> = </w:t>
      </w:r>
      <w:r>
        <w:rPr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nl-N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nl-NL"/>
        </w:rPr>
        <w:t xml:space="preserve">Xét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DIJ có góc ngoài là B                                                                     D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lang w:val="nl-NL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 coù: B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b/ Khi B laø goùc tuø  theo hình veõ ta thaáy goùc ngoaøi cuûa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INJ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oùc coù caïnh thaúng goù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 coù: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eùt tam giaùc: IDJ ta coù:</m:t>
        </m:r>
        <m:r>
          <m:rPr>
            <m:lit/>
            <m:nor/>
          </m:rPr>
          <w:rPr>
            <w:rFonts w:ascii="Cambria Math" w:hAnsi="Cambria Math"/>
          </w:rPr>
          <m:t xml:space="preserve">B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D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J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eùt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INJ ta coù: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öø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vaø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lang w:val="nl-NL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Bài 4.</w:t>
      </w:r>
    </w:p>
    <w:p>
      <w:pPr>
        <w:pStyle w:val="Normal"/>
        <w:rPr/>
      </w:pPr>
      <w:r>
        <w:rPr>
          <w:rFonts w:cs=".VnTime" w:ascii=".VnTime" w:hAnsi=".VnTime"/>
        </w:rPr>
        <w:t>Hai g</w:t>
        <w:softHyphen/>
        <w:t>¬ng ph¼ng G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G</w:t>
        <w:softHyphen/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®</w:t>
        <w:softHyphen/>
        <w:t>îc bè trÝ hîp víi</w:t>
      </w:r>
    </w:p>
    <w:p>
      <w:pPr>
        <w:pStyle w:val="Normal"/>
        <w:rPr/>
      </w:pPr>
      <w:r>
        <w:rPr>
          <w:rFonts w:cs=".VnTime" w:ascii=".VnTime" w:hAnsi=".VnTime"/>
        </w:rPr>
        <w:t xml:space="preserve">nhau mét </w:t>
      </w:r>
      <w:r>
        <w:rPr>
          <w:sz w:val="24"/>
          <w:szCs w:val="24"/>
          <w:vertAlign w:val="subscript"/>
        </w:rPr>
        <w:t xml:space="preserve"> </w:t>
      </w:r>
      <w:r>
        <w:rPr>
          <w:rFonts w:cs=".VnTime" w:ascii=".VnTime" w:hAnsi=".VnTime"/>
        </w:rPr>
        <w:t>g</w:t>
      </w:r>
      <w:r>
        <w:rPr/>
        <w:t>ó</w:t>
      </w:r>
      <w:r>
        <w:rPr>
          <w:rFonts w:cs=".VnTime" w:ascii=".VnTime" w:hAnsi=".VnTime"/>
        </w:rPr>
        <w:t xml:space="preserve">c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</w:rPr>
        <w:t xml:space="preserve"> nh</w:t>
        <w:softHyphen/>
        <w:t xml:space="preserve"> h×nh vÏ. Hai ®iÓm s¸ng A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143125" cy="1459865"/>
                <wp:effectExtent l="4445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459800"/>
                          <a:chOff x="0" y="0"/>
                          <a:chExt cx="2143080" cy="145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45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6040"/>
                              <a:ext cx="19328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8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8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28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12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536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232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544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892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456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744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996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2120" y="0"/>
                                <a:ext cx="73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0"/>
                              <a:ext cx="1430640" cy="135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116280"/>
                                <a:ext cx="1427400" cy="12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79200"/>
                                <a:ext cx="1584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15948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2401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320760"/>
                                <a:ext cx="151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4021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48276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563400"/>
                                <a:ext cx="151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64404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72468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8053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88596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96660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0267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879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14804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8520"/>
                                <a:ext cx="1584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7280" y="47952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280" y="860400"/>
                              <a:ext cx="685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824600">
                            <a:off x="194760" y="1212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760" y="106992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6pt;width:168.75pt;height:114.9pt" coordorigin="5400,92" coordsize="3375,2298">
                <v:group id="shape_0" style="position:absolute;left:5400;top:92;width:3375;height:2298">
                  <v:group id="shape_0" style="position:absolute;left:5400;top:2212;width:3043;height:179">
                    <v:line id="shape_0" from="5472,2212" to="8443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2219" to="5515,2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2,2212" to="5697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6,2212" to="5891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2212" to="6085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4,2212" to="6279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9,2212" to="6474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2212" to="6668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7,2212" to="6862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2212" to="7057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6,2212" to="7251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0,2212" to="7445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4,2212" to="7639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9,2212" to="7834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4,2212" to="7979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0,2212" to="8125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6,2212" to="8271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1,2212" to="8416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2;top:92;width:2251;height:2126">
                    <v:line id="shape_0" from="5477,275" to="7724,2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2,92" to="7686,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217" to="7553,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2,343" to="7406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5,470" to="7259,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9,597" to="7112,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725" to="6965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4,852" to="6818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8,979" to="6671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1106" to="6524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3,1233" to="6377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7,1360" to="6231,1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1487" to="6084,1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1614" to="5936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1709" to="5827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1805" to="5716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2,1900" to="5606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1995" to="5496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95;top:847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f" o:allowincell="f" style="position:absolute;left:7440;top:1447;width:107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coordsize="10800,10800" path="l0,21600xee" stroked="t" o:allowincell="f" style="position:absolute;left:5707;top:2002;width:179;height:179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1;top:1777;width:528;height:4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</w:rPr>
        <w:t>vµ B ®</w:t>
        <w:softHyphen/>
        <w:t>îc ®Æt vµo gi÷a hai g</w:t>
        <w:softHyphen/>
        <w:t>¬ng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a/ Tr×nh bµy c¸ch vÏ tia s¸ng xuÊt ph¸t</w:t>
        <w:tab/>
      </w:r>
    </w:p>
    <w:p>
      <w:pPr>
        <w:pStyle w:val="Normal"/>
        <w:rPr/>
      </w:pPr>
      <w:r>
        <w:rPr>
          <w:rFonts w:cs=".VnTime" w:ascii=".VnTime" w:hAnsi=".VnTime"/>
        </w:rPr>
        <w:t>tõ A ph¶n x¹ lÇn l</w:t>
        <w:softHyphen/>
        <w:t>ît lªn g</w:t>
        <w:softHyphen/>
        <w:t>¬ng G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®Õn g</w:t>
        <w:softHyphen/>
        <w:t>¬ng</w:t>
      </w:r>
    </w:p>
    <w:p>
      <w:pPr>
        <w:pStyle w:val="Normal"/>
        <w:rPr/>
      </w:pPr>
      <w:r>
        <w:rPr>
          <w:rFonts w:cs=".VnTime" w:ascii=".VnTime" w:hAnsi=".VnTime"/>
        </w:rPr>
        <w:t>G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råi ®Õn B.</w:t>
      </w:r>
    </w:p>
    <w:p>
      <w:pPr>
        <w:pStyle w:val="Normal"/>
        <w:ind w:left="144" w:hanging="0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b/ NÕu ¶nh cña A qua G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c¸ch A lµ</w:t>
      </w:r>
    </w:p>
    <w:p>
      <w:pPr>
        <w:pStyle w:val="Normal"/>
        <w:ind w:left="144" w:hanging="0"/>
        <w:rPr/>
      </w:pPr>
      <w:r>
        <w:rPr>
          <w:rFonts w:cs=".VnTime" w:ascii=".VnTime" w:hAnsi=".VnTime"/>
        </w:rPr>
        <w:t>12cm vµ ¶nh cña A qua G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c¸ch A lµ 16cm.                                                </w:t>
      </w:r>
      <w:r>
        <w:rPr/>
        <w:t xml:space="preserve">         G</w:t>
      </w:r>
      <w:r>
        <w:rPr>
          <w:vertAlign w:val="subscript"/>
        </w:rPr>
        <w:t>2</w:t>
      </w:r>
    </w:p>
    <w:p>
      <w:pPr>
        <w:pStyle w:val="Normal"/>
        <w:spacing w:lineRule="exact" w:line="380"/>
        <w:jc w:val="both"/>
        <w:rPr/>
      </w:pPr>
      <w:r>
        <w:rPr>
          <w:b/>
          <w:bCs/>
        </w:rPr>
        <w:t>Bài 5</w:t>
      </w:r>
      <w:r>
        <w:rPr>
          <w:rFonts w:cs=".VnTime" w:ascii=".VnTime" w:hAnsi=".VnTime"/>
          <w:b/>
          <w:bCs/>
        </w:rPr>
        <w:t xml:space="preserve">. </w:t>
      </w:r>
      <w:r>
        <w:rPr>
          <w:rFonts w:cs=".VnTime" w:ascii=".VnTime" w:hAnsi=".VnTime"/>
        </w:rPr>
        <w:t>Hai g</w:t>
        <w:softHyphen/>
        <w:t>¬ng ph¼ng G</w:t>
      </w:r>
      <w:r>
        <w:rPr>
          <w:rFonts w:cs=".VnTime" w:ascii=".VnTime" w:hAnsi=".VnTime"/>
          <w:vertAlign w:val="subscript"/>
        </w:rPr>
        <w:t xml:space="preserve">1 </w:t>
      </w:r>
      <w:r>
        <w:rPr>
          <w:rFonts w:cs=".VnTime" w:ascii=".VnTime" w:hAnsi=".VnTime"/>
        </w:rPr>
        <w:t>, G</w:t>
      </w:r>
      <w:r>
        <w:rPr>
          <w:rFonts w:cs=".VnTime" w:ascii=".VnTime" w:hAnsi=".VnTime"/>
          <w:vertAlign w:val="subscript"/>
        </w:rPr>
        <w:t xml:space="preserve">2 </w:t>
      </w:r>
      <w:r>
        <w:rPr>
          <w:rFonts w:cs=".VnTime" w:ascii=".VnTime" w:hAnsi=".VnTime"/>
        </w:rPr>
        <w:t xml:space="preserve"> quay mÆt ph¶n x¹ vµo nhau vµ t¹o víi nhau mét gãc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 Mét ®iÓm S n»m trong kho¶ng hai g</w:t>
        <w:softHyphen/>
        <w:t>¬ng.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</w:rPr>
        <w:t>a) H·y nªu c¸ch vÏ ®</w:t>
        <w:softHyphen/>
        <w:t>êng ®i cña tia s¸ng ph¸t ra tõ S ph¶n x¹ lÇn l</w:t>
        <w:softHyphen/>
        <w:t>ît qua G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, G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råi quay trë l¹i S ?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) TÝnh gãc t¹o bëi tia tíi xuÊt ph¸t tõ S vµ tia ph¶n x¹ ®i qua S ?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753"/>
      </w:tblGrid>
      <w:tr>
        <w:trPr>
          <w:trHeight w:val="3153" w:hRule="atLeast"/>
        </w:trPr>
        <w:tc>
          <w:tcPr>
            <w:tcW w:w="4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ài 6.</w:t>
            </w:r>
            <w:r>
              <w:rPr>
                <w:rFonts w:cs=".VnTime" w:ascii=".VnTime" w:hAnsi=".VnTime"/>
              </w:rPr>
              <w:t xml:space="preserve"> Mét ng</w:t>
              <w:softHyphen/>
              <w:t>êi tiÕn l¹i gÇn mét g</w:t>
              <w:softHyphen/>
              <w:t>¬ng ph¼ng AB trªn ®</w:t>
              <w:softHyphen/>
              <w:t>êng trïng víi ®</w:t>
              <w:softHyphen/>
              <w:t>êng trung trùc cña ®o¹n th¼ng AB. Hái vÞ trÝ ®Çu tiªn ®Ó ng</w:t>
              <w:softHyphen/>
              <w:t>êi ®ã cã thÓ nh×n thÊy ¶nh cña mét ng</w:t>
              <w:softHyphen/>
              <w:t>êi thø hai ®øng tr</w:t>
              <w:softHyphen/>
              <w:t>íc g</w:t>
              <w:softHyphen/>
              <w:t>¬ng AB (h×nh vÏ). BiÕt AB = 2m, BH = 1m, HN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1m, N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lµ vÞ trÝ b¾t ®Çu xuÊt ph¸t cña ng</w:t>
              <w:softHyphen/>
              <w:t>êi thø nhÊt, N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vÞ trÝ cña ng</w:t>
              <w:softHyphen/>
              <w:t>êi thø hai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9055</wp:posOffset>
                      </wp:positionV>
                      <wp:extent cx="3478530" cy="1900555"/>
                      <wp:effectExtent l="0" t="0" r="0" b="154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8680" cy="1900440"/>
                                <a:chOff x="0" y="0"/>
                                <a:chExt cx="3478680" cy="190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78680" cy="190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78680" cy="19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78680" cy="190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78680" cy="1900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5360" y="0"/>
                                          <a:ext cx="3343320" cy="1900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797120" y="0"/>
                                            <a:ext cx="1546200" cy="1666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17000"/>
                                              <a:ext cx="89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84800" y="114480"/>
                                              <a:ext cx="761400" cy="1552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600" y="0"/>
                                                <a:ext cx="0" cy="8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637920"/>
                                                <a:ext cx="76140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44"/>
                                                      <w:b/>
                                                      <w:szCs w:val="44"/>
                                                      <w:rFonts w:ascii=".VnTime" w:hAnsi=".VnTime" w:eastAsia="Times New Roman" w:cs=".VnTim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.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.VnTime" w:hAnsi=".VnTime" w:eastAsia="Times New Roman" w:cs=".VnTim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N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vertAlign w:val="subscript"/>
                                                      <w:rFonts w:ascii=".VnTime" w:hAnsi=".VnTime" w:eastAsia="Times New Roman" w:cs=".VnTim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.VnTime" w:hAnsi=".VnTime" w:eastAsia="Times New Roman" w:cs=".VnTim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(Ng­êi thø hai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68760" y="0"/>
                                              <a:ext cx="3459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71480" y="124560"/>
                                            <a:ext cx="1032480" cy="17762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861480"/>
                                              <a:ext cx="1032480" cy="91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44"/>
                                                    <w:b/>
                                                    <w:szCs w:val="4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eastAsia="Times New Roman" w:ascii=".VnTime" w:hAnsi=".VnTime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N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vertAlign w:val="subscript"/>
                                                    <w:rFonts w:eastAsia="Times New Roman" w:ascii=".VnTime" w:hAnsi=".VnTime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.VnTime" w:hAnsi=".VnTime" w:eastAsia="Times New Roman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 (Ng­êi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.VnTime" w:hAnsi=".VnTime" w:eastAsia="Times New Roman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   thø nhÊt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6360" y="0"/>
                                              <a:ext cx="1440" cy="1600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600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80" y="62280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91440"/>
                                            <a:ext cx="1798200" cy="28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8080"/>
                                              <a:ext cx="1795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95320" y="360"/>
                                                <a:ext cx="899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99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" y="0"/>
                                              <a:ext cx="1795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95320" y="720"/>
                                                <a:ext cx="899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99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86400"/>
                                          <a:ext cx="27684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39600" y="87120"/>
                                          <a:ext cx="27684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16560" y="11448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412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08400" y="186120"/>
                                      <a:ext cx="4845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5840" y="12204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41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60560" y="92880"/>
                                  <a:ext cx="276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4.65pt;width:273.9pt;height:149.65pt" coordorigin="217,93" coordsize="5478,2993">
                      <v:group id="shape_0" style="position:absolute;left:217;top:93;width:5478;height:2993">
                        <v:group id="shape_0" style="position:absolute;left:217;top:93;width:5478;height:2993">
                          <v:group id="shape_0" style="position:absolute;left:217;top:93;width:5478;height:2993">
                            <v:group id="shape_0" style="position:absolute;left:217;top:93;width:5478;height:2993">
                              <v:group id="shape_0" style="position:absolute;left:430;top:93;width:5265;height:2993">
                                <v:group id="shape_0" style="position:absolute;left:3260;top:93;width:2435;height:2625">
                                  <v:line id="shape_0" from="3260,277" to="4676,277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496;top:273;width:1199;height:2445">
                                    <v:line id="shape_0" from="4686,273" to="4686,1689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4496;top:1278;width:1198;height:14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.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(Ng­êi thø hai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4786;top:93;width:544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645;top:289;width:1626;height:2797">
                                  <v:shape id="shape_0" stroked="f" o:allowincell="t" style="position:absolute;left:1645;top:1646;width:1625;height:14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Times New Roman" w:ascii=".VnTime" w:hAnsi=".VnTime" w:cs=".VnTime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vertAlign w:val="subscript"/>
                                              <w:rFonts w:eastAsia="Times New Roman" w:ascii=".VnTime" w:hAnsi=".VnTime" w:cs=".VnTime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(Ng­ê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thø nhÊt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844;top:289;width:1;height:2519">
                                    <v:line id="shape_0" from="1844,289" to="1844,2808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46,1270" to="1846,1629" stroked="t" o:allowincell="t" style="position:absolute;flip:y">
                                      <v:stroke color="black" weight="936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30;top:237;width:2831;height:44">
                                  <v:group id="shape_0" style="position:absolute;left:430;top:281;width:2826;height:0">
                                    <v:line id="shape_0" from="1840,282" to="3256,28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0,281" to="1846,28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35;top:237;width:2826;height:0">
                                    <v:line id="shape_0" from="1845,238" to="3261,238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5,237" to="1851,237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stroked="f" o:allowincell="t" style="position:absolute;left:217;top:229;width:435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14;top:230;width:435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495;top:273;width:179;height:179">
                              <v:line id="shape_0" from="4495,273" to="4495,4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95,453" to="4674,45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4010;top:386;width:76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59;top:285;width:179;height:179">
                          <v:line id="shape_0" from="1659,285" to="1659,4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9,465" to="1838,46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887;top:239;width:4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>
          <w:b/>
        </w:rPr>
        <w:t>Bài 7</w:t>
      </w:r>
      <w:r>
        <w:rPr>
          <w:rFonts w:cs=".VnTime" w:ascii=".VnTime" w:hAnsi=".VnTime"/>
        </w:rPr>
        <w:t>: Mét ng</w:t>
        <w:softHyphen/>
        <w:t>êi cao 1,65m ®øng ®èi diÖn víi mét g</w:t>
        <w:softHyphen/>
        <w:t>¬ng ph¼ng h×nh ch÷ nhËt ®</w:t>
        <w:softHyphen/>
        <w:t>îc treo th¼ng ®øng. M¾t ng</w:t>
        <w:softHyphen/>
        <w:t>êi ®ã c¸ch ®Ønh ®Çu 15c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) MÐp d</w:t>
        <w:softHyphen/>
        <w:t>íi cña g</w:t>
        <w:softHyphen/>
        <w:t>¬ng c¸ch mÆt ®Êt Ýt nhÊt lµ bao nhiªu ®Ó ng</w:t>
        <w:softHyphen/>
        <w:t>êi ®ã nh×n thÊy ¶nh cña ch©n trong g</w:t>
        <w:softHyphen/>
        <w:t>¬ng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) MÐp trªn cña g</w:t>
        <w:softHyphen/>
        <w:t>¬ng c¸ch mÆt ®Êt nhiÒu nhÊt bao nhiªu ®Ó ng</w:t>
        <w:softHyphen/>
        <w:t>êi ®ã thÊy ¶nh cña ®Ønh ®Çu trong g</w:t>
        <w:softHyphen/>
        <w:t>¬ng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) T×m chiÒu cao tèi thiÓu cña g</w:t>
        <w:softHyphen/>
        <w:t>¬ng ®Ó ng</w:t>
        <w:softHyphen/>
        <w:t>êi ®ã nh×n thÊy toµn thÓ ¶nh cña m×nh trong g</w:t>
        <w:softHyphen/>
        <w:t>¬ng.</w:t>
      </w:r>
    </w:p>
    <w:p>
      <w:pPr>
        <w:pStyle w:val="Normal"/>
        <w:rPr/>
      </w:pPr>
      <w:r>
        <w:rPr>
          <w:rFonts w:cs=".VnTime" w:ascii=".VnTime" w:hAnsi=".VnTime"/>
        </w:rPr>
        <w:t>d) C¸c kÕt qu¶ trªn cã phô thuéc vµo kháang c¸ch tõ ng</w:t>
        <w:softHyphen/>
        <w:t>êi ®ã tíi g</w:t>
        <w:softHyphen/>
        <w:t>¬ng kh«ng? V</w:t>
      </w:r>
      <w:r>
        <w:rPr/>
        <w:t>× sao?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434"/>
      </w:tblGrid>
      <w:tr>
        <w:trPr/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b/>
              </w:rPr>
              <w:t>Bài 8</w:t>
            </w:r>
            <w:r>
              <w:rPr/>
              <w:t xml:space="preserve">. </w:t>
            </w:r>
            <w:r>
              <w:rPr>
                <w:rFonts w:cs=".VnTime" w:ascii=".VnTime" w:hAnsi=".VnTime"/>
              </w:rPr>
              <w:t>Ba g</w:t>
              <w:softHyphen/>
              <w:t>¬ng ph¼ng (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), (G</w:t>
            </w:r>
            <w:r>
              <w:rPr>
                <w:rFonts w:cs=".VnTime" w:ascii=".VnTime" w:hAnsi=".VnTime"/>
                <w:vertAlign w:val="subscript"/>
              </w:rPr>
              <w:t>21</w:t>
            </w:r>
            <w:r>
              <w:rPr>
                <w:rFonts w:cs=".VnTime" w:ascii=".VnTime" w:hAnsi=".VnTime"/>
              </w:rPr>
              <w:t>), (G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) ®</w:t>
              <w:softHyphen/>
              <w:t>îc l¾p thµnh mét l¨ng trô ®¸y tam gi¸c c©n nh</w:t>
              <w:softHyphen/>
              <w:t xml:space="preserve"> h×nh vÏ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Trªn g</w:t>
              <w:softHyphen/>
              <w:t>¬ng (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) cã mét lç nhá S. Ng</w:t>
              <w:softHyphen/>
              <w:t>êi ta chiÕu mét chïm tia s¸ng hÑp qua lç S vµo bªn trong theo ph</w:t>
              <w:softHyphen/>
              <w:t>¬ng vu«ng gãc víi (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). Tia s¸ng sau khi ph¶n x¹ lÇn l</w:t>
              <w:softHyphen/>
              <w:t>ît trªn c¸c g</w:t>
              <w:softHyphen/>
              <w:t>¬ng l¹i ®i ra ngoµi qua lç S vµ kh«ng bÞ lÖch so víi ph</w:t>
              <w:softHyphen/>
              <w:t>¬ng cña tia chiÕu ®i vµo. H·y x¸c ®Þnh gãc hîp bëi gi÷a c¸c cÆp g</w:t>
              <w:softHyphen/>
              <w:t>¬ng víi nhau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745" w:dyaOrig="3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42.3pt" filled="f" o:ole="">
                  <v:imagedata r:id="rId5" o:title=""/>
                </v:shape>
                <o:OLEObject Type="Embed" ProgID="" ShapeID="ole_rId4" DrawAspect="Content" ObjectID="_863527238" r:id="rId4"/>
              </w:objec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Bài 9.</w:t>
      </w:r>
    </w:p>
    <w:p>
      <w:pPr>
        <w:pStyle w:val="Normal"/>
        <w:rPr/>
      </w:pPr>
      <w:r>
        <w:rPr>
          <w:rFonts w:cs=".VnTime" w:ascii=".VnTime" w:hAnsi=".VnTime"/>
        </w:rPr>
        <w:tab/>
        <w:t>ChiÕu mét tia s¸ng hÑp vµo mét g</w:t>
        <w:softHyphen/>
        <w:t>¬ng ph¼ng. NÕu cho g</w:t>
        <w:softHyphen/>
        <w:t xml:space="preserve">¬ng quay ®i mét gãc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quanh mét trôc bÊt k× n»m trªn mÆt g</w:t>
        <w:softHyphen/>
        <w:t>¬ng vµ vu«ng gãc víi tia tíi th× tia ph¶n x¹ sÏ quay ®i mét gãc bao nhiªu? Theo chiÒu  nµo?</w:t>
      </w:r>
    </w:p>
    <w:p>
      <w:pPr>
        <w:pStyle w:val="Normal"/>
        <w:spacing w:before="60" w:after="6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Bài 10.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951"/>
      </w:tblGrid>
      <w:tr>
        <w:trPr>
          <w:trHeight w:val="3020" w:hRule="atLeast"/>
        </w:trPr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Hai g</w:t>
              <w:softHyphen/>
              <w:t>¬ng ph¼ng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, M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®Æt song song cã mÆt ph¶n x¹ quay vµo nhau. C¸ch nhau mét ®o¹n d. Trªn ®</w:t>
              <w:softHyphen/>
              <w:t>êng th¼ng song song víi hai g</w:t>
              <w:softHyphen/>
              <w:t>¬ng cã hai ®iÓm S, O víi c¸c kho¶ng c¸ch ®</w:t>
              <w:softHyphen/>
              <w:t>îc cho nh</w:t>
              <w:softHyphen/>
              <w:t xml:space="preserve"> h×nh vÏ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a) H·y tr×nh bµy c¸ch vÏ mét tia s¸ng tõ S ®Õn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t¹i I, ph¶n x¹ ®Õn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¹i J råi ph¶n x¹ ®Õn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b) TÝnh kho¶ng c¸ch tõ I ®Õn A vµ tõ J ®Õn B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640" w:dyaOrig="34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25pt;height:169.5pt" filled="f" o:ole="">
                  <v:imagedata r:id="rId7" o:title=""/>
                </v:shape>
                <o:OLEObject Type="Embed" ProgID="" ShapeID="ole_rId6" DrawAspect="Content" ObjectID="_1124984142" r:id="rId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Bài 11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Ng</w:t>
        <w:softHyphen/>
        <w:t>êi ta dù ®Þnh ®Æt bèn bãng ®iÖn trßn ë bèn gãc cña mét trÇn nhµ h×nh vu«ng mçi c¹nh 4m vµ mét qu¹t trÇn ë chÝnh gi÷a trÇn nhµ. Qu¹t trÇn cã s¶i c¸nh (Kho¶ng c¸ch tõ trôc quay ®Õn ®Çu c¸nh) lµ 0,8m. BiÕt trÇn nhµ cao 3,2m tÝnh tõ mÆt sµn. Em h·y tÝnh to¸n thiÕt kÕ c¸ch treo qu¹t ®Ó sao cho khi qu¹t quay. Kh«ng cã ®iÓm nµo trªn mÆt sµn bÞ s¸ng loang lo¸ng.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H</w:t>
        <w:softHyphen/>
        <w:t>íng dÉn gi¶i</w:t>
      </w:r>
    </w:p>
    <w:p>
      <w:pPr>
        <w:pStyle w:val="Normal"/>
        <w:rPr>
          <w:b/>
          <w:b/>
        </w:rPr>
      </w:pPr>
      <w:r>
        <w:rPr>
          <w:b/>
        </w:rPr>
        <w:t>Bài 4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5274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a/</w:t>
            </w:r>
            <w:r>
              <w:rPr>
                <w:rFonts w:cs=".VnTime" w:ascii=".VnTime" w:hAnsi=".VnTime"/>
              </w:rPr>
              <w:t>-VÏ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b»ng c¸ch lÊy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®èi xøng víi A qua 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VÏ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lµ ¶nh cña B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b»ng c¸ch lÊy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®èi xøng víi B qua 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èi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víi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c¾t 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ë I, c¾t 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ë J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Nèi A víi I, I víi J, J víi B ta ®</w:t>
              <w:softHyphen/>
              <w:t>îc ®</w:t>
              <w:softHyphen/>
              <w:t>êng ®i cña tia s¸ng cÇn vÏ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59690</wp:posOffset>
                      </wp:positionV>
                      <wp:extent cx="2143125" cy="2519680"/>
                      <wp:effectExtent l="4445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2519640"/>
                                <a:chOff x="0" y="0"/>
                                <a:chExt cx="2143080" cy="251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3080" cy="251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20000"/>
                                    <a:ext cx="19328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68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18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528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91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22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53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92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23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54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89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45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74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499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21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273600"/>
                                    <a:ext cx="1430640" cy="135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116280"/>
                                      <a:ext cx="1427400" cy="123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080" y="79560"/>
                                      <a:ext cx="1584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2840" y="15948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0" y="2401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720" y="320760"/>
                                      <a:ext cx="1512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4021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20" y="48276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563400"/>
                                      <a:ext cx="1512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680" y="64404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72468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8053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88596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96660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10267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0879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14804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85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57280" y="75312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824600">
                                    <a:off x="194760" y="148572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03760" y="1343160"/>
                                    <a:ext cx="335880" cy="29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80400" y="10148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360" y="16250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8880" y="633600"/>
                                    <a:ext cx="36576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00" y="252720"/>
                                    <a:ext cx="36576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257040"/>
                                    <a:ext cx="758880" cy="196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5480" y="194832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8120" y="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960" y="600120"/>
                                  <a:ext cx="3060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06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8960" y="1529640"/>
                                  <a:ext cx="914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pt;margin-top:4.7pt;width:168.75pt;height:198.4pt" coordorigin="5740,94" coordsize="3375,3968">
                      <v:group id="shape_0" style="position:absolute;left:5740;top:94;width:3375;height:3968">
                        <v:group id="shape_0" style="position:absolute;left:5740;top:2645;width:3043;height:178">
                          <v:line id="shape_0" from="5812,2645" to="8783,26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0,2652" to="5855,282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2,2645" to="6037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6,2645" to="6231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0,2645" to="6425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4,2645" to="6619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9,2645" to="6814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3,2645" to="7008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7,2645" to="7202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2,2645" to="7397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76,2645" to="7591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70,2645" to="7785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4,2645" to="7979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59,2645" to="8174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4,2645" to="8319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50,2645" to="8465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96,2645" to="8611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1,2645" to="8756,28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12;top:526;width:2251;height:2126">
                          <v:line id="shape_0" from="5817,708" to="8064,265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02,525" to="8026,7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9,650" to="7893,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2,776" to="7746,9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5,903" to="7599,11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9,1030" to="7452,12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1,1158" to="7305,13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4,1285" to="7158,14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8,1412" to="7011,16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0,1539" to="6864,17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3,1666" to="6717,18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7,1793" to="6571,19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0,1920" to="6424,2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2,2047" to="6276,22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2142" to="6167,23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2,2238" to="6056,24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2,2333" to="5946,25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2,2428" to="5836,26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8035;top:1280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6047;top:2434;width:179;height:179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061;top:2209;width:528;height:46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8229,1692" to="8229,2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5,2653" to="8235,3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4,1092" to="8219,166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4,492" to="7619,106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3,499" to="8227,3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032;top:3162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55;top:94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02;top:1039;width:47;height:90">
                        <v:line id="shape_0" from="7702,1039" to="7744,10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7,1087" to="7749,11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5;top:2503;width:143;height:143">
                        <v:line id="shape_0" from="8085,2503" to="8085,2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5,2503" to="8228,2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ab/>
              <w:t>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vertAlign w:val="subscript"/>
                <w:lang w:val="en-US" w:eastAsia="en-US"/>
              </w:rPr>
            </w:pPr>
            <w:r>
              <w:rPr>
                <w:rFonts w:cs=".VnTime" w:ascii=".VnTime" w:hAnsi=".VnTime"/>
                <w:b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8750</wp:posOffset>
                      </wp:positionV>
                      <wp:extent cx="2141855" cy="1951355"/>
                      <wp:effectExtent l="3810" t="0" r="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2000" cy="1951200"/>
                                <a:chOff x="0" y="0"/>
                                <a:chExt cx="2142000" cy="195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1840"/>
                                  <a:ext cx="19324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60"/>
                                    <a:ext cx="188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528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536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848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160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508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892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04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384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72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60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1400" y="0"/>
                                    <a:ext cx="738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6840"/>
                                  <a:ext cx="1427400" cy="1333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9720"/>
                                    <a:ext cx="1427400" cy="123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1480" y="0"/>
                                    <a:ext cx="324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7812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920" y="15876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23940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7160" y="32004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400320"/>
                                    <a:ext cx="25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48132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56196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64260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72324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80388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760" y="884880"/>
                                    <a:ext cx="25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96552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025640"/>
                                    <a:ext cx="3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086120"/>
                                    <a:ext cx="25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4696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07440"/>
                                    <a:ext cx="252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6560" y="505440"/>
                                  <a:ext cx="6850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825480"/>
                                  <a:ext cx="68508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24600">
                                  <a:off x="194400" y="1113840"/>
                                  <a:ext cx="1137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04480" y="996840"/>
                                  <a:ext cx="33516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84360" y="73656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21932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6920" y="622440"/>
                                  <a:ext cx="50220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2480" y="192240"/>
                                  <a:ext cx="50220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10960"/>
                                  <a:ext cx="1188000" cy="151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360" y="699120"/>
                                  <a:ext cx="365040" cy="54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668520"/>
                                  <a:ext cx="63936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668520"/>
                                  <a:ext cx="43812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720" y="0"/>
                                  <a:ext cx="6850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6560" y="1484640"/>
                                  <a:ext cx="68508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31360" y="798840"/>
                                  <a:ext cx="9072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828720"/>
                                  <a:ext cx="1180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47880"/>
                                  <a:ext cx="45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708840"/>
                                  <a:ext cx="57096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1221840"/>
                                  <a:ext cx="57096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41880" y="959400"/>
                                  <a:ext cx="90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675000"/>
                                  <a:ext cx="45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457200"/>
                                  <a:ext cx="45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2680" y="989280"/>
                                  <a:ext cx="90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7880" y="1207080"/>
                                  <a:ext cx="90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200" y="1329840"/>
                                  <a:ext cx="90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920" y="1369080"/>
                                  <a:ext cx="90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2.5pt;width:168.65pt;height:153.65pt" coordorigin="256,250" coordsize="3373,3073">
                      <v:group id="shape_0" style="position:absolute;left:256;top:2174;width:3042;height:145">
                        <v:line id="shape_0" from="328,2175" to="3298,2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,2179" to="371,23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,2174" to="553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,2174" to="747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,2174" to="941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2174" to="1135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4,2174" to="1329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2174" to="1524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3,2174" to="1718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7,2174" to="1912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1,2174" to="2106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6,2174" to="2301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1,2174" to="2496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4,2174" to="2689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9,2174" to="2834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5,2174" to="2980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2,2174" to="3127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6,2174" to="3271,23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;top:261;width:2246;height:2099">
                        <v:line id="shape_0" from="323,418" to="2570,23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0,261" to="2534,4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6,384" to="2399,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9,511" to="2253,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2,638" to="2106,8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6,765" to="1959,9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9,891" to="1812,10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1,1019" to="1665,12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5,1146" to="1518,1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8,1273" to="1371,14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1,1400" to="1225,1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4,1527" to="1078,17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,1654" to="930,18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,1781" to="784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876" to="674,20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,1971" to="563,21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,2067" to="453,2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,2162" to="343,23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550;top:1046;width:1078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f" o:allowincell="t" style="position:absolute;left:2296;top:1550;width:1078;height:7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562;top:2004;width:178;height:146;mso-wrap-style:none;v-text-anchor:middle;rotation:3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8;top:1820;width:527;height:3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2751,1410" to="2751,21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51,2170" to="2751,29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00,1230" to="2490,1876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0,553" to="1680,1199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21,582" to="2791,29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84,1351" to="2758,22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1303" to="2499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1303" to="2182,2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5;top:250;width:1078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f" o:allowincell="t" style="position:absolute;left:2550;top:2588;width:1078;height:7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10,1508" to="2652,1742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4,1555" to="2119,16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1743" to="1910,185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9;top:1366;width:898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1;top:2174;width:898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84,1761" to="2826,18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4,1313" to="1914,14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3,970" to="1523,10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1808" to="2843,19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6,2151" to="3308,2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2344" to="2833,24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7,2406" to="2849,25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</w:t>
            </w:r>
            <w:r>
              <w:rPr>
                <w:rFonts w:cs=".VnTime" w:ascii=".VnTime" w:hAnsi=".VnTime"/>
                <w:b/>
              </w:rPr>
              <w:tab/>
            </w:r>
            <w:r>
              <w:rPr>
                <w:rFonts w:cs=".VnTime" w:ascii=".VnTime" w:hAnsi=".VnTime"/>
              </w:rPr>
              <w:t>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vertAlign w:val="subscript"/>
              </w:rPr>
            </w:pPr>
            <w:r>
              <w:rPr>
                <w:rFonts w:cs=".VnTime" w:ascii=".VnTime" w:hAnsi=".VnTime"/>
                <w:b/>
                <w:vertAlign w:val="subscrip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02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/ Gäi A</w:t>
            </w:r>
            <w:r>
              <w:rPr>
                <w:rFonts w:cs=".VnTime" w:ascii=".VnTime" w:hAnsi=".VnTime"/>
                <w:vertAlign w:val="subscript"/>
              </w:rPr>
              <w:t xml:space="preserve">1 </w:t>
            </w:r>
            <w:r>
              <w:rPr>
                <w:rFonts w:cs=".VnTime" w:ascii=".VnTime" w:hAnsi=".VnTime"/>
              </w:rPr>
              <w:t>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eo gi¶ thiÕt: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12c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16cm, 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20c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thÊy: 20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=1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16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VËy tam gi¸c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tam gi¸c vu«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¹i A suy ra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ài 7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576"/>
      </w:tblGrid>
      <w:tr>
        <w:trPr/>
        <w:tc>
          <w:tcPr>
            <w:tcW w:w="5360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a) §Ó m¾t thÊy ®</w:t>
              <w:softHyphen/>
              <w:t>îc ¶nh cña ch©n th× mÐp d</w:t>
              <w:softHyphen/>
              <w:t>íi cña g</w:t>
              <w:softHyphen/>
              <w:t>¬ng c¸ch mÆt ®Êt nhiÒu nhÊt lµ ®o¹n IK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 xml:space="preserve">XÐ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  <w:lang w:val="fr-FR"/>
              </w:rPr>
              <w:t>B</w:t>
            </w:r>
            <w:r>
              <w:rPr>
                <w:rFonts w:cs=".VnTime" w:ascii=".VnTime" w:hAnsi=".VnTime"/>
                <w:vertAlign w:val="superscript"/>
                <w:lang w:val="fr-FR"/>
              </w:rPr>
              <w:t>’</w:t>
            </w:r>
            <w:r>
              <w:rPr>
                <w:rFonts w:cs=".VnTime" w:ascii=".VnTime" w:hAnsi=".VnTime"/>
                <w:lang w:val="fr-FR"/>
              </w:rPr>
              <w:t>BO cã IK lµ ®</w:t>
              <w:softHyphen/>
              <w:t>êng trung b×nh nªn :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 xml:space="preserve">IK = </w:t>
            </w:r>
            <w:r>
              <w:rPr>
                <w:rFonts w:cs=".VnTime" w:ascii=".VnTime" w:hAnsi=".VnTim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b) §Ó m¾t thÊy ®</w:t>
              <w:softHyphen/>
              <w:t>îc ¶nh cña ®Ønh ®Çu th× mÐp trªn cña g</w:t>
              <w:softHyphen/>
              <w:t>¬ng c¸ch mÆt ®Êt Ýt nhÊt lµ ®o¹n JK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 xml:space="preserve">XÐ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  <w:lang w:val="fr-FR"/>
              </w:rPr>
              <w:t>O</w:t>
            </w:r>
            <w:r>
              <w:rPr>
                <w:rFonts w:cs=".VnTime" w:ascii=".VnTime" w:hAnsi=".VnTime"/>
                <w:vertAlign w:val="superscript"/>
                <w:lang w:val="fr-FR"/>
              </w:rPr>
              <w:t>’</w:t>
            </w:r>
            <w:r>
              <w:rPr>
                <w:rFonts w:cs=".VnTime" w:ascii=".VnTime" w:hAnsi=".VnTime"/>
                <w:lang w:val="fr-FR"/>
              </w:rPr>
              <w:t>OA cã JH lµ ®</w:t>
              <w:softHyphen/>
              <w:t>êng trung b×nh nªn :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 xml:space="preserve">JH = </w:t>
            </w:r>
            <w:r>
              <w:rPr>
                <w:rFonts w:cs=".VnTime" w:ascii=".VnTime" w:hAnsi=".VnTim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 xml:space="preserve">MÆt kh¸c : JK = JH + HK = JH + OB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object w:dxaOrig="4424" w:dyaOrig="53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8.5pt;height:139.45pt" filled="f" o:ole="">
                  <v:imagedata r:id="rId13" o:title=""/>
                </v:shape>
                <o:OLEObject Type="Embed" ProgID="" ShapeID="ole_rId12" DrawAspect="Content" ObjectID="_455128371" r:id="rId12"/>
              </w:objec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>
          <w:rFonts w:cs=".VnTime" w:ascii=".VnTime" w:hAnsi=".VnTime"/>
          <w:lang w:val="fr-FR"/>
        </w:rPr>
        <w:t xml:space="preserve"> JK = 0,075 + (1,65 – 0,15) = 1,575m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</w:t>
      </w:r>
      <w:r>
        <w:rPr>
          <w:rFonts w:cs=".VnTime" w:ascii=".VnTime" w:hAnsi=".VnTime"/>
          <w:lang w:val="fr-FR"/>
        </w:rPr>
        <w:t>c) ChiÒu cao tèi thiÓu cña g</w:t>
        <w:softHyphen/>
        <w:t>¬ng ®Ó thÊy ®</w:t>
        <w:softHyphen/>
        <w:t>îc toµn bé  ¶nh lµ ®o¹n IJ.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Ta cã : IJ = JK – IK = 1,575 – 0,75 = 0,825m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</w:t>
      </w:r>
      <w:r>
        <w:rPr>
          <w:rFonts w:cs=".VnTime" w:ascii=".VnTime" w:hAnsi=".VnTime"/>
          <w:lang w:val="fr-FR"/>
        </w:rPr>
        <w:t>d) C¸c kÕt qu¶ trªn kh«ng phô thuéc vµo kho¶ng c¸ch tõ ng</w:t>
        <w:softHyphen/>
        <w:t>êi ®Õn g</w:t>
        <w:softHyphen/>
        <w:t>¬ng do trong c¸c kÕt qu¶ kh«ng phô thuéc vµo kho¶ng c¸ch ®ã. Nãi c¸ch kh¸c, trong viÖc gi¶i bµi to¸n dï ng</w:t>
        <w:softHyphen/>
        <w:t>êi soi g</w:t>
        <w:softHyphen/>
        <w:t>¬ng ë bÊt cø vÞ trÝ nµo th× c¸c tam gi¸c ta xÐt ë phÇn a, b th× IK, JK ®Òu lµ ®</w:t>
        <w:softHyphen/>
        <w:t>êng trung b×nh nªn chØ phô thuéc vµo chiÒu cao cña ng</w:t>
        <w:softHyphen/>
        <w:t>êi ®ã.</w:t>
      </w:r>
    </w:p>
    <w:p>
      <w:pPr>
        <w:pStyle w:val="Normal"/>
        <w:spacing w:before="60" w:after="60"/>
        <w:rPr>
          <w:b/>
          <w:b/>
          <w:lang w:val="fr-FR"/>
        </w:rPr>
      </w:pPr>
      <w:r>
        <w:rPr>
          <w:b/>
          <w:lang w:val="fr-FR"/>
        </w:rPr>
        <w:t>Bài 8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213"/>
      </w:tblGrid>
      <w:tr>
        <w:trPr/>
        <w:tc>
          <w:tcPr>
            <w:tcW w:w="5723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>V× sau khi ph¶n x¹ lÇn l</w:t>
              <w:softHyphen/>
              <w:t>ît trªn c¸c g</w:t>
              <w:softHyphen/>
              <w:t>¬ng, tia ph¶n x¹ lã ra ngoµi lç S trïng ®óng víi tia chiÕu vµo. §iÒu ®ã cho thÊy trªn tõng mÆt ph¶n x¹ cã sù trïng nhau cña tia tíi vµ tia lã. §iÒu nµy chØ x¶y ra khi tia KR tíi g</w:t>
              <w:softHyphen/>
              <w:t>¬ng G</w:t>
            </w:r>
            <w:r>
              <w:rPr>
                <w:rFonts w:cs=".VnTime" w:ascii=".VnTime" w:hAnsi=".VnTime"/>
                <w:vertAlign w:val="subscript"/>
                <w:lang w:val="fr-FR"/>
              </w:rPr>
              <w:t>3</w:t>
            </w:r>
            <w:r>
              <w:rPr>
                <w:rFonts w:cs=".VnTime" w:ascii=".VnTime" w:hAnsi=".VnTime"/>
                <w:lang w:val="fr-FR"/>
              </w:rPr>
              <w:t xml:space="preserve"> theo h</w:t>
              <w:softHyphen/>
              <w:t>íng vu«ng gãc víi mÆt g</w:t>
              <w:softHyphen/>
              <w:t xml:space="preserve">¬ng. </w:t>
            </w:r>
            <w:r>
              <w:rPr>
                <w:rFonts w:cs=".VnTime" w:ascii=".VnTime" w:hAnsi=".VnTime"/>
              </w:rPr>
              <w:t>Trªn h×nh vÏ ta thÊy 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T¹i I 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T¹i K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MÆt kh¸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Do KR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.VnTime" w:ascii=".VnTime" w:hAnsi=".VnTime"/>
              </w:rPr>
              <w:t xml:space="preserve">B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Trong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rFonts w:cs=".VnTime" w:ascii=".VnTime" w:hAnsi=".VnTime"/>
                <w:lang w:val="fr-FR"/>
              </w:rPr>
              <w:t xml:space="preserve">ABC cã  </w:t>
            </w:r>
            <w:r>
              <w:rPr>
                <w:rFonts w:cs=".VnTime" w:ascii=".VnTime" w:hAnsi=".VnTime"/>
                <w:lang w:val="fr-FR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4213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object w:dxaOrig="3374" w:dyaOrig="42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.75pt;height:214.45pt" filled="f" o:ole="">
                  <v:imagedata r:id="rId15" o:title=""/>
                </v:shape>
                <o:OLEObject Type="Embed" ProgID="" ShapeID="ole_rId14" DrawAspect="Content" ObjectID="_348438745" r:id="rId14"/>
              </w:object>
            </w:r>
          </w:p>
        </w:tc>
      </w:tr>
    </w:tbl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ab/>
      </w:r>
      <w:r>
        <w:rPr>
          <w:rFonts w:eastAsia="Symbol" w:cs="Symbol" w:ascii="Symbol" w:hAnsi="Symbol"/>
          <w:lang w:val="fr-FR"/>
        </w:rPr>
        <w:t></w:t>
      </w:r>
      <w:r>
        <w:rPr>
          <w:rFonts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ab/>
        <w:tab/>
        <w:tab/>
        <w:tab/>
      </w:r>
      <w:r>
        <w:rPr>
          <w:rFonts w:cs=".VnTime" w:ascii=".VnTime" w:hAnsi=".VnTime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center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Bài 9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03"/>
      </w:tblGrid>
      <w:tr>
        <w:trPr/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* XÐt g</w:t>
              <w:softHyphen/>
              <w:t>¬ng quay quanh trôc O tõ vÞ trÝ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®Õn vÞ trÝ M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(Gãc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O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>) lóc ®ã ph¸p tuyÕn còng quay 1 gãc N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KN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(Gãc cã c¹nh t</w:t>
              <w:softHyphen/>
              <w:t>¬ng øng vu«ng gãc)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 xml:space="preserve">* XÐ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IPJ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Gãc IJ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J</m:t>
              </m:r>
            </m:oMath>
            <w:r>
              <w:rPr>
                <w:rFonts w:cs=".VnTime" w:ascii=".VnTime" w:hAnsi=".VnTime"/>
              </w:rPr>
              <w:t xml:space="preserve"> hay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2i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= 2i +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.VnTime" w:ascii=".VnTime" w:hAnsi=".VnTime"/>
              </w:rPr>
              <w:t xml:space="preserve"> = 2(i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>-i)     (1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 xml:space="preserve">* XÐ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IJK cã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J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ay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= i +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= 2(i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>-i)     (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s-ES"/>
              </w:rPr>
              <w:t xml:space="preserve">Tõ (1) vµ (2) ta suy ra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.VnTime" w:ascii=".VnTime" w:hAnsi=".VnTime"/>
                <w:lang w:val="es-ES"/>
              </w:rPr>
              <w:t xml:space="preserve"> = 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  <w:b/>
                <w:i/>
              </w:rPr>
              <w:t>Tãm l¹i</w:t>
            </w:r>
            <w:r>
              <w:rPr>
                <w:rFonts w:cs=".VnTime" w:ascii=".VnTime" w:hAnsi=".VnTime"/>
              </w:rPr>
              <w:t>: Khi g</w:t>
              <w:softHyphen/>
              <w:t xml:space="preserve">¬ng quay mét gãc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quanh mét trôc bÊt k×  th× tia ph¶n x¹ sÏ quay ®i mét gãc 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theo chiÒu quay cña g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385" w:dyaOrig="4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9.3pt;height:233.95pt" filled="f" o:ole="">
                  <v:imagedata r:id="rId17" o:title=""/>
                </v:shape>
                <o:OLEObject Type="Embed" ProgID="" ShapeID="ole_rId16" DrawAspect="Content" ObjectID="_48500288" r:id="rId1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ài 10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64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a) Chän 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®èi xøng S qua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; Chän O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®èi xøng O qua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, nèi 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c¾t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t¹i I , g</w:t>
              <w:softHyphen/>
              <w:t>¬ng M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¹i J. Nèi SIJO ta ®</w:t>
              <w:softHyphen/>
              <w:t>îc tia cÇn vÏ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b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AI ~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 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BJ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AI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.VnTime" w:ascii=".VnTime" w:hAnsi=".VnTime"/>
              </w:rPr>
              <w:t>.BJ                        (1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XÐt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AI ~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 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HO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164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529" w:dyaOrig="41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6.5pt;height:205.5pt" filled="f" o:ole="">
                  <v:imagedata r:id="rId19" o:title=""/>
                </v:shape>
                <o:OLEObject Type="Embed" ProgID="" ShapeID="ole_rId18" DrawAspect="Content" ObjectID="_800962356" r:id="rId18"/>
              </w:object>
            </w:r>
          </w:p>
        </w:tc>
      </w:tr>
    </w:tbl>
    <w:p>
      <w:pPr>
        <w:pStyle w:val="Normal"/>
        <w:rPr>
          <w:rFonts w:ascii=".VnTime" w:hAnsi=".VnTime" w:cs=".VnTime"/>
          <w:lang w:val="fr-FR"/>
        </w:rPr>
      </w:pPr>
      <w:r>
        <w:rPr>
          <w:rFonts w:eastAsia="Symbol" w:cs=".VnTime" w:ascii=".VnTime" w:hAnsi=".VnTime"/>
          <w:lang w:val="fr-FR"/>
        </w:rPr>
        <w:t></w:t>
      </w: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 xml:space="preserve">AI = </w:t>
      </w:r>
      <w:r>
        <w:rPr>
          <w:rFonts w:cs=".VnTime" w:ascii=".VnTime" w:hAnsi=".VnTime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cs=".VnTime" w:ascii=".VnTime" w:hAnsi=".VnTime"/>
          <w:lang w:val="fr-FR"/>
        </w:rPr>
        <w:t xml:space="preserve"> thau vµo (1) ta ®</w:t>
        <w:softHyphen/>
        <w:t xml:space="preserve">îc BJ = </w:t>
      </w:r>
      <w:r>
        <w:rPr>
          <w:rFonts w:cs=".VnTime" w:ascii=".VnTime" w:hAnsi=".VnTime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11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b/>
                <w:lang w:val="fr-FR"/>
              </w:rPr>
              <w:t>Bài 11.</w:t>
            </w:r>
            <w:r>
              <w:rPr>
                <w:rFonts w:cs=".VnTime" w:ascii=".VnTime" w:hAnsi=".VnTime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§Ó khi qu¹t quay, kh«ng mét ®iÓm nµo trªn sµn bÞ s¸ng loang lo¸ng th× bãng cña ®Çu mót qu¹t chØ in trªn t</w:t>
              <w:softHyphen/>
              <w:t>êng vµ tèi ®a lµ ®Õn ch©n t</w:t>
              <w:softHyphen/>
              <w:t>êng C vµ D.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>V× nhµ h×nh hép vu«ng, ta chØ xÐt tr</w:t>
              <w:softHyphen/>
              <w:t>êng h¬ph cho mét bãng, c¸c bãng cßn l¹i lµ t</w:t>
              <w:softHyphen/>
              <w:t>¬ng tù (Xem h×nh vÏ bªn)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>Gäi L lµ ®</w:t>
              <w:softHyphen/>
              <w:t>êng chÐo cña trÇn nhµ 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lang w:val="fr-FR"/>
              </w:rPr>
              <w:t>L = 4</w:t>
            </w:r>
            <w:r>
              <w:rPr>
                <w:rFonts w:cs=".VnTime" w:ascii=".VnTime" w:hAnsi=".VnTime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.VnTime" w:ascii=".VnTime" w:hAnsi=".VnTime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rFonts w:cs=".VnTime" w:ascii=".VnTime" w:hAnsi=".VnTime"/>
                <w:lang w:val="fr-FR"/>
              </w:rPr>
              <w:t xml:space="preserve"> 5,7m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>Kho¶ng c¸ch tõ bãng ®Ìn ®Õn ch©n t</w:t>
              <w:softHyphen/>
              <w:t xml:space="preserve">êng ®èi diÖn lµ :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object w:dxaOrig="5039" w:dyaOrig="40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0.6pt;height:177.85pt" filled="f" o:ole="">
                  <v:imagedata r:id="rId21" o:title=""/>
                </v:shape>
                <o:OLEObject Type="Embed" ProgID="" ShapeID="ole_rId20" DrawAspect="Content" ObjectID="_1431455031" r:id="rId20"/>
              </w:object>
            </w:r>
          </w:p>
        </w:tc>
      </w:tr>
    </w:tbl>
    <w:p>
      <w:pPr>
        <w:pStyle w:val="Normal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     </w:t>
      </w:r>
      <w:r>
        <w:rPr>
          <w:rFonts w:cs=".VnTime" w:ascii=".VnTime" w:hAnsi=".VnTime"/>
          <w:lang w:val="fr-FR"/>
        </w:rPr>
        <w:t>S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D = </w:t>
      </w:r>
      <w:r>
        <w:rPr>
          <w:rFonts w:cs=".VnTime" w:ascii=".VnTime" w:hAnsi=".VnTime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</w:t>
      </w:r>
      <w:r>
        <w:rPr>
          <w:rFonts w:cs=".VnTime" w:ascii=".VnTime" w:hAnsi=".VnTime"/>
          <w:lang w:val="fr-FR"/>
        </w:rPr>
        <w:t xml:space="preserve">T lµ ®iÓm treo qu¹t, O lµ t©n quay cña c¸nh qu¹t. A, B lµ c¸c ®Çu mót khi c¸nh qu¹t quay. XÐt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.VnTime" w:ascii=".VnTime" w:hAnsi=".VnTime"/>
          <w:lang w:val="fr-FR"/>
        </w:rPr>
        <w:t>S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IS</w:t>
      </w:r>
      <w:r>
        <w:rPr>
          <w:rFonts w:cs=".VnTime" w:ascii=".VnTime" w:hAnsi=".VnTime"/>
          <w:vertAlign w:val="subscript"/>
          <w:lang w:val="fr-FR"/>
        </w:rPr>
        <w:t>3</w:t>
      </w:r>
      <w:r>
        <w:rPr>
          <w:rFonts w:cs=".VnTime" w:ascii=".VnTime" w:hAnsi=".VnTime"/>
          <w:lang w:val="fr-FR"/>
        </w:rPr>
        <w:t xml:space="preserve"> ta cã : </w:t>
      </w:r>
      <w:r>
        <w:rPr>
          <w:rFonts w:cs=".VnTime" w:ascii=".VnTime" w:hAnsi=".VnTime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,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Kho¶ng c¸ch tõ qu¹t ®Õn ®iÓm treo lµ : OT = IT – OI = 1,6 – 0,45 = 1,15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VËy qu¹t ph¶i treo c¸ch trÇn nhµ tèi ®a lµ 1,15m</w:t>
      </w:r>
    </w:p>
    <w:p>
      <w:pPr>
        <w:pStyle w:val="Normal"/>
        <w:ind w:left="144" w:hanging="0"/>
        <w:rPr>
          <w:rFonts w:ascii=".VnTime" w:hAnsi=".VnTime" w:cs=".VnTime"/>
          <w:vertAlign w:val="subscript"/>
        </w:rPr>
      </w:pPr>
      <w:r>
        <w:rPr>
          <w:rFonts w:cs=".VnTime" w:ascii=".VnTime" w:hAnsi=".VnTime"/>
          <w:vertAlign w:val="subscrip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a/</w:t>
            </w:r>
            <w:r>
              <w:rPr>
                <w:rFonts w:cs=".VnTime" w:ascii=".VnTime" w:hAnsi=".VnTime"/>
              </w:rPr>
              <w:t>-VÏ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b»ng c¸ch lÊy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®èi xøng víi A qua 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VÏ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lµ ¶nh cña B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b»ng c¸ch lÊy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®èi xøng víi B qua 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èi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víi B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c¾t 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ë I, c¾t G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ë J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Nèi A víi I, I víi J, J víi B ta ®</w:t>
              <w:softHyphen/>
              <w:t>îc ®</w:t>
              <w:softHyphen/>
              <w:t>êng ®i cña tia s¸ng cÇn vÏ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ab/>
              <w:t>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vertAlign w:val="subscript"/>
              </w:rPr>
            </w:pPr>
            <w:r>
              <w:rPr>
                <w:rFonts w:cs=".VnTime" w:ascii=".VnTime" w:hAnsi=".VnTime"/>
                <w:b/>
                <w:vertAlign w:val="subscrip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410210</wp:posOffset>
                      </wp:positionV>
                      <wp:extent cx="2143125" cy="2387600"/>
                      <wp:effectExtent l="444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2387520"/>
                                <a:chOff x="0" y="0"/>
                                <a:chExt cx="2143080" cy="238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95440"/>
                                  <a:ext cx="1932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528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12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536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232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544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892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456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744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96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2120" y="0"/>
                                    <a:ext cx="738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49400"/>
                                  <a:ext cx="1430640" cy="135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115920"/>
                                    <a:ext cx="1427400" cy="123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080" y="79200"/>
                                    <a:ext cx="1584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15912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23976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20400"/>
                                    <a:ext cx="1512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40176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48240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563040"/>
                                    <a:ext cx="1512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64368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72432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80496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88560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96624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02672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08756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14804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8160"/>
                                    <a:ext cx="1584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7280" y="61920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100980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24600">
                                  <a:off x="194760" y="136188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03760" y="1219320"/>
                                  <a:ext cx="3358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84360" y="90108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49148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7640" y="762120"/>
                                  <a:ext cx="50292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3200" y="235440"/>
                                  <a:ext cx="50292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57040"/>
                                  <a:ext cx="1188720" cy="18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5080" y="854640"/>
                                  <a:ext cx="365760" cy="66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817920"/>
                                  <a:ext cx="64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817920"/>
                                  <a:ext cx="4388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6560" y="181620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32080" y="9774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1013400"/>
                                  <a:ext cx="1188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159560"/>
                                  <a:ext cx="45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8668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760" y="14940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41880" y="11739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826200"/>
                                  <a:ext cx="45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559440"/>
                                  <a:ext cx="45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2680" y="12110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7880" y="14778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200" y="16275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920" y="16750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5pt;margin-top:-32.3pt;width:168.75pt;height:188.05pt" coordorigin="2283,-646" coordsize="3375,3761">
                      <v:group id="shape_0" style="position:absolute;left:2283;top:1709;width:3043;height:178">
                        <v:line id="shape_0" from="2355,1709" to="5326,17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3,1716" to="2398,18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5,1709" to="2580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9,1709" to="2774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3,1709" to="2968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7,1709" to="3162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2,1709" to="3357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6,1709" to="3551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0,1709" to="3745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5,1709" to="3940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9,1709" to="4134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3,1709" to="4328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7,1709" to="4522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2,1709" to="4717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7,1709" to="4862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3,1709" to="5008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9,1709" to="5154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4,1709" to="5299,18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5;top:-410;width:2251;height:2125">
                        <v:line id="shape_0" from="2360,-228" to="4607,17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5,-410" to="4569,-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2,-286" to="4436,-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5,-160" to="4289,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8,-33" to="4142,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2,94" to="3995,2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4,222" to="3848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349" to="3701,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1,476" to="3554,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3,603" to="3407,8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6,730" to="3260,9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0,857" to="3114,10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3,984" to="2967,11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5,1111" to="2819,1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6,1206" to="2710,14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5,1302" to="2599,1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5,1397" to="2489,16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5,1492" to="2379,16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78;top:329;width:10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f" o:allowincell="t" style="position:absolute;left:4323;top:945;width:107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2590;top:1499;width:179;height:179;mso-wrap-style:none;v-text-anchor:middle;rotation:3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604;top:1274;width:528;height:46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4778,773" to="4778,170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78,1703" to="4778,263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28,554" to="4519,1345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18,-275" to="3709,516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48,-241" to="4819,26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12,700" to="4787,17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642" to="4527,1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642" to="4210,1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53;top:-646;width:10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f" o:allowincell="t" style="position:absolute;left:4577;top:2214;width:107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538,893" to="4681,1180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950" to="4147,109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7,1180" to="3938,132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27;top:719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8;top:1707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11,1203" to="4854,13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1,655" to="3942,7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0,235" to="3551,3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8,1261" to="4871,14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3,1682" to="5336,18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8,1917" to="4861,20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3,1992" to="4876,21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</w:t>
            </w:r>
            <w:r>
              <w:rPr>
                <w:rFonts w:cs=".VnTime" w:ascii=".VnTime" w:hAnsi=".VnTime"/>
                <w:b/>
              </w:rPr>
              <w:tab/>
            </w:r>
            <w:r>
              <w:rPr>
                <w:rFonts w:cs=".VnTime" w:ascii=".VnTime" w:hAnsi=".VnTime"/>
              </w:rPr>
              <w:t>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vertAlign w:val="subscript"/>
              </w:rPr>
            </w:pPr>
            <w:r>
              <w:rPr>
                <w:rFonts w:cs=".VnTime" w:ascii=".VnTime" w:hAnsi=".VnTime"/>
                <w:b/>
                <w:vertAlign w:val="subscrip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64770</wp:posOffset>
                      </wp:positionV>
                      <wp:extent cx="2143125" cy="2519680"/>
                      <wp:effectExtent l="4445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2519640"/>
                                <a:chOff x="0" y="0"/>
                                <a:chExt cx="2143080" cy="251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3080" cy="251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20000"/>
                                    <a:ext cx="19328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68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18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528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91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22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53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92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23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54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89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45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744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4996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2120" y="0"/>
                                      <a:ext cx="738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273600"/>
                                    <a:ext cx="1430640" cy="135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116280"/>
                                      <a:ext cx="1427400" cy="123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080" y="79560"/>
                                      <a:ext cx="1584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2840" y="15948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0" y="2401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720" y="320760"/>
                                      <a:ext cx="1512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4021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20" y="48276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563400"/>
                                      <a:ext cx="1512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2680" y="64404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72468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8053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88596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96660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10267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0879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14804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8520"/>
                                      <a:ext cx="15840" cy="13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57280" y="75312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824600">
                                    <a:off x="194760" y="148572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203760" y="1343160"/>
                                    <a:ext cx="335880" cy="29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80400" y="10148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360" y="16250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8880" y="633600"/>
                                    <a:ext cx="36576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00" y="252720"/>
                                    <a:ext cx="36576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257040"/>
                                    <a:ext cx="758880" cy="196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5480" y="194832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8120" y="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960" y="600120"/>
                                  <a:ext cx="3060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06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8960" y="1529640"/>
                                  <a:ext cx="914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5.1pt;width:168.75pt;height:198.45pt" coordorigin="4194,102" coordsize="3375,3969">
                      <v:group id="shape_0" style="position:absolute;left:4194;top:102;width:3375;height:3969">
                        <v:group id="shape_0" style="position:absolute;left:4194;top:2653;width:3043;height:178">
                          <v:line id="shape_0" from="4266,2653" to="7237,26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4,2660" to="4309,283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6,2653" to="4491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0,2653" to="4685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4,2653" to="4879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8,2653" to="5073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3,2653" to="5268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7,2653" to="5462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41,2653" to="5656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6,2653" to="5851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0,2653" to="6045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4,2653" to="6239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8,2653" to="6433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3,2653" to="6628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8,2653" to="6773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4,2653" to="6919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0,2653" to="7065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5,2653" to="7210,28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66;top:533;width:2251;height:2126">
                          <v:line id="shape_0" from="4271,716" to="6518,265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6,533" to="6480,7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23,658" to="6347,8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76,784" to="6200,9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9,911" to="6053,11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3,1038" to="5906,12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5,1166" to="5759,13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8,1293" to="5612,14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2,1420" to="5465,1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4,1547" to="5318,17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7,1674" to="5171,18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1,1801" to="5025,20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4,1928" to="4878,21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6,2055" to="4730,2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7,2150" to="4621,23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6,2246" to="4510,24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6,2341" to="4400,25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6,2436" to="4290,26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489;top:1288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4501;top:2442;width:179;height:179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4515;top:2217;width:528;height:465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line id="shape_0" from="6683,1700" to="6683,2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9,2661" to="6689,35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8,1100" to="6673,167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8,500" to="6073,107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7,507" to="6681,36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486;top:3170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9;top:102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56;top:1047;width:48;height:91">
                        <v:line id="shape_0" from="6156,1047" to="6198,1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1,1095" to="6203,11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39;top:2511;width:143;height:143">
                        <v:line id="shape_0" from="6539,2511" to="6539,2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9,2511" to="6682,25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/ Gäi A</w:t>
            </w:r>
            <w:r>
              <w:rPr>
                <w:rFonts w:cs=".VnTime" w:ascii=".VnTime" w:hAnsi=".VnTime"/>
                <w:vertAlign w:val="subscript"/>
              </w:rPr>
              <w:t xml:space="preserve">1 </w:t>
            </w:r>
            <w:r>
              <w:rPr>
                <w:rFonts w:cs=".VnTime" w:ascii=".VnTime" w:hAnsi=".VnTime"/>
              </w:rPr>
              <w:t>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¶nh cña A qua g</w:t>
              <w:softHyphen/>
              <w:t>¬ng G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eo gi¶ thiÕt: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12c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16cm, 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20c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thÊy: 20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=1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16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VËy tam gi¸c A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tam gi¸c vu«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¹i A suy ra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.VnTime" w:ascii=".VnTime" w:hAnsi=".VnTime"/>
                <w:b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VNI-Times" w:ascii="VNI-Times" w:hAnsi="VNI-Times"/>
          <w:b/>
        </w:rPr>
        <w:t>Caâu 3</w:t>
      </w:r>
      <w:r>
        <w:rPr>
          <w:rFonts w:cs="VNI-Times" w:ascii="VNI-Times" w:hAnsi="VNI-Times"/>
        </w:rPr>
        <w:t>:Moät chuøm tia saùng chieáu leân maët göông phaúng theo phöông naèm ngang, muoán coù chuøm tia phaûn xaï chieáu xuoáng ñaùy gieáng theo ph</w:t>
      </w:r>
      <w:r>
        <w:rPr>
          <w:lang w:val="vi-VN"/>
        </w:rPr>
        <w:t>ư</w:t>
      </w:r>
      <w:r>
        <w:rPr>
          <w:rFonts w:cs="VNI-Times" w:ascii="VNI-Times" w:hAnsi="VNI-Times"/>
        </w:rPr>
        <w:t>ông thaúng ñöùng ta caàn  phaûi ñaët göông nhö theá naøo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</w:rPr>
        <w:t>Caâu 3:</w:t>
      </w:r>
      <w:r>
        <w:rPr>
          <w:rFonts w:cs="VNI-Times" w:ascii="VNI-Times" w:hAnsi="VNI-Times"/>
        </w:rPr>
        <w:t xml:space="preserve">                                            Tia tôùi SI coù phöông naèm ngang.</w:t>
      </w:r>
    </w:p>
    <w:p>
      <w:pPr>
        <w:pStyle w:val="Normal"/>
        <w:jc w:val="both"/>
        <w:rPr>
          <w:rFonts w:ascii="VNI-Times" w:hAnsi="VNI-Times" w:cs="VNI-Tim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257300" cy="1876425"/>
                <wp:effectExtent l="0" t="317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76320"/>
                          <a:chOff x="0" y="0"/>
                          <a:chExt cx="1257480" cy="1876320"/>
                        </a:xfrm>
                      </wpg:grpSpPr>
                      <wps:wsp>
                        <wps:cNvSpPr/>
                        <wps:spPr>
                          <a:xfrm>
                            <a:off x="457200" y="733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76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3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05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9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4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6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6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761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2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98.95pt;height:147.7pt" coordorigin="0,114" coordsize="1979,2954">
                <v:line id="shape_0" from="720,1269" to="720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069" to="1979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69" to="1980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169" to="1979,21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2349" to="1979,23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2529" to="1979,25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2709" to="1979,27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2889" to="1979,28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0,549" to="125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49" to="1260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49" to="1259,14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14" to="1619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9" to="1079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69" to="1080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89" to="1080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09" to="1260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69" to="539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49" to="539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NI-Times" w:cs="VNI-Times" w:ascii="VNI-Times" w:hAnsi="VNI-Times"/>
        </w:rPr>
        <w:t xml:space="preserve">                                                       </w:t>
      </w:r>
      <w:r>
        <w:rPr>
          <w:rFonts w:cs="VNI-Times" w:ascii="VNI-Times" w:hAnsi="VNI-Times"/>
        </w:rPr>
        <w:t>Tia phaûn xaï coù phöông thaúng ñöùng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</w:t>
      </w:r>
      <w:r>
        <w:rPr>
          <w:rFonts w:cs="VNI-Times" w:ascii="VNI-Times" w:hAnsi="VNI-Times"/>
        </w:rPr>
        <w:t>I                                 Do ñoù : goùc SIâR = 90</w:t>
      </w:r>
      <w:r>
        <w:rPr>
          <w:rFonts w:cs="VNI-Times" w:ascii="VNI-Times" w:hAnsi="VNI-Times"/>
          <w:vertAlign w:val="superscript"/>
        </w:rPr>
        <w:t>0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S                                                  Suy ra : SIââN=NIâR =45</w:t>
      </w:r>
      <w:r>
        <w:rPr>
          <w:rFonts w:cs="VNI-Times" w:ascii="VNI-Times" w:hAnsi="VNI-Times"/>
          <w:vertAlign w:val="superscript"/>
        </w:rPr>
        <w:t>0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         </w:t>
      </w:r>
      <w:r>
        <w:rPr>
          <w:rFonts w:cs="VNI-Times" w:ascii="VNI-Times" w:hAnsi="VNI-Times"/>
        </w:rPr>
        <w:t xml:space="preserve">Vaäy ta phaûi ñaët göông hôïp vôùi phöông naèm ngang moät   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N                         goùc 45</w:t>
      </w:r>
      <w:r>
        <w:rPr>
          <w:rFonts w:cs="VNI-Times" w:ascii="VNI-Times" w:hAnsi="VNI-Times"/>
          <w:vertAlign w:val="superscript"/>
        </w:rPr>
        <w:t>0</w:t>
      </w:r>
      <w:r>
        <w:rPr>
          <w:rFonts w:cs="VNI-Times" w:ascii="VNI-Times" w:hAnsi="VNI-Times"/>
        </w:rPr>
        <w:t>, coù maët phaûn chieáu quay xuoáng döôùi nhö hình veõ 2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                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2240" w:h="15840"/>
      <w:pgMar w:left="126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oleObject" Target="embeddings/oleObject7.bin"/><Relationship Id="rId21" Type="http://schemas.openxmlformats.org/officeDocument/2006/relationships/image" Target="media/image8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50:00Z</dcterms:created>
  <dc:creator>VnTeach.Com</dc:creator>
  <dc:description/>
  <cp:keywords>VnTeach.Com</cp:keywords>
  <dc:language>en-US</dc:language>
  <cp:lastModifiedBy/>
  <dcterms:modified xsi:type="dcterms:W3CDTF">2015-07-31T16:47:00Z</dcterms:modified>
  <cp:revision>6</cp:revision>
  <dc:subject/>
  <dc:title/>
</cp:coreProperties>
</file>