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6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Â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. </w:t>
      </w:r>
      <w:r>
        <w:rPr>
          <w:color w:val="000000"/>
          <w:szCs w:val="24"/>
        </w:rPr>
        <w:t xml:space="preserve">Vùng phía Đông Hoa Kỳ gồm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dãy núi già A-pa-lat và các đồng bằng ven Đại Tây Dươ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ồng bằng trung tâm và vùng gò đồi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vùng núi Coóc-đi-e và các thung lũng rộng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vùng rừng tương đối lớn, các đồng bằng ven Thái Bình Dươ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. </w:t>
      </w:r>
      <w:r>
        <w:rPr>
          <w:color w:val="000000"/>
          <w:szCs w:val="24"/>
        </w:rPr>
        <w:t>Ngành công nghiệp mũi nhọn, hằng năm mang lại nguồn tài chính lớn cho LB Nga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khai thác dầu khí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nghiệp hàng không – vũ trụ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luyện kim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quốc phòng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. </w:t>
      </w:r>
      <w:r>
        <w:rPr>
          <w:color w:val="000000"/>
          <w:szCs w:val="24"/>
        </w:rPr>
        <w:t xml:space="preserve">Vùng U-ran có đặc điểm nổi bật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phát triển công nghiệp khai thác khoáng sản, khai thác gỗ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ác ngành công nghiệp phục vụ nông nghiệp phát triể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phát triển, nông nghiệp còn hạn chế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ông nghiệp và nông nghiệp đều phát triển mạnh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4. </w:t>
      </w:r>
      <w:r>
        <w:rPr>
          <w:color w:val="000000"/>
          <w:szCs w:val="24"/>
        </w:rPr>
        <w:t xml:space="preserve">Ý nào sau đây </w:t>
      </w:r>
      <w:r>
        <w:rPr>
          <w:b/>
          <w:color w:val="000000"/>
          <w:szCs w:val="24"/>
        </w:rPr>
        <w:t>không</w:t>
      </w:r>
      <w:r>
        <w:rPr>
          <w:color w:val="000000"/>
          <w:szCs w:val="24"/>
        </w:rPr>
        <w:t xml:space="preserve"> đúng với ngành dịch vụ của Nhật Bản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hương mại và tài chính có vai trò hết sức to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oạt động đầu tư ra nước ngoài ít coi trọ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hiếm tỉ trọng GDP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hật Bản đứng hàng đầu thế giới về thương mại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5. </w:t>
      </w:r>
      <w:r>
        <w:rPr>
          <w:color w:val="000000"/>
          <w:szCs w:val="24"/>
        </w:rPr>
        <w:t xml:space="preserve">Vùng phía Nam và ven Thái Bình Dương ở Hoa Kỳ là nơi tập trung các ngành công nghiệp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uyện kim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ệt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luyện kim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óa dầu, hàng không – vũ trụ, cơ khí, điện tử, viễn thô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6. </w:t>
      </w:r>
      <w:r>
        <w:rPr>
          <w:color w:val="000000"/>
          <w:szCs w:val="24"/>
        </w:rPr>
        <w:t xml:space="preserve">Đảo nào sau đây của Nhật Bản có ít các trung tâm công nghiệp nhất?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i-cô-cư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ôn-su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ô-cai-đô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Kiu-xiu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7. </w:t>
      </w:r>
      <w:r>
        <w:rPr>
          <w:color w:val="000000"/>
          <w:szCs w:val="24"/>
        </w:rPr>
        <w:t xml:space="preserve">Trong cơ cấu ngành công nghiệp hiện nay của Hoa Kỳ, các ngành nào có tỉ trọng ngày càng tăng?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ng không - vũ trụ, điện tử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uyện kim, hàng không – vũ trụ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a công đồ nhựa, điện tử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ệt, điện tử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8. </w:t>
      </w:r>
      <w:r>
        <w:rPr>
          <w:color w:val="000000"/>
          <w:szCs w:val="24"/>
        </w:rPr>
        <w:t xml:space="preserve">Nhận xét đúng nhất về một số đặc điểm kinh tế - xã hội của các nước đang phát triển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ợ nước ngoài nhiều, tuổi thọ trung bình thấp, chỉ số HDI ở mức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ầu tư nước ngoài nhiều, tuổi thọ trung bình cao, chỉ số HDI ở mức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nợ nước ngoài nhiều, tuổi thọ trung bình thấp, chỉ số HDI ở mức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ầu tư nước ngoài nhiều, tuổi thọ trung bình cao, chỉ số HDI ở mức thấ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9. </w:t>
      </w:r>
      <w:r>
        <w:rPr/>
        <w:t xml:space="preserve">Các đồng bằng thuộc miền Đông Trung Quốc xếp theo thứ tự từ phía Nam lên phía Bắc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oa Bắc, Hoa Trung, Hoa Nam, Đông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ông Bắc, Hoa Nam, Hoa Trung Hoa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ông Bắc, Hoa Bắc, Hoa Trung, Hoa Nam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oa Nam, Hoa Trung, Hoa Bắc, Đông Bắc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0. </w:t>
      </w:r>
      <w:r>
        <w:rPr>
          <w:color w:val="000000"/>
          <w:szCs w:val="24"/>
        </w:rPr>
        <w:t xml:space="preserve">Thành phần dân cư có số lượng đứng đầu ở Hoa Kỳ có nguồn gốc từ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Mĩ La tinh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âu Á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âu Ph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âu Âu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>
          <w:b/>
          <w:b/>
          <w:color w:val="000000"/>
          <w:szCs w:val="24"/>
        </w:rPr>
      </w:pPr>
      <w:r>
        <w:rPr>
          <w:b/>
          <w:szCs w:val="26"/>
        </w:rPr>
        <w:t xml:space="preserve">Câu 11. </w:t>
      </w:r>
      <w:r>
        <w:rPr>
          <w:color w:val="000000"/>
          <w:szCs w:val="24"/>
        </w:rPr>
        <w:t xml:space="preserve">Ý nào sau đây </w:t>
      </w:r>
      <w:r>
        <w:rPr>
          <w:b/>
          <w:i/>
          <w:color w:val="000000"/>
          <w:szCs w:val="24"/>
        </w:rPr>
        <w:t>không</w:t>
      </w:r>
      <w:r>
        <w:rPr>
          <w:color w:val="000000"/>
          <w:szCs w:val="24"/>
        </w:rPr>
        <w:t xml:space="preserve"> đúng với cơ sở hạ tầng giao thông vận tải của LB Ng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hệ thống đường sắt xuyên Xi-bi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hiều hệ thống đường được nâng cấp, mở rộ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ao thông vận tải đường thủy hầu như không phát triển đượ</w:t>
      </w:r>
      <w:r>
        <w:rPr>
          <w:color w:val="000000"/>
        </w:rPr>
        <w:t xml:space="preserve">c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ó đủ các loại hình giao thông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12. </w:t>
      </w:r>
      <w:r>
        <w:rPr>
          <w:color w:val="000000"/>
          <w:szCs w:val="24"/>
        </w:rPr>
        <w:t xml:space="preserve">Ý nào sau đây </w:t>
      </w:r>
      <w:r>
        <w:rPr>
          <w:b/>
          <w:color w:val="000000"/>
          <w:szCs w:val="24"/>
        </w:rPr>
        <w:t>khô</w:t>
      </w:r>
      <w:r>
        <w:rPr>
          <w:b/>
          <w:color w:val="000000"/>
          <w:szCs w:val="24"/>
        </w:rPr>
        <w:t>ng</w:t>
      </w:r>
      <w:r>
        <w:rPr>
          <w:color w:val="000000"/>
          <w:szCs w:val="24"/>
        </w:rPr>
        <w:t xml:space="preserve"> đúng về thuận lợi chủ yếu để phát triển kinh tế của Hoa Kỳ</w:t>
      </w:r>
      <w:r>
        <w:rPr>
          <w:color w:val="000000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t triển từ một nước tư bản lâu đờ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guồn lao động kĩ thuật dồi dà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ài nguyên thiên nhiên giàu có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ền kinh tế không bị chiến tranh tàn phá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3. </w:t>
      </w:r>
      <w:r>
        <w:rPr>
          <w:color w:val="000000"/>
          <w:szCs w:val="24"/>
        </w:rPr>
        <w:t xml:space="preserve">Các ngành chiếm tỉ trọng lớn trong cơ cấu công nghiệp của Nhật Bản hiện nay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chế tạo, sản xuất điện tử, luyện kim màu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nghiệp chế tạo, sản xuất điện tử, xây dựng công trình công cộng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chế tạo, sản xuất điện tử, luyện kim đen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ông nghiệp chế tạo, sản xuất điện tử, hóa chất, dệt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4. </w:t>
      </w:r>
      <w:r>
        <w:rPr/>
        <w:t>Đặc điểm nào sau đây là đúng khi nói về tự nhiên của miền Tây Trung Quố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ổi tiếng với các khoáng sản kim loại mà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ó khí hậu gió mùa, mưa nhiề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ó các vùng hoang mạc và bán hoang mạc rộng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Gồm các đồng bằng phù sa màu mỡ do các sông lớn bồi đắ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5. </w:t>
      </w:r>
      <w:r>
        <w:rPr>
          <w:color w:val="000000"/>
          <w:szCs w:val="24"/>
        </w:rPr>
        <w:t xml:space="preserve">Đặc điểm nào sau đây đúng khi nói về EU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à liên kết khu vực theo châu lục có nhiều quốc gia nhất trên thế giớ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à liên kết khu vực chi phối toàn bộ nền kinh tế thế giớ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Là tổ chức thương mại không phụ thuộc vào bên ngoà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à lãnh thổ có sự phát triển đồng đều giữa các vù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6. </w:t>
      </w:r>
      <w:r>
        <w:rPr>
          <w:color w:val="000000"/>
          <w:szCs w:val="24"/>
        </w:rPr>
        <w:t xml:space="preserve">Các nước nào sau đây thuộc khối thị trường chung Nam Mĩ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razil, Argentina, Uruguay, Paraguay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Uruguay, Chile, Mexico, Columbi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razil, Mexico, Columbia, Cub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Argentina, Nicaragua, Haiti, Canada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7. </w:t>
      </w:r>
      <w:r>
        <w:rPr>
          <w:color w:val="000000"/>
          <w:szCs w:val="24"/>
        </w:rPr>
        <w:t xml:space="preserve">Nền nông nghiệp các nước Tây Nam Á kém phát triển </w:t>
      </w:r>
      <w:r>
        <w:rPr>
          <w:b/>
          <w:color w:val="000000"/>
          <w:szCs w:val="24"/>
        </w:rPr>
        <w:t xml:space="preserve">không </w:t>
      </w:r>
      <w:r>
        <w:rPr>
          <w:color w:val="000000"/>
          <w:szCs w:val="24"/>
        </w:rPr>
        <w:t xml:space="preserve">phải do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iều hoang mạc</w:t>
      </w:r>
      <w:r>
        <w:rPr>
          <w:color w:val="000000"/>
        </w:rPr>
        <w:t xml:space="preserve"> 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í hậu nhiệt đới ẩ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uồn nước khan hiếm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ất trồng ít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8. </w:t>
      </w:r>
      <w:r>
        <w:rPr>
          <w:color w:val="000000"/>
          <w:szCs w:val="24"/>
        </w:rPr>
        <w:t xml:space="preserve">Tác động của cuộc cách mạng khoa học và công nghệ hiện đại làm cho nền kinh tế thế giới chuyển dần từ nền kinh tế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sang kinh tế dịch vụ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sang kinh tế tri thứ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nông nghiệp sang kinh tế công nghiệ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ịch vụ sang kinh tế tri thức</w:t>
      </w:r>
      <w:r>
        <w:rPr>
          <w:color w:val="000000"/>
        </w:rPr>
        <w:t xml:space="preserve">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9. </w:t>
      </w:r>
      <w:r>
        <w:rPr>
          <w:color w:val="000000"/>
          <w:szCs w:val="24"/>
        </w:rPr>
        <w:t xml:space="preserve">Nguyên nhân chính gây nên hiện tượng hiệu ứng nhà kính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ất thải ra môi trường không qua xử lý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gia tăng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khí quyể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ầng ô dôn mỏng dần và thủng ở Nam cự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thải CFCs quá nhiều trong khí quyển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0. </w:t>
      </w:r>
      <w:r>
        <w:rPr>
          <w:color w:val="000000"/>
          <w:szCs w:val="24"/>
        </w:rPr>
        <w:t xml:space="preserve">Về mặt tự nhiên, khu vực Tây Nam Á và Trung Á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ều có khí hậu khô hạn, có tiềm năng lớn về dầu mỏ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ều có khí hậu lạnh, giàu tài nguyên thủy sả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ều nằm ở vĩ độ rất cao, có nhiều hoang mạc lạ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ều có khí hậu nóng ẩm, giàu tài nguyên rừng. </w:t>
      </w:r>
    </w:p>
    <w:p>
      <w:pPr>
        <w:pStyle w:val="Normal0"/>
        <w:spacing w:lineRule="auto" w:line="240" w:before="0" w:after="0"/>
        <w:ind w:left="0" w:right="-284" w:hanging="0"/>
        <w:rPr/>
      </w:pPr>
      <w:r>
        <w:rPr>
          <w:b/>
          <w:szCs w:val="26"/>
        </w:rPr>
        <w:t xml:space="preserve">Câu 21. </w:t>
      </w:r>
      <w:r>
        <w:rPr>
          <w:color w:val="000000"/>
          <w:szCs w:val="24"/>
        </w:rPr>
        <w:t xml:space="preserve">Hiện nay, nguồn nước ngọt ở nhiều nơi trên thế giới bị ô nhiễm nghiêm trọng, nguyên nhân chủ yếu do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hất thải công nghiệp chưa qua xử lí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khai thác và vận chuyển dầu mỏ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ất thải trong sản xuất n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ước xả từ các nhà máy thủy điện</w:t>
      </w:r>
      <w:r>
        <w:rPr>
          <w:color w:val="000000"/>
        </w:rPr>
        <w:t xml:space="preserve">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2. </w:t>
      </w:r>
      <w:r>
        <w:rPr>
          <w:color w:val="000000"/>
          <w:szCs w:val="24"/>
        </w:rPr>
        <w:t xml:space="preserve">Đặc điểm nào sau đây </w:t>
      </w:r>
      <w:r>
        <w:rPr>
          <w:b/>
          <w:color w:val="000000"/>
          <w:szCs w:val="24"/>
        </w:rPr>
        <w:t xml:space="preserve">không </w:t>
      </w:r>
      <w:r>
        <w:rPr>
          <w:color w:val="000000"/>
          <w:szCs w:val="24"/>
        </w:rPr>
        <w:t xml:space="preserve">đúng với khu vực Trung Á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iều kiện tự nhiên thuận lợi cho sản xuất nông nghiệ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ừng có </w:t>
      </w:r>
      <w:r>
        <w:rPr>
          <w:i/>
          <w:color w:val="000000"/>
        </w:rPr>
        <w:t>“con đường tơ lụa”</w:t>
      </w:r>
      <w:r>
        <w:rPr>
          <w:color w:val="000000"/>
        </w:rPr>
        <w:t xml:space="preserve"> đi qua, tiếp thu nhiều giá trị văn hó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a dân tộc, có mật độ dân số thấp, tỉ lệ dân theo đạo Hồi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Giàu dầu mỏ, khí tự nhiên, than đá, tiềm năng thủy điện, sắt, …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3. </w:t>
      </w:r>
      <w:r>
        <w:rPr>
          <w:color w:val="000000"/>
          <w:szCs w:val="24"/>
        </w:rPr>
        <w:t xml:space="preserve">Khó khăn lớn nhất về điều kiện tự nhiên và tài nguyên thiên nhiên của Nhật Bản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ghèo khoá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hiều đảo lớn, nhỏ nhưng nằm cách xa nha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ờ biển dài, nhiều vũng vị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khí hậu phân hóa rõ rệt từ bắc xuống nam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4. </w:t>
      </w:r>
      <w:r>
        <w:rPr>
          <w:color w:val="000000"/>
          <w:szCs w:val="24"/>
        </w:rPr>
        <w:t xml:space="preserve">Những thách thức lớn đối với châu Phi hiện nay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ạn kiệt tài nguyên, thiếu lực lượng lao độ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già hóa dân số, tỉ lệ gia tăng dân số tự nhiên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ình độ dân trí thấp, đói nghèo, bệnh tật, xung đột sắc tộc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ác nước cắt giảm viện trợ, thiếu lực lượng lao độ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5. </w:t>
      </w:r>
      <w:r>
        <w:rPr/>
        <w:t>Ở Trung Quốc, cây lúa mì được trồng nhiều trên các đồng bằng Đông Bắc và Hoa Bắc do có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ất phù sa màu mỡ, nguồn nước phong phú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í hậu ôn đới và đất phù sa màu mỡ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í hậu cận nhiệt đới, đất phù sa màu m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hậu nhiệt đới, đất phù sa màu mỡ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26. </w:t>
      </w:r>
      <w:r>
        <w:rPr>
          <w:color w:val="000000"/>
          <w:szCs w:val="24"/>
        </w:rPr>
        <w:t>Công nghiệp của Nhật Bản tập trung chủ yếu ở phía đông và đông nam đảo Hôn-su, ven biển vì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ở đây có khí hậu lạnh, dễ bảo quản sản phẩ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ập trung nguồn khoáng sản dồi dà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iện cho việc nhập nguyên liệu và trao đổi sản phẩm với các nướ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huận lợi cho việc trao đổi sản phẩm với các nước châu Á đất liề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7. </w:t>
      </w:r>
      <w:r>
        <w:rPr>
          <w:color w:val="000000"/>
          <w:szCs w:val="24"/>
        </w:rPr>
        <w:t>Nhân tố nào sau đây thúc đẩy quá trình toàn cầu hóa kinh tế ngày càng mạnh mẽ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ra đời của các công ty xuyên quốc gi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Sự phát triển của khoa học, công nghệ hiện đạ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gia tăng nhanh dân số thế giới và hàng hó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hu cầu hàng hóa tăng nhanh, kích thích sản xuất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8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/>
      </w:pPr>
      <w:r>
        <w:rPr>
          <w:color w:val="000000"/>
          <w:szCs w:val="24"/>
        </w:rPr>
        <w:t xml:space="preserve">SỐ DÂN CỦA HOA KỲ GIAI ĐOẠN 1800- 2020 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triệu người) </w:t>
      </w:r>
    </w:p>
    <w:tbl>
      <w:tblPr>
        <w:tblW w:w="10058" w:type="dxa"/>
        <w:jc w:val="left"/>
        <w:tblInd w:w="279" w:type="dxa"/>
        <w:tblLayout w:type="fixed"/>
        <w:tblCellMar>
          <w:top w:w="64" w:type="dxa"/>
          <w:left w:w="324" w:type="dxa"/>
          <w:bottom w:w="0" w:type="dxa"/>
          <w:right w:w="48" w:type="dxa"/>
        </w:tblCellMar>
      </w:tblPr>
      <w:tblGrid>
        <w:gridCol w:w="1559"/>
        <w:gridCol w:w="983"/>
        <w:gridCol w:w="852"/>
        <w:gridCol w:w="860"/>
        <w:gridCol w:w="992"/>
        <w:gridCol w:w="991"/>
        <w:gridCol w:w="992"/>
        <w:gridCol w:w="992"/>
        <w:gridCol w:w="979"/>
        <w:gridCol w:w="858"/>
      </w:tblGrid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dâ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Nhận xét nào sau đây đúng nhất về sự biến động dân số của Hoa Kỳ trong giai đoạn 1800 – 2020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Dân số Hoa Kỳ tăng không liên tục và tăng nha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ân số Hoa Kỳ tăng chậm và không đồng đề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Dân số Hoa Kỳ có nhiều biến động, không ổn đị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Dân số Hoa Kỳ liên tục tăng và tăng rất nhanh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9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71365" cy="2729865"/>
            <wp:effectExtent l="0" t="0" r="0" b="0"/>
            <wp:docPr id="4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Tổng giá trị xuất, nhập khẩu của Nhật Bản năm 2015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 020,2 tỉ USD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 462,2 tỉ USD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 273,1 tỉ USD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858,7 tỉ USD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0. </w:t>
      </w:r>
      <w:r>
        <w:rPr>
          <w:color w:val="000000"/>
          <w:szCs w:val="24"/>
        </w:rPr>
        <w:t>Việc sử dụng đồng tiền chung Châu Âu EURO (Ơ-rô) trong EU sẽ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àm tăng rủi ro khi chuyển đổi tiền tệ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àm cho việc chuyển giao vốn trong EU trở nên khó khăn h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tác kế toán của các doanh nghiệp đa quốc gia trở nên phức tạ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âng cao sức cạnh tranh của thị trường chung châu</w:t>
      </w:r>
      <w:r>
        <w:rPr>
          <w:color w:val="000000"/>
        </w:rPr>
        <w:t xml:space="preserve"> </w:t>
      </w:r>
      <w:r>
        <w:rPr>
          <w:color w:val="000000"/>
        </w:rPr>
        <w:t xml:space="preserve">Âu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1. </w:t>
      </w:r>
      <w:r>
        <w:rPr>
          <w:color w:val="000000"/>
          <w:szCs w:val="24"/>
        </w:rPr>
        <w:t xml:space="preserve">Mĩ la tinh có điều kiện thuận lợi để phát triển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ây lương thực, cây ăn quả nhiệt đới, chăn nuôi gia súc nhỏ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ây lương thực, cây công nghiệp cận nhiệt, chăn nuôi gia cầ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ây công nghiệp, cây ăn quả nhiệt đới, chăn nuôi gia sú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ây công nghiệp, cây lương thực, chăn nuôi đại gia súc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2. </w:t>
      </w:r>
      <w:r>
        <w:rPr>
          <w:color w:val="000000"/>
          <w:szCs w:val="24"/>
        </w:rPr>
        <w:t>Để phát triển nông nghiệp, giải pháp cấp bách đối với đa số các quốc gia ở châu Phi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mở rộng mô hình sản xuất quảng ca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ạo ra các giống cây có thể chịu được khô h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khai hoang để mở rộng diện tích đất trồng trọ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áp dụng các biện pháp thủy lợi để hạn chế khô hạ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3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TỐC ĐỘ TĂNG TRƯỞNG GDP CỦA NHẬT BẢN QUA CÁC NĂM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%) </w:t>
      </w:r>
    </w:p>
    <w:tbl>
      <w:tblPr>
        <w:tblW w:w="10524" w:type="dxa"/>
        <w:jc w:val="left"/>
        <w:tblInd w:w="-217" w:type="dxa"/>
        <w:tblLayout w:type="fixed"/>
        <w:tblCellMar>
          <w:top w:w="63" w:type="dxa"/>
          <w:left w:w="106" w:type="dxa"/>
          <w:bottom w:w="0" w:type="dxa"/>
          <w:right w:w="50" w:type="dxa"/>
        </w:tblCellMar>
      </w:tblPr>
      <w:tblGrid>
        <w:gridCol w:w="2831"/>
        <w:gridCol w:w="1016"/>
        <w:gridCol w:w="1016"/>
        <w:gridCol w:w="1017"/>
        <w:gridCol w:w="1016"/>
        <w:gridCol w:w="870"/>
        <w:gridCol w:w="1017"/>
        <w:gridCol w:w="870"/>
        <w:gridCol w:w="871"/>
      </w:tblGrid>
      <w:tr>
        <w:trPr>
          <w:trHeight w:val="18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</w:tc>
      </w:tr>
      <w:tr>
        <w:trPr>
          <w:trHeight w:val="36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ốc độ tăng trưởng GD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5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Dạng biểu đồ thích hợp nhất để thể hiện tốc độ tăng trưởng GDP của Nhật Bản giai đoạn 1990 - 2019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đường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trò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4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/>
      </w:pPr>
      <w:r>
        <w:rPr/>
        <w:t>SẢN LƯỢNG MỘT SỐ SẢN PHẨM CÔNG NGHIỆP CỦA LIÊN BANG NGA QUA CÁC NĂM</w:t>
      </w:r>
    </w:p>
    <w:tbl>
      <w:tblPr>
        <w:tblW w:w="9881" w:type="dxa"/>
        <w:jc w:val="left"/>
        <w:tblInd w:w="279" w:type="dxa"/>
        <w:tblLayout w:type="fixed"/>
        <w:tblCellMar>
          <w:top w:w="60" w:type="dxa"/>
          <w:left w:w="389" w:type="dxa"/>
          <w:bottom w:w="0" w:type="dxa"/>
          <w:right w:w="115" w:type="dxa"/>
        </w:tblCellMar>
      </w:tblPr>
      <w:tblGrid>
        <w:gridCol w:w="2595"/>
        <w:gridCol w:w="1327"/>
        <w:gridCol w:w="1327"/>
        <w:gridCol w:w="1520"/>
        <w:gridCol w:w="1569"/>
        <w:gridCol w:w="1543"/>
      </w:tblGrid>
      <w:tr>
        <w:trPr>
          <w:trHeight w:val="5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ăm </w:t>
            </w:r>
          </w:p>
          <w:p>
            <w:pPr>
              <w:pStyle w:val="Normal0"/>
              <w:spacing w:lineRule="auto" w:line="240" w:before="0" w:after="0"/>
              <w:ind w:left="-39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ản phẩ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9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0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9 </w:t>
            </w:r>
          </w:p>
        </w:tc>
      </w:tr>
      <w:tr>
        <w:trPr>
          <w:trHeight w:val="26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ầu mỏ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5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70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11,8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40,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84 </w:t>
            </w:r>
          </w:p>
        </w:tc>
      </w:tr>
      <w:tr>
        <w:trPr>
          <w:trHeight w:val="2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an đá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0,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8,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22,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73,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25 </w:t>
            </w:r>
          </w:p>
        </w:tc>
      </w:tr>
      <w:tr>
        <w:trPr>
          <w:trHeight w:val="2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Điện </w:t>
            </w:r>
            <w:r>
              <w:rPr>
                <w:i/>
                <w:color w:val="000000"/>
                <w:szCs w:val="24"/>
              </w:rPr>
              <w:t>(tỉ kWh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76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53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38,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63,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22 </w:t>
            </w:r>
          </w:p>
        </w:tc>
      </w:tr>
      <w:tr>
        <w:trPr>
          <w:trHeight w:val="26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ép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8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6,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6,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1,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1,6 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Dạng biểu đồ thích hợp nhất để thể hiện tốc độ tăng trưởng sản lượng một số sản phẩm ngành công nghiệp của Liên bang Nga trong giai đoạn 1995-2019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đường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miền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cột ghép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35. </w:t>
      </w:r>
      <w:r>
        <w:rPr>
          <w:color w:val="000000"/>
          <w:szCs w:val="24"/>
        </w:rPr>
        <w:t>Cho bảng số liệu:</w:t>
      </w:r>
      <w:r>
        <w:rPr>
          <w:b/>
          <w:color w:val="000000"/>
          <w:szCs w:val="24"/>
        </w:rPr>
        <w:t xml:space="preserve"> </w:t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GDP BÌNH QUÂN ĐẦU NGƯỜI CỦA MỘT SỐ NƯỚC TRÊN THẾ GIỚI NĂM 2019 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USD) </w:t>
      </w:r>
    </w:p>
    <w:tbl>
      <w:tblPr>
        <w:tblW w:w="8893" w:type="dxa"/>
        <w:jc w:val="left"/>
        <w:tblInd w:w="646" w:type="dxa"/>
        <w:tblLayout w:type="fixed"/>
        <w:tblCellMar>
          <w:top w:w="60" w:type="dxa"/>
          <w:left w:w="0" w:type="dxa"/>
          <w:bottom w:w="0" w:type="dxa"/>
          <w:right w:w="68" w:type="dxa"/>
        </w:tblCellMar>
      </w:tblPr>
      <w:tblGrid>
        <w:gridCol w:w="2271"/>
        <w:gridCol w:w="2273"/>
        <w:gridCol w:w="2270"/>
        <w:gridCol w:w="2079"/>
      </w:tblGrid>
      <w:tr>
        <w:trPr>
          <w:trHeight w:val="308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phát triển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đang phát triển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an Mạ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-lôm-b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18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ỵ Điể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-ba-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9</w:t>
            </w:r>
          </w:p>
        </w:tc>
      </w:tr>
      <w:tr>
        <w:trPr>
          <w:trHeight w:val="3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-na-đ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-đô-nê-x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Ấn Đ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7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u Di-lâ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ti-ô-p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4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iểu đồ thích hợp nhất thể hiện GDP/người của các nước Thuỵ Đ</w:t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t xml:space="preserve">ển, Hoa Kỳ, Ấn Độ, Ê-ti-ô-pi-a năm 2013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miền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iểu đồ tròn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đường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36. </w:t>
      </w:r>
      <w:r>
        <w:rPr>
          <w:color w:val="000000"/>
          <w:szCs w:val="24"/>
        </w:rPr>
        <w:t>Cho bảng số liệu:</w:t>
      </w:r>
      <w:r>
        <w:rPr>
          <w:b/>
          <w:color w:val="000000"/>
          <w:szCs w:val="24"/>
        </w:rPr>
        <w:t xml:space="preserve">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GDP BÌNH QUÂN ĐẦU NGƯỜI CỦA MỘT SỐ NƯỚC TRÊN THẾ GIỚI NĂM 2015</w:t>
      </w:r>
    </w:p>
    <w:p>
      <w:pPr>
        <w:pStyle w:val="Normal0"/>
        <w:spacing w:lineRule="auto" w:line="240" w:before="0" w:after="0"/>
        <w:ind w:left="0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Đơn vị: USD)</w:t>
      </w:r>
    </w:p>
    <w:tbl>
      <w:tblPr>
        <w:tblW w:w="9242" w:type="dxa"/>
        <w:jc w:val="left"/>
        <w:tblInd w:w="790" w:type="dxa"/>
        <w:tblLayout w:type="fixed"/>
        <w:tblCellMar>
          <w:top w:w="57" w:type="dxa"/>
          <w:left w:w="391" w:type="dxa"/>
          <w:bottom w:w="0" w:type="dxa"/>
          <w:right w:w="115" w:type="dxa"/>
        </w:tblCellMar>
      </w:tblPr>
      <w:tblGrid>
        <w:gridCol w:w="2309"/>
        <w:gridCol w:w="2312"/>
        <w:gridCol w:w="2312"/>
        <w:gridCol w:w="2309"/>
      </w:tblGrid>
      <w:tr>
        <w:trPr>
          <w:trHeight w:val="230" w:hRule="atLeast"/>
        </w:trPr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phát triển</w:t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đang phát triển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ụy Điển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38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lomb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831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a Kỳ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 04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dones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75</w:t>
            </w:r>
          </w:p>
        </w:tc>
      </w:tr>
      <w:tr>
        <w:trPr>
          <w:trHeight w:val="230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Zealand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824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Ấn Độ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8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78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thiop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Nhận xét nào sau đây là đúng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ác nước phát triển có GDP/người đều trên 60 nghìn USD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DP/người chênh lệch lớn giữa các nước phát triển và đang phát triển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Không có sự chênh lệch nhiều về GDP/người giữa các nhóm nước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ác nước đang phát triển không có sự chênh lệch nhiều về GDP/người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7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53585" cy="2327275"/>
            <wp:effectExtent l="0" t="0" r="0" b="0"/>
            <wp:docPr id="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Cho biết biểu đồ trên thể hiện nội dung nào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thể hiện cơ cấu GDP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Biểu đồ thể hiện tốc độ tăng trưởng kinh tế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iểu đồ thể hiện dân số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iểu đồ thể hiện GDP của Liên bang Nga thời kì 1990-2019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8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firstLine="280"/>
        <w:rPr/>
      </w:pPr>
      <w:r>
        <w:rPr/>
        <w:t xml:space="preserve">DÂN SỐ VÀ TỐC ĐỘ TĂNG TRƯỞNG DÂN SỐ CỦA NHẬT BẢN QUA CÁC NĂM </w:t>
      </w:r>
    </w:p>
    <w:tbl>
      <w:tblPr>
        <w:tblW w:w="10312" w:type="dxa"/>
        <w:jc w:val="left"/>
        <w:tblInd w:w="-228" w:type="dxa"/>
        <w:tblLayout w:type="fixed"/>
        <w:tblCellMar>
          <w:top w:w="64" w:type="dxa"/>
          <w:left w:w="104" w:type="dxa"/>
          <w:bottom w:w="0" w:type="dxa"/>
          <w:right w:w="46" w:type="dxa"/>
        </w:tblCellMar>
      </w:tblPr>
      <w:tblGrid>
        <w:gridCol w:w="2405"/>
        <w:gridCol w:w="1083"/>
        <w:gridCol w:w="1081"/>
        <w:gridCol w:w="1083"/>
        <w:gridCol w:w="1082"/>
        <w:gridCol w:w="1082"/>
        <w:gridCol w:w="1353"/>
        <w:gridCol w:w="1143"/>
      </w:tblGrid>
      <w:tr>
        <w:trPr>
          <w:trHeight w:val="27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5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7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9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0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0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4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1 * 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ốc độ tăng trưởng dân số (%)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.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5.3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1.8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3.9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3.4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2.5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0.6 </w:t>
            </w:r>
          </w:p>
        </w:tc>
      </w:tr>
      <w:tr>
        <w:trPr>
          <w:trHeight w:val="277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ố dân </w:t>
            </w:r>
            <w:r>
              <w:rPr>
                <w:i/>
                <w:color w:val="000000"/>
                <w:szCs w:val="24"/>
              </w:rPr>
              <w:t>(triệu người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3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4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7.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7.3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6.6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5 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* Tính đến tháng 3 năm 2021, Nguồn: https://www.livepopulation.com </w:t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Dạng biểu đồ thích hợp nhất để thể hiện dân số và tốc độ tăng trưởng dân số của Nhật Bản giai đoạn 1950 - 2021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trò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iểu đồ đường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9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789805" cy="2594610"/>
            <wp:effectExtent l="0" t="0" r="0" b="0"/>
            <wp:docPr id="6" name="Picture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Cho biết biểu đồ trên thể hiện nội dung gì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ình hình dân số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So sánh dân số theo thành thị và nông thôn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ốc độ tăng trưởng dân thành thị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ơ cấu dân số theo thành thị và nông thôn của Nhật Bản giai đoạn 1990-2020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40. </w:t>
      </w:r>
      <w:r>
        <w:rPr>
          <w:color w:val="000000"/>
          <w:szCs w:val="24"/>
        </w:rPr>
        <w:t>Cho biểu đồ: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3738245" cy="2520315"/>
            <wp:effectExtent l="0" t="0" r="0" b="0"/>
            <wp:docPr id="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Nhận định nào sau đây </w:t>
      </w:r>
      <w:r>
        <w:rPr>
          <w:b/>
          <w:color w:val="000000"/>
          <w:szCs w:val="24"/>
        </w:rPr>
        <w:t>chưa</w:t>
      </w:r>
      <w:r>
        <w:rPr>
          <w:color w:val="000000"/>
          <w:szCs w:val="24"/>
        </w:rPr>
        <w:t xml:space="preserve"> chính xác về khí hậu của Cairo (Châu phi)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chênh lệch nhiệt độ lớn, biên độ nhiệt năm là 22,1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ượng mưa phân bố không đều, các tháng mùa hè không có mưa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í hậu ở Cairo là kiểu khí hậu sa mạc, hầu như không có mưa trong năm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iệt độ trung bình năm là 22,1</w:t>
      </w:r>
      <w:r>
        <w:rPr>
          <w:color w:val="000000"/>
          <w:vertAlign w:val="superscript"/>
        </w:rPr>
        <w:t>o</w:t>
      </w:r>
      <w:r>
        <w:rPr>
          <w:color w:val="000000"/>
        </w:rPr>
        <w:t>C, lượng mưa là 18mm/năm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2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0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56" w:before="0" w:after="3"/>
      <w:ind w:left="123" w:hanging="10"/>
      <w:jc w:val="center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47" w:before="0" w:after="1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4T09:51:00Z</dcterms:modified>
  <cp:revision>17</cp:revision>
  <dc:subject/>
  <dc:title/>
</cp:coreProperties>
</file>