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O TẠO TUYÊN QUANG</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e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Sarah quit smoking two months ago. She broke a________ she had had for more than half of her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we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b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v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We finally finished the project______ 202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ur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A new community house_______ in our neighbor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b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will call and tell you something interesting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n I come home after 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I had come home aft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I was coming home after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I came home aft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Jane_______ the word in the dictionary whenever she is not sure of its spelling or m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oks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s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s af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ands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She has been writing to him since she _____ his em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ha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Your sister is cooking lunch in the kitche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s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s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police_______ their attention to the events that led up to the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fi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irm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le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ta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 wanted to take a photo of the man_______ to one of the guests near the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tal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l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t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faster you drive,_______ it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danger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People should stop smoking_______ it is extremely detrimental to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Could you_________ your name here,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at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g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gn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g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Paul's ability to________ a challenge made him the perfect candidate to head up the new sales div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nd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tro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u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r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John lost the_________ bicycle last week and his parents were very angry with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autiful new Japanes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beautiful Japa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Japanese beautiful new</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autiful Japanese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rs. Robinson______ great pride in her coo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b/>
          <w:bCs/>
          <w:sz w:val="24"/>
          <w:szCs w:val="24"/>
          <w:u w:val="single"/>
        </w:rPr>
        <w:t>Adverse</w:t>
      </w:r>
      <w:r>
        <w:rPr>
          <w:rFonts w:eastAsia="Times New Roman" w:cs="Times New Roman" w:ascii="Times New Roman" w:hAnsi="Times New Roman"/>
          <w:sz w:val="24"/>
          <w:szCs w:val="24"/>
        </w:rPr>
        <w:t> weather conditions made it difficult to play the g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vour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for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Despite careful preparation, the candidate </w:t>
      </w:r>
      <w:r>
        <w:rPr>
          <w:rFonts w:eastAsia="Times New Roman" w:cs="Times New Roman" w:ascii="Times New Roman" w:hAnsi="Times New Roman"/>
          <w:b/>
          <w:bCs/>
          <w:sz w:val="24"/>
          <w:szCs w:val="24"/>
          <w:u w:val="single"/>
        </w:rPr>
        <w:t>got cold feet</w:t>
      </w:r>
      <w:r>
        <w:rPr>
          <w:rFonts w:eastAsia="Times New Roman" w:cs="Times New Roman" w:ascii="Times New Roman" w:hAnsi="Times New Roman"/>
          <w:sz w:val="24"/>
          <w:szCs w:val="24"/>
        </w:rPr>
        <w:t> when asked a challenging question and gave an unsatisfactory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a fe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yed confid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me aggres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t nerv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participant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the workshop learned </w:t>
      </w:r>
      <w:r>
        <w:rPr>
          <w:rFonts w:eastAsia="Times New Roman" w:cs="Times New Roman" w:ascii="Times New Roman" w:hAnsi="Times New Roman"/>
          <w:sz w:val="24"/>
          <w:szCs w:val="24"/>
          <w:u w:val="single"/>
        </w:rPr>
        <w:t>how</w:t>
      </w:r>
      <w:r>
        <w:rPr>
          <w:rFonts w:eastAsia="Times New Roman" w:cs="Times New Roman" w:ascii="Times New Roman" w:hAnsi="Times New Roman"/>
          <w:sz w:val="24"/>
          <w:szCs w:val="24"/>
        </w:rPr>
        <w:t> to communicate, negotiate, and work with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partners for the most effective </w:t>
      </w:r>
      <w:r>
        <w:rPr>
          <w:rFonts w:eastAsia="Times New Roman" w:cs="Times New Roman" w:ascii="Times New Roman" w:hAnsi="Times New Roman"/>
          <w:sz w:val="24"/>
          <w:szCs w:val="24"/>
          <w:u w:val="single"/>
        </w:rPr>
        <w:t>outcom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ut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effect of </w:t>
      </w:r>
      <w:r>
        <w:rPr>
          <w:rFonts w:eastAsia="Times New Roman" w:cs="Times New Roman" w:ascii="Times New Roman" w:hAnsi="Times New Roman"/>
          <w:sz w:val="24"/>
          <w:szCs w:val="24"/>
          <w:u w:val="single"/>
        </w:rPr>
        <w:t>this drug</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has been</w:t>
      </w:r>
      <w:r>
        <w:rPr>
          <w:rFonts w:eastAsia="Times New Roman" w:cs="Times New Roman" w:ascii="Times New Roman" w:hAnsi="Times New Roman"/>
          <w:sz w:val="24"/>
          <w:szCs w:val="24"/>
        </w:rPr>
        <w:t> proven </w:t>
      </w:r>
      <w:r>
        <w:rPr>
          <w:rFonts w:eastAsia="Times New Roman" w:cs="Times New Roman" w:ascii="Times New Roman" w:hAnsi="Times New Roman"/>
          <w:sz w:val="24"/>
          <w:szCs w:val="24"/>
          <w:u w:val="single"/>
        </w:rPr>
        <w:t>to be</w:t>
      </w:r>
      <w:r>
        <w:rPr>
          <w:rFonts w:eastAsia="Times New Roman" w:cs="Times New Roman" w:ascii="Times New Roman" w:hAnsi="Times New Roman"/>
          <w:sz w:val="24"/>
          <w:szCs w:val="24"/>
        </w:rPr>
        <w:t> extremely </w:t>
      </w:r>
      <w:r>
        <w:rPr>
          <w:rFonts w:eastAsia="Times New Roman" w:cs="Times New Roman" w:ascii="Times New Roman" w:hAnsi="Times New Roman"/>
          <w:sz w:val="24"/>
          <w:szCs w:val="24"/>
          <w:u w:val="single"/>
        </w:rPr>
        <w:t>harmful</w:t>
      </w:r>
      <w:r>
        <w:rPr>
          <w:rFonts w:eastAsia="Times New Roman" w:cs="Times New Roman" w:ascii="Times New Roman" w:hAnsi="Times New Roman"/>
          <w:sz w:val="24"/>
          <w:szCs w:val="24"/>
        </w:rPr>
        <w:t> a long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be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m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is dru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u w:val="single"/>
        </w:rPr>
        <w:t>Strict and severe</w:t>
      </w:r>
      <w:r>
        <w:rPr>
          <w:rFonts w:eastAsia="Times New Roman" w:cs="Times New Roman" w:ascii="Times New Roman" w:hAnsi="Times New Roman"/>
          <w:sz w:val="24"/>
          <w:szCs w:val="24"/>
        </w:rPr>
        <w:t> as he was with his </w:t>
      </w:r>
      <w:r>
        <w:rPr>
          <w:rFonts w:eastAsia="Times New Roman" w:cs="Times New Roman" w:ascii="Times New Roman" w:hAnsi="Times New Roman"/>
          <w:sz w:val="24"/>
          <w:szCs w:val="24"/>
          <w:u w:val="single"/>
        </w:rPr>
        <w:t>soldiers</w:t>
      </w:r>
      <w:r>
        <w:rPr>
          <w:rFonts w:eastAsia="Times New Roman" w:cs="Times New Roman" w:ascii="Times New Roman" w:hAnsi="Times New Roman"/>
          <w:sz w:val="24"/>
          <w:szCs w:val="24"/>
        </w:rPr>
        <w:t>, he was particularly </w:t>
      </w:r>
      <w:r>
        <w:rPr>
          <w:rFonts w:eastAsia="Times New Roman" w:cs="Times New Roman" w:ascii="Times New Roman" w:hAnsi="Times New Roman"/>
          <w:sz w:val="24"/>
          <w:szCs w:val="24"/>
          <w:u w:val="single"/>
        </w:rPr>
        <w:t>considerable</w:t>
      </w:r>
      <w:r>
        <w:rPr>
          <w:rFonts w:eastAsia="Times New Roman" w:cs="Times New Roman" w:ascii="Times New Roman" w:hAnsi="Times New Roman"/>
          <w:sz w:val="24"/>
          <w:szCs w:val="24"/>
        </w:rPr>
        <w:t> to the people generally, and made </w:t>
      </w:r>
      <w:r>
        <w:rPr>
          <w:rFonts w:eastAsia="Times New Roman" w:cs="Times New Roman" w:ascii="Times New Roman" w:hAnsi="Times New Roman"/>
          <w:sz w:val="24"/>
          <w:szCs w:val="24"/>
          <w:u w:val="single"/>
        </w:rPr>
        <w:t>their burdens</w:t>
      </w:r>
      <w:r>
        <w:rPr>
          <w:rFonts w:eastAsia="Times New Roman" w:cs="Times New Roman" w:ascii="Times New Roman" w:hAnsi="Times New Roman"/>
          <w:sz w:val="24"/>
          <w:szCs w:val="24"/>
        </w:rPr>
        <w:t> as light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ict and sev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sider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ir burde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di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Laura is thanking Tom for his pre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aura:</w:t>
      </w:r>
      <w:r>
        <w:rPr>
          <w:rFonts w:eastAsia="Times New Roman" w:cs="Times New Roman" w:ascii="Times New Roman" w:hAnsi="Times New Roman"/>
          <w:sz w:val="24"/>
          <w:szCs w:val="24"/>
        </w:rPr>
        <w:t> "Thank you for your lovely present,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om:</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e welco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od ide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me to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n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Daisy is in a restaurant near her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aiter:</w:t>
      </w:r>
      <w:r>
        <w:rPr>
          <w:rFonts w:eastAsia="Times New Roman" w:cs="Times New Roman" w:ascii="Times New Roman" w:hAnsi="Times New Roman"/>
          <w:sz w:val="24"/>
          <w:szCs w:val="24"/>
        </w:rPr>
        <w:t> May I take your order now, s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aisy:</w:t>
      </w:r>
      <w:r>
        <w:rPr>
          <w:rFonts w:eastAsia="Times New Roman" w:cs="Times New Roman" w:ascii="Times New Roman" w:hAnsi="Times New Roman"/>
          <w:sz w:val="24"/>
          <w:szCs w:val="24"/>
        </w:rPr>
        <w:t>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k, here is my bill.</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nks, I've really ha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ure, it's deliciou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d like some fish and c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Joe is not here with us. He will know how to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Joe were here with us to help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ided that Joe is here with us, he won't know how to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e will know how to fix this technical issue even if he is not here with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wish Joe had been here with us and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marketing team knew they couldn't sign the contract. They soon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sooner had the marketing team started to blame each other than they knew they couldn't sign the con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soon as they blamed each other, the marketing team knew they couldn't sign the con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ly had the marketing team known they couldn't sign the contract when they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only could the marketing team sign the contract but they also blamed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is culture important and how does it answer the question "What is cultural identity?". Culture is the underlying foundation of traditions and beliefs (27)_________ help a person relate to the world around them. It is the basis for (28)________ superstitions they may have. It is the aversion to specific types of meat, or which days you can work on. Culture gives us a definite starting (29)________ when beginning to search for our roots. Knowing where a person comes from will help to define how they look at their family obligations (30)________ how they celebrate important milestones in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s a person has given up their cultural identity, they can no longer identify themselves with the things that were once the most important things in their lives. They lose direction. As time (31)________ by and they continue to forget about their past and their natural traditions, their identity becomes less and less pronou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o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i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well 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l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lk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ss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1 to 35.</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TER ON MOUNT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unt Everest is the highest mountain in the world. It is also the highest trash pile in the world. About 400 people try to reach the top every year. Having many climbers means a lot of tr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dangerous to climb Mt. Everest. The air is very thin and cold. Most people carry bottles of oxygen; they could die without it. When the oxygen bottles are empty, people throw them on the ground. When strong winds rip their tents, people leav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behind. They don't have the energy to take the trash away. They only have enough energy to go down the mountain saf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rash is a terrible </w:t>
      </w:r>
      <w:r>
        <w:rPr>
          <w:rFonts w:eastAsia="Times New Roman" w:cs="Times New Roman" w:ascii="Times New Roman" w:hAnsi="Times New Roman"/>
          <w:b/>
          <w:bCs/>
          <w:sz w:val="24"/>
          <w:szCs w:val="24"/>
          <w:u w:val="single"/>
        </w:rPr>
        <w:t>problem</w:t>
      </w:r>
      <w:r>
        <w:rPr>
          <w:rFonts w:eastAsia="Times New Roman" w:cs="Times New Roman" w:ascii="Times New Roman" w:hAnsi="Times New Roman"/>
          <w:sz w:val="24"/>
          <w:szCs w:val="24"/>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What is the main topic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imbing safel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problem with trash</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dangerous mountai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nd on the moun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here do climbers put their empty oxygen bott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 their bac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 the grou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their te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trash c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the passage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ther climb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xygen bottl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ong win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roblem</w:t>
      </w:r>
      <w:r>
        <w:rPr>
          <w:rFonts w:eastAsia="Times New Roman" w:cs="Times New Roman" w:ascii="Times New Roman" w:hAnsi="Times New Roman"/>
          <w:sz w:val="24"/>
          <w:szCs w:val="24"/>
        </w:rPr>
        <w:t>" in paragraph 3 could be best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ma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vant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ou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All of the following statements are false about trash in Mt. Everest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pecial groups will pick up all the tr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ind will blow the trash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l climbers leave the trash in Mt.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ther climbers will use the trash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journalist refused to </w:t>
      </w:r>
      <w:r>
        <w:rPr>
          <w:rFonts w:eastAsia="Times New Roman" w:cs="Times New Roman" w:ascii="Times New Roman" w:hAnsi="Times New Roman"/>
          <w:b/>
          <w:bCs/>
          <w:sz w:val="24"/>
          <w:szCs w:val="24"/>
          <w:u w:val="single"/>
        </w:rPr>
        <w:t>disclose</w:t>
      </w:r>
      <w:r>
        <w:rPr>
          <w:rFonts w:eastAsia="Times New Roman" w:cs="Times New Roman" w:ascii="Times New Roman" w:hAnsi="Times New Roman"/>
          <w:sz w:val="24"/>
          <w:szCs w:val="24"/>
        </w:rPr>
        <w:t> the source of his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ce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ve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p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soup was so </w:t>
      </w:r>
      <w:r>
        <w:rPr>
          <w:rFonts w:eastAsia="Times New Roman" w:cs="Times New Roman" w:ascii="Times New Roman" w:hAnsi="Times New Roman"/>
          <w:b/>
          <w:bCs/>
          <w:sz w:val="24"/>
          <w:szCs w:val="24"/>
          <w:u w:val="single"/>
        </w:rPr>
        <w:t>tasty</w:t>
      </w:r>
      <w:r>
        <w:rPr>
          <w:rFonts w:eastAsia="Times New Roman" w:cs="Times New Roman" w:ascii="Times New Roman" w:hAnsi="Times New Roman"/>
          <w:sz w:val="24"/>
          <w:szCs w:val="24"/>
        </w:rPr>
        <w:t> that Harry asked for another ser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lici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f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research in this area indicates that it is not. Learning about animals in school is often completely </w:t>
      </w:r>
      <w:r>
        <w:rPr>
          <w:rFonts w:eastAsia="Times New Roman" w:cs="Times New Roman" w:ascii="Times New Roman" w:hAnsi="Times New Roman"/>
          <w:b/>
          <w:bCs/>
          <w:sz w:val="24"/>
          <w:szCs w:val="24"/>
          <w:u w:val="single"/>
        </w:rPr>
        <w:t>disconnected</w:t>
      </w:r>
      <w:r>
        <w:rPr>
          <w:rFonts w:eastAsia="Times New Roman" w:cs="Times New Roman" w:ascii="Times New Roman" w:hAnsi="Times New Roman"/>
          <w:sz w:val="24"/>
          <w:szCs w:val="24"/>
        </w:rPr>
        <w:t> from the real lives of real animals, with the result that children often end up with little or no understanding or lasting knowledge of them.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eastAsia="Times New Roman" w:cs="Times New Roman" w:ascii="Times New Roman" w:hAnsi="Times New Roman"/>
          <w:b/>
          <w:bCs/>
          <w:sz w:val="24"/>
          <w:szCs w:val="24"/>
          <w:u w:val="single"/>
        </w:rPr>
        <w:t>regard</w:t>
      </w:r>
      <w:r>
        <w:rPr>
          <w:rFonts w:eastAsia="Times New Roman" w:cs="Times New Roman" w:ascii="Times New Roman" w:hAnsi="Times New Roman"/>
          <w:sz w:val="24"/>
          <w:szCs w:val="24"/>
        </w:rPr>
        <w:t> for animals in general is hig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New English File, by Christina Latham -Koenig, Oxford University P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Zoos: The Best Opportunity to Learn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thods of Learning About Animal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earch on Learning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arning About Animal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sconnected</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o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para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agre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v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at opinion does the writer express in the second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mount of acquired knowledge about animals at school is adequ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s storybooks are an effective way of teaching them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s learning about animals at school has the wrong emph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children learn about animals at school is often inaccu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ima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dea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ry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arning about animals in their natural habitats teaches children more about animals than other meth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s storybooks give factual information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Zoo visits have less educational benefit than they are believed to h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riter raises the issue of the outcome of what children learn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t can be inferred from paragraph 4 that children's attitudes to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pend on whether or not they have p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er from what adults might expect them to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sed on how much they know about the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not affected by what they learn about them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regard</w:t>
      </w:r>
      <w:r>
        <w:rPr>
          <w:rFonts w:eastAsia="Times New Roman" w:cs="Times New Roman" w:ascii="Times New Roman" w:hAnsi="Times New Roman"/>
          <w:sz w:val="24"/>
          <w:szCs w:val="24"/>
        </w:rPr>
        <w:t>" in paragraph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ympath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pin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itu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pec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ng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ste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ff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au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urnit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ten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st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u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ll tell you about this tomorrow, Mary." said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told Mary that he will tell her about that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 told Mary that she would tell him about that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told Mary that I would tell you about that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told Mary that he would tell her about that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t's not compulsory for freshmen to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eshmen shouldn't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eshmen don't have to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reshmen can't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eshmen ought not to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My brother started studying French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brother hasn't studied French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brother studied French for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brother studies French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brother has studied French for three years.</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O TẠO TUYÊN QUANG</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ate /d</w:t>
      </w:r>
      <w:r>
        <w:rPr>
          <w:rFonts w:eastAsia="Times New Roman" w:cs="Times New Roman" w:ascii="Times New Roman" w:hAnsi="Times New Roman"/>
          <w:b/>
          <w:bCs/>
          <w:iCs/>
          <w:sz w:val="24"/>
          <w:szCs w:val="24"/>
        </w:rPr>
        <w:t>eɪ</w:t>
      </w:r>
      <w:r>
        <w:rPr>
          <w:rFonts w:eastAsia="Times New Roman" w:cs="Times New Roman" w:ascii="Times New Roman" w:hAnsi="Times New Roman"/>
          <w:iCs/>
          <w:sz w:val="24"/>
          <w:szCs w:val="24"/>
        </w:rPr>
        <w:t>t/ (n):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at /k</w:t>
      </w:r>
      <w:r>
        <w:rPr>
          <w:rFonts w:eastAsia="Times New Roman" w:cs="Times New Roman" w:ascii="Times New Roman" w:hAnsi="Times New Roman"/>
          <w:b/>
          <w:bCs/>
          <w:iCs/>
          <w:sz w:val="24"/>
          <w:szCs w:val="24"/>
        </w:rPr>
        <w:t>æ</w:t>
      </w:r>
      <w:r>
        <w:rPr>
          <w:rFonts w:eastAsia="Times New Roman" w:cs="Times New Roman" w:ascii="Times New Roman" w:hAnsi="Times New Roman"/>
          <w:iCs/>
          <w:sz w:val="24"/>
          <w:szCs w:val="24"/>
        </w:rPr>
        <w:t>t/ (n): con m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fan /f</w:t>
      </w:r>
      <w:r>
        <w:rPr>
          <w:rFonts w:eastAsia="Times New Roman" w:cs="Times New Roman" w:ascii="Times New Roman" w:hAnsi="Times New Roman"/>
          <w:b/>
          <w:bCs/>
          <w:iCs/>
          <w:sz w:val="24"/>
          <w:szCs w:val="24"/>
        </w:rPr>
        <w:t>æ</w:t>
      </w:r>
      <w:r>
        <w:rPr>
          <w:rFonts w:eastAsia="Times New Roman" w:cs="Times New Roman" w:ascii="Times New Roman" w:hAnsi="Times New Roman"/>
          <w:iCs/>
          <w:sz w:val="24"/>
          <w:szCs w:val="24"/>
        </w:rPr>
        <w:t>n/ (n): cây qu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band /b</w:t>
      </w:r>
      <w:r>
        <w:rPr>
          <w:rFonts w:eastAsia="Times New Roman" w:cs="Times New Roman" w:ascii="Times New Roman" w:hAnsi="Times New Roman"/>
          <w:b/>
          <w:bCs/>
          <w:iCs/>
          <w:sz w:val="24"/>
          <w:szCs w:val="24"/>
        </w:rPr>
        <w:t>æ</w:t>
      </w:r>
      <w:r>
        <w:rPr>
          <w:rFonts w:eastAsia="Times New Roman" w:cs="Times New Roman" w:ascii="Times New Roman" w:hAnsi="Times New Roman"/>
          <w:iCs/>
          <w:sz w:val="24"/>
          <w:szCs w:val="24"/>
        </w:rPr>
        <w:t>nd/ (n): ban nh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a” phát âm là /eɪ/, các đáp án còn lại phát âm là /æ/.</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th</w:t>
      </w:r>
      <w:r>
        <w:rPr>
          <w:rFonts w:eastAsia="Times New Roman" w:cs="Times New Roman" w:ascii="Times New Roman" w:hAnsi="Times New Roman"/>
          <w:sz w:val="24"/>
          <w:szCs w:val="24"/>
          <w:highlight w:val="yellow"/>
        </w:rPr>
        <w:t>e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e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here /</w:t>
      </w:r>
      <w:r>
        <w:rPr>
          <w:rFonts w:eastAsia="Times New Roman" w:cs="Times New Roman" w:ascii="Times New Roman" w:hAnsi="Times New Roman"/>
          <w:b/>
          <w:bCs/>
          <w:iCs/>
          <w:sz w:val="24"/>
          <w:szCs w:val="24"/>
        </w:rPr>
        <w:t>ð</w:t>
      </w:r>
      <w:r>
        <w:rPr>
          <w:rFonts w:eastAsia="Times New Roman" w:cs="Times New Roman" w:ascii="Times New Roman" w:hAnsi="Times New Roman"/>
          <w:iCs/>
          <w:sz w:val="24"/>
          <w:szCs w:val="24"/>
        </w:rPr>
        <w:t>eər/ (adv): ở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hrow /</w:t>
      </w:r>
      <w:r>
        <w:rPr>
          <w:rFonts w:eastAsia="Times New Roman" w:cs="Times New Roman" w:ascii="Times New Roman" w:hAnsi="Times New Roman"/>
          <w:b/>
          <w:bCs/>
          <w:iCs/>
          <w:sz w:val="24"/>
          <w:szCs w:val="24"/>
        </w:rPr>
        <w:t>θ</w:t>
      </w:r>
      <w:r>
        <w:rPr>
          <w:rFonts w:eastAsia="Times New Roman" w:cs="Times New Roman" w:ascii="Times New Roman" w:hAnsi="Times New Roman"/>
          <w:iCs/>
          <w:sz w:val="24"/>
          <w:szCs w:val="24"/>
        </w:rPr>
        <w:t>rəʊ/ (v): ném, v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hreat /</w:t>
      </w:r>
      <w:r>
        <w:rPr>
          <w:rFonts w:eastAsia="Times New Roman" w:cs="Times New Roman" w:ascii="Times New Roman" w:hAnsi="Times New Roman"/>
          <w:b/>
          <w:bCs/>
          <w:iCs/>
          <w:sz w:val="24"/>
          <w:szCs w:val="24"/>
        </w:rPr>
        <w:t>θ</w:t>
      </w:r>
      <w:r>
        <w:rPr>
          <w:rFonts w:eastAsia="Times New Roman" w:cs="Times New Roman" w:ascii="Times New Roman" w:hAnsi="Times New Roman"/>
          <w:iCs/>
          <w:sz w:val="24"/>
          <w:szCs w:val="24"/>
        </w:rPr>
        <w:t>ret/ (n): mối đe d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hrough /</w:t>
      </w:r>
      <w:r>
        <w:rPr>
          <w:rFonts w:eastAsia="Times New Roman" w:cs="Times New Roman" w:ascii="Times New Roman" w:hAnsi="Times New Roman"/>
          <w:b/>
          <w:bCs/>
          <w:iCs/>
          <w:sz w:val="24"/>
          <w:szCs w:val="24"/>
        </w:rPr>
        <w:t>θ</w:t>
      </w:r>
      <w:r>
        <w:rPr>
          <w:rFonts w:eastAsia="Times New Roman" w:cs="Times New Roman" w:ascii="Times New Roman" w:hAnsi="Times New Roman"/>
          <w:iCs/>
          <w:sz w:val="24"/>
          <w:szCs w:val="24"/>
        </w:rPr>
        <w:t>ruː/ (prep): xuyên qua, thông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th” phát âm là /ð/, các đáp án còn lại phát âm là /θ/.</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Sarah quit smoking two months ago. She broke a________ she had had for more than half of her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wea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b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v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weat (n): mồ h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bit (n): thói quen → break/kick a habit: bỏ thói qu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ire (n): lửa, đám ch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vour (n): sự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arah đã bỏ hút thuốc vào hai tháng trước. Cô ấy đã bỏ một thói quen mà cô ấy có hơn nửa đời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We finally finished the project______ 202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ur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ớc năm → dùng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cuối cùng cũng đã hoàn thành dự án vào năm 202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A new community house_______ in our neighbor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b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d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s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ngôi nhà cộng đồng mới đã được xây dựng ở khu tôi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will call and tell you something interesting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en I come home after work</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I had come home aft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I was coming home after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I came home aft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sẽ gọi điện và kể cho bạn nghe vài chuyện thú vị khi tôi về nhà sau giờ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Jane_______ the word in the dictionary whenever she is not sure of its spelling or m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looks u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s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s af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ands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ook up something: tra cứu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n something: bật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ake after somebody/something: giống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tand for something: viết tắt ch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ane tra cứu từ trong từ điển mỗi khi cô ấy không chắc về cách phát âm hoặc nghĩa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She has been writing to him since she _____ his em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hav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a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HT/HTHTTD + since +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đã viết thư cho anh ấy kể từ khi nhận được email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Your sister is cooking lunch in the kitche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s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s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s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obe ở thì HTTD → câu hỏi đuôi dùng “am/is/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ị của bạn đang nấu bữa trưa ở trong bếp,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police_______ their attention to the events that led up to the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nfin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irm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le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ta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onfine (v): hạn chế, giới hạn → confine something to something: giới hạn cái gì vớ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firm (v): xác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plete (v):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tain (v): chứa, kiềm c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ảnh sát chỉ giới hạn sự quan tâm với những sự kiện dẫn đến vụ tai n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 wanted to take a photo of the man_______ to one of the guests near the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tal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k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al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t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chủ động rút gọn bằng cách lược bỏ đại từ và chuyển V sang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muốn chụp hình người đàn ông đang nói chuyện với một trong những vị khách đứng cạnh cửa s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faster you drive,_______ it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danger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 dangerou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more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càng lái xe nhanh, thì càng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People should stop smoking_______ it is extremely detrimental to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cau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pite + N/N-phra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trước mệnh đề → chọn A hoặc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ọi người nên ngừng hút thuốc vì nó cực kỳ gây hại cho sức khỏ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Could you_________ your name here,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atu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ig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gn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g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gnature (n): chữ k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gn (v): k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gnal (n): tín 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gning (n): việc ký kết, việc ký t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ỗ trống đứng sau chủ ngữ you và could → cần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Xin vui lòng ký tên vào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Paul's ability to________ a challenge made him the perfect candidate to head up the new sales div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nd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tro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u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r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ndle (v): xử lý, giải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trol (v):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un (v): ch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rder (v): ra lệ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ả năng vượt qua khó khăn của Paul đã khiến anh trở thành ứng viên hoàn hảo cho việc dẫn dắt đội ngũ bán hà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John lost the_________ bicycle last week and his parents were very angry with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autiful new Japanes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beautiful Japa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Japanese beautiful new</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autiful Japanese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ge →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rigin → Japa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hn đã làm mất chiếc xe đạp Nhật mới và rất đẹp vào tuần trước và bố mẹ cậu đã rất tức giận với c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rs. Robinson______ great pride in her coo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ak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ke pride in somebody/something: tự hào về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à Robinson rất tự hào về tài nấu nướ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b/>
          <w:bCs/>
          <w:sz w:val="24"/>
          <w:szCs w:val="24"/>
          <w:u w:val="single"/>
        </w:rPr>
        <w:t>Adverse</w:t>
      </w:r>
      <w:r>
        <w:rPr>
          <w:rFonts w:eastAsia="Times New Roman" w:cs="Times New Roman" w:ascii="Times New Roman" w:hAnsi="Times New Roman"/>
          <w:sz w:val="24"/>
          <w:szCs w:val="24"/>
        </w:rPr>
        <w:t> weather conditions made it difficult to play the g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avour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for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ad (adj):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avourable (adj): thuận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mfortable (adj): thoải m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evere (adj):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verse (adj): bất lợi &gt;&lt; favou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iều kiện thời tiết bất lợi khiến việc chơi trò chơi trở nên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Despite careful preparation, the candidate </w:t>
      </w:r>
      <w:r>
        <w:rPr>
          <w:rFonts w:eastAsia="Times New Roman" w:cs="Times New Roman" w:ascii="Times New Roman" w:hAnsi="Times New Roman"/>
          <w:b/>
          <w:bCs/>
          <w:sz w:val="24"/>
          <w:szCs w:val="24"/>
          <w:u w:val="single"/>
        </w:rPr>
        <w:t>got cold feet</w:t>
      </w:r>
      <w:r>
        <w:rPr>
          <w:rFonts w:eastAsia="Times New Roman" w:cs="Times New Roman" w:ascii="Times New Roman" w:hAnsi="Times New Roman"/>
          <w:sz w:val="24"/>
          <w:szCs w:val="24"/>
        </w:rPr>
        <w:t> when asked a challenging question and gave an unsatisfactory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a fev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tayed confid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me aggres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t nerv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ị s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ở nên hung h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et cold feet: lo lắng, sợ hãi &gt;&lt; stay conf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ặc dù đã chuẩn bị kỹ lưỡng, ứng viên đó vẫn run sợ khi bị hỏi một câu hỏi khó và đã đưa ra một câu trả lời không thỏa đ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participant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the workshop learned </w:t>
      </w:r>
      <w:r>
        <w:rPr>
          <w:rFonts w:eastAsia="Times New Roman" w:cs="Times New Roman" w:ascii="Times New Roman" w:hAnsi="Times New Roman"/>
          <w:sz w:val="24"/>
          <w:szCs w:val="24"/>
          <w:u w:val="single"/>
        </w:rPr>
        <w:t>how</w:t>
      </w:r>
      <w:r>
        <w:rPr>
          <w:rFonts w:eastAsia="Times New Roman" w:cs="Times New Roman" w:ascii="Times New Roman" w:hAnsi="Times New Roman"/>
          <w:sz w:val="24"/>
          <w:szCs w:val="24"/>
        </w:rPr>
        <w:t> to communicate, negotiate, and work with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partners for the most effective </w:t>
      </w:r>
      <w:r>
        <w:rPr>
          <w:rFonts w:eastAsia="Times New Roman" w:cs="Times New Roman" w:ascii="Times New Roman" w:hAnsi="Times New Roman"/>
          <w:sz w:val="24"/>
          <w:szCs w:val="24"/>
          <w:u w:val="single"/>
        </w:rPr>
        <w:t>outcom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i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ut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ủ ngữ số nhiều chỉ người ‘the participants’→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hi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người tham gia buổi hội thảo đã học cách giao tiếp, đàm phán, và làm việc với các đối tác của mình để mang lại kết quả hiệu quả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effect of </w:t>
      </w:r>
      <w:r>
        <w:rPr>
          <w:rFonts w:eastAsia="Times New Roman" w:cs="Times New Roman" w:ascii="Times New Roman" w:hAnsi="Times New Roman"/>
          <w:sz w:val="24"/>
          <w:szCs w:val="24"/>
          <w:u w:val="single"/>
        </w:rPr>
        <w:t>this drug</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has been</w:t>
      </w:r>
      <w:r>
        <w:rPr>
          <w:rFonts w:eastAsia="Times New Roman" w:cs="Times New Roman" w:ascii="Times New Roman" w:hAnsi="Times New Roman"/>
          <w:sz w:val="24"/>
          <w:szCs w:val="24"/>
        </w:rPr>
        <w:t> proven </w:t>
      </w:r>
      <w:r>
        <w:rPr>
          <w:rFonts w:eastAsia="Times New Roman" w:cs="Times New Roman" w:ascii="Times New Roman" w:hAnsi="Times New Roman"/>
          <w:sz w:val="24"/>
          <w:szCs w:val="24"/>
          <w:u w:val="single"/>
        </w:rPr>
        <w:t>to be</w:t>
      </w:r>
      <w:r>
        <w:rPr>
          <w:rFonts w:eastAsia="Times New Roman" w:cs="Times New Roman" w:ascii="Times New Roman" w:hAnsi="Times New Roman"/>
          <w:sz w:val="24"/>
          <w:szCs w:val="24"/>
        </w:rPr>
        <w:t> extremely </w:t>
      </w:r>
      <w:r>
        <w:rPr>
          <w:rFonts w:eastAsia="Times New Roman" w:cs="Times New Roman" w:ascii="Times New Roman" w:hAnsi="Times New Roman"/>
          <w:sz w:val="24"/>
          <w:szCs w:val="24"/>
          <w:u w:val="single"/>
        </w:rPr>
        <w:t>harmful</w:t>
      </w:r>
      <w:r>
        <w:rPr>
          <w:rFonts w:eastAsia="Times New Roman" w:cs="Times New Roman" w:ascii="Times New Roman" w:hAnsi="Times New Roman"/>
          <w:sz w:val="24"/>
          <w:szCs w:val="24"/>
        </w:rPr>
        <w:t> a long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s be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m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is dru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a long time ago”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has been →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ác dụng của loại thuốc này đã được chứng minh là vô cùng có hại từ rất lâu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u w:val="single"/>
        </w:rPr>
        <w:t>Strict and severe</w:t>
      </w:r>
      <w:r>
        <w:rPr>
          <w:rFonts w:eastAsia="Times New Roman" w:cs="Times New Roman" w:ascii="Times New Roman" w:hAnsi="Times New Roman"/>
          <w:sz w:val="24"/>
          <w:szCs w:val="24"/>
        </w:rPr>
        <w:t> as he was with his </w:t>
      </w:r>
      <w:r>
        <w:rPr>
          <w:rFonts w:eastAsia="Times New Roman" w:cs="Times New Roman" w:ascii="Times New Roman" w:hAnsi="Times New Roman"/>
          <w:sz w:val="24"/>
          <w:szCs w:val="24"/>
          <w:u w:val="single"/>
        </w:rPr>
        <w:t>soldiers</w:t>
      </w:r>
      <w:r>
        <w:rPr>
          <w:rFonts w:eastAsia="Times New Roman" w:cs="Times New Roman" w:ascii="Times New Roman" w:hAnsi="Times New Roman"/>
          <w:sz w:val="24"/>
          <w:szCs w:val="24"/>
        </w:rPr>
        <w:t>, he was particularly </w:t>
      </w:r>
      <w:r>
        <w:rPr>
          <w:rFonts w:eastAsia="Times New Roman" w:cs="Times New Roman" w:ascii="Times New Roman" w:hAnsi="Times New Roman"/>
          <w:sz w:val="24"/>
          <w:szCs w:val="24"/>
          <w:u w:val="single"/>
        </w:rPr>
        <w:t>considerable</w:t>
      </w:r>
      <w:r>
        <w:rPr>
          <w:rFonts w:eastAsia="Times New Roman" w:cs="Times New Roman" w:ascii="Times New Roman" w:hAnsi="Times New Roman"/>
          <w:sz w:val="24"/>
          <w:szCs w:val="24"/>
        </w:rPr>
        <w:t> to the people generally, and made </w:t>
      </w:r>
      <w:r>
        <w:rPr>
          <w:rFonts w:eastAsia="Times New Roman" w:cs="Times New Roman" w:ascii="Times New Roman" w:hAnsi="Times New Roman"/>
          <w:sz w:val="24"/>
          <w:szCs w:val="24"/>
          <w:u w:val="single"/>
        </w:rPr>
        <w:t>their burdens</w:t>
      </w:r>
      <w:r>
        <w:rPr>
          <w:rFonts w:eastAsia="Times New Roman" w:cs="Times New Roman" w:ascii="Times New Roman" w:hAnsi="Times New Roman"/>
          <w:sz w:val="24"/>
          <w:szCs w:val="24"/>
        </w:rPr>
        <w:t> as light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ict and seve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sider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ir burde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di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iderable (adj):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iderate (adj): chu đáo, ân c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considerable → conside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ặc dù ông ấy rất nghiêm khắc và khắc nghiệt với các binh sĩ của mình, ông lại đặc biệt ân cần với mọi người nói chung, và làm giảm gánh nặng của họ nhiều nhất có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Laura is thanking Tom for his pre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aura:</w:t>
      </w:r>
      <w:r>
        <w:rPr>
          <w:rFonts w:eastAsia="Times New Roman" w:cs="Times New Roman" w:ascii="Times New Roman" w:hAnsi="Times New Roman"/>
          <w:sz w:val="24"/>
          <w:szCs w:val="24"/>
        </w:rPr>
        <w:t> "Thank you for your lovely present,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om:</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re welco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od ide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me to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n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Ý hay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cũng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iệc đó không tốt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aura đang cảm ơn Tom vì món quà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ura: “Cảm ơn vì món quà dễ thương của bạn,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om: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Daisy is in a restaurant near her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aiter:</w:t>
      </w:r>
      <w:r>
        <w:rPr>
          <w:rFonts w:eastAsia="Times New Roman" w:cs="Times New Roman" w:ascii="Times New Roman" w:hAnsi="Times New Roman"/>
          <w:sz w:val="24"/>
          <w:szCs w:val="24"/>
        </w:rPr>
        <w:t> May I take your order now, s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aisy:</w:t>
      </w:r>
      <w:r>
        <w:rPr>
          <w:rFonts w:eastAsia="Times New Roman" w:cs="Times New Roman" w:ascii="Times New Roman" w:hAnsi="Times New Roman"/>
          <w:sz w:val="24"/>
          <w:szCs w:val="24"/>
        </w:rPr>
        <w:t>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k, here is my bill.</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nks, I've really ha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ure, it's delicious.</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Yes, I'd like some fish and c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ược, hóa đơn của tôi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ảm ơn, tôi đã có đủ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ắc chắn rồi, nó rất ng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âng, cho tôi một ít cá và khoai tây c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aisy đang ở trong một nhà hàng gần nhà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gười phục vụ: “Tôi có thể lấy đơn gọi món của quý khách được chưa, thưa c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isy: “Vâng, cho tôi một ít cá và khoai tây c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Joe is not here with us. He will know how to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f only Joe were here with us to help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ided that Joe is here with us, he won't know how to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e will know how to fix this technical issue even if he is not here with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wish Joe had been here with us and fix this technic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oe không có ở đây cùng chúng ta. Anh ấy sẽ biết cách sửa vấn đề kỹ thuật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á mà Joe ở đây với chúng ta để giúp sửa vấn đề kỹ thuật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Joe ở đây với chúng ta, anh ấy sẽ không biết cách sửa vấn đề kỹ thuật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Joe sẽ biết cách sửa vấn đề kỹ thuật này ngay cả khi anh ấy không có ở đây cùng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vì chỉ cần lùi về thì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marketing team knew they couldn't sign the contract. They soon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sooner had the marketing team started to blame each other than they knew they couldn't sign the con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soon as they blamed each other, the marketing team knew they couldn't sign the con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ardly had the marketing team known they couldn't sign the contract when they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only could the marketing team sign the contract but they also blamed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i ngũ marketing biết rằng họ không thể ký kết hợp đồng. Họ liền bắt đầu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ay khi đội ngũ marketing bắt đầu đổ lỗi cho nhau thì họ biết rằng họ không thể ký kết hợp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gay khi họ đổ lỗi cho nhau, đội ngũ marketing biết rằng họ không thể ký kết hợp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ay khi đội ngũ marketing biết rằng họ không thể ký kết hợp đồng thì họ bắt đầu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ội ngũ marketing không chỉ có thể ký kết hợp đồng mà còn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is culture important and how does it answer the question "What is cultural identity?". Culture is the underlying foundation of traditions and beliefs (27)_________ help a person relate to the world around them. It is the basis for (28)________ superstitions they may have. It is the aversion to specific types of meat, or which days you can work on. Culture gives us a definite starting (29)________ when beginning to search for our roots. Knowing where a person comes from will help to define how they look at their family obligations (30)________ how they celebrate important milestones in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person has given up their cultural identity, they can no longer identify themselves with the things that were once the most important things in their lives. They lose direction. As time (31)________ by and they continue to forget about their past and their natural traditions, their identity becomes less and less pronou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Why is culture important and how does it answer the question "What is cultural identity?"? Culture is the underlying foundation of traditions and beliefs that help a person relate to the world around them. It is the basis for any superstitions they may have. It is the aversion to specific types of meat, or which days you can work on. Culture gives us a definite starting point when beginning to search for our roots. Knowing where a person comes from will help to define how they look at their family obligations as well as how they celebrate important milestones in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 a person has given up their cultural identity, they can no longer identify themselves with the things that were once the most important things in their lives. They lose direction. As time goes by and they continue to forget about their past and their natural traditions, their identity becomes less and less pronounced.</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ại sao văn hóa lại quan trọng và nó trả lời câu hỏi “Bản sắc văn hóa là gì?” như thế nào? Văn hóa là nền tảng truyền thống và niềm tin cơ bản giúp một người liên hệ với thế giới xung quanh. Nó là nền móng cho bất kỳ sự mê tín mà họ có thể có. Đó là sự ác cảm với những loại thịt cụ thể hoặc ngày mà bạn có thể làm việc. Văn hóa mang đến cho chúng ta xuất phát điểm rõ ràng khi bắt đầu tìm kiếm nguồn cội. Việc biết về nơi một người xuất thân sẽ giúp xác định cách họ nhìn nhận về nghĩa vụ gia đình cũng như cách họ ăn mừng những dấu mốc quan trọng trong cuộc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i một người từ bỏ bản sắc văn hóa của mình, họ không còn có thể xác định chính mình bằng những thứ đã từng là quan trọng nhất trong cuộc sống của mình. Họ mất phương hướng. Khi thời gian trôi đi và họ tiếp tục quên đi quá khứ và truyền thống tự nhiên của mình, bản sắc của họ trở nên ngày càng mờ nhạt.</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that” làm chủ ngữ thay thế cho danh từ chỉ vật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ulture is the underlying foundation of traditions and beliefs that help a person relate to the world around them. (Văn hóa là nền tảng truyền thống và niềm tin cơ bản giúp một người liên hệ với thế giới xung qu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y + N (đếm được/không đếm được): bất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very + N (số ít): mọ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t is the basis for any superstitions they may have. (Nó là nền móng cho bất kỳ sự mê tín mà họ có thể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o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c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oi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ook (n): cái nhì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lace (n): địa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oint (n): điểm → a starting point: điểm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ark (n): điểm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ulture gives us a definite starting point when beginning to search for our roots. (Văn hóa mang đến cho chúng ta xuất phát điểm rõ ràng khi bắt đầu tìm kiếm nguồn c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s well a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s well as (conj): cũng như, v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ut (conj):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ecause: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o (conj): vì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nowing where a person comes from will help to define how they look at their family obligations as well as how they celebrate important milestones in life. (Việc biết về nơi một người xuất thân sẽ giúp xác định cách họ nhìn nhận về nghĩa vụ gia đình cũng như cách họ ăn mừng những dấu mốc quan trọng trong cuộc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l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lk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sse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g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o by: trôi qua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s time goes by and they continue to forget about their past and their natural traditions, their identity becomes less and less pronounced. (Khi thời gian trôi qua và họ tiếp tục quên đi quá khứ và truyền thống tự nhiên của mình, bản sắc của họ trở nên ngày càng mờ nh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1 to 35.</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TER ON MOUNT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unt Everest is the highest mountain in the world. It is also the highest trash pile in the world. About 400 people try to reach the top every year. Having many climbers means a lot of tr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dangerous to climb Mt. Everest. The air is very thin and cold. Most people carry bottles of oxygen; they could die without it. When the oxygen bottles are empty, people throw them on the ground. When strong winds rip their tents, people leav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behind. They don't have the energy to take the trash away. They only have enough energy to go down the mountain saf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rash is a terrible </w:t>
      </w:r>
      <w:r>
        <w:rPr>
          <w:rFonts w:eastAsia="Times New Roman" w:cs="Times New Roman" w:ascii="Times New Roman" w:hAnsi="Times New Roman"/>
          <w:b/>
          <w:bCs/>
          <w:sz w:val="24"/>
          <w:szCs w:val="24"/>
          <w:u w:val="single"/>
        </w:rPr>
        <w:t>problem</w:t>
      </w:r>
      <w:r>
        <w:rPr>
          <w:rFonts w:eastAsia="Times New Roman" w:cs="Times New Roman" w:ascii="Times New Roman" w:hAnsi="Times New Roman"/>
          <w:sz w:val="24"/>
          <w:szCs w:val="24"/>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LITTER ON MOUNT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unt Everest is the highest mountain in the world. It is also the highest trash pile in the world. About 400 people try to reach the top every year. Having many climbers means a lot of tr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t is very dangerous to climb Mt. Everest. The air is very thin and cold. Most people carry bottles of oxygen; they could die without it. When the oxygen bottles are empty, people throw them on the ground. When strong winds rip their tents, people leave them behind. They don't have the energy to take the trash away. They only have enough energy to go down the mountain saf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rash is a terrible problem. Since people first began to climb Mt. Everest, they have left 50,000 kilos of trash on the mountain. Several groups have climbed the mountain just to pick up the trash. When people plan to climb the mountain, they have to plan to take away their trash.</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RÁC TRÊN NÚI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úi Everest là núi cao nhất trên thế giới. Nó cũng là đống rác cao nhất thế giới. Khoảng 400 người cố gắng leo lên đỉnh mỗi năm. Việc có nhiều người leo núi đồng nghĩa với việc có rất nhiều r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ệc leo lên núi Everest rất nguy hiểm. Không khí rất loãng và lạnh. Hầu hết mọi người đều mang theo các bình khí oxi; họ có thể chết nếu không có nó. Khi bình khí oxi cạn đi, họ vứt chúng trên mặt đất. Khi những cơn gió mạnh xé toạc lều của họ, họ bỏ nó lại. Họ không có sức để mang rác đi. Họ chỉ có đủ sức để an toàn xuống nú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Rác là một vấn đề tồi tệ. Kể từ lần đầu tiên mọi người bắt đầu leo lên núi Everest, họ đã để lại 50,000 kg rác trên núi. Một số nhóm đã leo lên núi chỉ để thu dọn rác. Khi mọi người lên kế hoạch leo núi, họ phải lên kế hoạch để dọn dẹp rá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What is the main topic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imbing safely</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 problem with trash</w:t>
      </w:r>
      <w:r>
        <w:rPr>
          <w:rFonts w:eastAsia="Times New Roman"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dangerous mountai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nd on the moun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đề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eo núi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ấn đề với rác t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ngọn núi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ó trên nú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ói về tình trạng rác bị vứt bừa bãi trên núi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Vấn đề với rác t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here do climbers put their empty oxygen bott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 their back</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 the grou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their te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trash c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người đi leo núi bỏ bình oxi rỗng của họ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u lưng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ên mặt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ong lều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ong thùng r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hen the oxygen bottles are empty, </w:t>
      </w:r>
      <w:r>
        <w:rPr>
          <w:rFonts w:eastAsia="Times New Roman" w:cs="Times New Roman" w:ascii="Times New Roman" w:hAnsi="Times New Roman"/>
          <w:b/>
          <w:bCs/>
          <w:iCs/>
          <w:sz w:val="24"/>
          <w:szCs w:val="24"/>
        </w:rPr>
        <w:t>people throw them on the ground</w:t>
      </w:r>
      <w:r>
        <w:rPr>
          <w:rFonts w:eastAsia="Times New Roman" w:cs="Times New Roman" w:ascii="Times New Roman" w:hAnsi="Times New Roman"/>
          <w:iCs/>
          <w:sz w:val="24"/>
          <w:szCs w:val="24"/>
        </w:rPr>
        <w:t>. (Khi bình khí oxi cạn đi, họ vứt chúng trên mặt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the passage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ther climb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xygen bottl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ong wind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văn đề cập đến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người leo nú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bình khí ox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cơn gió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căn l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hen the oxygen bottles are empty, people throw them on the ground. When strong winds rip their tents, people leave </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 behind. (Khi bình khí oxi cạn đi, họ vứt chúng trên mặt đất. Khi những cơn gió mạnh xé toạc lều của họ, họ bỏ chú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roblem</w:t>
      </w:r>
      <w:r>
        <w:rPr>
          <w:rFonts w:eastAsia="Times New Roman" w:cs="Times New Roman" w:ascii="Times New Roman" w:hAnsi="Times New Roman"/>
          <w:sz w:val="24"/>
          <w:szCs w:val="24"/>
        </w:rPr>
        <w:t>" in paragraph 3 could be best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ma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vantag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rou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problem” trong đoạn 3 có hể được thay thế bởi t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amage (n):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vent (n): sự k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dvantage (n): lợi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ouble (n): rắc rối,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blem (n): vấn đề = trou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All of the following statements are false about trash in Mt. Everest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pecial groups will pick up all the tr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ind will blow the trash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l climbers leave the trash in Mt.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ther climbers will use the trash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t cả những nhận định sau về rác ở núi Everest đều sai ngoại tr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nhóm đặc biệt sẽ thu nhặt tất cả r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ó sẽ thổi rác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ất cả những người leo núi đều để lại rác trên núi Ev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gười leo núi khác sẽ sử dụng rác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veral groups have climbed the mountain just to pick up the trash. (Một số nhóm đã leo lên núi chỉ để thu dọn r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journalist refused to </w:t>
      </w:r>
      <w:r>
        <w:rPr>
          <w:rFonts w:eastAsia="Times New Roman" w:cs="Times New Roman" w:ascii="Times New Roman" w:hAnsi="Times New Roman"/>
          <w:b/>
          <w:bCs/>
          <w:sz w:val="24"/>
          <w:szCs w:val="24"/>
          <w:u w:val="single"/>
        </w:rPr>
        <w:t>disclose</w:t>
      </w:r>
      <w:r>
        <w:rPr>
          <w:rFonts w:eastAsia="Times New Roman" w:cs="Times New Roman" w:ascii="Times New Roman" w:hAnsi="Times New Roman"/>
          <w:sz w:val="24"/>
          <w:szCs w:val="24"/>
        </w:rPr>
        <w:t> the source of his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cea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ve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p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nceal (v): che gi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reveal (v): tiết l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pen (v): m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hut (v): đó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sclose (v): tiết lộ = rev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à báo đã từ chối tiết lộ nguồn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soup was so </w:t>
      </w:r>
      <w:r>
        <w:rPr>
          <w:rFonts w:eastAsia="Times New Roman" w:cs="Times New Roman" w:ascii="Times New Roman" w:hAnsi="Times New Roman"/>
          <w:b/>
          <w:bCs/>
          <w:sz w:val="24"/>
          <w:szCs w:val="24"/>
          <w:u w:val="single"/>
        </w:rPr>
        <w:t>tasty</w:t>
      </w:r>
      <w:r>
        <w:rPr>
          <w:rFonts w:eastAsia="Times New Roman" w:cs="Times New Roman" w:ascii="Times New Roman" w:hAnsi="Times New Roman"/>
          <w:sz w:val="24"/>
          <w:szCs w:val="24"/>
        </w:rPr>
        <w:t> that Harry asked for another ser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lici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f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licious (adj): ng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oft (adj): mề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ough (adj): d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wful (adj): tệ, khủng kh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sty (adj): ngon = delic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ón súp ngon đến nỗi Harry đã gọi thêm một phần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research in this area indicates that it is not. Learning about animals in school is often completely </w:t>
      </w:r>
      <w:r>
        <w:rPr>
          <w:rFonts w:eastAsia="Times New Roman" w:cs="Times New Roman" w:ascii="Times New Roman" w:hAnsi="Times New Roman"/>
          <w:b/>
          <w:bCs/>
          <w:sz w:val="24"/>
          <w:szCs w:val="24"/>
          <w:u w:val="single"/>
        </w:rPr>
        <w:t>disconnected</w:t>
      </w:r>
      <w:r>
        <w:rPr>
          <w:rFonts w:eastAsia="Times New Roman" w:cs="Times New Roman" w:ascii="Times New Roman" w:hAnsi="Times New Roman"/>
          <w:sz w:val="24"/>
          <w:szCs w:val="24"/>
        </w:rPr>
        <w:t> from the real lives of real animals, with the result that children often end up with little or no understanding or lasting knowledge of them.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eastAsia="Times New Roman" w:cs="Times New Roman" w:ascii="Times New Roman" w:hAnsi="Times New Roman"/>
          <w:b/>
          <w:bCs/>
          <w:sz w:val="24"/>
          <w:szCs w:val="24"/>
          <w:u w:val="single"/>
        </w:rPr>
        <w:t>regard</w:t>
      </w:r>
      <w:r>
        <w:rPr>
          <w:rFonts w:eastAsia="Times New Roman" w:cs="Times New Roman" w:ascii="Times New Roman" w:hAnsi="Times New Roman"/>
          <w:sz w:val="24"/>
          <w:szCs w:val="24"/>
        </w:rPr>
        <w:t> for animals in general is hig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New English File, by Christina Latham -Koenig, Oxford University P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ome research in this area indicates that it is not. Learning about animals in school is often completely disconnected from the real lives of real animals, with the result that children often end up with little or no understanding or lasting knowledge of them. They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regard for animals in general is higher.</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rẻ em học về động vật hoang dã như thế nào? Và những gì chúng học liệu có phải điều chúng nên học không? Tôi tin rằng trẻ em không chỉ nên tiếp thu kiến thức về động vật mà còn nên phát triển thái độ và cảm xúc đối với chúng dựa trên sự tiếp xúc với đời sống thực của động vật trong môi trường sống tự nhiên của chúng. Nhưng điều này có đang diễn ra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số nghiên cứu trong lĩnh vực này chỉ ra rằng việc đó không hề xảy ra. Việc học về động vật ở trường thường xa rời hoàn toàn với đời sống thực của các con vật, với hậu quả là trẻ em thường có rất ít hoặc không có hiểu biết hoặc không có kiến thức lâu dài về chúng. Trẻ em tìm hiểu những thông tin thực tế về động vật, những thứ cho phép chúng xác định các con vật và có những quan điểm trừu tượng về chúng, nhưng đó là mức độ của việc họC. Sách truyện dành cho trẻ em có xu hướng nhân hóa động vật thành các nhân vật thay vì dạy về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ể tiếp xúc trực tiếp với động vật hoang dã và quốc tế, cơ hội duy nhất mà đa số trẻ em có chính là đi thăm quan sở thú. Lợi ích giáo dục của việc này đối với trẻ em thường được coi là lý do chính để thực hiện nhưng nghiên cứu đã cho thấy rằng những chuyến đi sở thú hiếm khi bổ sung kiến thức về động vật cho trẻ em - các con vật đơn giản giống như những vật trưng bày trong một bảo tàng để trẻ em nhìn mà không tương tác với chúng như các sinh vật sống. Tuy nhiên, những đứa trẻ thuộc các tổ chức động vật hoang dã hoặc tổ chức môi trường hoặc những trẻ xem các chương trình động vật trên TV thể hiện kiến thức cao hơn đáng kể so với bất kỳ nhóm trẻ em nào khác trong nghiên cứu. Các nghiên cứu nói rằng nếu trẻ học về động vật trong môi trường sống tự nhiên của chúng, nhất là qua các hoạt động liên quan đến động vật hoang dã, chúng sẽ hiểu biết về động vật nhiều hơn là đi thăm quan sở thú hoặc học trong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hiên cứu cũng tìm hiểu về thái độ của trẻ em đối với động vật. Nó cho thấy rằng nhìn chung, trẻ em hình thành mối gắn kết sâu đậm với từng động vật, thường là thú cưng, nhưng không có cảm xúc mạnh mẽ với động vật nói chung. Thái độ này không đổi bất chấp lượng hay kiểu học về động vật ở trường. Tuy nhiên, những đứa trẻ xem chương trình động vật hoang dã trên truyền hình thể hiện sự quan tâm và tình cảm đối với động vật hoang dã trong môi trường tự nhiên của nó, và sự quan tâm về động vật của chúng nhìn chung là nhiều h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Zoos: The Best Opportunity to Learn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thods of Learning About Animal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earch on Learning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earning About Animal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ở thú: cơ hội tốt nhất để học tập về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ác phương pháp học về động vật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hiên cứu về việc học tập về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iệc học tập về động vật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cách học tập về động vật ở trường và nhược điểm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Việc học tập về động vật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sconnected</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ov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epara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agre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v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isconnected”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ách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ân ch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isconnect (v): không liên quan, bị tách biệt = separ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at opinion does the writer express in the second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mount of acquired knowledge about animals at school is adequ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s storybooks are an effective way of teaching them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ildren's learning about animals at school has the wrong emph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children learn about animals at school is often inaccu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viết bày tỏ ý kiến gì trong đoạn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ượng kiến thức về động vật được tiếp thu ở trường là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ách truyện của trẻ em là một cách dạy hiệu quả về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iệc học về động vật ở trường của trẻ đã bị sai trọng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gì trẻ em học về động vật ở trường thường không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Learning about animals in school is often completely disconnected from the real lives of real animals</w:t>
      </w:r>
      <w:r>
        <w:rPr>
          <w:rFonts w:eastAsia="Times New Roman" w:cs="Times New Roman" w:ascii="Times New Roman" w:hAnsi="Times New Roman"/>
          <w:iCs/>
          <w:sz w:val="24"/>
          <w:szCs w:val="24"/>
        </w:rPr>
        <w:t>, with the result that children often end up with little or no understanding or lasting knowledge of them. (Việc học về động vật ở trường thường xa rời hoàn toàn với đời sống thực của các con vật, với hậu quả là trẻ em thường có rất ít hoặc không có hiểu biết hoặc không có kiến thức lâu dài về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ima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dea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ildr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ry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y” trong đoạn 2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ý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sách tr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earning about animals in school is often completely disconnected from the real lives of real animals, with the result that </w:t>
      </w:r>
      <w:r>
        <w:rPr>
          <w:rFonts w:eastAsia="Times New Roman" w:cs="Times New Roman" w:ascii="Times New Roman" w:hAnsi="Times New Roman"/>
          <w:b/>
          <w:bCs/>
          <w:iCs/>
          <w:sz w:val="24"/>
          <w:szCs w:val="24"/>
        </w:rPr>
        <w:t>children</w:t>
      </w:r>
      <w:r>
        <w:rPr>
          <w:rFonts w:eastAsia="Times New Roman" w:cs="Times New Roman" w:ascii="Times New Roman" w:hAnsi="Times New Roman"/>
          <w:iCs/>
          <w:sz w:val="24"/>
          <w:szCs w:val="24"/>
        </w:rPr>
        <w:t> often end up with little or no understanding or lasting knowledge of them.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learn factual information about animals, aimed at enabling them to identify them and have various abstract ideas about them, but that is the extent of their learning. (Việc học về động vật ở trường thường xa rời hoàn toàn với đời sống thực của các con vật, với hậu quả là trẻ em thường có rất ít hoặc không có hiểu biết hoặc không có kiến thức lâu dài về chúng. Trẻ em tìm hiểu những thông tin thực tế về động vật, những thứ cho phép chúng xác định các con vật và có những quan điểm trừu tượng về chúng, nhưng đó là mức độ của việc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arning about animals in their natural habitats teaches children more about animals than other meth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hildren's storybooks give factual information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Zoo visits have less educational benefit than they are believed to h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riter raises the issue of the outcome of what children learn about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iệc học về động vật trong môi trường sống tự nhiên của chúng dạy trẻ về động vật nhiều hơn các phương pháp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ách truyện của trẻ em đưa thông tin thực tế về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ững chuyến thăm quan sở thú có ít lợi ích giáo dục hơn là mọi người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viết đã nêu lên vấn đề về kết quả của những gì trẻ em học về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studies show that </w:t>
      </w:r>
      <w:r>
        <w:rPr>
          <w:rFonts w:eastAsia="Times New Roman" w:cs="Times New Roman" w:ascii="Times New Roman" w:hAnsi="Times New Roman"/>
          <w:b/>
          <w:bCs/>
          <w:iCs/>
          <w:sz w:val="24"/>
          <w:szCs w:val="24"/>
        </w:rPr>
        <w:t>if children learn about animals in their natural habitats</w:t>
      </w:r>
      <w:r>
        <w:rPr>
          <w:rFonts w:eastAsia="Times New Roman" w:cs="Times New Roman" w:ascii="Times New Roman" w:hAnsi="Times New Roman"/>
          <w:iCs/>
          <w:sz w:val="24"/>
          <w:szCs w:val="24"/>
        </w:rPr>
        <w:t>, particularly through wildlife-based activities, </w:t>
      </w:r>
      <w:r>
        <w:rPr>
          <w:rFonts w:eastAsia="Times New Roman" w:cs="Times New Roman" w:ascii="Times New Roman" w:hAnsi="Times New Roman"/>
          <w:b/>
          <w:bCs/>
          <w:iCs/>
          <w:sz w:val="24"/>
          <w:szCs w:val="24"/>
        </w:rPr>
        <w:t>they know more about them</w:t>
      </w:r>
      <w:r>
        <w:rPr>
          <w:rFonts w:eastAsia="Times New Roman" w:cs="Times New Roman" w:ascii="Times New Roman" w:hAnsi="Times New Roman"/>
          <w:iCs/>
          <w:sz w:val="24"/>
          <w:szCs w:val="24"/>
        </w:rPr>
        <w:t> than they do as a result of visiting zoos or learning about them in the classroom. (Các nghiên cứu nói rằng nếu trẻ học về động vật trong môi trường sống tự nhiên của chúng, nhất là qua các hoạt động liên quan đến động vật hoang dã, chúng sẽ hiểu biết về động vật nhiều hơn là đi thăm quan sở thú hoặc học trong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educational benefit of this for children is often given as the main reason for doing it but research has shown that </w:t>
      </w:r>
      <w:r>
        <w:rPr>
          <w:rFonts w:eastAsia="Times New Roman" w:cs="Times New Roman" w:ascii="Times New Roman" w:hAnsi="Times New Roman"/>
          <w:b/>
          <w:bCs/>
          <w:iCs/>
          <w:sz w:val="24"/>
          <w:szCs w:val="24"/>
        </w:rPr>
        <w:t>zoo visits seldom add to children's knowledge of animals</w:t>
      </w:r>
      <w:r>
        <w:rPr>
          <w:rFonts w:eastAsia="Times New Roman" w:cs="Times New Roman" w:ascii="Times New Roman" w:hAnsi="Times New Roman"/>
          <w:iCs/>
          <w:sz w:val="24"/>
          <w:szCs w:val="24"/>
        </w:rPr>
        <w:t> – the animals are simply like exhibits in a museum that the children look at without engaging with them as living creatures. (Lợi ích giáo dục của việc này đối với trẻ em thường được coi là lý do chính để thực hiện nhưng nghiên cứu đã cho thấy rằng những chuyến đi sở thú hiếm khi bổ sung kiến thức về động vật cho trẻ em - các con vật đơn giản giống như những vật trưng bày trong một bảo tàng để trẻ em nhìn mà không tương tác với chúng như các sinh vật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Learning about animals in school is often completely disconnected from the real lives of real animals, with the result that </w:t>
      </w:r>
      <w:r>
        <w:rPr>
          <w:rFonts w:eastAsia="Times New Roman" w:cs="Times New Roman" w:ascii="Times New Roman" w:hAnsi="Times New Roman"/>
          <w:b/>
          <w:bCs/>
          <w:iCs/>
          <w:sz w:val="24"/>
          <w:szCs w:val="24"/>
        </w:rPr>
        <w:t>children often end up with little or no understanding or lasting knowledge of them</w:t>
      </w:r>
      <w:r>
        <w:rPr>
          <w:rFonts w:eastAsia="Times New Roman" w:cs="Times New Roman" w:ascii="Times New Roman" w:hAnsi="Times New Roman"/>
          <w:iCs/>
          <w:sz w:val="24"/>
          <w:szCs w:val="24"/>
        </w:rPr>
        <w:t>. (Việc học về động vật ở trường thường xa rời hoàn toàn với đời sống thực của các con vật, với hậu quả là trẻ em thường có rất ít hoặc không có hiểu biết hoặc không có kiến thức lâu dài về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ildren's storybooks tend to personify animals as characters</w:t>
      </w:r>
      <w:r>
        <w:rPr>
          <w:rFonts w:eastAsia="Times New Roman" w:cs="Times New Roman" w:ascii="Times New Roman" w:hAnsi="Times New Roman"/>
          <w:iCs/>
          <w:sz w:val="24"/>
          <w:szCs w:val="24"/>
        </w:rPr>
        <w:t> rather than teach about them. (Sách truyện dành cho trẻ em có xu hướng nhân hóa động vật thành các nhân vật thay vì dạy về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t can be inferred from paragraph 4 that children's attitudes to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pend on whether or not they have p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er from what adults might expect them to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sed on how much they know about the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re not affected by what they learn about them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suy ra từ đoạn 4 rằng thái độ của trẻ em đối với các động vật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phụ thuộc vào việc liệu chúng có thú cưng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ác với những gì người lớn kỳ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ựa vào việc chúng hiểu biết bao nhiêu về các loài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bị ảnh hưởng bởi những gì họ học về chúng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Research has also been done into the attitudes of children towards animals. It shows that in general terms, children form strong attachments to individual animals, usually their pets, but do not have strong feelings for animals in general. </w:t>
      </w:r>
      <w:r>
        <w:rPr>
          <w:rFonts w:eastAsia="Times New Roman" w:cs="Times New Roman" w:ascii="Times New Roman" w:hAnsi="Times New Roman"/>
          <w:b/>
          <w:bCs/>
          <w:iCs/>
          <w:sz w:val="24"/>
          <w:szCs w:val="24"/>
        </w:rPr>
        <w:t>This attitude is the norm regardless of the amount or kind of learning about animals they have at school</w:t>
      </w:r>
      <w:r>
        <w:rPr>
          <w:rFonts w:eastAsia="Times New Roman" w:cs="Times New Roman" w:ascii="Times New Roman" w:hAnsi="Times New Roman"/>
          <w:iCs/>
          <w:sz w:val="24"/>
          <w:szCs w:val="24"/>
        </w:rPr>
        <w:t>. (Nghiên cứu cũng tìm hiểu về thái độ của trẻ em đối với động vật. Nó cho thấy rằng nhìn chung, trẻ em hình thành mối gắn kết sâu đậm với từng động vật, thường là thú cưng, nhưng không có cảm xúc mạnh mẽ với động vật nói chung. Thái độ này không đổi bất chấp lượng hay kiểu học về động vật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regard</w:t>
      </w:r>
      <w:r>
        <w:rPr>
          <w:rFonts w:eastAsia="Times New Roman" w:cs="Times New Roman" w:ascii="Times New Roman" w:hAnsi="Times New Roman"/>
          <w:sz w:val="24"/>
          <w:szCs w:val="24"/>
        </w:rPr>
        <w:t>" in paragraph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ympath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pin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itud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s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regard” trong đoạn văn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ympathy (n): sự đồng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opinion (n): ý kiến, quan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ttitude (n): thái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spect (n): sự tô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gard (n): sự quan tâm, sự tôn trọng = res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ng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ste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ffe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au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inger /ˈsɪŋ.ər/ (n): ca s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stel /ˈhɒs.təl/ (n): nhà nghỉ tập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ffect /ɪˈfekt/ (n):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eauty /ˈbjuː.ti/ (n): vẻ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urnitu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ten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st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u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furniture /ˈfɜː.nɪ.tʃər/ (n): nội t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ttention /əˈten.ʃən/ (n): sự chú ý, sự qua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vestment /ɪnˈvest.mənt/ (n): sự đầu t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mputer /kəmˈpjuː.tər/ (n):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ll tell you about this tomorrow, Mary." said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told Mary that he will tell her about that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 told Mary that she would tell him about that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told Mary that I would tell you about that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m told Mary that he would tell her about that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ôi sẽ kể cho bạn nghe chuyện này vào ngày mai, Mary.”, Tom đã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om nói với Mary rằng tôi sẽ kể cho bạn nghe về chuyện đó vào ngày hôm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om nói với Mary rằng anh ấy sẽ kể cho cô ấy nghe về chuyện đó vào ngày hôm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ộng từ tường thuật ở thì quá khứ (told), mệnh đề được tường thuật phải lùi thì: will tell → would t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ay đổi trạng từ chỉ thời gian, nơi chốn khi chuyển sang câu gián tiếp: tomorrow →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t's not compulsory for freshmen to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eshmen shouldn't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reshmen don't have to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reshmen can't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eshmen ought not to register this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bắt buộc sinh viên năm nhất đăng ký khóa họ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inh viên năm nhất không nên đăng ký khóa họ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inh viên năm nhất không phải đăng ký khóa họ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inh viên năm nhất không thể đăng ký khóa họ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nh viên năm nhất không nên đăng ký khóa họ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My brother started studying French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brother hasn't studied French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brother studied French for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brother studies French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y brother has studied French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h trai tôi đã bắt đầu học tiếng Pháp vào 3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trai tôi đã không học tiếng Pháp được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trai tôi đã học tiếng Pháp được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started V-ing + (time) ago = S + have/has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49:00Z</dcterms:created>
  <dc:creator>Word hóa</dc:creator>
  <dc:description/>
  <cp:keywords/>
  <dc:language>en-US</dc:language>
  <cp:lastModifiedBy>PITVN12</cp:lastModifiedBy>
  <dcterms:modified xsi:type="dcterms:W3CDTF">2023-04-14T02:22:00Z</dcterms:modified>
  <cp:revision>8</cp:revision>
  <dc:subject/>
  <dc:title/>
</cp:coreProperties>
</file>