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5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43</w:t>
      </w:r>
    </w:p>
    <w:p>
      <w:pPr>
        <w:pStyle w:val="Normal"/>
        <w:rPr/>
      </w:pPr>
      <w:r>
        <w:rPr/>
        <w:t xml:space="preserve">Teaching date: 14/12/2021   </w:t>
      </w:r>
    </w:p>
    <w:p>
      <w:pPr>
        <w:pStyle w:val="Normal"/>
        <w:rPr/>
      </w:pPr>
      <w:r>
        <w:rPr>
          <w:rFonts w:eastAsia="UVnTime;Times New Roman"/>
        </w:rPr>
        <w:t xml:space="preserve">  </w: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TET HOLIDAY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2</w:t>
      </w:r>
      <w:r>
        <w:rPr>
          <w:rFonts w:cs="Times New Roman" w:ascii="Times New Roman" w:hAnsi="Times New Roman"/>
          <w:b/>
          <w:sz w:val="28"/>
          <w:szCs w:val="28"/>
        </w:rPr>
        <w:t>: A CLOSER  LOOK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color w:val="231F20"/>
          <w:sz w:val="24"/>
          <w:szCs w:val="24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Vocabulary</w:t>
      </w:r>
      <w:r>
        <w:rPr>
          <w:rFonts w:cs="Times New Roman" w:ascii="Times New Roman" w:hAnsi="Times New Roman"/>
          <w:sz w:val="24"/>
        </w:rPr>
        <w:t>: Learn some</w:t>
      </w:r>
      <w:r>
        <w:rPr>
          <w:rFonts w:cs="Times New Roman" w:ascii="Times New Roman" w:hAnsi="Times New Roman"/>
          <w:color w:val="000000"/>
          <w:sz w:val="24"/>
          <w:lang w:eastAsia="en-GB"/>
        </w:rPr>
        <w:t xml:space="preserve"> words </w:t>
      </w:r>
      <w:r>
        <w:rPr>
          <w:rFonts w:cs="Times New Roman" w:ascii="Times New Roman" w:hAnsi="Times New Roman"/>
          <w:sz w:val="24"/>
        </w:rPr>
        <w:t>related to things and activities at T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Grammar: </w:t>
      </w:r>
      <w:r>
        <w:rPr>
          <w:rFonts w:cs="Times New Roman" w:ascii="Times New Roman" w:hAnsi="Times New Roman"/>
          <w:sz w:val="24"/>
        </w:rPr>
        <w:t>Use should/shouldn’t for adv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 Competenc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"/>
        </w:rPr>
        <w:t xml:space="preserve"> Ss can</w:t>
      </w:r>
      <w:r>
        <w:rPr>
          <w:rFonts w:cs="Times New Roman" w:ascii="Times New Roman" w:hAnsi="Times New Roman"/>
          <w:b/>
          <w:sz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lang w:val="en"/>
        </w:rPr>
        <w:t>talk about how to prepare for Tet</w:t>
      </w:r>
      <w:r>
        <w:rPr>
          <w:rStyle w:val="Fontstyle01"/>
          <w:rFonts w:cs="Times New Roman" w:ascii="Times New Roman" w:hAnsi="Times New Roman"/>
          <w:color w:val="000000"/>
          <w:sz w:val="24"/>
        </w:rPr>
        <w:t xml:space="preserve"> and  pronounce  the sounds /</w:t>
      </w:r>
      <w:r>
        <w:rPr>
          <w:rFonts w:cs="Times New Roman" w:ascii="Times New Roman" w:hAnsi="Times New Roman"/>
          <w:color w:val="000000"/>
          <w:sz w:val="24"/>
        </w:rPr>
        <w:t>s/ and /∫/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3. Educational aim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"/>
        </w:rPr>
        <w:t>To teach Ss to know custom at Tet  and love our Tet holi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I. TEACHING AIDS: </w:t>
      </w:r>
      <w:r>
        <w:rPr>
          <w:rFonts w:cs="Times New Roman" w:ascii="Times New Roman" w:hAnsi="Times New Roman"/>
          <w:sz w:val="24"/>
        </w:rPr>
        <w:t xml:space="preserve">Text books, laptop , smart TV , video clips </w:t>
      </w:r>
    </w:p>
    <w:p>
      <w:pPr>
        <w:pStyle w:val="Normal"/>
        <w:rPr/>
      </w:pPr>
      <w:r>
        <w:rPr/>
        <w:t xml:space="preserve">IV. PROCEDURES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1"/>
        <w:gridCol w:w="4301"/>
      </w:tblGrid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WARM UP: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activate students’ prior knowledge and vocabulary related to the topic, the targeted vocabularies and its pronunciation.</w:t>
            </w:r>
          </w:p>
        </w:tc>
      </w:tr>
      <w:tr>
        <w:trPr>
          <w:trHeight w:val="1718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Game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ETWOR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89535</wp:posOffset>
                      </wp:positionV>
                      <wp:extent cx="1495425" cy="800100"/>
                      <wp:effectExtent l="59055" t="26670" r="76200" b="34290"/>
                      <wp:wrapNone/>
                      <wp:docPr id="1" name="Explosion 1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800280"/>
                              </a:xfrm>
                              <a:prstGeom prst="irregularSeal1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Explosion 1 63" stroked="t" o:allowincell="t" style="position:absolute;margin-left:32.7pt;margin-top:7.05pt;width:117.7pt;height:62.95pt;mso-wrap-style:none;v-text-anchor:middle" type="_x0000_t71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hings for Tet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Suggested answer: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lowers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reat food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ouse decoration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ew cloth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T:divides the class into two teams, then writes the topic “</w:t>
            </w:r>
            <w:r>
              <w:rPr>
                <w:rFonts w:cs="Times New Roman" w:ascii="Times New Roman" w:hAnsi="Times New Roman"/>
                <w:i/>
                <w:sz w:val="24"/>
              </w:rPr>
              <w:t>Tet holiday”</w:t>
            </w:r>
            <w:r>
              <w:rPr>
                <w:rFonts w:cs="Times New Roman" w:ascii="Times New Roman" w:hAnsi="Times New Roman"/>
                <w:sz w:val="24"/>
              </w:rPr>
              <w:t xml:space="preserve"> on the board and gives them two minutes to discu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After that time, a student from each team one by one runs to the board and writes one wo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he team which has more correct answers is the winner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(7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o enrich students’ vocabulary with the topic “Tet”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visit                    (v): thăm  , viế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relative               (n): họ hàng bà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fireworks           (n): pháo ho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ucky money     (n) : tiền lì x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make a wish      (v) : làm điều ướ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furniture            (n): đồ đạc nội thấ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elebrate            (v): tổ chứ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peach                 (n):  quả đà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- shine                  (v): chiếu s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- sell                     (v): bá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>T:uses different techniques to teach vocab (pictures, situation, explaination …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Ss: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Ss: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Checking vocab: &lt; What and where&gt;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PRACTICE:(23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s can understand some words related to things and activities at Tet to do the tasks an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6E707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now  how to pronounce the sound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/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rite the words/phrases in the box under the pictures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00" w:val="clear"/>
              </w:rPr>
              <w:t>1 fireworks            2. special food    3. fun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00" w:val="clear"/>
              </w:rPr>
              <w:t>4. wish                   5. furni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Match the verbs with the nou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u w:val="single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f (have fun)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 xml:space="preserve">e (visit relatives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d (give lucky money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 xml:space="preserve">a (make a wish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 xml:space="preserve">c (clean the furniture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>b (watch firework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Complete the sentences with the words in the bo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</w:rPr>
              <w:t>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celebrat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 xml:space="preserve">pea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cle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 xml:space="preserve">shoppi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food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Boldbefore"/>
              <w:spacing w:before="0" w:after="0"/>
              <w:rPr>
                <w:rStyle w:val="Fontstyle01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PRONUNCIATION: Sounds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/ and </w:t>
            </w:r>
            <w:r>
              <w:rPr>
                <w:rFonts w:cs="Times New Roman" w:ascii="Times New Roman" w:hAnsi="Times New Roman"/>
                <w:bCs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∫</w:t>
            </w:r>
            <w:r>
              <w:rPr>
                <w:rFonts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Listen and repeat the word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</w:p>
          <w:p>
            <w:pPr>
              <w:pStyle w:val="Boldbefore"/>
              <w:spacing w:before="0" w:after="0"/>
              <w:rPr>
                <w:rStyle w:val="Fontstyle01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 /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/ :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spring  , rice , celebr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: shopping ,  special ,  w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2727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: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llows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Ss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look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t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 pictures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nd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see</w:t>
            </w:r>
            <w:r>
              <w:rPr>
                <w:rFonts w:cs="Times New Roman" w:ascii="Times New Roman" w:hAnsi="Times New Roman"/>
                <w:spacing w:val="-3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if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y know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words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phrases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box.</w:t>
            </w:r>
          </w:p>
          <w:p>
            <w:pPr>
              <w:pStyle w:val="Normal"/>
              <w:rPr>
                <w:rFonts w:ascii="Times New Roman" w:hAnsi="Times New Roman" w:cs="Times New Roman"/>
                <w:color w:val="727272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- T:Asks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m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write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words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25252"/>
                <w:w w:val="105"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color w:val="525252"/>
                <w:spacing w:val="-1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phrases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in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4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box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under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 picture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Feed back- Cor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4"/>
              </w:rPr>
              <w:t>- T:Explains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o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Ss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at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some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verbs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nd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nouns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go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ogether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nd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some</w:t>
            </w:r>
            <w:r>
              <w:rPr>
                <w:rFonts w:cs="Times New Roman" w:ascii="Times New Roman" w:hAnsi="Times New Roman"/>
                <w:spacing w:val="-2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 xml:space="preserve">don't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D5D5D"/>
                <w:spacing w:val="-34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u w:val="single"/>
              </w:rPr>
              <w:t>e.g</w:t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plant</w:t>
            </w:r>
            <w:r>
              <w:rPr>
                <w:rFonts w:cs="Times New Roman" w:ascii="Times New Roman" w:hAnsi="Times New Roman"/>
                <w:i/>
                <w:spacing w:val="-2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/ decorate</w:t>
            </w:r>
            <w:r>
              <w:rPr>
                <w:rFonts w:cs="Times New Roman" w:ascii="Times New Roman" w:hAnsi="Times New Roman"/>
                <w:i/>
                <w:spacing w:val="-1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D5D5D"/>
                <w:w w:val="105"/>
                <w:sz w:val="24"/>
              </w:rPr>
              <w:t>+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tree</w:t>
            </w:r>
            <w:r>
              <w:rPr>
                <w:rFonts w:cs="Times New Roman" w:ascii="Times New Roman" w:hAnsi="Times New Roman"/>
                <w:i/>
                <w:color w:val="5D5D5D"/>
                <w:w w:val="105"/>
                <w:sz w:val="24"/>
              </w:rPr>
              <w:t xml:space="preserve"> ;</w:t>
            </w:r>
            <w:r>
              <w:rPr>
                <w:rFonts w:cs="Times New Roman" w:ascii="Times New Roman" w:hAnsi="Times New Roman"/>
                <w:i/>
                <w:color w:val="5D5D5D"/>
                <w:spacing w:val="-3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but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not</w:t>
            </w:r>
            <w:r>
              <w:rPr>
                <w:rFonts w:cs="Times New Roman" w:ascii="Times New Roman" w:hAnsi="Times New Roman"/>
                <w:spacing w:val="4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cook</w:t>
            </w:r>
            <w:r>
              <w:rPr>
                <w:rFonts w:cs="Times New Roman" w:ascii="Times New Roman" w:hAnsi="Times New Roman"/>
                <w:i/>
                <w:color w:val="5D5D5D"/>
                <w:w w:val="105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tre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4"/>
              </w:rPr>
              <w:t>-T: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 xml:space="preserve">Writes </w:t>
            </w:r>
            <w:r>
              <w:rPr>
                <w:rFonts w:cs="Times New Roman" w:ascii="Times New Roman" w:hAnsi="Times New Roman"/>
                <w:spacing w:val="-2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verb</w:t>
            </w:r>
            <w:r>
              <w:rPr>
                <w:rFonts w:cs="Times New Roman" w:ascii="Times New Roman" w:hAnsi="Times New Roman"/>
                <w:spacing w:val="-2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on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board</w:t>
            </w:r>
            <w:r>
              <w:rPr>
                <w:rFonts w:cs="Times New Roman" w:ascii="Times New Roman" w:hAnsi="Times New Roman"/>
                <w:spacing w:val="-29"/>
                <w:w w:val="10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6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4"/>
                <w:u w:val="single"/>
              </w:rPr>
              <w:t>e.g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3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>read)</w:t>
            </w:r>
            <w:r>
              <w:rPr>
                <w:rFonts w:cs="Times New Roman" w:ascii="Times New Roman" w:hAnsi="Times New Roman"/>
                <w:i/>
                <w:spacing w:val="-2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nd</w:t>
            </w:r>
            <w:r>
              <w:rPr>
                <w:rFonts w:cs="Times New Roman" w:ascii="Times New Roman" w:hAnsi="Times New Roman"/>
                <w:spacing w:val="4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sk</w:t>
            </w:r>
            <w:r>
              <w:rPr>
                <w:rFonts w:cs="Times New Roman" w:ascii="Times New Roman" w:hAnsi="Times New Roman"/>
                <w:spacing w:val="-32"/>
                <w:w w:val="105"/>
                <w:sz w:val="24"/>
              </w:rPr>
              <w:t xml:space="preserve">s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Ss</w:t>
            </w:r>
            <w:r>
              <w:rPr>
                <w:rFonts w:cs="Times New Roman" w:ascii="Times New Roman" w:hAnsi="Times New Roman"/>
                <w:spacing w:val="-3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o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match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verb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with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as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many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nouns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y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n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nd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727272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- T:Has Ss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look at the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 xml:space="preserve">verbs  in  the 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 xml:space="preserve">Verbs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 xml:space="preserve">box  first and see what nouns in  the  </w:t>
            </w:r>
            <w:r>
              <w:rPr>
                <w:rFonts w:cs="Times New Roman" w:ascii="Times New Roman" w:hAnsi="Times New Roman"/>
                <w:i/>
                <w:w w:val="105"/>
                <w:sz w:val="24"/>
              </w:rPr>
              <w:t xml:space="preserve">Nouns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box  they can</w:t>
            </w:r>
            <w:r>
              <w:rPr>
                <w:rFonts w:cs="Times New Roman" w:ascii="Times New Roman" w:hAnsi="Times New Roman"/>
                <w:spacing w:val="-5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go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wit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Ss</w:t>
            </w:r>
            <w:r>
              <w:rPr>
                <w:rFonts w:cs="Times New Roman" w:ascii="Times New Roman" w:hAnsi="Times New Roman"/>
                <w:spacing w:val="51"/>
                <w:w w:val="105"/>
                <w:sz w:val="24"/>
              </w:rPr>
              <w:t>: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do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matching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independently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Feed back- Correction</w:t>
            </w:r>
          </w:p>
          <w:p>
            <w:pPr>
              <w:pStyle w:val="NormalWeb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 : gets Ss to work in pair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: encourages them to read the sentences carefully and look for clues so that they can choose the right word to complete each sentence</w:t>
            </w:r>
          </w:p>
          <w:p>
            <w:pPr>
              <w:pStyle w:val="NormalWeb"/>
              <w:spacing w:before="0" w:after="0"/>
              <w:rPr>
                <w:color w:val="000000"/>
                <w:u w:val="single"/>
              </w:rPr>
            </w:pPr>
            <w:r>
              <w:rPr/>
              <w:t>- Individually</w:t>
            </w:r>
          </w:p>
          <w:p>
            <w:pPr>
              <w:pStyle w:val="NormalWeb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: introduces 2 sounds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</w:rPr>
              <w:t>/s/ and /∫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o students and lets them watch a video about how to pronounce these two soun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T: asks Ss to give some words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containing these sound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Ss: listen to the tape and repe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- Individaully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PRODUCTION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 give students chance to apply what they have learnt.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 Game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entence r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The tongue twist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Seashells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he sells sea shells by the sea shore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shells she sells are surely seashell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o if she sells shells on the seasho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I'm sure she sells seashore shell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: divides the class into 4 big team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All the teams have to produce the longest sentence that contains the most /s/ and /∫/ sounds in 5 minutes. Then, each team takes turn to present their sentence, which team has the longest sentence that has the most /s/ and /∫/ sounds wins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me work: </w:t>
      </w:r>
      <w:r>
        <w:rPr>
          <w:rFonts w:cs="Times New Roman" w:ascii="Times New Roman" w:hAnsi="Times New Roman"/>
          <w:b/>
          <w:sz w:val="24"/>
          <w:szCs w:val="24"/>
        </w:rPr>
        <w:t>(3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Learn all the new words by hear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Find 5 new words that haven’t been mentioned in the lesson with the sound /s/ and /∫/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Prepare Unit 6: A closer look 2 (New words and grammar/page 61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7:00Z</dcterms:created>
  <dc:creator>BICHVAN</dc:creator>
  <dc:description/>
  <cp:keywords/>
  <dc:language>en-US</dc:language>
  <cp:lastModifiedBy>BICHVAN</cp:lastModifiedBy>
  <dcterms:modified xsi:type="dcterms:W3CDTF">2022-02-04T13:02:00Z</dcterms:modified>
  <cp:revision>1</cp:revision>
  <dc:subject/>
  <dc:title>Week 15</dc:title>
</cp:coreProperties>
</file>