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 Quốc dân đả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ội Việt Nam Cách mạng Thanh n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ội Liên hiệp thuộc đị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ảng Dân chủ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36 - 1939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9 - 194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ên T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ơng Khê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ãi Sậ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a Đ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Hà N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Quảng Ni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Sài Gò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Quân chủ lập hi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Quân chủ chuyên ch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Cộng hòa Liên b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đơn phương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Việt Nam hóa chiến tranh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Chiến tranh đặc biệt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cục bộ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oạn thảo Chính cương của Đảng Cộng sản Việt Nam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9: </w:t>
      </w:r>
      <w:r>
        <w:rPr>
          <w:rFonts w:eastAsia="Calibri"/>
          <w:color w:val="000000"/>
          <w:spacing w:val="-4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ình - Trị - T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m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u Sông Hà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u Tràng Ti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ởi nghĩa vũ trang giành chính quyề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ập căn cứ địa cách mạng trong cả n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tự do, dân sinh, dân chủ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A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ông nghiệp hóa.</w:t>
      </w:r>
      <w:r>
        <w:rPr/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phát triển du lịc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công nghiệp hóa 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4: </w:t>
      </w:r>
      <w:r>
        <w:rPr>
          <w:color w:val="000000"/>
          <w:lang w:val="fr-FR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Sự xuất hiện những nguồn năng lượng mớ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Sự phát triển nhanh chóng của quan hệ thương mại quốc tế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5: </w:t>
      </w:r>
      <w:r>
        <w:rPr>
          <w:color w:val="000000"/>
          <w:lang w:val="fr-FR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color w:val="000000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200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4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199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73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9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Kon Tu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Buôn Ma Thu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được căn bản nạn đó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khó khăn về tài ch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Ital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ật Bả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Du lịc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Công nghiệ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Tài chín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Nông nghiệp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1: </w:t>
      </w:r>
      <w:r>
        <w:rPr>
          <w:color w:val="000000"/>
          <w:lang w:val="fr-FR"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 w:eastAsia="vi-VN"/>
        </w:rPr>
        <w:t>Đờ Lát đơ Tátxinhi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 w:eastAsia="vi-VN"/>
        </w:rPr>
        <w:t>Na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 w:eastAsia="vi-VN"/>
        </w:rPr>
        <w:t>Rơve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 w:eastAsia="vi-VN"/>
        </w:rPr>
        <w:t>Bôlae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2: </w:t>
      </w:r>
      <w:r>
        <w:rPr>
          <w:color w:val="000000"/>
          <w:lang w:val="fr-FR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Đứ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Trung Quố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Phá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Xingapo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3: </w:t>
      </w:r>
      <w:r>
        <w:rPr>
          <w:bCs/>
          <w:color w:val="000000"/>
          <w:lang w:val="fr-FR"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4: </w:t>
      </w:r>
      <w:r>
        <w:rPr>
          <w:color w:val="000000"/>
          <w:lang w:val="fr-FR"/>
        </w:rPr>
        <w:t xml:space="preserve">Nội dung nào sau đây </w:t>
      </w:r>
      <w:r>
        <w:rPr>
          <w:b/>
          <w:bCs/>
          <w:color w:val="000000"/>
          <w:lang w:val="fr-FR"/>
        </w:rPr>
        <w:t xml:space="preserve">không </w:t>
      </w:r>
      <w:r>
        <w:rPr>
          <w:color w:val="000000"/>
          <w:lang w:val="fr-FR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Pháp tăng cường khủng bố phong trào yêu nước Việt Nam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Mâu thuẫn Nhật - Pháp phát triển gay gắt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5: </w:t>
      </w:r>
      <w:r>
        <w:rPr>
          <w:color w:val="000000"/>
          <w:lang w:val="fr-FR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Nhân dân lao động Nga lần đầu tiên được làm chủ đất nước, làm chủ vận mệnh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ăng thêm nguồn thu cho ngân sách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mới bị sụp đổ hoàn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uy động lực lượng đến mức cao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chống sự đàn áp của Mĩ - Diệm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ình thái của cuộc cách m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ương pháp sử dụng bạo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ính chất và kết quả cuối cù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mặt trận chung của ba nước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ực hiện mục tiêu phân hóa cao độ kẻ thù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6:00Z</dcterms:modified>
  <cp:revision>24</cp:revision>
  <dc:subject/>
  <dc:title/>
</cp:coreProperties>
</file>