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PHẢN ỨNG OXI HÓA-KHỬ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158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ẢN ỨNG OXI HÓA-KHỬ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khái niệm và xác định được số oxi hóa của nguyên tử các nguyên tố trong hợp chất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khái niệm về phản ứng oxi hóa-khử và ý nghĩa của phản ứng oxi hóa-khử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Mô tả được một số phản ứng oxi hóa-khử quan trọng gắn liền với cuộc sống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Cân bằng được phản ứng oxi hóa-khử bằng phương pháp thăng bằng electro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của phản ứng oxi hóa-khử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liên quan đến phản ứng oxi hóa-khử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oxi hóa-khử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trình bày vấn đề, HS lắng nghe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biết được những vấn đề liên quan đến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2815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Số oxi hóa -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số oxi hóa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số oxi hóa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Số oxi hóa của một nguyên tử một nguyên tố trong hợp chất là điện tích của nguyên tử nguyên tố đó với giả định đây là hợp chất io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85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Số oxi hóa - Cách xác định số oxi hóa của nguyên tử các nguyên tố trong hợp chất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xác định số oxi hóa của các nguyên tử các nguyên tố trong hợp chất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xác định được số oxi hóa của các nguyên tử các nguyên tố trong hợp chấ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9955" cy="390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928995" cy="284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005195" cy="4900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Phản ứng oxi hóa-khử - Một số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một số khái niệm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một số khái niệm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Phản ứng oxi hóa-khử là phản ứng trong đó có sự thay đổi số oxi hóa của ít nhất một nguyên tố hóa họ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56355" cy="92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hất khử (chất bị oxi hóa) là chất nhường electron. Ví dụ, Ag trong phản ứng (1).</w:t>
      </w:r>
    </w:p>
    <w:p>
      <w:pPr>
        <w:pStyle w:val="Normal"/>
        <w:ind w:firstLine="198"/>
        <w:jc w:val="both"/>
        <w:rPr/>
      </w:pPr>
      <w:r>
        <w:rPr>
          <w:color w:val="00B050"/>
        </w:rPr>
        <w:t>- Chất oxi hóa (chất bị khử) là chất nhận electron. Ví dụ, Cl</w:t>
      </w:r>
      <w:r>
        <w:rPr>
          <w:color w:val="00B050"/>
          <w:vertAlign w:val="subscript"/>
        </w:rPr>
        <w:t>2</w:t>
      </w:r>
      <w:r>
        <w:rPr>
          <w:color w:val="00B050"/>
        </w:rPr>
        <w:t xml:space="preserve"> trong phản ứng (1)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Quá trình oxi hóa (sự oxi hóa) là quá trình nhường electr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Quá trình khử (sự khử) là quá trình nhận electron.. 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Phản ứng oxi hóa-khử - Cân bằng phản ứng oxi hóa-khử theo phương pháp thăng bằng electro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cân bằng phản ứng oxi hóa-khử theo phương pháp thăng bằng electr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cân bằng được phản ứng oxi hóa-khử theo phương pháp thăng bằng electro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2815" cy="693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9475" cy="509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860415" cy="307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5: Phản ứng oxi hóa-khử - Ý nghĩa của một số phản ứng oxi hóa-khử quan trọ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ý nghĩa của phản ứng oxi hóa-khử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ý nghĩa của phản ứng oxi hóa-khử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1765" cy="3009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3035" cy="2392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2140" cy="1333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2346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27860" cy="3086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9280" cy="1005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ự tổng kết kiến thức trong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, hệ thống hóa kiến thứ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4235" cy="163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HS để dẫn dẵn HS tổng kết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Dạy học trên lớp, hoạt động nhóm, hoạt động cá nhân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Bài làm của HS, kỹ năng tính toán hóa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yêu cầu HS làm các bài tập trong SGK trang 76.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8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23"/>
    </w:tblGrid>
    <w:tr>
      <w:trPr/>
      <w:tc>
        <w:tcPr>
          <w:tcW w:w="4932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 - Trường: THPT Marie Curie</w:t>
          </w:r>
        </w:p>
      </w:tc>
      <w:tc>
        <w:tcPr>
          <w:tcW w:w="4923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Kế hoạch bài dạy môn HÓA HỌC 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08:00Z</dcterms:created>
  <dc:creator>VnTeach.Com</dc:creator>
  <dc:description/>
  <cp:keywords>VnTeach.Com</cp:keywords>
  <dc:language>en-US</dc:language>
  <cp:lastModifiedBy/>
  <dcterms:modified xsi:type="dcterms:W3CDTF">2022-07-18T01:47:00Z</dcterms:modified>
  <cp:revision>14</cp:revision>
  <dc:subject/>
  <dc:title/>
</cp:coreProperties>
</file>