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16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rường THCS Phan Đình Ph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: </w:t>
            </w:r>
            <w:r>
              <w:rPr>
                <w:sz w:val="26"/>
                <w:szCs w:val="26"/>
              </w:rPr>
              <w:t>…………………………....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ớp: 9/ </w:t>
            </w:r>
            <w:r>
              <w:rPr>
                <w:sz w:val="26"/>
                <w:szCs w:val="26"/>
              </w:rPr>
              <w:t xml:space="preserve">…    </w:t>
            </w:r>
            <w:r>
              <w:rPr>
                <w:b/>
                <w:sz w:val="26"/>
                <w:szCs w:val="26"/>
              </w:rPr>
              <w:t>Đề A</w:t>
            </w: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N HỌC -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45 phút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giao đề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: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TRẮC NGHIỆM: (5điểm) (</w:t>
      </w:r>
      <w:r>
        <w:rPr>
          <w:b/>
          <w:color w:val="000000"/>
          <w:sz w:val="26"/>
          <w:szCs w:val="26"/>
        </w:rPr>
        <w:t>Khoanh tròn vào chữ cái đứng trước câu em cho là đúng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Các thành phần cơ bản của mạng máy tính là gì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 Máy tính, máy in, chuột, bàn phím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. Môi trường truyền dẫn, các thiết bị đầu cuối, các thiết bị kết nối mạng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. Máy tính, dây dẫn, chuột, bàn phím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. Môi trường truyền dẫn, các thiết bị đầu cuối, các thiết bị kết nối mạng, giao thức truyền thông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b/>
          <w:sz w:val="26"/>
          <w:szCs w:val="26"/>
          <w:lang w:val="nl-NL"/>
        </w:rPr>
        <w:t>Theo em bệnh nghiện Internet có thể gây ra những hậu quả nào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t xml:space="preserve">Kết quả học tập tốt.                       </w:t>
        <w:tab/>
        <w:t xml:space="preserve">  B. Trong giờ học thường mệt mỏi, buồn ngủ, 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nl-NL"/>
        </w:rPr>
        <w:t xml:space="preserve">C. Ăn uống điều độ, sức khoẻ tốt.       </w:t>
        <w:tab/>
        <w:t xml:space="preserve">  D. Tham gia các hoạt động văn nghệ, thể thao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516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26"/>
          <w:szCs w:val="26"/>
          <w:lang w:val="sv-SE"/>
        </w:rPr>
        <w:t>Câu 3:</w:t>
      </w:r>
      <w:r>
        <w:rPr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</w:rPr>
        <w:t>Em sưu tầm được nhiều ảnh đẹp muốn gửi cho bạn bè ở nhiều nơi em dùng dịch vụ gì?</w:t>
      </w:r>
    </w:p>
    <w:p>
      <w:pPr>
        <w:pStyle w:val="Normal"/>
        <w:tabs>
          <w:tab w:val="clear" w:pos="720"/>
          <w:tab w:val="left" w:pos="540" w:leader="none"/>
          <w:tab w:val="left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sz w:val="26"/>
          <w:szCs w:val="26"/>
          <w:lang w:val="sv-SE"/>
        </w:rPr>
        <w:t>Thư điện tử</w:t>
      </w:r>
      <w:r>
        <w:rPr>
          <w:sz w:val="26"/>
          <w:szCs w:val="26"/>
        </w:rPr>
        <w:t xml:space="preserve">  </w:t>
        <w:tab/>
        <w:t xml:space="preserve">  B. Đào tạo qua mạng   </w:t>
        <w:tab/>
        <w:t xml:space="preserve">  </w:t>
      </w:r>
      <w:r>
        <w:rPr>
          <w:sz w:val="26"/>
          <w:szCs w:val="26"/>
          <w:lang w:val="sv-SE"/>
        </w:rPr>
        <w:t xml:space="preserve">C. </w:t>
      </w:r>
      <w:r>
        <w:rPr>
          <w:sz w:val="26"/>
          <w:szCs w:val="26"/>
        </w:rPr>
        <w:t>Thương mại điện tử</w:t>
      </w:r>
      <w:r>
        <w:rPr>
          <w:sz w:val="26"/>
          <w:szCs w:val="26"/>
          <w:lang w:val="sv-SE"/>
        </w:rPr>
        <w:tab/>
        <w:t xml:space="preserve">D. </w:t>
      </w:r>
      <w:r>
        <w:rPr>
          <w:spacing w:val="-10"/>
          <w:sz w:val="26"/>
          <w:szCs w:val="26"/>
          <w:lang w:val="sv-SE"/>
        </w:rPr>
        <w:t>Tìm kiếm thông ti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: Dịch vụ nào của Internet được nhiều người sử dụng nhất để xem thông tin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A. Tìm kiếm thông tin trên Internet            </w:t>
        <w:tab/>
        <w:t xml:space="preserve">  B. Tổ chức và khai thác thông tin trên Web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C. Thư điện tử                                                D. Thương mại điện t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: Khi đặt mua bộ quần áo qua Internet, em đã sử dụng loại dịch vụ nào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 Tổ chức và khai thác thông tin trên Web B. Thư điện tử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C. Thương mại điện tử                              </w:t>
        <w:tab/>
        <w:t xml:space="preserve">   D. Tìm kiếm thông tin trên Interne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6: Đâu là một địa chỉ của Website?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. Google               B. Yahoo                </w:t>
        <w:tab/>
        <w:t xml:space="preserve">    C. Vi.wikipedia.org   </w:t>
        <w:tab/>
        <w:t xml:space="preserve">    D. </w:t>
      </w:r>
      <w:hyperlink r:id="rId2">
        <w:r>
          <w:rPr>
            <w:rStyle w:val="InternetLink"/>
            <w:sz w:val="26"/>
            <w:szCs w:val="26"/>
          </w:rPr>
          <w:t>Hailua@gmail.com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Câu 7: Đâu là một trình duyệt Web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Mozillz Firefox  B. Yahoo.com.vn            C.  Google.com.vn    </w:t>
        <w:tab/>
        <w:t xml:space="preserve">    D. Pascal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8: Trong các địa chỉ dưới đây, địa chỉ nào là địa chỉ thư điện tử?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A. ngocanhnq@gmail                  </w:t>
        <w:tab/>
        <w:t xml:space="preserve">               B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thanghoacomputer@gmail.com</w:t>
        </w:r>
      </w:hyperlink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C. Google.com.vn                             </w:t>
        <w:tab/>
        <w:t xml:space="preserve">     D. Yahoo.com.v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9: Lệnh nào sau đây dùng để gửi thư điện tử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. Send</w:t>
      </w:r>
      <w:r>
        <w:rPr>
          <w:b/>
          <w:sz w:val="26"/>
          <w:szCs w:val="26"/>
        </w:rPr>
        <w:t xml:space="preserve"> </w:t>
        <w:tab/>
        <w:t xml:space="preserve">        </w:t>
      </w:r>
      <w:r>
        <w:rPr>
          <w:sz w:val="26"/>
          <w:szCs w:val="26"/>
        </w:rPr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Paste</w:t>
      </w:r>
      <w:r>
        <w:rPr>
          <w:b/>
          <w:sz w:val="26"/>
          <w:szCs w:val="26"/>
        </w:rPr>
        <w:tab/>
        <w:t xml:space="preserve">     </w:t>
        <w:tab/>
        <w:t xml:space="preserve">                </w:t>
      </w:r>
      <w:r>
        <w:rPr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Cut</w:t>
      </w:r>
      <w:r>
        <w:rPr>
          <w:b/>
          <w:sz w:val="26"/>
          <w:szCs w:val="26"/>
        </w:rPr>
        <w:t xml:space="preserve">          </w:t>
        <w:tab/>
        <w:tab/>
        <w:t xml:space="preserve">     </w:t>
      </w:r>
      <w:r>
        <w:rPr>
          <w:sz w:val="26"/>
          <w:szCs w:val="26"/>
        </w:rPr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Cop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0: Có mấy bước tạo tài khoản thư điện tử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A. 1                           B.  2                       </w:t>
        <w:tab/>
        <w:t xml:space="preserve">      C. 3                     </w:t>
        <w:tab/>
        <w:t xml:space="preserve">      D. 4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Câu 11:</w:t>
      </w:r>
      <w:r>
        <w:rPr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Trong các thiết bị dưới đây, thiết bị nào không phải là thiết bị mạng?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A. Modem                 </w:t>
      </w:r>
      <w:r>
        <w:rPr>
          <w:sz w:val="26"/>
          <w:szCs w:val="26"/>
        </w:rPr>
        <w:t>B</w:t>
      </w:r>
      <w:r>
        <w:rPr>
          <w:color w:val="000000"/>
          <w:sz w:val="26"/>
          <w:szCs w:val="26"/>
        </w:rPr>
        <w:t>. Vỉ mạng                       C. Webcam                         D. Hub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Câu 12: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WWW là viết tắt của cụm từ nào sau đây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A. World Win Web                                             </w:t>
      </w:r>
      <w:r>
        <w:rPr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World Wide Web 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C. Windows Wide Web                                       D. World Wired Web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Câu 13: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Trang web hiển thị đầu tiên khi truy cập vào website là:</w:t>
      </w:r>
    </w:p>
    <w:p>
      <w:pPr>
        <w:pStyle w:val="NormalWeb"/>
        <w:numPr>
          <w:ilvl w:val="0"/>
          <w:numId w:val="1"/>
        </w:numPr>
        <w:spacing w:lineRule="atLeast" w:line="360" w:before="0" w:after="0"/>
        <w:ind w:left="840" w:right="48" w:hanging="360"/>
        <w:jc w:val="both"/>
        <w:rPr/>
      </w:pPr>
      <w:r>
        <w:rPr>
          <w:color w:val="000000"/>
          <w:sz w:val="26"/>
          <w:szCs w:val="26"/>
        </w:rPr>
        <w:t xml:space="preserve">Một trang liên kết   B. Một website                </w:t>
      </w:r>
      <w:r>
        <w:rPr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Trang chủ         D. Trang web google.com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Câu 14: </w:t>
      </w:r>
      <w:r>
        <w:rPr>
          <w:b/>
          <w:color w:val="000000"/>
          <w:sz w:val="26"/>
          <w:szCs w:val="26"/>
        </w:rPr>
        <w:t>Siêu văn bản thường được tạo ra bằng ngôn ngữ nào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A. Pascal                       B. THNL                         </w:t>
      </w:r>
      <w:r>
        <w:rPr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TMHL               </w:t>
      </w:r>
      <w:r>
        <w:rPr>
          <w:sz w:val="26"/>
          <w:szCs w:val="26"/>
        </w:rPr>
        <w:t>D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HTML 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Câu 15: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Nêu các kiểu kết nối mạng cơ bản?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A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Mạng kiểu đường thẳng, hình sao và kiểu vòng    B. Mạng kiểu đường thẳng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C. Mạng kiểu đường thẳng và kiểu vòng                    D. Tất cả đều đúng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II/ TỰ LUẬN: (5điểm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m hãy nêu các lợi ích của mạng máy tính?</w:t>
      </w:r>
      <w:r>
        <w:rPr>
          <w:sz w:val="26"/>
          <w:szCs w:val="26"/>
        </w:rPr>
        <w:t xml:space="preserve"> (1đ)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êu một số dịch vụ trên Internet?</w:t>
      </w:r>
      <w:r>
        <w:rPr>
          <w:sz w:val="26"/>
          <w:szCs w:val="26"/>
        </w:rPr>
        <w:t xml:space="preserve"> (1đ)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êu các bước để tìm kiếm thông tin bằng máy tìm kiếm?</w:t>
      </w:r>
      <w:r>
        <w:rPr>
          <w:sz w:val="26"/>
          <w:szCs w:val="26"/>
        </w:rPr>
        <w:t xml:space="preserve"> (1đ)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hư điện tử là gì? </w:t>
      </w:r>
      <w:r>
        <w:rPr>
          <w:sz w:val="26"/>
          <w:szCs w:val="26"/>
        </w:rPr>
        <w:t>(1đ)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  <w:r>
        <w:rPr>
          <w:b/>
          <w:sz w:val="26"/>
          <w:szCs w:val="26"/>
        </w:rPr>
        <w:t xml:space="preserve">Câu 5. Hãy liệt kê các thao tác làm việc với hộp thư điện tử </w:t>
      </w:r>
      <w:r>
        <w:rPr>
          <w:sz w:val="26"/>
          <w:szCs w:val="26"/>
        </w:rPr>
        <w:t>(1đ)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16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an Đình Ph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: </w:t>
            </w:r>
            <w:r>
              <w:rPr>
                <w:sz w:val="26"/>
                <w:szCs w:val="26"/>
              </w:rPr>
              <w:t>…………………………....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ớp: 9/ </w:t>
            </w:r>
            <w:r>
              <w:rPr>
                <w:sz w:val="26"/>
                <w:szCs w:val="26"/>
              </w:rPr>
              <w:t xml:space="preserve">…    </w:t>
            </w:r>
            <w:r>
              <w:rPr>
                <w:b/>
                <w:sz w:val="26"/>
                <w:szCs w:val="26"/>
              </w:rPr>
              <w:t>Đề B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N HỌC -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45 phút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giao đề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TRẮC NGHIỆM: (5điểm) (</w:t>
      </w:r>
      <w:r>
        <w:rPr>
          <w:b/>
          <w:color w:val="000000"/>
          <w:sz w:val="26"/>
          <w:szCs w:val="26"/>
        </w:rPr>
        <w:t>Khoanh tròn vào chữ cái đứng trước câu em cho là đúng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Các thành phần cơ bản của mạng máy tính là gì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 Máy tính, máy in, chuột, bàn phím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. Môi trường truyền dẫn, các thiết bị đầu cuối, các thiết bị kết nối mạng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. Môi trường truyền dẫn, các thiết bị đầu cuối, các thiết bị kết nối mạng, giao thức truyền thông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. Máy tính, dây dẫn, chuột, bàn phím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b/>
          <w:sz w:val="26"/>
          <w:szCs w:val="26"/>
          <w:lang w:val="nl-NL"/>
        </w:rPr>
        <w:t>Theo em bệnh nghiện Internet có thể gây ra những hậu quả nào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t>Kết quả học tập tốt.                            B. Tham gia các hoạt động văn nghệ, thể thao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nl-NL"/>
        </w:rPr>
        <w:t xml:space="preserve">C. Ăn uống điều độ, sức khoẻ tốt.          D. Trong giờ học thường mệt mỏi, buồn ngủ, ..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516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26"/>
          <w:szCs w:val="26"/>
          <w:lang w:val="sv-SE"/>
        </w:rPr>
        <w:t>Câu 3:</w:t>
      </w:r>
      <w:r>
        <w:rPr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</w:rPr>
        <w:t>Em sưu tầm được nhiều ảnh đẹp muốn gửi cho bạn bè ở nhiều nơi em dùng dịch vụ gì?</w:t>
      </w:r>
    </w:p>
    <w:p>
      <w:pPr>
        <w:pStyle w:val="Normal"/>
        <w:tabs>
          <w:tab w:val="clear" w:pos="720"/>
          <w:tab w:val="left" w:pos="540" w:leader="none"/>
          <w:tab w:val="left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. Đào tạo qua mạng   B. </w:t>
      </w:r>
      <w:r>
        <w:rPr>
          <w:sz w:val="26"/>
          <w:szCs w:val="26"/>
          <w:lang w:val="sv-SE"/>
        </w:rPr>
        <w:t>Thư điện tử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sv-SE"/>
        </w:rPr>
        <w:t xml:space="preserve">C. </w:t>
      </w:r>
      <w:r>
        <w:rPr>
          <w:sz w:val="26"/>
          <w:szCs w:val="26"/>
        </w:rPr>
        <w:t>Thương mại điện tử</w:t>
      </w:r>
      <w:r>
        <w:rPr>
          <w:sz w:val="26"/>
          <w:szCs w:val="26"/>
          <w:lang w:val="sv-SE"/>
        </w:rPr>
        <w:t xml:space="preserve">    D. </w:t>
      </w:r>
      <w:r>
        <w:rPr>
          <w:spacing w:val="-10"/>
          <w:sz w:val="26"/>
          <w:szCs w:val="26"/>
          <w:lang w:val="sv-SE"/>
        </w:rPr>
        <w:t>Tìm kiếm thông ti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: Dịch vụ nào của Internet được nhiều người sử dụng nhất để xem thông tin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 Tìm kiếm thông tin trên Internet         B. Tổ chức và khai thác thông tin trên Web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C. Thư điện tử                                          D. Thương mại điện t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: Khi đặt mua bộ quần áo qua Internet, em đã sử dụng loại dịch vụ nào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A. Thương mại điện tử </w:t>
        <w:tab/>
        <w:tab/>
        <w:t xml:space="preserve">         B. Tổ chức và khai thác thông tin trên Web            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ư </w:t>
      </w:r>
      <w:r>
        <w:rPr>
          <w:sz w:val="26"/>
          <w:szCs w:val="26"/>
        </w:rPr>
        <w:t xml:space="preserve">      C. Thư điện tử </w:t>
        <w:tab/>
        <w:tab/>
        <w:tab/>
        <w:t xml:space="preserve">         D. Tìm kiếm thông tin trên Intern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: Đâu là một địa chỉ của Website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A. Google                  B. Yahoo                 C. </w:t>
      </w:r>
      <w:hyperlink r:id="rId4">
        <w:r>
          <w:rPr>
            <w:rStyle w:val="InternetLink"/>
            <w:sz w:val="26"/>
            <w:szCs w:val="26"/>
          </w:rPr>
          <w:t>Hailua@gmail.com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      </w:t>
      </w:r>
      <w:r>
        <w:rPr>
          <w:sz w:val="26"/>
          <w:szCs w:val="26"/>
        </w:rPr>
        <w:t xml:space="preserve">D. Vi.wikipedia.org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7: Đâu là một trình duyệt Web?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. Yahoo.com.vn       B. Mozillz Firefox  C. Google.com.vn              D. Pascal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8: Trong các địa chỉ dưới đây, địa chỉ nào là địa chỉ thư điện tử?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A. ngocanhnq@gmail                  </w:t>
        <w:tab/>
        <w:t xml:space="preserve">         B. Yahoo.com.vn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Google.com.vn                                      D.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thanghoacomputer@gmail.com</w:t>
        </w:r>
      </w:hyperlink>
      <w:r>
        <w:rPr>
          <w:rStyle w:val="InternetLink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9: Lệnh nào sau đây dùng để gửi thư điện tử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Paste</w:t>
      </w:r>
      <w:r>
        <w:rPr>
          <w:sz w:val="26"/>
          <w:szCs w:val="26"/>
        </w:rPr>
        <w:t xml:space="preserve"> </w:t>
        <w:tab/>
        <w:tab/>
        <w:t>B. Send</w:t>
      </w:r>
      <w:r>
        <w:rPr>
          <w:b/>
          <w:sz w:val="26"/>
          <w:szCs w:val="26"/>
        </w:rPr>
        <w:t xml:space="preserve"> </w:t>
        <w:tab/>
        <w:t xml:space="preserve">          </w:t>
      </w:r>
      <w:r>
        <w:rPr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Cut</w:t>
      </w:r>
      <w:r>
        <w:rPr>
          <w:b/>
          <w:sz w:val="26"/>
          <w:szCs w:val="26"/>
        </w:rPr>
        <w:t xml:space="preserve">          </w:t>
        <w:tab/>
        <w:tab/>
        <w:t xml:space="preserve">         </w:t>
      </w:r>
      <w:r>
        <w:rPr>
          <w:sz w:val="26"/>
          <w:szCs w:val="26"/>
        </w:rPr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Cop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0: Có mấy bước tạo tài khoản thư điện tử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A. 4</w:t>
        <w:tab/>
        <w:tab/>
        <w:tab/>
        <w:t xml:space="preserve"> B. 3                         C.  2                       </w:t>
        <w:tab/>
        <w:t xml:space="preserve">         D. 1                     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Câu 11:</w:t>
      </w:r>
      <w:r>
        <w:rPr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Trong các thiết bị dưới đây, thiết bị nào không phải là thiết bị mạng?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A. Modem                   </w:t>
      </w:r>
      <w:r>
        <w:rPr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Webcam             </w:t>
      </w:r>
      <w:r>
        <w:rPr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ỉ mạng                        D. Hub</w:t>
      </w:r>
    </w:p>
    <w:p>
      <w:pPr>
        <w:pStyle w:val="NormalWeb"/>
        <w:spacing w:before="0" w:after="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Câu 12: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WWW là viết tắt của cụm từ nào sau đây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A. World Win Web                                      </w:t>
      </w:r>
      <w:r>
        <w:rPr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World Wired Web 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C. Windows Wide Web                               </w:t>
      </w:r>
      <w:r>
        <w:rPr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World Wide Web 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Câu 13: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Trang web hiển thị đầu tiên khi truy cập vào website là: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ind w:left="840" w:right="48" w:hanging="360"/>
        <w:jc w:val="both"/>
        <w:rPr/>
      </w:pPr>
      <w:r>
        <w:rPr>
          <w:color w:val="000000"/>
          <w:sz w:val="26"/>
          <w:szCs w:val="26"/>
        </w:rPr>
        <w:t xml:space="preserve">Trang chủ               B. Một website         </w:t>
      </w:r>
      <w:r>
        <w:rPr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Một trang liên kết       D. Trang web google.com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Câu 14: </w:t>
      </w:r>
      <w:r>
        <w:rPr>
          <w:b/>
          <w:color w:val="000000"/>
          <w:sz w:val="26"/>
          <w:szCs w:val="26"/>
        </w:rPr>
        <w:t>Siêu văn bản thường được tạo ra bằng ngôn ngữ nào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A. Pascal                       B. THNL                  </w:t>
      </w:r>
      <w:r>
        <w:rPr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HTML                        </w:t>
      </w:r>
      <w:r>
        <w:rPr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TMHL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Câu 15: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Nêu các kiểu kết nối mạng cơ bản?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Mạng kiểu đường thẳng và kiểu vòng                                               B. Mạng kiểu đường thẳng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Mạng kiểu đường thẳng, hình sao và kiểu vòng                                D. Tất cả đều đúng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II/ TỰ LUẬN: (5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m hãy nêu các lợi ích của mạng máy tính?</w:t>
      </w:r>
      <w:r>
        <w:rPr>
          <w:sz w:val="26"/>
          <w:szCs w:val="26"/>
        </w:rPr>
        <w:t xml:space="preserve"> (1đ)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êu một số dịch vụ trên Internet?</w:t>
      </w:r>
      <w:r>
        <w:rPr>
          <w:sz w:val="26"/>
          <w:szCs w:val="26"/>
        </w:rPr>
        <w:t xml:space="preserve"> (1đ)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êu các bước để tìm kiếm thông tin bằng máy tìm kiếm?</w:t>
      </w:r>
      <w:r>
        <w:rPr>
          <w:sz w:val="26"/>
          <w:szCs w:val="26"/>
        </w:rPr>
        <w:t xml:space="preserve"> (1đ)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4: Thư điện tử là gì? </w:t>
      </w:r>
      <w:r>
        <w:rPr>
          <w:sz w:val="26"/>
          <w:szCs w:val="26"/>
        </w:rPr>
        <w:t>(1đ)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  <w:r>
        <w:rPr>
          <w:b/>
          <w:sz w:val="26"/>
          <w:szCs w:val="26"/>
        </w:rPr>
        <w:t xml:space="preserve">Câu 5. Hãy liệt kê các thao tác làm việc với hộp thư điện tử </w:t>
      </w:r>
      <w:r>
        <w:rPr>
          <w:sz w:val="26"/>
          <w:szCs w:val="26"/>
        </w:rPr>
        <w:t>(1đ)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ƯỚNG DẪN CHẤM – KIỂM TRA GIỮA HỌC KỲ I – NĂM HỌC: 2021 -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IN HỌC - LỚP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I/ TRẮC NGHIỆM: (5 điểm) </w:t>
      </w:r>
      <w:r>
        <w:rPr>
          <w:i/>
          <w:sz w:val="26"/>
          <w:szCs w:val="26"/>
        </w:rPr>
        <w:t>Mỗi câu trả lời đúng cho 0,33</w:t>
      </w:r>
      <w:r>
        <w:rPr/>
        <w:t xml:space="preserve"> điểm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62"/>
        <w:gridCol w:w="663"/>
        <w:gridCol w:w="663"/>
        <w:gridCol w:w="659"/>
        <w:gridCol w:w="662"/>
        <w:gridCol w:w="662"/>
        <w:gridCol w:w="662"/>
        <w:gridCol w:w="662"/>
        <w:gridCol w:w="662"/>
        <w:gridCol w:w="684"/>
        <w:gridCol w:w="608"/>
        <w:gridCol w:w="608"/>
        <w:gridCol w:w="608"/>
        <w:gridCol w:w="608"/>
        <w:gridCol w:w="60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/ TỰ LUẬN: (5 điểm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A VÀ ĐỀ B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: Lợi ích của mạng máy tính: </w:t>
      </w:r>
      <w:r>
        <w:rPr>
          <w:sz w:val="26"/>
          <w:szCs w:val="26"/>
        </w:rPr>
        <w:t xml:space="preserve">(1đ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Đúng mỗi ý (0.25đ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Dùng chung dữ liệu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Dùng chung các thiết bị phần cứng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Dùng chung các phần mềm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rao đổi thông tin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: Một số dịch vụ trên Internet: </w:t>
      </w:r>
      <w:r>
        <w:rPr>
          <w:sz w:val="26"/>
          <w:szCs w:val="26"/>
        </w:rPr>
        <w:t xml:space="preserve">(1đ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Đúng 1 ý 0.25; đúng 2 ý 0.75đ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ổ chức và khai thác thông tin trên web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ìm kiếm thông tin trên Internet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hư điện tử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: Các bước tìm kiếm thông tin bằng máy tìm kiếm: </w:t>
      </w:r>
      <w:r>
        <w:rPr>
          <w:sz w:val="26"/>
          <w:szCs w:val="26"/>
        </w:rPr>
        <w:t>(1đ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Đúng 1 bước 0.25; đúng 2 bước 0.75đ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Bước 1: Truy cập máy tìm kiếm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Bước 2: Gõ từ khóa vào ô dành để nhập từ khóa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Bước 3: Nhấn phím Enter hoặc nháy nút tìm kiế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: Thư điện tử là:</w:t>
      </w:r>
      <w:r>
        <w:rPr>
          <w:sz w:val="26"/>
          <w:szCs w:val="26"/>
        </w:rPr>
        <w:t xml:space="preserve"> (1đ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Thư điện tử là dịch vụ chuyển thư dưới dạng số trên mạng máy tính (chẳng hạn Internet) thông qua các hộp thư điện tử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. Các thao tác làm việc với hộp thư điện tử: </w:t>
      </w:r>
      <w:r>
        <w:rPr>
          <w:sz w:val="26"/>
          <w:szCs w:val="26"/>
        </w:rPr>
        <w:t>(1đ)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-. Mở và xem danh sách các thư đã nhận và được lưu trong hộp thư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-. Mở và đọc nội dung của một thư cụ thể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-. Soạn thư và gửi thư cho một hoặc nhiều người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-. Trả lời thư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-. Chuyển tiếp thư cho một người khác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8192"/>
      </w:tblGrid>
      <w:tr>
        <w:trPr>
          <w:trHeight w:val="372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HÒNG GD&amp;ĐT THĂNG BÌNH</w:t>
            </w:r>
          </w:p>
        </w:tc>
        <w:tc>
          <w:tcPr>
            <w:tcW w:w="8192" w:type="dxa"/>
            <w:tcBorders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 TRẬN ĐỀ KIỂM TRA GIỮA HỌC KÌ I NĂM HỌC 2021-2022</w:t>
            </w:r>
          </w:p>
        </w:tc>
      </w:tr>
      <w:tr>
        <w:trPr>
          <w:trHeight w:val="372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RƯỜNG THCS PHAN ĐÌNH PHÙNG</w:t>
            </w:r>
          </w:p>
        </w:tc>
        <w:tc>
          <w:tcPr>
            <w:tcW w:w="8192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IN HỌC - LỚP 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60325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47.5pt" to="188.2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1"/>
        <w:gridCol w:w="1704"/>
        <w:gridCol w:w="1418"/>
        <w:gridCol w:w="283"/>
        <w:gridCol w:w="1418"/>
        <w:gridCol w:w="1417"/>
        <w:gridCol w:w="142"/>
        <w:gridCol w:w="1276"/>
        <w:gridCol w:w="1275"/>
        <w:gridCol w:w="1276"/>
        <w:gridCol w:w="1276"/>
      </w:tblGrid>
      <w:tr>
        <w:trPr>
          <w:trHeight w:val="3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Chủ đề      </w:t>
              <w:b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ấp độ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ấp độ thấ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ấp độ ca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máy tính đến mạng máy tính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iết các thành phần cơ bản của mạng máy tính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iết thiết bị nào không phải là thiết bị mạ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ết các kiểu kết nối mạng cơ bản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iểu các lợi ích của mạng máy tính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13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13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.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0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20%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2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ạng thông tin toàn cầu Internet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Hiểu </w:t>
            </w:r>
            <w:r>
              <w:rPr>
                <w:color w:val="000000"/>
                <w:sz w:val="26"/>
                <w:szCs w:val="26"/>
              </w:rPr>
              <w:t>WWW là viết tắt của cụm từ nào?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Hiểu được khái niệm Internet là một mạng kết nối các mạng máy tính khác nhau trên thế giớ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iểu một số dịch vụ cơ bản của Internet và lợi ích của chúng.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i đặt mua bộ quần áo qua Internet, em đã sử dụng loại dịch vụ nào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Một số dịch vụ trên Internet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13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13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33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.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3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i/>
                <w:iCs/>
                <w:color w:val="000000"/>
                <w:sz w:val="26"/>
                <w:szCs w:val="26"/>
              </w:rPr>
              <w:t>3,3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23,3%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3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và truy cập thông tin trên Intern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Biết </w:t>
            </w:r>
            <w:r>
              <w:rPr>
                <w:sz w:val="26"/>
                <w:szCs w:val="26"/>
                <w:lang w:val="sv-SE"/>
              </w:rPr>
              <w:t>các bước tìm kiếm thông tin bằng máy tìm kiếm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Hiểu sử dụng máy tìm kiếm để tìm kiếm thông tin và hình ảnh trên Intern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 web hiển thị đầu tiên khi truy cập vào websi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trang web hiển thị ở đâu trên website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êu văn bản thường được tạo ra bằng ngôn ngữ nào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13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 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13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>1.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3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i/>
                <w:iCs/>
                <w:color w:val="FF0000"/>
                <w:sz w:val="26"/>
                <w:szCs w:val="26"/>
              </w:rPr>
              <w:t>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23,3%</w:t>
            </w:r>
          </w:p>
        </w:tc>
      </w:tr>
      <w:tr>
        <w:trPr>
          <w:trHeight w:val="18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4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ìm hiểu thư điện tử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iết khái niệm thư điện tử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iết địa chỉ nào là địa chỉ thư điện tử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Biết </w:t>
            </w:r>
            <w:r>
              <w:rPr>
                <w:sz w:val="26"/>
                <w:szCs w:val="26"/>
              </w:rPr>
              <w:t>lệnh nào dùng để gửi thư điện tử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biết có mấy bước tạo tài khoản thư điện tử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làm các thao tác làm việc với hộp thư điện tử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13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13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.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3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0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 </w:t>
            </w:r>
            <w:r>
              <w:rPr>
                <w:i/>
                <w:iCs/>
                <w:color w:val="FF0000"/>
                <w:sz w:val="26"/>
                <w:szCs w:val="26"/>
              </w:rPr>
              <w:t>1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3,3%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ổng số câu</w:t>
            </w:r>
          </w:p>
        </w:tc>
        <w:tc>
          <w:tcPr>
            <w:tcW w:w="1131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4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ổng số điểm</w:t>
            </w:r>
          </w:p>
        </w:tc>
        <w:tc>
          <w:tcPr>
            <w:tcW w:w="1131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4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%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%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40%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30%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20%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5"/>
        <w:gridCol w:w="3653"/>
        <w:gridCol w:w="2829"/>
        <w:gridCol w:w="1514"/>
        <w:gridCol w:w="1375"/>
        <w:gridCol w:w="1215"/>
        <w:gridCol w:w="23"/>
        <w:gridCol w:w="780"/>
      </w:tblGrid>
      <w:tr>
        <w:trPr>
          <w:trHeight w:val="1216" w:hRule="atLeast"/>
        </w:trPr>
        <w:tc>
          <w:tcPr>
            <w:tcW w:w="678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ĂNG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AN ĐÌNH PHÙ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270</wp:posOffset>
                      </wp:positionV>
                      <wp:extent cx="1190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5pt,0.1pt" to="216.8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3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ẢNG ĐẶC TẢ ĐỀ KIỂM TRA GIỮA HỌC KÌ 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21 - 202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TIN HỌC –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6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kiến thức, kĩ năng cần kiểm tra đánh giá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hỏi theo mức độ nhận thức</w:t>
            </w:r>
          </w:p>
        </w:tc>
      </w:tr>
      <w:tr>
        <w:trPr>
          <w:trHeight w:val="1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thấ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</w:tr>
      <w:tr>
        <w:trPr>
          <w:trHeight w:val="6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máy tính đến mạng máy tính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Biết các thành phần cơ bản của mạng máy tính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Hiểu các lợi ích của mạng máy tính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T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T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2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ạng thông tin toàn cầu Internet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- Biết được khái niệm Internet là một mạng kết nối các mạng máy tính khác nhau trên thế giới.</w:t>
              <w:br/>
              <w:t>- Biết một số dịch vụ cơ bản của Internet và lợi ích của chúng.</w:t>
            </w: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Hiểu được tác hại bệnh nghiện Interne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i đặt mua bộ quần áo qua Internet, em đã sử dụng loại dịch vụ nào ?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Một số dịch vụ trên Interne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TN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T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TL</w:t>
            </w:r>
          </w:p>
        </w:tc>
      </w:tr>
      <w:tr>
        <w:trPr>
          <w:trHeight w:val="27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3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và truy cập thông tin trên Internet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iCs/>
                <w:color w:val="000000"/>
                <w:sz w:val="26"/>
                <w:szCs w:val="26"/>
              </w:rPr>
              <w:t>- Biết trình duyệt là công cụ được sử dụng để truy cập web.</w:t>
            </w:r>
            <w:r>
              <w:rPr>
                <w:b/>
                <w:color w:val="000000"/>
                <w:sz w:val="26"/>
                <w:szCs w:val="26"/>
              </w:rPr>
              <w:t xml:space="preserve"> - </w:t>
            </w:r>
            <w:r>
              <w:rPr>
                <w:iCs/>
                <w:color w:val="000000"/>
                <w:sz w:val="26"/>
                <w:szCs w:val="26"/>
              </w:rPr>
              <w:t>- Biết</w:t>
            </w:r>
            <w:r>
              <w:rPr>
                <w:color w:val="000000"/>
                <w:sz w:val="26"/>
                <w:szCs w:val="26"/>
              </w:rPr>
              <w:t xml:space="preserve"> đâu là một địa chỉ của Website. 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- Biết </w:t>
            </w:r>
            <w:r>
              <w:rPr>
                <w:sz w:val="26"/>
                <w:szCs w:val="26"/>
                <w:lang w:val="sv-SE"/>
              </w:rPr>
              <w:t>phần mềm được sử dụng để truy cập các trang web.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iCs/>
                <w:color w:val="000000"/>
                <w:sz w:val="26"/>
                <w:szCs w:val="26"/>
              </w:rPr>
              <w:t>- Các khái niệm hệ thống www, trang web và website, địa chỉ trang web và địa chỉ website.</w:t>
              <w:br/>
              <w:t>- Biết sử dụng máy tìm kiếm để tìm kiếm thông tin và hình ảnh trên Internet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 Tìm kiếm được thông tin trên Internet nhờ máy tìm kiếm thông tin bằng từ khoá và </w:t>
            </w:r>
            <w:r>
              <w:rPr>
                <w:color w:val="000000"/>
                <w:sz w:val="26"/>
                <w:szCs w:val="26"/>
              </w:rPr>
              <w:t>lưu hình ảnh trên trang Web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T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T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4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ìm hiểu thư điện tử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- Biết khái niệm thư điện tử. Sử dụng thư điện tử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Đăng kí hộp thư điện tử miễn phí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Nắm vững dịch vụ của thư điện tử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Biết các thao tác làm việc với hộp thư điện t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TN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T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T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T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T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T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T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T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TL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lua@gmail.com" TargetMode="External"/><Relationship Id="rId3" Type="http://schemas.openxmlformats.org/officeDocument/2006/relationships/hyperlink" Target="mailto:thanghoacomputer@gmail.com" TargetMode="External"/><Relationship Id="rId4" Type="http://schemas.openxmlformats.org/officeDocument/2006/relationships/hyperlink" Target="mailto:Hailua@gmail.com" TargetMode="External"/><Relationship Id="rId5" Type="http://schemas.openxmlformats.org/officeDocument/2006/relationships/hyperlink" Target="mailto:thanghoacompu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30:00Z</dcterms:created>
  <dc:creator>VnTeach.Com</dc:creator>
  <dc:description/>
  <cp:keywords>VnTeach.Com</cp:keywords>
  <dc:language>en-US</dc:language>
  <cp:lastModifiedBy/>
  <cp:lastPrinted>2021-10-26T04:16:00Z</cp:lastPrinted>
  <dcterms:modified xsi:type="dcterms:W3CDTF">2021-10-26T11:16:00Z</dcterms:modified>
  <cp:revision>0</cp:revision>
  <dc:subject>VnTeach.Com;</dc:subject>
  <dc:title/>
</cp:coreProperties>
</file>