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189"/>
      </w:tblGrid>
      <w:tr>
        <w:trPr>
          <w:trHeight w:val="768" w:hRule="atLeast"/>
        </w:trPr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LỚP 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15265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Năm học 2018 -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VÀ ĐÁP 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40" w:before="60" w:after="60"/>
        <w:jc w:val="center"/>
        <w:rPr>
          <w:bCs/>
          <w:iCs/>
          <w:lang w:val="vi-VN"/>
        </w:rPr>
      </w:pPr>
      <w:r>
        <w:rPr>
          <w:bCs/>
          <w:i/>
          <w:iCs/>
          <w:lang w:val="vi-VN"/>
        </w:rPr>
        <w:t>(Hướng dẫn chấm này gồm 4  trang)</w:t>
      </w: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9"/>
        <w:gridCol w:w="7538"/>
        <w:gridCol w:w="91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747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9"/>
        <w:gridCol w:w="7538"/>
        <w:gridCol w:w="91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0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Nhận xét sự phân bố dân cư ở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pacing w:val="-2"/>
              </w:rPr>
              <w:t>- Dân cư nước ta phân bố không đề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pacing w:val="-2"/>
              </w:rPr>
              <w:t>-  Phân bố không đều giữa đồng bằng và miền núi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+ Dẫn chứng: Mật độ dân số đồng bằ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+ Dẫn chứng: Mật độ dân số miền nú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Phân bố không đều giữa thành thị và nông thôn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(Dẫn chứng số liệu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Phân bố không đều  trong nội bộ từng vù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Dẫn chứ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</w:rPr>
              <w:t>Ở miền núi nước ta có mật độ dân số thấp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/>
              <w:t>- Địa hình bị chia cắt, gây khó khăn đối với việc phát triển sản xuất, đời sống sinh hoạt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/>
              <w:t>- Các nguyên nhân khác: cơ sở hạ tầng, kinh tế (các ngành công nghiệp, dịch vụ) còn hạn ch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0 điê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ình bày ý nghĩa của việc phát triển cây công nghiệp lâu năm ở  nước ta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ung cấp nguyên liệu cho công nghiệp chế biế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Tạo ra sản phẩm có giá trị xuất khẩu: như cà phê, cao su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Khai thác tốt các nguồn tài nguyên: đất, khí hậu;/ phá thế độc canh trong nông nghiệ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Góp phần bảo vệ môi trường: chống xói mòn đất, điều hòa khí hậu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Nếu thí sinh chưa nêu đủ 4 ý trên, nhưng nêu được một trong các ý khác như</w:t>
            </w:r>
            <w:r>
              <w:rPr>
                <w:b/>
                <w:i/>
              </w:rPr>
              <w:t xml:space="preserve">: </w:t>
            </w:r>
            <w:r>
              <w:rPr/>
              <w:t>Góp phần giải quyết việc làm; điều chỉnh phân bố dân cư, lao động;…</w:t>
            </w:r>
            <w:r>
              <w:rPr>
                <w:i/>
              </w:rPr>
              <w:t>thì</w:t>
            </w:r>
            <w:r>
              <w:rPr/>
              <w:t xml:space="preserve"> </w:t>
            </w:r>
            <w:r>
              <w:rPr>
                <w:i/>
              </w:rPr>
              <w:t>chấm 0,25 điểm</w:t>
            </w:r>
            <w:r>
              <w:rPr/>
              <w:t xml:space="preserve"> nhưng tổng số điểm ý a không quá </w:t>
            </w:r>
            <w:r>
              <w:rPr>
                <w:i/>
              </w:rPr>
              <w:t>1,0 điể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ình bày và giải thích sự phát triển của ngành công nghiệp điện ở nước t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/>
                <w:i/>
              </w:rPr>
              <w:t>* Trình bày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sự phát triể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ông nghiệp điện lực nước ta gồm nhiệt điện và thủy điệ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Sản lượng điện ngày càng tă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(Dẫn chứng số liệu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nhà máy thủy điện có công suất lớn: Sơn La, Hòa Bình, Yaly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nhà máy nhiệt điện có công suất lớn: Phú Mỹ, Phả Lại, Cà Mau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Hệ thống trạm và đường dây tải điện trải dài từ Bắc vào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/>
                <w:i/>
              </w:rPr>
              <w:t>* Giải thích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sự phát triể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 xml:space="preserve">- Ngành điện phát triển để phục vụ sản xuất, sinh hoạt, đáp ứng yêu cầu sự nghiệp công nghiệp hóa, hiện đại hó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Nước ta có nhiều điều kiện để phát triển công nghiệp điện: Nguồn than, dầu mỏ, khí đốt; trữ lượng thủy năng trên các hệ thống sông lớ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 xml:space="preserve">- Nhu cầu về điện cho sản xuất và đời sống ngày càng tă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thế mạnh khác: Cơ sở vật chất kĩ thuật, đường lối chính sách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/>
                <w:i/>
              </w:rPr>
              <w:t>Ở nước ta công nghiệp điện luôn được ưu tiên đi trước một bước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ông nghiệp điện tác động mạnh, toàn diện đến các ngành kinh tế về quy mô, công nghệ, chất lượng sản phẩm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Điện năng là mặt hàng tiêu thụ thiết yếu, đảm bảo cuộc sống văn minh, hiện đại của người dâ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5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So sánh tiềm năng về tài nguyên khoáng sản, thủy điện giữa vùng Trung du và miền núi Bắc Bộ (TDMNBB) với vùng Tây Nguyê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iống nha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Hai vùng đều có những những loại khoáng sản có trữ lượng lớn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Hai vùng đều có tiềm năng lớn về thủy điệ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hác nhau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* Về khoáng sả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- TDMNBB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+ Giàu tài nguyên khoáng sản nhất nước t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Cs/>
              </w:rPr>
              <w:t>+ Có nhiều loại khoáng sản có trữ lượng lớ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+  Dẫn chứng: Than đá, apatit, thiếc, sắt,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Tây Nguyên: có bôxit với trữ lượng lớ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* Về thủy điệ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TDMNBB: Tiềm năng thủy điện lớn nhất nước (khoảng 37% trữ năng thủy điện cả nước), tập trung chủ yếu trên hệ thống sông Hồ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Tây Nguyên: Tiềm năng thủy điện xếp thứ hai sau TDMNBB (khoảng 21% trữ năng thủy điện cả nước), tập trung chủ yếu trên các hệ thống sông: Xê Xan, Xrê Pôk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Chứng minh vùng Duyên hải Nam Trung Bộ có nhiều thuận lợi về tự nhiên để phát triển tổng hợp kinh tế biể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ế mạnh về thủy sả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ùng biển giàu hải sản, có các ngư trường lớn (Hoàng Sa, Trường Sa, …) thuận lợi cho khai thác hải sản. </w:t>
            </w:r>
          </w:p>
          <w:p>
            <w:pPr>
              <w:pStyle w:val="Normal"/>
              <w:jc w:val="both"/>
              <w:rPr/>
            </w:pPr>
            <w:r>
              <w:rPr/>
              <w:t>- Ven bờ có các vùng nước mặn, nước lợ thích hợp cho nghề nuôi trồng thủy sả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>
          <w:trHeight w:val="9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thông vận tải biển: Đường bờ biển dài, có nhiều vũng, vịnh thuận lợi cho xây dựng cảng như: Đà Nẵng, Dung Quất, Cam Ranh,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 lịch biển - đảo: </w:t>
            </w:r>
          </w:p>
          <w:p>
            <w:pPr>
              <w:pStyle w:val="Normal"/>
              <w:jc w:val="both"/>
              <w:rPr/>
            </w:pPr>
            <w:r>
              <w:rPr/>
              <w:t>- Dọc bờ biển có nhiều bãi tắm đẹp thuận lợi phát triển du lịch biển như Non Nước, Quy Nhơn, Nha Trang, Mũi Né…</w:t>
            </w:r>
          </w:p>
          <w:p>
            <w:pPr>
              <w:pStyle w:val="Normal"/>
              <w:jc w:val="both"/>
              <w:rPr/>
            </w:pPr>
            <w:r>
              <w:rPr/>
              <w:t>- Nhiều cảnh quan đẹp ở các vùng biển và đảo ven b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áng sản biển:</w:t>
            </w:r>
          </w:p>
          <w:p>
            <w:pPr>
              <w:pStyle w:val="Normal"/>
              <w:jc w:val="both"/>
              <w:rPr/>
            </w:pPr>
            <w:r>
              <w:rPr/>
              <w:t>- Ven bờ có titan, cát thủy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ờ có nhiệt độ cao, nhiều nắng nên nghề làm muối phát triển thuận lợi, nhất là Sa Huỳnh, Cà Ná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Nếu thí sinh chưa nêu đủ các ý trên, nhưng nêu được ý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Một số đảo ven bờ có yến sào đem lại giá trị kinh tế cao </w:t>
            </w:r>
            <w:r>
              <w:rPr>
                <w:i/>
              </w:rPr>
              <w:t>chấm 0,25 điể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5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ể tên các huyện đảo của vùng Duyên hải Nam Trung Bộ:</w:t>
            </w:r>
            <w:r>
              <w:rPr/>
              <w:t xml:space="preserve"> Hoàng Sa, Lý Sơn, Trường Sa, Phú Qu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êu đúng mỗi huyện đảo cho 0,25 điể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ải ưu tiên phát triển khai thác hải sản xa bờ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31"/>
              <w:jc w:val="both"/>
              <w:rPr/>
            </w:pPr>
            <w:r>
              <w:rPr/>
              <w:t>- Hoạt động khai thác hải sản của nước ta còn nhiều bất hợp lí: Trong khi sản lượng đánh bắt ven bờ đã cao gấp 2 lần khả năng cho phép thì sản lượng đánh bắt xa bờ mới chỉ bằng 1/5 khả năng cho phé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Khai thác được sản lượng lớn, cho giá trị kinh tế ca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Tránh nguy cơ cạn kiệt hải sản ven b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 xml:space="preserve">- Khẳng định chủ quyền và sự toàn vẹn lãnh thổ nước t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Ngư dân vươn khơi, bám biển góp phần bảo vệ an ninh cho Tổ quố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,0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biểu đồ thể hiện cơ cấu số dân thành thị và nông thôn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/>
              <w:t xml:space="preserve"> </w:t>
            </w:r>
            <w:r>
              <w:rPr/>
              <w:t>Xử lí số liệ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CƠ CẤU SỐ DÂN THÀNH THỊ, NÔNG THÔ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NƯỚC TA GIAI ĐOẠN 2005-2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>
                <w:i/>
                <w:color w:val="000000"/>
                <w:lang w:val="de-DE"/>
              </w:rPr>
              <w:t xml:space="preserve">                                                                             </w:t>
            </w:r>
            <w:r>
              <w:rPr>
                <w:i/>
                <w:color w:val="000000"/>
                <w:lang w:val="de-DE"/>
              </w:rPr>
              <w:t>(Đơn vị: %)</w:t>
            </w:r>
          </w:p>
          <w:tbl>
            <w:tblPr>
              <w:tblW w:w="6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1275"/>
              <w:gridCol w:w="1276"/>
              <w:gridCol w:w="1134"/>
              <w:gridCol w:w="1276"/>
            </w:tblGrid>
            <w:tr>
              <w:trPr>
                <w:trHeight w:val="39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Năm</w:t>
                  </w:r>
                  <w:r>
                    <w:rPr/>
                    <w:t xml:space="preserve">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i/>
                      <w:color w:val="000000"/>
                      <w:lang w:val="de-DE"/>
                    </w:rPr>
                    <w:tab/>
                    <w:t xml:space="preserve">                                                                          (Đơn vị: nghìn người)</w:t>
                  </w:r>
                  <w:r>
                    <w:rPr>
                      <w:b/>
                      <w:color w:val="000000"/>
                      <w:spacing w:val="1"/>
                    </w:rPr>
                    <w:t>Nă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283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660" w:firstLine="28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</w:rPr>
                    <w:t>Th</w:t>
                  </w:r>
                  <w:r>
                    <w:rPr>
                      <w:color w:val="000000"/>
                      <w:spacing w:val="-1"/>
                    </w:rPr>
                    <w:t>à</w:t>
                  </w:r>
                  <w:r>
                    <w:rPr>
                      <w:color w:val="000000"/>
                    </w:rPr>
                    <w:t>nh t</w:t>
                  </w:r>
                  <w:r>
                    <w:rPr>
                      <w:color w:val="000000"/>
                      <w:spacing w:val="1"/>
                    </w:rPr>
                    <w:t>h</w:t>
                  </w:r>
                  <w:r>
                    <w:rPr>
                      <w:color w:val="000000"/>
                    </w:rPr>
                    <w:t>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</w:rPr>
                    <w:t>Nông</w:t>
                  </w: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</w:rPr>
                    <w:t>thô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7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  <w:spacing w:val="1"/>
                    </w:rPr>
                    <w:t>T</w:t>
                  </w:r>
                  <w:r>
                    <w:rPr>
                      <w:color w:val="000000"/>
                      <w:spacing w:val="-1"/>
                    </w:rPr>
                    <w:t>ổ</w:t>
                  </w:r>
                  <w:r>
                    <w:rPr>
                      <w:color w:val="000000"/>
                    </w:rPr>
                    <w:t>ng s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i/>
              </w:rPr>
              <w:t>Thí sinh có thể làm tròn số để lấy 1 hoặc 2 chữ số thập phân. Nếu sai số liệu 1 năm trừ 0,25 điểm, 2 năm trừ 0,5 điểm, sai số liệu 3 năm trở lên không cho điểm, không ghi đơn vị trừ 0,25 điể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Vẽ biểu đồ miền (các loại biểu đồ khác không cho điể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Đảm bảo chính xác về số liệu, khoảng cách nă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Ghi đầy đủ thông tin, tên biểu đồ, có chú giả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Có tính thẩm mĩ, trực qua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Nếu không đủ, đúng các yêu cầu trên thì trừ 0,25 điểm đối với mỗi yêu cầu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, giải thích cơ cấu số dân thành thị , nông thôn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Tỉ lệ dân nông thôn luôn lớn hơn thành th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Xu hướng chuyển dịch: tỉ lệ dân thành thị tăng, tỉ lệ dân nông thôn giảm. (Dẫn chứ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i thí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 xml:space="preserve">- Tỉ lệ dân thành thị tăng, tỉ lệ dân nông thôn giảm là do nước ta  thực hiện quá trình đô thị hóa, công nghiệp hó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Tỉ lệ dân thành thị còn thấp do nước ta xuất phát điểm là nước nông nghiệp; trình độ đô thị hóa thấ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sectPr>
          <w:type w:val="continuous"/>
          <w:pgSz w:w="11906" w:h="16838"/>
          <w:pgMar w:left="1260" w:right="747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* </w:t>
      </w:r>
      <w:r>
        <w:rPr>
          <w:i/>
        </w:rPr>
        <w:t xml:space="preserve">Thí sinh có thể làm bài theo các cách khác nhau nhưng có ý đúng thì chấm theo  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iểm tối đa của mỗi ý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851" w:hanging="567"/>
        <w:jc w:val="center"/>
        <w:rPr/>
      </w:pPr>
      <w:r>
        <w:rPr>
          <w:lang w:val="vi-VN"/>
        </w:rPr>
        <w:t>-----</w:t>
      </w:r>
      <w:r>
        <w:rPr/>
        <w:t xml:space="preserve"> </w:t>
      </w:r>
      <w:r>
        <w:rPr>
          <w:b/>
        </w:rPr>
        <w:t>HẾT</w:t>
      </w:r>
      <w:r>
        <w:rPr>
          <w:lang w:val="vi-VN"/>
        </w:rPr>
        <w:t xml:space="preserve"> --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3" w:leader="none"/>
        </w:tabs>
        <w:rPr/>
      </w:pPr>
      <w:r>
        <w:rPr/>
        <w:tab/>
      </w:r>
    </w:p>
    <w:sectPr>
      <w:type w:val="continuous"/>
      <w:pgSz w:w="11906" w:h="16838"/>
      <w:pgMar w:left="1260" w:right="747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8675" w:leader="none"/>
      </w:tabs>
      <w:ind w:right="360" w:hanging="0"/>
      <w:jc w:val="center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1:00Z</dcterms:created>
  <dc:creator>VnTeach.Com</dc:creator>
  <dc:description/>
  <cp:keywords>VnTeach.Com</cp:keywords>
  <dc:language>en-US</dc:language>
  <cp:lastModifiedBy/>
  <cp:lastPrinted>2016-04-22T09:03:00Z</cp:lastPrinted>
  <dcterms:modified xsi:type="dcterms:W3CDTF">2019-04-03T22:31:00Z</dcterms:modified>
  <cp:revision>0</cp:revision>
  <dc:subject/>
  <dc:title/>
</cp:coreProperties>
</file>