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15 PHÚT HỌC KỲ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ãy phân tích các mối quan hệ cùng loài và khác loài giữa các sinh vật? Cho ví dụ minh họa?</w:t>
      </w:r>
    </w:p>
    <w:p>
      <w:pPr>
        <w:pStyle w:val="Normal"/>
        <w:ind w:right="3" w:hanging="0"/>
        <w:rPr>
          <w:b/>
          <w:b/>
          <w:color w:val="000000"/>
          <w:spacing w:val="2"/>
          <w:szCs w:val="24"/>
        </w:rPr>
      </w:pPr>
      <w:r>
        <w:rPr>
          <w:b/>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tbl>
      <w:tblPr>
        <w:tblW w:w="10425" w:type="dxa"/>
        <w:jc w:val="left"/>
        <w:tblInd w:w="-113" w:type="dxa"/>
        <w:tblLayout w:type="fixed"/>
        <w:tblCellMar>
          <w:top w:w="0" w:type="dxa"/>
          <w:left w:w="108" w:type="dxa"/>
          <w:bottom w:w="0" w:type="dxa"/>
          <w:right w:w="108" w:type="dxa"/>
        </w:tblCellMar>
      </w:tblPr>
      <w:tblGrid>
        <w:gridCol w:w="1152"/>
        <w:gridCol w:w="8076"/>
        <w:gridCol w:w="119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1</w:t>
              <w:br/>
              <w:t>(10 điểm)</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Quan hệ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Quan hệ hỗ trợ: các sinh vật cùng loài sống gần nhau, liên hệ với nhau, hỗ trợ lẫn nhau trong các nhóm cá thể.</w:t>
            </w:r>
          </w:p>
          <w:p>
            <w:pPr>
              <w:pStyle w:val="Normal"/>
              <w:tabs>
                <w:tab w:val="clear" w:pos="720"/>
                <w:tab w:val="left" w:pos="284" w:leader="none"/>
                <w:tab w:val="left" w:pos="2552" w:leader="none"/>
                <w:tab w:val="left" w:pos="4820" w:leader="none"/>
                <w:tab w:val="left" w:pos="7088" w:leader="none"/>
              </w:tabs>
              <w:ind w:right="3" w:hanging="0"/>
              <w:rPr/>
            </w:pPr>
            <w:r>
              <w:rPr>
                <w:color w:val="000000"/>
              </w:rPr>
              <w:t>+ Ví dụ: thực vật sống thành nhóm khi gió to sẽ cản bớt sức gió nên cây ít bị ngã đổ hơn khi sống riêng lẻ; động vật sống theo bầy đàn có khả năng tự vệ cao, cùng chống kẻ thù, tìm kiếm thức ăn, ...</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Quan hệ cạnh tranh: khi gặp điều kiện bất lợi các cá thể trong nhóm cạnh tranh nhau gay gắt dẫn tới một số cá thể phải tách ra khỏi nhóm.</w:t>
            </w:r>
          </w:p>
          <w:p>
            <w:pPr>
              <w:pStyle w:val="Normal"/>
              <w:tabs>
                <w:tab w:val="clear" w:pos="720"/>
                <w:tab w:val="left" w:pos="284" w:leader="none"/>
                <w:tab w:val="left" w:pos="2552" w:leader="none"/>
                <w:tab w:val="left" w:pos="4820" w:leader="none"/>
                <w:tab w:val="left" w:pos="7088" w:leader="none"/>
              </w:tabs>
              <w:ind w:right="3" w:hanging="0"/>
              <w:rPr/>
            </w:pPr>
            <w:r>
              <w:rPr>
                <w:color w:val="000000"/>
              </w:rPr>
              <w:t>+ Hiện tượng cá thể tách ra khỏi nhóm làm giảm khả năng cạnh tranh giữa các cá thể, hạn chế sự cạn kiệt thức ăn trong r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Quan hệ khác loài:</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Quan hệ hỗ trợ: là mối quan hệ có lợi (hoặc ít nhất không có hại) cho tất cả các sinh vật (cộng sinh, hộ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Ví dụ: địa y sống bám trên cành cây; cá ép bám vào rùa biển nhờ đó được đưa đi xa.</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Quan hệ đối địch: trong quan hệ đối địch, một bên sinh vật được lợi còn bên kia bị hại hoặc cả hai đều bị hại (cạnh tranh, kí sinh, nửa kí sinh, sinh vật ăn sinh vật kh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Ví dụ: trên cánh đồng lúa, khi cỏ dại phát triển, năng suất lúa giảm; giun đũa sống trong ruột 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tc>
      </w:tr>
    </w:tbl>
    <w:p>
      <w:pPr>
        <w:pStyle w:val="Normal"/>
        <w:ind w:right="3" w:hanging="0"/>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09:00Z</dcterms:created>
  <dc:creator>VnTeach.Com</dc:creator>
  <dc:description/>
  <cp:keywords>VnTeach.Com</cp:keywords>
  <dc:language>en-US</dc:language>
  <cp:lastModifiedBy/>
  <cp:lastPrinted>2018-10-25T20:39:00Z</cp:lastPrinted>
  <dcterms:modified xsi:type="dcterms:W3CDTF">2020-08-22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