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7: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lực vạn vật hấp dẫ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cháy nổ trong phòng thực hà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định tính.</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1%.</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8: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1: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6"/>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2: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17"/>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80 k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7: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