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812"/>
        <w:gridCol w:w="3694"/>
        <w:gridCol w:w="1964"/>
      </w:tblGrid>
      <w:tr>
        <w:trPr/>
        <w:tc>
          <w:tcPr>
            <w:tcW w:w="481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THÁI NGUYÊN</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65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48</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40" w:after="4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Etyl axetat được tạo ra bởi phản ứng este hoá giữa hai chất nào sau đây?</w:t>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 và 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 và 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40" w:after="4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Dung dịch nào sau đây tác dụng được với kim loại Fe?</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r>
    </w:p>
    <w:p>
      <w:pPr>
        <w:pStyle w:val="Normal"/>
        <w:spacing w:lineRule="auto" w:line="240" w:before="40" w:after="4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inh bột là một polisaccarit, phân tử gồm nhiều mắt xích liên kết với nhau. Thuỷ phân hoàn toàn tinh bột thu được</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r>
    </w:p>
    <w:p>
      <w:pPr>
        <w:pStyle w:val="Normal"/>
        <w:spacing w:lineRule="auto" w:line="240" w:before="40" w:after="4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Kim loại nào sau đây có thể điều chế được bằng phương pháp điện phân dung dịch?</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40" w:after="4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Amin nào dưới đây là amin bậc một?</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met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r>
    </w:p>
    <w:p>
      <w:pPr>
        <w:pStyle w:val="Normal"/>
        <w:spacing w:lineRule="auto" w:line="240" w:before="40" w:after="4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Hợp chất hữu cơ X có công thức phân tử l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X có vị ngọt hơn đường mía, có nhiều trong quả ngọt như dứa, xoài,. Đặc biệt trong mật ong có chứa tới 40% chất này, làm cho mật ong có vị ngọt sắc.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r>
    </w:p>
    <w:p>
      <w:pPr>
        <w:pStyle w:val="Normal"/>
        <w:spacing w:lineRule="auto" w:line="240" w:before="40" w:after="4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ất nào sau đây thuộc loại polime?</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40" w:after="4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Trong điều kiện thích hợp, axit fomic (HCOOH) phản ứng được với</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40" w:after="4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Dãy gồm các cation kim loại được sắp xếp theo thứ tự giảm dần tinh oxi hóa từ trái sang phải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perscript"/>
          <w:lang w:val="en-US"/>
        </w:rPr>
        <w:t>+</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Al</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 Al</w:t>
      </w:r>
      <w:r>
        <w:rPr>
          <w:rFonts w:cs="Times New Roman" w:ascii="Times New Roman" w:hAnsi="Times New Roman"/>
          <w:sz w:val="24"/>
          <w:vertAlign w:val="superscript"/>
          <w:lang w:val="en-US"/>
        </w:rPr>
        <w:t>3+</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hất nào sau đây có thể tham gia phản ứng tráng gương?</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r>
    </w:p>
    <w:p>
      <w:pPr>
        <w:pStyle w:val="Normal"/>
        <w:spacing w:lineRule="auto" w:line="240" w:before="40" w:after="4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Polime nào sau đây được điều chế bằng phản ứng trùng ngưng?</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stir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r>
    </w:p>
    <w:p>
      <w:pPr>
        <w:pStyle w:val="Normal"/>
        <w:spacing w:lineRule="auto" w:line="240" w:before="40" w:after="4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Số nhóm amino (NH</w:t>
      </w:r>
      <w:r>
        <w:rPr>
          <w:rFonts w:cs="Times New Roman" w:ascii="Times New Roman" w:hAnsi="Times New Roman"/>
          <w:sz w:val="24"/>
          <w:vertAlign w:val="subscript"/>
          <w:lang w:val="en-US"/>
        </w:rPr>
        <w:t>2</w:t>
      </w:r>
      <w:r>
        <w:rPr>
          <w:rFonts w:cs="Times New Roman" w:ascii="Times New Roman" w:hAnsi="Times New Roman"/>
          <w:sz w:val="24"/>
          <w:lang w:val="en-US"/>
        </w:rPr>
        <w:t>) có trong một phân tử axit glutamic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40" w:after="4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Thủy phân hoàn toàn một lượng tripanmitin ((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trong dung dịch NaOH (vừa đủ) thu được 1 mol glixerol và x mol natri panmitat. Giá trị của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40" w:after="4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Vinyl fomat có công thức cấu tạo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ất nào sau đây có phản ứng màu biure?</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Al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Gly-Al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Gly.</w:t>
      </w:r>
    </w:p>
    <w:p>
      <w:pPr>
        <w:pStyle w:val="Normal"/>
        <w:spacing w:lineRule="auto" w:line="240" w:before="40" w:after="4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o dãy các kim loại: Cu, Al, Ag, Fe. Kim loại dẫn điện tốt nhất trong dãy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40" w:after="4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ất nào sau đây có tính lưỡng tính?</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r>
    </w:p>
    <w:p>
      <w:pPr>
        <w:pStyle w:val="Normal"/>
        <w:spacing w:lineRule="auto" w:line="240" w:before="40" w:after="4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o 4 kim loại: Zn, Fe, Cu, Ag. Những kim loại nào phản ứng được với dung dịch HCl?</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 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 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Ag.</w:t>
      </w:r>
    </w:p>
    <w:p>
      <w:pPr>
        <w:pStyle w:val="Normal"/>
        <w:spacing w:lineRule="auto" w:line="240" w:before="40" w:after="4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Lên men m gam glucozơ để tạo thành ancol etylic (hiệu suất phản ứng bằng 80%). Hấp thụ hoàn toàn lượng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inh ra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9,6 gam kết tủa.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4.</w:t>
      </w:r>
    </w:p>
    <w:p>
      <w:pPr>
        <w:pStyle w:val="Normal"/>
        <w:spacing w:lineRule="auto" w:line="240" w:before="40" w:after="4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Phát biểu nào sau đây đú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no axit là hợp chất hữu cơ đa chức.</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ợp chất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muối của amino axit.</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Ala-Gly-Ala-Val thuộc loại tripeptit.</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metylamin làm quỳ tím chuyển màu xanh.</w:t>
      </w:r>
    </w:p>
    <w:p>
      <w:pPr>
        <w:pStyle w:val="Normal"/>
        <w:spacing w:lineRule="auto" w:line="240" w:before="40" w:after="4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Hỗn hợp X gồm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ZnO,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CuO. Cho khí CO dư qua X nung nóng, thu được chất rắn Y. Cho Y vào dung dịch KOH dư, thu được dung dịch E và chất rắn G. Cho chất rắn G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thu được chất rắn F. Biết các phản ứng xảy ra hoàn toàn, chất rắn F gồm</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ZnO,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40" w:after="4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Thí nghiệm nào sau đây chỉ xảy ra sự ăn mòn hóa học?</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Zn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Fe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Cu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Cu vào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Hỗn hợp X gồm etylamin và đimetylamin. Đốt cháy hoàn toàn m gam X bằng O</w:t>
      </w:r>
      <w:r>
        <w:rPr>
          <w:rFonts w:cs="Times New Roman" w:ascii="Times New Roman" w:hAnsi="Times New Roman"/>
          <w:sz w:val="24"/>
          <w:vertAlign w:val="subscript"/>
          <w:lang w:val="en-US"/>
        </w:rPr>
        <w:t>2</w:t>
      </w:r>
      <w:r>
        <w:rPr>
          <w:rFonts w:cs="Times New Roman" w:ascii="Times New Roman" w:hAnsi="Times New Roman"/>
          <w:sz w:val="24"/>
          <w:lang w:val="en-US"/>
        </w:rPr>
        <w:t>, thu được V lít N</w:t>
      </w:r>
      <w:r>
        <w:rPr>
          <w:rFonts w:cs="Times New Roman" w:ascii="Times New Roman" w:hAnsi="Times New Roman"/>
          <w:sz w:val="24"/>
          <w:vertAlign w:val="subscript"/>
          <w:lang w:val="en-US"/>
        </w:rPr>
        <w:t>2</w:t>
      </w:r>
      <w:r>
        <w:rPr>
          <w:rFonts w:cs="Times New Roman" w:ascii="Times New Roman" w:hAnsi="Times New Roman"/>
          <w:sz w:val="24"/>
          <w:lang w:val="en-US"/>
        </w:rPr>
        <w:t>. Mặt khác, cho m gam X phản ứng với dung dịch HCl vừa đủ, thu được 24,45 gam muối. Giá trị của V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r>
    </w:p>
    <w:p>
      <w:pPr>
        <w:pStyle w:val="Normal"/>
        <w:spacing w:lineRule="auto" w:line="240" w:before="40" w:after="4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Hòa tan hoàn toàn 9,2 gam hỗn hợp Fe và Mg trong dung dịch HCl, thu được 0,25 mol khí H</w:t>
      </w:r>
      <w:r>
        <w:rPr>
          <w:rFonts w:cs="Times New Roman" w:ascii="Times New Roman" w:hAnsi="Times New Roman"/>
          <w:sz w:val="24"/>
          <w:vertAlign w:val="subscript"/>
          <w:lang w:val="en-US"/>
        </w:rPr>
        <w:t>2</w:t>
      </w:r>
      <w:r>
        <w:rPr>
          <w:rFonts w:cs="Times New Roman" w:ascii="Times New Roman" w:hAnsi="Times New Roman"/>
          <w:sz w:val="24"/>
          <w:lang w:val="en-US"/>
        </w:rPr>
        <w:t>. Khối lượng muối có trong dung dịch sau phản ứ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4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9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95.</w:t>
      </w:r>
    </w:p>
    <w:p>
      <w:pPr>
        <w:pStyle w:val="Normal"/>
        <w:spacing w:lineRule="auto" w:line="240" w:before="40" w:after="4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Phát biểu nào sau đây đú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 không tan trong nước và nhẹ hơn nước.</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ầu thực vật và dầu mỏ có thành phần chính là chất béo.</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điều kiện thường, tripanmitin ở trạng thái lỏ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điều kiện thường, tristearin ở trạng thái lỏng.</w:t>
      </w:r>
    </w:p>
    <w:p>
      <w:pPr>
        <w:pStyle w:val="Normal"/>
        <w:spacing w:lineRule="auto" w:line="240" w:before="40" w:after="4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các este sau: anlyl axetat, propyl axetat, vinyl propionat, metyl acrylat. Có bao nhiêu este tác dụng được với dung dịch brom?</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40" w:after="4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Phát biểu nào sau đây không đú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caproamit được điều chế bảng phản ứng trùng ngư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buna-N là polime tổng hợp.</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 có mạch không phân nhánh.</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 có tính đàn hồi.</w:t>
      </w:r>
    </w:p>
    <w:p>
      <w:pPr>
        <w:pStyle w:val="Normal"/>
        <w:spacing w:lineRule="auto" w:line="240" w:before="40" w:after="4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a gam hỗn hợp E gồm Na, Ba, Na</w:t>
      </w:r>
      <w:r>
        <w:rPr>
          <w:rFonts w:cs="Times New Roman" w:ascii="Times New Roman" w:hAnsi="Times New Roman"/>
          <w:sz w:val="24"/>
          <w:vertAlign w:val="subscript"/>
          <w:lang w:val="en-US"/>
        </w:rPr>
        <w:t>2</w:t>
      </w:r>
      <w:r>
        <w:rPr>
          <w:rFonts w:cs="Times New Roman" w:ascii="Times New Roman" w:hAnsi="Times New Roman"/>
          <w:sz w:val="24"/>
          <w:lang w:val="en-US"/>
        </w:rPr>
        <w:t>O, BaO vào H</w:t>
      </w:r>
      <w:r>
        <w:rPr>
          <w:rFonts w:cs="Times New Roman" w:ascii="Times New Roman" w:hAnsi="Times New Roman"/>
          <w:sz w:val="24"/>
          <w:vertAlign w:val="subscript"/>
          <w:lang w:val="en-US"/>
        </w:rPr>
        <w:t>2</w:t>
      </w:r>
      <w:r>
        <w:rPr>
          <w:rFonts w:cs="Times New Roman" w:ascii="Times New Roman" w:hAnsi="Times New Roman"/>
          <w:sz w:val="24"/>
          <w:lang w:val="en-US"/>
        </w:rPr>
        <w:t>O dư, thu được V lít dung dịch X chứa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1M, NaOH 2M) và 2,24 lít khí H</w:t>
      </w:r>
      <w:r>
        <w:rPr>
          <w:rFonts w:cs="Times New Roman" w:ascii="Times New Roman" w:hAnsi="Times New Roman"/>
          <w:sz w:val="24"/>
          <w:vertAlign w:val="subscript"/>
          <w:lang w:val="en-US"/>
        </w:rPr>
        <w:t>2</w:t>
      </w:r>
      <w:r>
        <w:rPr>
          <w:rFonts w:cs="Times New Roman" w:ascii="Times New Roman" w:hAnsi="Times New Roman"/>
          <w:sz w:val="24"/>
          <w:lang w:val="en-US"/>
        </w:rPr>
        <w:t>. Tiến hành hai thí nghiệm sau:</w:t>
      </w:r>
    </w:p>
    <w:p>
      <w:pPr>
        <w:pStyle w:val="Normal"/>
        <w:spacing w:lineRule="auto" w:line="240" w:before="40" w:after="40"/>
        <w:jc w:val="both"/>
        <w:rPr/>
      </w:pPr>
      <w:r>
        <w:rPr>
          <w:rFonts w:cs="Times New Roman" w:ascii="Times New Roman" w:hAnsi="Times New Roman"/>
          <w:sz w:val="24"/>
          <w:lang w:val="en-US"/>
        </w:rPr>
        <w:t>Thí nghiệm 1: Sục 0,896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0,5V lít dung dịch X, thu được m gam kết tủa.</w:t>
      </w:r>
    </w:p>
    <w:p>
      <w:pPr>
        <w:pStyle w:val="Normal"/>
        <w:spacing w:lineRule="auto" w:line="240" w:before="40" w:after="40"/>
        <w:jc w:val="both"/>
        <w:rPr/>
      </w:pPr>
      <w:r>
        <w:rPr>
          <w:rFonts w:cs="Times New Roman" w:ascii="Times New Roman" w:hAnsi="Times New Roman"/>
          <w:sz w:val="24"/>
          <w:lang w:val="en-US"/>
        </w:rPr>
        <w:t>Thí nghiệm 2: Sục 2,24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0,5V lít dung dịch X, thu được 1,25m gam kết tủa.</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Giá trị của a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5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6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6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900.</w:t>
      </w:r>
    </w:p>
    <w:p>
      <w:pPr>
        <w:pStyle w:val="Normal"/>
        <w:spacing w:lineRule="auto" w:line="240" w:before="40" w:after="4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Hỗn hợp khí X gồm 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8. Hỗn hợp khí Y gồm trimetylamin và metylamin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26. Để đốt hoàn toàn V</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ít Y cần vừa đủ V</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ít X (biết sản phẩm cháy gồm C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và N</w:t>
      </w:r>
      <w:r>
        <w:rPr>
          <w:rFonts w:cs="Times New Roman" w:ascii="Times New Roman" w:hAnsi="Times New Roman"/>
          <w:sz w:val="24"/>
          <w:vertAlign w:val="subscript"/>
          <w:lang w:val="en-US"/>
        </w:rPr>
        <w:t>2</w:t>
      </w:r>
      <w:r>
        <w:rPr>
          <w:rFonts w:cs="Times New Roman" w:ascii="Times New Roman" w:hAnsi="Times New Roman"/>
          <w:sz w:val="24"/>
          <w:lang w:val="en-US"/>
        </w:rPr>
        <w:t>, các chất khí đo ở cùng điều kiện nhiệt độ, áp suất). Tỉ lệ V</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V</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 : 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 : 3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 : 1.</w:t>
      </w:r>
    </w:p>
    <w:p>
      <w:pPr>
        <w:pStyle w:val="Normal"/>
        <w:spacing w:lineRule="auto" w:line="240" w:before="40" w:after="4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Hỗn hợp X gồm các triglixerit và các axit béo. Lấy 68,832 gam X cho tác dụng vừa đủ với 134,4 gam dung dịch KOH 10%, cô cạn dung dịch sau phản ứng, thu được m gam muối khan và phần hơi Y. Cho toàn bộ Y qua bình đựng kim loại Na dư, kết thúc phản ứng, khối lượng chất rắn trong bình tăng 121,056 gam. Biết các phản ứng xảy ra hoàn toàn. Giá trị của m gần nhất với giá trị nào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6,3.</w:t>
      </w:r>
    </w:p>
    <w:p>
      <w:pPr>
        <w:pStyle w:val="Normal"/>
        <w:spacing w:lineRule="auto" w:line="240" w:before="40" w:after="4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hát biểu sau:</w:t>
      </w:r>
    </w:p>
    <w:p>
      <w:pPr>
        <w:pStyle w:val="Normal"/>
        <w:spacing w:lineRule="auto" w:line="240" w:before="40" w:after="40"/>
        <w:jc w:val="both"/>
        <w:rPr/>
      </w:pPr>
      <w:r>
        <w:rPr>
          <w:rFonts w:cs="Times New Roman" w:ascii="Times New Roman" w:hAnsi="Times New Roman"/>
          <w:sz w:val="24"/>
          <w:lang w:val="en-US"/>
        </w:rPr>
        <w:t>(a) Glucozơ bị oxi hóa bở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un nóng.</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 Đồng trùng hợp buta-1,3-đien với lưu huỳnh thu được cao su buna-S.</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 Giấm ăn có thể khử được mùi tanh của cá do các amin gây ra.</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d) Đun nóng tristearin với dung dịch NaOH sẽ xảy ra phản ứng thủy phân.</w:t>
      </w:r>
    </w:p>
    <w:p>
      <w:pPr>
        <w:pStyle w:val="Normal"/>
        <w:spacing w:lineRule="auto" w:line="240" w:before="40" w:after="40"/>
        <w:jc w:val="both"/>
        <w:rPr/>
      </w:pPr>
      <w:r>
        <w:rPr>
          <w:rFonts w:cs="Times New Roman" w:ascii="Times New Roman" w:hAnsi="Times New Roman"/>
          <w:sz w:val="24"/>
          <w:lang w:val="en-US"/>
        </w:rPr>
        <w:t>(e) Nhỏ vài giọt nước brom vào dung dịch phenol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xuất hiện kết tủa trắng.</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40" w:after="4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Đốt cháy hoàn toàn m gam hỗn hợp X gồm 3 hiđrocacbon đều mạch hở cần vừa đủ 17,64 lít khí O</w:t>
      </w:r>
      <w:r>
        <w:rPr>
          <w:rFonts w:cs="Times New Roman" w:ascii="Times New Roman" w:hAnsi="Times New Roman"/>
          <w:sz w:val="24"/>
          <w:vertAlign w:val="subscript"/>
          <w:lang w:val="en-US"/>
        </w:rPr>
        <w:t>2</w:t>
      </w:r>
      <w:r>
        <w:rPr>
          <w:rFonts w:cs="Times New Roman" w:ascii="Times New Roman" w:hAnsi="Times New Roman"/>
          <w:sz w:val="24"/>
          <w:lang w:val="en-US"/>
        </w:rPr>
        <w:t>, thu được 23,76 gam CO</w:t>
      </w:r>
      <w:r>
        <w:rPr>
          <w:rFonts w:cs="Times New Roman" w:ascii="Times New Roman" w:hAnsi="Times New Roman"/>
          <w:sz w:val="24"/>
          <w:vertAlign w:val="subscript"/>
          <w:lang w:val="en-US"/>
        </w:rPr>
        <w:t>2</w:t>
      </w:r>
      <w:r>
        <w:rPr>
          <w:rFonts w:cs="Times New Roman" w:ascii="Times New Roman" w:hAnsi="Times New Roman"/>
          <w:sz w:val="24"/>
          <w:lang w:val="en-US"/>
        </w:rPr>
        <w:t>. Nung m gam hỗn hợp X và 0,06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sau một thời gian thu được hỗn hợp khí Y (giả sử chỉ xảy r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 Dẫn Y qua bình đựng dung dịch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kết thúc phản ứng, thu được 1,344 lít khí Z duy nhất, khối lượng của bình tăng a gam và lượng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hản ứng tối đa là 26,4 gam. Giá trị của a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5.</w:t>
      </w:r>
    </w:p>
    <w:p>
      <w:pPr>
        <w:pStyle w:val="Normal"/>
        <w:spacing w:lineRule="auto" w:line="240" w:before="40" w:after="4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ó hai lá kim loại cùng chất, cùng khối lượng, có khả năng bị oxi hoá đến số oxi hoá +2. Một lá được ngâm trong dung dịch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lá kia được ngâm trong dung dịch 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Sau một thời gian người ta lấy các lá kim loại ra khỏi dung dịch, rửa nhẹ, làm khô. Nhận thấy lá kim loại ngâm trong dung dịch muối đồng giảm 0,1%, khối lượng lá kim loại kia tăng 14,2%. Giả thiết trong hai phản ứng trên khối lượng kim loại phản ứng như nhau và toàn bộ lượng kim loại sinh ra bám vào lá kim loại. Kim loại đã dù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d.</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Phát biểu nào sau đây sai?</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vinyl acrylat có hai liên kết π trong phân tử.</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 fomat có khả năng tham gia phản ứng tráng bạc.</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metacrylat có khả năng tham gia phản ứng trùng hợp.</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ợp chất 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ên gọi là isopropyl axetat.</w:t>
      </w:r>
    </w:p>
    <w:p>
      <w:pPr>
        <w:pStyle w:val="Normal"/>
        <w:spacing w:lineRule="auto" w:line="240" w:before="40" w:after="4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phát biểu sau:</w:t>
      </w:r>
    </w:p>
    <w:p>
      <w:pPr>
        <w:pStyle w:val="Normal"/>
        <w:spacing w:lineRule="auto" w:line="240" w:before="40" w:after="40"/>
        <w:jc w:val="both"/>
        <w:rPr/>
      </w:pPr>
      <w:r>
        <w:rPr>
          <w:rFonts w:cs="Times New Roman" w:ascii="Times New Roman" w:hAnsi="Times New Roman"/>
          <w:sz w:val="24"/>
          <w:lang w:val="en-US"/>
        </w:rPr>
        <w:t>(a) Kim loại Al tan hoàn toàn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 dư.</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 Các kim loại kiềm và kiềm thổ đều tác dụng với nước ở điều kiện thường.</w:t>
      </w:r>
    </w:p>
    <w:p>
      <w:pPr>
        <w:pStyle w:val="Normal"/>
        <w:spacing w:lineRule="auto" w:line="240" w:before="40" w:after="40"/>
        <w:jc w:val="both"/>
        <w:rPr/>
      </w:pPr>
      <w:r>
        <w:rPr>
          <w:rFonts w:cs="Times New Roman" w:ascii="Times New Roman" w:hAnsi="Times New Roman"/>
          <w:sz w:val="24"/>
          <w:lang w:val="en-US"/>
        </w:rPr>
        <w:t>(c) Nhúng thanh kim loại Zn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xảy ra ăn mòn điện hóa học.</w:t>
      </w:r>
    </w:p>
    <w:p>
      <w:pPr>
        <w:pStyle w:val="Normal"/>
        <w:spacing w:lineRule="auto" w:line="240" w:before="40" w:after="40"/>
        <w:jc w:val="both"/>
        <w:rPr/>
      </w:pPr>
      <w:r>
        <w:rPr>
          <w:rFonts w:cs="Times New Roman" w:ascii="Times New Roman" w:hAnsi="Times New Roman"/>
          <w:sz w:val="24"/>
          <w:lang w:val="en-US"/>
        </w:rPr>
        <w:t>(d) Ch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kết tủa gồm hai chất.</w:t>
      </w:r>
    </w:p>
    <w:p>
      <w:pPr>
        <w:pStyle w:val="Normal"/>
        <w:spacing w:lineRule="auto" w:line="240" w:before="40" w:after="40"/>
        <w:jc w:val="both"/>
        <w:rPr/>
      </w:pPr>
      <w:r>
        <w:rPr>
          <w:rFonts w:cs="Times New Roman" w:ascii="Times New Roman" w:hAnsi="Times New Roman"/>
          <w:sz w:val="24"/>
          <w:lang w:val="en-US"/>
        </w:rPr>
        <w:t>(e) Cho a mol 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vào dung dịch chứa 3a mol KOH thu được dung dịch chứa hỗn hợp muối.</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40" w:after="4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Tiến hành thí nghiệm theo các bước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ước 1: Cho vào cốc thủy tinh chịu nhiệt khoảng 5 gam mỡ lợn và 10ml dung dịch NaOH 40%.</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ước 2: Đun sôi nhẹ hỗn hợp, liên tục khuấy đều bằng đũa thủy tinh khoảng 30 phút và thỉnh thoảng thêm nước cất để giữ cho thể tích hỗn hợp không đổi. Để nguội hỗn hợp.</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ước 3: Rót thêm vào hỗn hợp 15 – 20 ml dung dịch NaCl bão hòa nóng, khuấy nhẹ. Để yên hỗn hợp.</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a) Sau bước 3 thấy có lớp chất rắn màu trắng chứa muối natri của axit béo nổi lê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 Vai trò của dung dịch NaCl bão hòa ở bước 3 là để tách muối natri của axit béo ra khỏi hỗn hợp.</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 Ở bước 2, nếu không thêm nước cất, hỗn hợp bị cạn khô thì phản ứng thủy phân không xảy ra.</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d) Ở bước 1, nếu thay mỡ lợn bằng dầu nhớt thì hiện tượng thí nghiệm sau bước 3 vẫn xảy ra tương tự.</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e) Trong công nghiệp, phản ứng ở thí nghiệm trên được ứng dụng để sản xuất xà phòng và glixerol.</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40" w:after="4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ất hữu cơ X mạch hở có công thức phân tử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Thủy phân hoàn toàn X trong dung dịch NaOH, thu được muối Y và hỗn hợp hai chất hữu cơ đơn chức là Z và T có cùng số nguyên tử hiđro (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T</w:t>
      </w:r>
      <w:r>
        <w:rPr>
          <w:rFonts w:cs="Times New Roman" w:ascii="Times New Roman" w:hAnsi="Times New Roman"/>
          <w:sz w:val="24"/>
          <w:lang w:val="en-US"/>
        </w:rPr>
        <w:t>). Axit hóa Y thu được hợp chất hữu cơ E đa chức. Cho các phát biểu sau đây:</w:t>
      </w:r>
    </w:p>
    <w:p>
      <w:pPr>
        <w:pStyle w:val="Normal"/>
        <w:spacing w:lineRule="auto" w:line="240" w:before="40" w:after="40"/>
        <w:jc w:val="both"/>
        <w:rPr/>
      </w:pPr>
      <w:r>
        <w:rPr>
          <w:rFonts w:cs="Times New Roman" w:ascii="Times New Roman" w:hAnsi="Times New Roman"/>
          <w:sz w:val="24"/>
          <w:lang w:val="en-US"/>
        </w:rPr>
        <w:t>a) Đề hiđrat hóa Z (xúc tác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170°C), thu được anke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 Nhiệt độ sôi của chất T cao hơn nhiệt độ sôi của etanol.</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 Phân tử chất E có số nguyên tử hiđro bằng số nguyên tử oxi.</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d) X có hai công thức cấu tạo thoả mã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e) Từ Z có thể tạo ra T bằng một phản ứng.</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40" w:after="4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Điện phân dung dịch chứa x mol CuSO</w:t>
      </w:r>
      <w:r>
        <w:rPr>
          <w:rFonts w:cs="Times New Roman" w:ascii="Times New Roman" w:hAnsi="Times New Roman"/>
          <w:sz w:val="24"/>
          <w:vertAlign w:val="subscript"/>
          <w:lang w:val="en-US"/>
        </w:rPr>
        <w:t>4</w:t>
      </w:r>
      <w:r>
        <w:rPr>
          <w:rFonts w:cs="Times New Roman" w:ascii="Times New Roman" w:hAnsi="Times New Roman"/>
          <w:sz w:val="24"/>
          <w:lang w:val="en-US"/>
        </w:rPr>
        <w:t>, y mol HCl và z mol KCl (với điện cực trơ, có màng ngăn xốp, hiệu suất điện phân là 100%). Khối lượng dung dịch giảm và khối lượng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t xml:space="preserve"> bị hòa tan tối đa trong dung dịch sau điện phân ứng với mỗi thí nghiệm được cho ở bảng dưới đây:</w:t>
      </w:r>
    </w:p>
    <w:tbl>
      <w:tblPr>
        <w:tblW w:w="5000" w:type="pct"/>
        <w:jc w:val="left"/>
        <w:tblInd w:w="-45" w:type="dxa"/>
        <w:tblLayout w:type="fixed"/>
        <w:tblCellMar>
          <w:top w:w="15" w:type="dxa"/>
          <w:left w:w="15" w:type="dxa"/>
          <w:bottom w:w="15" w:type="dxa"/>
          <w:right w:w="15" w:type="dxa"/>
        </w:tblCellMar>
      </w:tblPr>
      <w:tblGrid>
        <w:gridCol w:w="4930"/>
        <w:gridCol w:w="1830"/>
        <w:gridCol w:w="1731"/>
        <w:gridCol w:w="1715"/>
      </w:tblGrid>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í nghiệm 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í nghiệm 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í nghiệm 3</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t</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hí sinh ra từ bình điện phân (mo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pPr>
            <w:r>
              <w:rPr>
                <w:rFonts w:eastAsia="Times New Roman" w:cs="Times New Roman" w:ascii="Times New Roman" w:hAnsi="Times New Roman"/>
                <w:sz w:val="24"/>
                <w:szCs w:val="24"/>
                <w:lang w:val="en-US"/>
              </w:rPr>
              <w:t>Khối lượng A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bị hòa tan tối đa (ga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w:t>
            </w:r>
          </w:p>
        </w:tc>
      </w:tr>
    </w:tbl>
    <w:p>
      <w:pPr>
        <w:pStyle w:val="Normal"/>
        <w:spacing w:lineRule="auto" w:line="240" w:before="40" w:after="40"/>
        <w:jc w:val="both"/>
        <w:rPr/>
      </w:pPr>
      <w:r>
        <w:rPr>
          <w:rFonts w:cs="Times New Roman" w:ascii="Times New Roman" w:hAnsi="Times New Roman"/>
          <w:sz w:val="24"/>
          <w:lang w:val="en-US"/>
        </w:rPr>
        <w:t>Biết tại catot ion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điện phân hết thành Cu trước khi ion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điện phân tạo thành khí H</w:t>
      </w:r>
      <w:r>
        <w:rPr>
          <w:rFonts w:cs="Times New Roman" w:ascii="Times New Roman" w:hAnsi="Times New Roman"/>
          <w:sz w:val="24"/>
          <w:vertAlign w:val="subscript"/>
          <w:lang w:val="en-US"/>
        </w:rPr>
        <w:t>2</w:t>
      </w:r>
      <w:r>
        <w:rPr>
          <w:rFonts w:cs="Times New Roman" w:ascii="Times New Roman" w:hAnsi="Times New Roman"/>
          <w:sz w:val="24"/>
          <w:lang w:val="en-US"/>
        </w:rPr>
        <w:t>, cường đi dòng điện bằng nhau và không đổi trong các thí nghiệm trên. Tổng giá trị (x + y + z) bằng</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w:t>
      </w:r>
    </w:p>
    <w:p>
      <w:pPr>
        <w:pStyle w:val="Normal"/>
        <w:spacing w:lineRule="auto" w:line="240" w:before="40" w:after="4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19,04 gam hỗn hợp X gồm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với dung dịch HCl vừa đủ, thu được dung dịch Y và 2,016 lít hỗn hợp khí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5. Cho Y tác dụng hoàn toàn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92,27 gam kết tủa. Mặt khác, hòa tan hoàn toàn m gam X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u được 2,8 lít hỗn hợp khí gồ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ản phẩm khử duy nhất của S</w:t>
      </w:r>
      <w:r>
        <w:rPr>
          <w:rFonts w:cs="Times New Roman" w:ascii="Times New Roman" w:hAnsi="Times New Roman"/>
          <w:sz w:val="24"/>
          <w:vertAlign w:val="superscript"/>
          <w:lang w:val="en-US"/>
        </w:rPr>
        <w:t>+6</w:t>
      </w:r>
      <w:r>
        <w:rPr>
          <w:rFonts w:cs="Times New Roman" w:ascii="Times New Roman" w:hAnsi="Times New Roman"/>
          <w:sz w:val="24"/>
          <w:lang w:val="en-US"/>
        </w:rPr>
        <w:t>). Giá trị của m gần nhất với giá trị nào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4.</w:t>
      </w:r>
    </w:p>
    <w:p>
      <w:pPr>
        <w:pStyle w:val="Normal"/>
        <w:spacing w:lineRule="auto" w:line="240" w:before="40" w:after="4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X, Y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là hai axit đơn chức, thuộc cùng dãy đồng đẳng; Z là ancol no; T là este hai chức được tạo bởi X, Y và Z (X, Y, Z, T đều mạch hở). Dẫn 22,56 gam hỗn hợp E dạng hơi chứa X, Y, Z, T qua bình đựng 9,2 gam Na (dùng dư), phần khí và hơi thoát ra khỏi bình đem nung nóng có mặt Ni làm xúc tác thấy chúng phản ứng vừa đủ với nhau, thu được một chất hữu cơ R, đem đốt cháy hợp chất hữu cơ này cần dùng 0,44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5,76 gam nước. Phần chất rắn còn lại trong bình đem hòa tan vào nước dư, thấy thoát ra 0,04 mol H</w:t>
      </w:r>
      <w:r>
        <w:rPr>
          <w:rFonts w:cs="Times New Roman" w:ascii="Times New Roman" w:hAnsi="Times New Roman"/>
          <w:sz w:val="24"/>
          <w:vertAlign w:val="subscript"/>
          <w:lang w:val="en-US"/>
        </w:rPr>
        <w:t>2</w:t>
      </w:r>
      <w:r>
        <w:rPr>
          <w:rFonts w:cs="Times New Roman" w:ascii="Times New Roman" w:hAnsi="Times New Roman"/>
          <w:sz w:val="24"/>
          <w:lang w:val="en-US"/>
        </w:rPr>
        <w:t>. Mặt khác, đốt cháy 22,56 gam E thì cần dùng hết 0,968 mol O</w:t>
      </w:r>
      <w:r>
        <w:rPr>
          <w:rFonts w:cs="Times New Roman" w:ascii="Times New Roman" w:hAnsi="Times New Roman"/>
          <w:sz w:val="24"/>
          <w:vertAlign w:val="subscript"/>
          <w:lang w:val="en-US"/>
        </w:rPr>
        <w:t>2</w:t>
      </w:r>
      <w:r>
        <w:rPr>
          <w:rFonts w:cs="Times New Roman" w:ascii="Times New Roman" w:hAnsi="Times New Roman"/>
          <w:sz w:val="24"/>
          <w:lang w:val="en-US"/>
        </w:rPr>
        <w:t>. Phần trăm khối lượng của Y có trong hỗn hợp E là</w:t>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7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9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38%.</w:t>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NaOH —&gt; 3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Độ dẫn điện: Ag &gt; Cu &gt; Au &gt; Al &gt; Fe —&gt; Kim loại dẫn điện tốt nhất là A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tính lưỡng tính vì nó có khả năng nhận proton (tính axi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à nhường proton (tính ba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w:t>
      </w:r>
      <w:r>
        <w:rPr>
          <w:rFonts w:eastAsia="Symbol" w:cs="Symbol" w:ascii="Symbol" w:hAnsi="Symbol"/>
          <w:color w:val="444444"/>
          <w:sz w:val="24"/>
          <w:szCs w:val="24"/>
          <w:lang w:val="en-US"/>
        </w:rPr>
        <w:t></w:t>
      </w:r>
      <w:r>
        <w:rPr>
          <w:rFonts w:eastAsia="Times New Roman" w:cs="Times New Roman" w:ascii="Times New Roman" w:hAnsi="Times New Roman"/>
          <w:color w:val="444444"/>
          <w:sz w:val="24"/>
          <w:szCs w:val="24"/>
          <w:lang w:val="en-US"/>
        </w:rPr>
        <w:t xml:space="preserve">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Fe phản ứng được với dung dịch H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 2HCl —&gt; Z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2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9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phản ứng = 0,0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đã dùng = 0,048.180/80% = 10,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amino axit là hợp chất tạp chức, phân tử chứa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chấ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este của amino ax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Ala-Gly-Ala-Val thuộc loại tetrapept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 khử được các oxit kim loại đứng sau Al nên Y gồm: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Zn, Fe,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OH dư hòa tan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Zn nên G gồm Fe,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ư —&gt; F chỉ chứa C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í nghiệm D chỉ xảy ra sự ăn mòn hóa học do không có 2 điện c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thí nghiệm còn lại có ăn mòn hóa học xảy ra đồng thời với ăn mòn điện hóa do có đủ điều kiện: cặp điện cực + môi trường điện li + tiếp xúc nha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2 đồng phân củ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N —&gt;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N =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NCl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gt; V = 3,36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muối)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 kim loại + mCl(muối) = 26,9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dầu thực vật có thành phần chính là chất béo, dầu mỏ có thành phần chính là hidrocacb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D. Sai, tripanmitin, tristearin đều ở trạng thái rắn điều kiện thườ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3 este tác dụng được với dung dịch brom,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lyl axeta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inyl propiona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etyl acryla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policaproamit (nilon-6) được điều chế bảng phản ứng trùng ngưng và trùng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poli(vinyl clorua) có tính dẻ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ỗi phần chứa n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và nNaOH = 2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N</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 —&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2 trường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Có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25.0,04 = 0,05 và n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05; n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 —&gt; 0,05 + 2(x – 0,05) + 2x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375 —&gt; n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t; 0: Vô lý, lo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Không có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max = 0,05 —&gt; nNaOH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E thành Ba (0,1), Na (0,2) và 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nBa + nNa = 2n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E = 19,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ự chọn nY = 1,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 (0,75)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 và H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 —&gt; mX = 48a + 32b = 18.2(a +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gt; 3a + 2b = 2,5.2 + 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1; b =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a + b = 4 —&gt; V</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V</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Y : nX = 1 : 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OH = 134,4.10%/56 = 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ong dung dịch KOH = 134,4.90%/18 = 6,7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x, y tương ứng là số mol các triglixerit và các axit bé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OH = 3x + y = 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gồm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x)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y + 6,7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tăng = 89x + 17(y + 6,72) = 121,05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72; y = 0,0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KOH = m muối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sản phẩ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75,21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là chất oxi hóa (số oxi hóa giảm từ +1 xuống 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đồng trùng hợp buta-1,3-đien với stiren thu được cao su buna-S.</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giấm ăn chứa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kết hợp với amin tạo muối tan, dễ bị rửa trô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chất béo bị thủy phân trong môi trường ki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do xảy ra phản ứng thế 3Br vào vòng benzen, sản phẩm thế là chất kết tủa trắ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7875;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O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49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ất duy nhất thoát ra khỏi bình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các chất trong X cùng C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hế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ó độ không no là k, ta có:</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k – 1)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liên kết pi: k.nX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0,18; k = 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Y = mC + mH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4.12 + 0,495.2 + 0,06.2 = 7,5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 xml:space="preserve"> (0,06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bình tăng = mY – mZ = 4,9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cả 2 thí nghiệm, nR phản ứng = x, mR ban đầu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R +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R(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Δm</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64x – Rx = -0,1%y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R + Pb(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R(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P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Δm</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07x – Rx = 14,2%y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64 – R)/(207 – R) = -0,1/1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65: R là Z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3 liên kết π, gồm 2C=C và 1C=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có thể viết dưới dạng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CHO nên có tham gia phản ứng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Al bị thụ động trong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các kim loại kiềm đều tác dụng, kim loại kiềm thổ trừ Be không phản ứng, Mg phản ứng chậm với nước ở điều kiện thườ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Zn +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Zn</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ặp điện cực Zn-Ag cùng tiếp xúc với nhau và với môi trường điện li nên có ăn mòn điện hóa họ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nK/nP = 3a/2a = 1,5 nên tạo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K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muối của axit béo khó tan trong dung dịch chứa NaCl nên tách ra, nhẹ hơn và nổi l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phản ứng thủy phân cần có mặ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dầu nhớt là hiđrocacbon, không thể tạo ra xà phò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 NaOH —&gt; Y + Z + T với Y là muối và Z, T cùng H nên:</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 </w:t>
      </w: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đó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là -CH=C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hoặc -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Z có 1C nên không tạo anke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tùy theo cấu tạo của 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sôi thấp hơn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sôi cao hơn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E có 4H và 4 ox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X có 3 cấu tạo thỏa mã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ượng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ị hòa tan 0,06 → 0 → 0,06 nên thời điểm t giây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hòa tan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thời điểm 2t giây dung dịch không có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thời điểm 3t giây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hòa tan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Lúc 2t ion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hưa hế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 Lúc t giây đã có 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ời điểm t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x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x + a + a = 0,24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ời điểm 2t giây: ne = 4x + 4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x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2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x + 2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2x + 2a + x + 2a = 0,66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x = 0,18; a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lúc t giây = y – 2a = 0,06.6 —&gt; y = 0,4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ị điện phân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x + 2a) = 0,48 &gt; y: Vô lí, lo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 Lúc t giây chưa có 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ời điểm t giây: nCu =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ời điểm 2t giây: ne = 0,24.2.2 = 0,9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x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8 – 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0,48 + 0,48 – x = 0,66 —&gt; x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y = 2(0,48 – x) —&gt; y = 0,3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ời điểm 3t giây: ne = 0,24.2.3 = 1,4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3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 + z)/2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 z + 4p = 1,4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à n khí tổng = (y + z)/2 + p + 0,42 = 1,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z = 0,72; p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z = 1,3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HCl —&gt; Khí gồm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6)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X thành Fe (a), O (b) v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56a + 16b + 0,06.44 = 19,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b —&gt; nHCl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b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gt; 3a = 2b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g = 3a – 2b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143,5(2b + 0,06) + 108(3a – 2b – 0,06) = 92,2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23; b = 0,2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hòa tan 19,04 gam X và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dư) thì:</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a = 2b + 2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8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ỉ lệ: 19,04 gam X tạo ra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8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gam X tạo ra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0,125.19,04/0,185 ≈ 12,86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í thoát ra khỏi bình Na là este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khi dẫn qua Ni chúng phản ứng vừa đủ với nhau tạo chất hữu cơ duy nhất R là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5n – 2,5)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 – 1)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32 —&gt; 0,44(n – 1) = 0,32(1,5n – 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 9: R là C</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gốc axit trong R không trùng nhau và ít nhất 3C nên R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4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 ban đầu = 0,4; nNa dư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 phản ứng với E = 0,32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nR nên T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gồ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C-COOH: 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y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z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4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 phản ứng = x + y + 2z = 0,3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E = 70x + 84y + 62z + 180.0,04 = 22,5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5x + 4y + 2,5z + 0,04.9 = 0,96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96; y = 0,032; z = 0,09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 11,91%</w:t>
      </w:r>
    </w:p>
    <w:p>
      <w:pPr>
        <w:pStyle w:val="Normal"/>
        <w:spacing w:lineRule="auto" w:line="240" w:before="40" w:after="4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4 – Mã đề 0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0:00Z</dcterms:created>
  <dc:creator>VnTeach.Com</dc:creator>
  <dc:description/>
  <cp:keywords>VnTeach.Com</cp:keywords>
  <dc:language>en-US</dc:language>
  <cp:lastModifiedBy/>
  <dcterms:modified xsi:type="dcterms:W3CDTF">2023-03-10T03:00:00Z</dcterms:modified>
  <cp:revision>0</cp:revision>
  <dc:subject/>
  <dc:title/>
</cp:coreProperties>
</file>