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w:t>
        <w:br/>
        <w:t>ĐỀ LUYỆN THI SỐ 15 - PHẦN TỰ CHỌN TIẾNG ANH</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6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51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Trắc nghiệm 4 lựa chọn + Bài viết luận </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Choose the word that has the underline part pronounced differently from the othe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ong</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v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cipi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cu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pres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Choose the word whose primary stress is different from the othe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ntamina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rtifici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ncouragem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tellige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Choose the word that has the underline part pronounced differently from the othe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distinguis</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amag</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acrific</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evelop</w:t>
      </w:r>
      <w:r>
        <w:rPr>
          <w:rFonts w:eastAsia="Times New Roman" w:cs="Times New Roman" w:ascii="Times New Roman" w:hAnsi="Times New Roman"/>
          <w:sz w:val="24"/>
          <w:szCs w:val="24"/>
          <w:u w:val="single"/>
        </w:rPr>
        <w:t>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Is that address to __________ you want the letter se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o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I _________ play basketball than footba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ould rath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d bett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ike bett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ef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My brother and I are saving money to buy _________ a game recorder or set of toy ca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o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eit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ith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eth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As soon as she arrived in London, she found that the English people spoke English differently from what she 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ill lear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learn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s been learn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ad lear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Anna hoped ________ to join the private club. She could make important business contact her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ing invi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invi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be invit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vit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Physicians can look into the lungs, heart and other areas that were formerly _____ to the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ccessib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cc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cessi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acessibl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I bought two bottles of milk. “You ___________ have bought milk, we have heaps of it in the hou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uld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eed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ust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ad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Without your help, I __________ the technical problem with my computer the other d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an’t sol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uldn’t have solv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uldn’t solo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ere’t solv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Thanks to the progress of science and technology, our lives have become 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ore and more good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tter and better </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more and more goo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ooder and good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Only one of our gifed students _________ to participate in final competit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s choos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os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s been chos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ave been chos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ck is going to London to study next week</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Betty: “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Jack: “ Thanks. I will write to you when I come to Lond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tter luck next tim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a g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od bless yo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ave a nice tri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ops! I’m sorry for stepping on your foot” - “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ever min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You don’t mi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You’re welco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at’s fin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on: “ Do you mind if I use your phon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k: “ 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orry. I have no idea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es, certainl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You can say that agai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ot at all. Helf yourself</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soo: “I think that the youth are high-flying but inexperienc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e: “ 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re’s no doubt about i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ertainl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Are you kidding m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t’s a nice of you to say s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 “ Do you mind if I turn on the f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nie: “_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ot for m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ot at al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ver min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ot enoug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This kind of farm _______ has been exported from this country for many yea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oduc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ductio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oduc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odu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This organization is quick ____ sending relief goods to flooded are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i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bou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We have to apply effective measures to save many plant and animal species ____ extinct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ro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__________ billions and billions of star exist in the vast space beyond our Milky Way galax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t is estima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 estimate 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t the estim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t is estimated tha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được chia sẻ bởi Website VnTeach.Co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vnteach.co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You can ask Martin anything about history. He actually has a quite good _____ for fact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ea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understand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nowledg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bili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Man: “ I heard you have a part in the school play tonigh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man: “ Yes, and I’m on __________and needl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in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i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i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in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His __________ system is weeker and weeker because of disea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mmun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spirat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irc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gest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In the Middle Ages, salt was very valuable so that slaves were ______ with 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mpa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mpara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parat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comparabl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Indicate the words or phrases that are </w:t>
      </w:r>
      <w:r>
        <w:rPr>
          <w:rFonts w:eastAsia="Times New Roman" w:cs="Times New Roman" w:ascii="Times New Roman" w:hAnsi="Times New Roman"/>
          <w:b/>
          <w:bCs/>
          <w:sz w:val="24"/>
          <w:szCs w:val="24"/>
        </w:rPr>
        <w:t xml:space="preserve">CLOSET </w:t>
      </w:r>
      <w:r>
        <w:rPr>
          <w:rFonts w:eastAsia="Times New Roman" w:cs="Times New Roman" w:ascii="Times New Roman" w:hAnsi="Times New Roman"/>
          <w:sz w:val="24"/>
          <w:szCs w:val="24"/>
        </w:rPr>
        <w:t>in meaning to the underlined words in each of thhe folloing sentenc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until all their demands had been </w:t>
      </w:r>
      <w:r>
        <w:rPr>
          <w:rFonts w:eastAsia="Times New Roman" w:cs="Times New Roman" w:ascii="Times New Roman" w:hAnsi="Times New Roman"/>
          <w:b/>
          <w:bCs/>
          <w:sz w:val="24"/>
          <w:szCs w:val="24"/>
        </w:rPr>
        <w:t xml:space="preserve">turned down </w:t>
      </w:r>
      <w:r>
        <w:rPr>
          <w:rFonts w:eastAsia="Times New Roman" w:cs="Times New Roman" w:ascii="Times New Roman" w:hAnsi="Times New Roman"/>
          <w:sz w:val="24"/>
          <w:szCs w:val="24"/>
        </w:rPr>
        <w:t>did the workers decide to go on strike for more welfai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ejec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ack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view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etect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 xml:space="preserve">Indicate the words or phrases that are </w:t>
      </w:r>
      <w:r>
        <w:rPr>
          <w:rFonts w:eastAsia="Times New Roman" w:cs="Times New Roman" w:ascii="Times New Roman" w:hAnsi="Times New Roman"/>
          <w:b/>
          <w:bCs/>
          <w:sz w:val="24"/>
          <w:szCs w:val="24"/>
        </w:rPr>
        <w:t xml:space="preserve">CLOSET </w:t>
      </w:r>
      <w:r>
        <w:rPr>
          <w:rFonts w:eastAsia="Times New Roman" w:cs="Times New Roman" w:ascii="Times New Roman" w:hAnsi="Times New Roman"/>
          <w:sz w:val="24"/>
          <w:szCs w:val="24"/>
        </w:rPr>
        <w:t>in meaning to the underlined words in each of thhe folloing sentenc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ildren were </w:t>
      </w:r>
      <w:r>
        <w:rPr>
          <w:rFonts w:eastAsia="Times New Roman" w:cs="Times New Roman" w:ascii="Times New Roman" w:hAnsi="Times New Roman"/>
          <w:b/>
          <w:bCs/>
          <w:sz w:val="24"/>
          <w:szCs w:val="24"/>
        </w:rPr>
        <w:t xml:space="preserve">full of beans </w:t>
      </w:r>
      <w:r>
        <w:rPr>
          <w:rFonts w:eastAsia="Times New Roman" w:cs="Times New Roman" w:ascii="Times New Roman" w:hAnsi="Times New Roman"/>
          <w:sz w:val="24"/>
          <w:szCs w:val="24"/>
        </w:rPr>
        <w:t>today, looking forward to their field tri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ating a lo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yperacti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elanchol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ively and in high spirit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d the message and choose the best answ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axies are the major building blocks of the universe. A galaxy is giant family of many millions of stars, and it is held together by its own gravitational field. Most of the material universe is organized into galaxies of stars together with gas and du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main types of galaxy: spiral, elliptical, and irregular. The Milky Way is a spiral galaxy, a flattish disc of stars with two spiral arms emerging from its central nucleus. About one-quarter of all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is shape. Spiral galaxies are well supplied with the interstellar gas in which new stars form: as the rotating spiral pattern sweeps around the galaxy it compresses gas and dust, triggering the formation of bright young stars and in its arms. The elliptical galaxies have a symmetrical elliptical or spheroidal shape with no </w:t>
      </w:r>
      <w:r>
        <w:rPr>
          <w:rFonts w:eastAsia="Times New Roman" w:cs="Times New Roman" w:ascii="Times New Roman" w:hAnsi="Times New Roman"/>
          <w:b/>
          <w:bCs/>
          <w:sz w:val="24"/>
          <w:szCs w:val="24"/>
        </w:rPr>
        <w:t xml:space="preserve">obvious </w:t>
      </w:r>
      <w:r>
        <w:rPr>
          <w:rFonts w:eastAsia="Times New Roman" w:cs="Times New Roman" w:ascii="Times New Roman" w:hAnsi="Times New Roman"/>
          <w:sz w:val="24"/>
          <w:szCs w:val="24"/>
        </w:rPr>
        <w:t>structur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ir member stars are very old and since ellipticals are devoid of interstellar gas, no new stars are forming in them. The biggest and brightest galaxies in the universe are ellipticals with masses of about 10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s that of the Sun, these giants may frequently be sources of strong radio emission, in which case they ar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led radio galaxies. About two-thirds of all galaxies are elliptical. Irregular galaxies comprise about one-tenth of all galaxies and they come in many subclass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ment in space is quite different from measurement on Earth. Some terrestrial distances can be expressed as intervals of time, the time to fly from one continent to another or the time it takes to drive to work, for example. By comparison with these familiar yardsticks, the distances to the galaxies are incomprehensibly large, but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too are made more manageable by using a time calibration, in this case the distance that light travels in one year. On such a scale the nearest giant spiral galaxy, the Andromeda galaxy, is two million light years away. The most distant luminous objects seen by telescopes are probably ten thousand million light years away. Their light was already halfway here before the Earth even formed. The light from the nearby Virgo galaxy set out when reptiles still dominated the animal worl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What does the second paragraph mainly discus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Milky W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Major categories of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ow elliptical galaxies are form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fferences between irregular and spiral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What percentage of galaxies are irregula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5%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According to the passage, new stars are formed in spiral galaxies due to 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n explosion of g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 compression of gas and du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 combining of old sta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trong radio emission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obvious" </w:t>
      </w:r>
      <w:r>
        <w:rPr>
          <w:rFonts w:eastAsia="Times New Roman" w:cs="Times New Roman" w:ascii="Times New Roman" w:hAnsi="Times New Roman"/>
          <w:sz w:val="24"/>
          <w:szCs w:val="24"/>
        </w:rPr>
        <w:t>in line 8 is closest in meaning to 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scover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ppar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nderstoo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implisti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According to the passage, which of the following is NOT true of elliptical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y are the largest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y mostly contain old sta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y contain a high amount of interstellar g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y have a spherical shap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Which of the following characteristics of radio galaxies is mentioned in the passag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y are a type of elliptical galax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y are usually too small to be seen with a telescop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y are closely related to irregular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y are not as bright as spiral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line 17 refers to 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terval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yardstick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istances</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Why does the author mention the Virgo galaxy and the Andromeda galaxy in the third paragra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o describe the effect that distance has no visibili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o compare the ages of two relatively young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o emphasize the vast distances of the galaxies from Ear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o explain why certain galaxies cannot be seen by a telescop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d the message and choose the best answ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VERTISING - ART OR POLLUT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adverts do you think you'll see today? 10? 30? According to the market research firm Yankelovich, some of us see as many as 2,000-5,000 adverts a day! There are adverts all around us. Most of the time we're not even consciously aware of them. But think about your town or city. How many billboards, shop signs and posters does it hav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kyo, in Japan, takes urban advertising to the extreme. Although the city temples may still lay claim to being more impressive, the explosion of sound and colour in the commercial centre can take your breath aw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ther you find the overall effect stunning or nightmarish is a question of personal taste. However, it would be hard not to admire the advertisers' ingenuity. Recent innovations include interactive games projected onto walls for people to play. "Smellvertising' is also catching on - that's the idea of using pleasant smells like chocolate to attract consumers' attent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s in Tokyo are of huge significance in the world of advertising because where Tokyo leads, other cities soon follow. Big cities from New York to London already have outdoor television screens. Although Tokyo is far from being universally admired, many urban authorities find its approach to advertising exciting and dynamic. So what's the proble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every city copied Tokyo, it would be absolutely terrible!' exclaims Roberta Calvino of the advertising watchdog group, Ad Alert. 'At the moment, Tokyo's futuristic style sets it apart. It invites our attention because there's simply nothing like it. But we don't need 100 poor imitations. In many cities, advertising is as bad as litter or vandalism - it spoils our environment. Go beyond the city outskirts and you'll find that advertising is taking over the countryside, too. The world's biggest advert was actually in a field in Austria, below the flight path to Vienna airport. It was the size of 50 football pitch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Roberta, advertising can also influence the way we think and feel. “Advertisers want to convince us that their products will make us happy or successful. Unfortunately, that's all an illusion - you can't simply “buy” a celebrity lifestyle at the shops! Nevertheless, advertisers work hard to get us to swallow this message. For instance, fashion brands prefer to advertise using images of glamorously made-up supermodels because they want "ordinary" girls to feel inadequate in comparison as the more dissatisfied we feel with our lives, the more we'll spend to cheer ourselves up! Although outdoor advertising may seem to make less of an immediate impression than TV commercials, its message can have greater for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07, one Brazilian city made a radical protest. Gilberto Kassab, the mayor of São Paulo, ordered the removal of more than 15,000 adverts! In justification, he condemned urban advertising in very strong terms as 'visual pollution'. Unsurprisingly, this made many local businesses unhappy. One marketing executive argued that adverts ‘are more like works of art, hiding grey office blocks and industrial estates,' However, a more typical response can be summed up in this statement from Isuara dos Santos, 19. “If we'd known what a difference it would make, we'd have got rid of the adverts years ago. Now we can see the real Sào Paulo, and it's wonderfu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What is the main point of the first paragra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e see more adverts than we reali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Many people are annoyed by television advertis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We do not pay enough attention to advert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dvertising has increased in towns and cit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What do we learn about the writer's opinion of advertising in Tokyo in the second paragra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lacks a personal appeal for 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e thinks that it is very creativ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It seems excessive to 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e thinks it is Tokyo's main attract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In the fourth paragraph, Roberta Calvino suggests that _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largest adverts can usually be found in rural are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dvertising is a particularly bad problem in Austr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outdoor advertising extends beyond urban are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odern adverts are continuing to grow in siz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What does Roberta tell us about urban advertising in the fifth paragra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can be rather unconvinc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t helps us to fulfil our dream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It particularly affects wom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t can lower our self-confid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What comparison does Roberta make between urban advertising and TV advertis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V advertising is more effective in the long ter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t is easier to ignore urban advertis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Urban advertising can have more impac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re is greater variety in urban advertis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What did the mayor of São Paulo do in 200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e ordered the removal of more than ten thousand advert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e encourages the establishment of advertising companies in the are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e wrote an article about urban advertis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e was strongly impressed by the development of advertising firms in the are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What response did the mayor get when he removed advertising from Sao Paul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majority of private individuals and commercial people supported 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dvertisers were willing to display fewer advertisements in the ci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Local artists were unsure how attractive the office blocks would look.</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ost of the people who lived in the city welcomed his decis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d the message and choose the best answ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69, a key milestone in space travel was reached when Neil Armstrong set foot on the moon. In2001, another landmark event took place when the first civilian traveled into space as a paying tourist. As a teenager, Dennis Tito dreamed of visiting outer space. As a young man, he aspired to become an astronaut and earned a bachelor's and a master's degree in aerospace engineering. However, Tito did not have all the qualities necessary to become a professional astronaut; so instead, he went to work as a space engineer in one of NASA's laboratories for five years. Later, Tito set up his own financial investment company and, eventually, he became a multimillionaire. Later in life, the ex-rocket engineer, still passionate about space travel, began looking into ways to make a trip in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arly 1990s, the Soviet Space Agency was offering tickets for a visit to the Mir space station to anyone who could afford it. Tito jumped at the chance for this once – in-a-lifetime experience. Due to political and economic changes in the former Soviet Union, however, Tito's trip was postponed and later, Mir was decommissioned. In 2001, Tito's dream was finally came true when he paid a rumored $20 million and took off aboard a SOYUZ rocket to deliver supplies to the International Space Station, a joint venture between the space agencies of Japan, Canada, Europe, Russia, and the U.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reparation for the trip, Tito trained at the Gagarin Cosmonauts Training Center at Star City in Russia. There, he underwent eight months of physical fitness training, weightless simulations, and a variety of oth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rcises to prepare him for space travel. Although the Russians believed that Tito was adequately prepared for the trip, NASA thought otherwise. Dennis Tito had to sign an agreement with international space officials taking financial responsibility for any equipment he damaged or broke on his trip. He was also barred from entering any part of the space station owned by the U.S. unless escort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ito made history and paved the way for the future of space tourism, factors such as cost, and the amount of training required, stand in the way of space vacations becoming an option for most people in the near future. In spite of this, Japanese and North American market data shows that there is definite public interest in space travel. In a 1993 survey of 3,030 Japanese, 80 percent of those under the age of forty said they would like to visit space at least once. Seventy percent of this group would pay up to three month's salary for the trip. In 1995, 1,020 households in North America were surveyed and of those, 60 percent were interested were under forty years of age. Just over 45 percent said they would pay three month's salary, around 18 percent said they would pay six month's salary, and nearly 11 percent would pay a year's salary. Two-thirds of those who want to visit space would like to do so several times. Since the nature of this type of travel makes it hazardous to humans, it would have to be restricted to those who are physically fit and able to take responsibility for the risks involv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When did Dennis Tito dream of becoming an astronau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When he was at kindergarten</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hen he was at primary schoo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When he was at his teen</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en he was at universi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Dennis Tito made the first trip as a space tourist 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n the late '60s.</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n the early '90s.</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is century.</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 the late '50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Which of the following is NOT true about Dennis Ti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e has an advanced degree in aerospace engineer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e is now an astronaut for NAS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e eventually became a very wealthy m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e used to dream of travelling to outer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Which of the following describes NASA's feelings about Tito's trip in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xtremely prou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omewhat eag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ery concern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sappoint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According to Japanese survey, which of the following is TRU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Eighty percent of all those interviewed would be interested in travelling 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ome people would pay a quarter of their annual salary to visit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Only people under the age of forty are interested in space trave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eventy percent of Japanese would pay three quarters of their annual salary to visit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According to a North American survey on space travel, which is TRU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eventy-five percent of those surveyed would be interested in travelling 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Most people would pay a year's salary to visit space as a touri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Most of the people interested in space travel were under the age of for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early sixty percent of those surveyed were interested in a vacation in space trave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According to the passage, who did not believe that Tito was trained well enough for the trip 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Russian Training Center</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Japanese Training Cent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uropean Training Center.</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AS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rite a paragraph of 120-150 words on the following topi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1: </w:t>
      </w:r>
      <w:r>
        <w:rPr>
          <w:rFonts w:eastAsia="Times New Roman" w:cs="Times New Roman" w:ascii="Times New Roman" w:hAnsi="Times New Roman"/>
          <w:sz w:val="24"/>
          <w:szCs w:val="24"/>
        </w:rPr>
        <w:t>What are the advantages of nuclear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 HẾT -------------</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w:t>
        <w:br/>
        <w:t>ĐỀ LUYỆN THI SỐ 15 - PHẦN TỰ CHỌN TIẾNG ANH</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6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51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 Bài viết luận</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9639" w:type="dxa"/>
        <w:jc w:val="center"/>
        <w:tblInd w:w="0"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D</w:t>
            </w:r>
          </w:p>
        </w:tc>
      </w:tr>
    </w:tbl>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Choose the word that has the underline part pronounced differently from the othe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long</w:t>
      </w:r>
      <w:r>
        <w:rPr>
          <w:rFonts w:eastAsia="Times New Roman" w:cs="Times New Roman" w:ascii="Times New Roman" w:hAnsi="Times New Roman"/>
          <w:sz w:val="24"/>
          <w:szCs w:val="24"/>
          <w:highlight w:val="yellow"/>
          <w:u w:val="single"/>
        </w:rPr>
        <w:t>e</w:t>
      </w:r>
      <w:r>
        <w:rPr>
          <w:rFonts w:eastAsia="Times New Roman" w:cs="Times New Roman" w:ascii="Times New Roman" w:hAnsi="Times New Roman"/>
          <w:sz w:val="24"/>
          <w:szCs w:val="24"/>
          <w:highlight w:val="yellow"/>
        </w:rPr>
        <w:t>vity</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cipi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cu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pres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Phát âm “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A. long</w:t>
      </w:r>
      <w:r>
        <w:rPr>
          <w:rFonts w:eastAsia="Times New Roman" w:cs="Times New Roman" w:ascii="Times New Roman" w:hAnsi="Times New Roman"/>
          <w:color w:val="272727"/>
          <w:sz w:val="24"/>
          <w:szCs w:val="24"/>
          <w:u w:val="single"/>
        </w:rPr>
        <w:t>e</w:t>
      </w:r>
      <w:r>
        <w:rPr>
          <w:rFonts w:eastAsia="Times New Roman" w:cs="Times New Roman" w:ascii="Times New Roman" w:hAnsi="Times New Roman"/>
          <w:color w:val="272727"/>
          <w:sz w:val="24"/>
          <w:szCs w:val="24"/>
        </w:rPr>
        <w:t>vity  /lɒnˈdʒevə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B. r</w:t>
      </w:r>
      <w:r>
        <w:rPr>
          <w:rFonts w:eastAsia="Times New Roman" w:cs="Times New Roman" w:ascii="Times New Roman" w:hAnsi="Times New Roman"/>
          <w:color w:val="272727"/>
          <w:sz w:val="24"/>
          <w:szCs w:val="24"/>
          <w:u w:val="single"/>
        </w:rPr>
        <w:t>e</w:t>
      </w:r>
      <w:r>
        <w:rPr>
          <w:rFonts w:eastAsia="Times New Roman" w:cs="Times New Roman" w:ascii="Times New Roman" w:hAnsi="Times New Roman"/>
          <w:color w:val="272727"/>
          <w:sz w:val="24"/>
          <w:szCs w:val="24"/>
        </w:rPr>
        <w:t>cipient  /rɪˈsɪpiə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 s</w:t>
      </w:r>
      <w:r>
        <w:rPr>
          <w:rFonts w:eastAsia="Times New Roman" w:cs="Times New Roman" w:ascii="Times New Roman" w:hAnsi="Times New Roman"/>
          <w:color w:val="272727"/>
          <w:sz w:val="24"/>
          <w:szCs w:val="24"/>
          <w:u w:val="single"/>
        </w:rPr>
        <w:t>e</w:t>
      </w:r>
      <w:r>
        <w:rPr>
          <w:rFonts w:eastAsia="Times New Roman" w:cs="Times New Roman" w:ascii="Times New Roman" w:hAnsi="Times New Roman"/>
          <w:color w:val="272727"/>
          <w:sz w:val="24"/>
          <w:szCs w:val="24"/>
        </w:rPr>
        <w:t>cure  /sɪˈkjʊə(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D. </w:t>
      </w:r>
      <w:r>
        <w:rPr>
          <w:rFonts w:eastAsia="Times New Roman" w:cs="Times New Roman" w:ascii="Times New Roman" w:hAnsi="Times New Roman"/>
          <w:color w:val="272727"/>
          <w:sz w:val="24"/>
          <w:szCs w:val="24"/>
          <w:u w:val="single"/>
        </w:rPr>
        <w:t>e</w:t>
      </w:r>
      <w:r>
        <w:rPr>
          <w:rFonts w:eastAsia="Times New Roman" w:cs="Times New Roman" w:ascii="Times New Roman" w:hAnsi="Times New Roman"/>
          <w:color w:val="272727"/>
          <w:sz w:val="24"/>
          <w:szCs w:val="24"/>
        </w:rPr>
        <w:t>xpress  /ɪkˈspr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Phương án A có phần gạch chân đọc là /e/, còn lại đọc là /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Choose the word whose primary stress is different from the othe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ntaminate </w:t>
        <w:tab/>
      </w: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artificial</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ncouragem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tellige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rọng âm từ 4 âm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contaminate  /kənˈtæmɪneɪ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artificial  /ˌɑːtɪˈfɪʃ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encouragement  /ɪnˈkʌrɪdʒmə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intelligent  /ɪnˈtelɪdʒə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Phương án B có trọng âm rơi vào âm tiết thứ3, còn lại rơi vào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Choose the word that has the underline part pronounced differently from the othe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distinguis</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amag</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acrific</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evelop</w:t>
      </w:r>
      <w:r>
        <w:rPr>
          <w:rFonts w:eastAsia="Times New Roman" w:cs="Times New Roman" w:ascii="Times New Roman" w:hAnsi="Times New Roman"/>
          <w:sz w:val="24"/>
          <w:szCs w:val="24"/>
          <w:u w:val="single"/>
        </w:rPr>
        <w:t>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Phát âm “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A. distinguish</w:t>
      </w:r>
      <w:r>
        <w:rPr>
          <w:rFonts w:eastAsia="Times New Roman" w:cs="Times New Roman" w:ascii="Times New Roman" w:hAnsi="Times New Roman"/>
          <w:color w:val="272727"/>
          <w:sz w:val="24"/>
          <w:szCs w:val="24"/>
          <w:u w:val="single"/>
        </w:rPr>
        <w:t>ed</w:t>
      </w:r>
      <w:r>
        <w:rPr>
          <w:rFonts w:eastAsia="Times New Roman" w:cs="Times New Roman" w:ascii="Times New Roman" w:hAnsi="Times New Roman"/>
          <w:color w:val="272727"/>
          <w:sz w:val="24"/>
          <w:szCs w:val="24"/>
        </w:rPr>
        <w:t>  /dɪˈstɪŋɡwɪʃ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B. damag</w:t>
      </w:r>
      <w:r>
        <w:rPr>
          <w:rFonts w:eastAsia="Times New Roman" w:cs="Times New Roman" w:ascii="Times New Roman" w:hAnsi="Times New Roman"/>
          <w:color w:val="272727"/>
          <w:sz w:val="24"/>
          <w:szCs w:val="24"/>
          <w:u w:val="single"/>
        </w:rPr>
        <w:t>ed</w:t>
      </w:r>
      <w:r>
        <w:rPr>
          <w:rFonts w:eastAsia="Times New Roman" w:cs="Times New Roman" w:ascii="Times New Roman" w:hAnsi="Times New Roman"/>
          <w:color w:val="272727"/>
          <w:sz w:val="24"/>
          <w:szCs w:val="24"/>
        </w:rPr>
        <w:t>  /ˈdæmɪdʒ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 sacrific</w:t>
      </w:r>
      <w:r>
        <w:rPr>
          <w:rFonts w:eastAsia="Times New Roman" w:cs="Times New Roman" w:ascii="Times New Roman" w:hAnsi="Times New Roman"/>
          <w:color w:val="272727"/>
          <w:sz w:val="24"/>
          <w:szCs w:val="24"/>
          <w:u w:val="single"/>
        </w:rPr>
        <w:t>ed</w:t>
      </w:r>
      <w:r>
        <w:rPr>
          <w:rFonts w:eastAsia="Times New Roman" w:cs="Times New Roman" w:ascii="Times New Roman" w:hAnsi="Times New Roman"/>
          <w:color w:val="272727"/>
          <w:sz w:val="24"/>
          <w:szCs w:val="24"/>
        </w:rPr>
        <w:t>  /ˈsækrɪfaɪ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D. develop</w:t>
      </w:r>
      <w:r>
        <w:rPr>
          <w:rFonts w:eastAsia="Times New Roman" w:cs="Times New Roman" w:ascii="Times New Roman" w:hAnsi="Times New Roman"/>
          <w:color w:val="272727"/>
          <w:sz w:val="24"/>
          <w:szCs w:val="24"/>
          <w:u w:val="single"/>
        </w:rPr>
        <w:t>ed</w:t>
      </w:r>
      <w:r>
        <w:rPr>
          <w:rFonts w:eastAsia="Times New Roman" w:cs="Times New Roman" w:ascii="Times New Roman" w:hAnsi="Times New Roman"/>
          <w:color w:val="272727"/>
          <w:sz w:val="24"/>
          <w:szCs w:val="24"/>
        </w:rPr>
        <w:t>  /dɪˈveləp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Phương án B có phần gạch chân đọc là /d/, còn lại đọc là /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Is that address to __________ you want the letter se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which</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o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Đại từ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Giới từ + whom/which =&gt; loại A, C,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Đó có phải là địa chỉ mà bạn muốn gửi thư tới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I _________ play basketball than footba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would rather</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d bett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ike bett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ef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ấu trúc c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Would rather + V(bare) + </w:t>
      </w:r>
      <w:r>
        <w:rPr>
          <w:rFonts w:eastAsia="Times New Roman" w:cs="Times New Roman" w:ascii="Times New Roman" w:hAnsi="Times New Roman"/>
          <w:b/>
          <w:bCs/>
          <w:color w:val="272727"/>
          <w:sz w:val="24"/>
          <w:szCs w:val="24"/>
        </w:rPr>
        <w:t>than</w:t>
      </w:r>
      <w:r>
        <w:rPr>
          <w:rFonts w:eastAsia="Times New Roman" w:cs="Times New Roman" w:ascii="Times New Roman" w:hAnsi="Times New Roman"/>
          <w:color w:val="272727"/>
          <w:sz w:val="24"/>
          <w:szCs w:val="24"/>
        </w:rPr>
        <w:t> + V(bare) = prefer + Ving + </w:t>
      </w:r>
      <w:r>
        <w:rPr>
          <w:rFonts w:eastAsia="Times New Roman" w:cs="Times New Roman" w:ascii="Times New Roman" w:hAnsi="Times New Roman"/>
          <w:b/>
          <w:bCs/>
          <w:color w:val="272727"/>
          <w:sz w:val="24"/>
          <w:szCs w:val="24"/>
        </w:rPr>
        <w:t>to</w:t>
      </w:r>
      <w:r>
        <w:rPr>
          <w:rFonts w:eastAsia="Times New Roman" w:cs="Times New Roman" w:ascii="Times New Roman" w:hAnsi="Times New Roman"/>
          <w:color w:val="272727"/>
          <w:sz w:val="24"/>
          <w:szCs w:val="24"/>
        </w:rPr>
        <w:t> + V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Tôi thích chơi bóng rổ hơn là  bóng b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My brother and I are saving money to buy _________ a game recorder or set of toy ca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o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either </w:t>
        <w:tab/>
      </w: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either</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eth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ấu trúc c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oth A and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neither A nor B: không phải A cũng không phải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Either A or B: hoặc A hoặc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Tôi và anh trai tôi đang tiết kiệm tiền để mua  hoặc một máy ghi âm trò chơi hoặc một bộ ô tô đồ ch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As soon as she arrived in London, she found that the English people spoke English differently from what she 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ill lear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learn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s been learning </w:t>
        <w:tab/>
      </w: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had lear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hì của động từ</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As soon as + S + V (past simple),  S + V (past perfec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gt; Dùng thì quá khứ hoàn thành để diễn tả sự việc xảy ra trước một sự việc khác trong quá kh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Ngay khi đến London, cô nhận thấy rằng người Anh nói tiếng Anh khác với những gì cô đã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Anna hoped ________ to join the private club. She could make important business contact her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ing invi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invite </w:t>
        <w:tab/>
      </w: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to be invi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vit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ấu trúc của động từ</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hủ động: hope + to-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gt; Dựa vào nghĩa của câu dùng cấu trúc bị động: hope to be don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Anna hy vọng sẽ được mời tham gia câu lạc bộ tư nhân. Cô ấy có thể liên hệ công việc quan trọng ở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Physicians can look into the lungs, heart and other areas that were formerly _____ to the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ccessib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cc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cessible </w:t>
        <w:tab/>
      </w: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inacessibl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ừ loại, từ v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accessibly (adv): theo hướng dễ tiếp c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access (v) kết nối, tiếp c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 accessible (adj) có thể tiếp cận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inacessible (adj) không thể tiếp cận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Các bác sĩ có thể xem xét phổi, tim và các khu vực khác mà trước đây là không thể tiếp cận được đối với họ</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I bought two bottles of milk. “You ___________ have bought milk, we have heaps of it in the hou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uldn’t </w:t>
        <w:tab/>
      </w: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needn’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ust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adn’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Động từ khuyết thiế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A. Couldn’t have done : một việc gì đó đã không thể xảy ra trong quá khứ, cho dù bạn đã muốn thực hiện n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needn’t have done: đáng nhẽ ra không cần phải làm thế (nhưng đã là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musn’t have done ( không thông dùng bằng can’t have done: không thể như thế được (dựa vào phán đoán thực tế của người n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D. hadn’t have done ( dùng ở vế if của câu điều kiện loại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gt; Dựa vào nghĩa =&gt; loại A,C,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Tôi mua hai bình sữa. “Bạn đáng lẽ không cần phải mua sữa, chúng tôi có một đống sữa trong nh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Without your help, I __________ the technical problem with my computer the other d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an’t solve </w:t>
        <w:tab/>
      </w: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couldn’t have solv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uldn’t solo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ere’t solv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âu điều kiện loại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Without + N, S + would/might/could + not + have + Ved/V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 It hadn’t been for + N, S + would/might/could + not + have + Ved/V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2 cấu trúc trên có nghĩa và cấu trúc như câu điều kiện loại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Nếu không có sự giúp đỡ từ bạn, thì tôi đã không thể giải quyết được sự cố kĩ thuật này trong máy tính của tôi ngày hôm tr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Thanks to the progress of science and technology, our lives have become 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ore and more good </w:t>
        <w:tab/>
        <w:tab/>
      </w: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better and better</w:t>
      </w:r>
      <w:r>
        <w:rPr>
          <w:rFonts w:eastAsia="Times New Roman" w:cs="Times New Roman" w:ascii="Times New Roman" w:hAnsi="Times New Roman"/>
          <w:sz w:val="24"/>
          <w:szCs w:val="24"/>
        </w:rPr>
        <w:t xml:space="preserve"> </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more and more goo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ooder and good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ấu trúc so sánh k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ấu trúc 1: The + so sánh hơn + SV, the + so sánh hơn + S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ấu trúc 2: so sánh hơn + and + so sánh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ựa vào cấu trúc =&gt; loại A,C,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Tạm d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Nhờ sự tiến bộ của khoa học và công nghệ, cuộc sống của chúng ta đã trở nên tốt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Only one of our gifed students _________ to participate in final competit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s choos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osen </w:t>
        <w:tab/>
      </w: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has been chosen</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ave been chos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ấu trúc bị động, sự hòa hợp chủ-v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ựa vào nghĩa của câu =&gt; dùng cấu trúc bị động =&gt; loại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One of + N số  nhiều =&gt; động từ chia số ít =&gt; loại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Chỉ có một trong những học sinh xuất sắc của chúng ta tham gia vào chung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ck is going to London to study next week</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Betty: “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Jack: “ Thanks. I will write to you when I come to Lond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tter luck next tim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a g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od bless you! </w:t>
        <w:tab/>
      </w: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Have a nice tri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ình huống giao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Better luck next time ( chúc may mắn lần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Have a go! ( = Let’s go: xuất phát, đi th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 God bless you!: “Cơm muối” ( dùng để chúc sức khỏe khi ai đó đang hắt xì); dùng ở cuối thư để nói lời chào và lời chúc sức khỏ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Have a nice trip! ( Chúc bạn có chuyến đi tuyệt v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Oops! I’m sorry for stepping on your foot” - “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Never min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You don’t mi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You’re welco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at’s fin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ình huống giao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Never mind ( Đáp lại lời xin lỗi của ai đó một cách lịch s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B. You don’t mind ( dùng theo cấu trúc “ If you don’t mind ( Nếu bạn không phiền) – dùng để thăm dò phản ứng của người khác khi mình muốn làm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You’re welcom ( Không có gì – Dùng để đáp lại lời cảm 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D. That’s fine ( Thế là ổn rồi – Dùng để đáp lại lời mời/đề nghị làm gì cho m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imon: “ Do you mind if I use your phon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k: “ 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orry. I have no idea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es, certainl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You can say that again </w:t>
        <w:tab/>
      </w: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Not at all. Helf yourself</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ình huống giao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Sorry. I have no idea: Xin lỗi, tôi không h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Yes, certainly ( Chắc chắn là phiền đ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You can say that again ( = I complete agree with you: Tôi hoàn toàn đồng ý với b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D. Not at all. Helf yourself ( Không sao đâu. Cứ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soo: “I think that the youth are high-flying but inexperienc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e: “ 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There’s no doubt about i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ertainl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Are you kidding m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t’s a nice of you to say s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ình huống giao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There’s no doubt about it( Tôi hoàn toàn đồng 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Certainly ( Chắc chắn rồi – dùng để đáp lại câu hỏi/ lời đề ng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 Are you kidding me? ( Dùng để thể hiện sự ngạc nhiên, tức giận với lời nói của ai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It’s a nice of you to say so ( Dùng để đáp lại lời kh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Choose the best option A,B,C or D to complete the senten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 “ Do you mind if I turn on the f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nie: “_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ot for me </w:t>
        <w:tab/>
      </w: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Not at all</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ver min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ot enoug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ình huống giao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Not for me ( Không phải dành cho tôi/ Không phải nhiệm vụ của t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B. Not at all ( Không có gì – Đáp lại lời cảm ơn//, hoặc có nghĩa “ I don’t mind” – Đáp lại lời yêu cầu của ai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Never mind ( Đừng bận tâm/Đừng lo lắng – Đáp lại lời xin lỗ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Not enough (Không đ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This kind of farm _______ has been exported from this country for many yea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oduc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ductions </w:t>
        <w:tab/>
      </w: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produces</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odu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ừ l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products (n) sản ph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productions (n) sự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produces (n) sản phẩm thu ho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produce (V-s): sản xuất/ N (s) sản phẩm thu ho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hỗ trống cần điền là danh từ đi theo cụm: farm produce: nông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w:t>
      </w:r>
      <w:r>
        <w:rPr>
          <w:rFonts w:eastAsia="Times New Roman" w:cs="Times New Roman" w:ascii="Times New Roman" w:hAnsi="Times New Roman"/>
          <w:color w:val="272727"/>
          <w:sz w:val="24"/>
          <w:szCs w:val="24"/>
        </w:rPr>
        <w:t>has” là động từ chia số ít =&gt; loại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Loại nông sản này đã được xuất khẩu từ nước này từ nhiều năm n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This organization is quick ____ sending relief goods to flooded are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ith </w:t>
        <w:tab/>
      </w: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a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bou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ụm từ cố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e) quick at +V-ing: nhanh trong việc làm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Tổ chức này đã nhanh chóng trong việc gửi hàng cứu trợ đến các vùng bị lũ l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We have to apply effective measures to save many plant and animal species ____ extinct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from</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Giới từ</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ụm từ cố định: Save sth from extinction: cứu cái gì khỏi bờ tuyệt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i/>
          <w:iCs/>
          <w:color w:val="272727"/>
          <w:sz w:val="24"/>
          <w:szCs w:val="24"/>
        </w:rPr>
        <w:t>Các collocation thông dụng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be in danger of/ be on the brink/edge/verge of: trên bờ vực tuyệt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Chúng ta phải áp dụng các biện pháp hữu hiệu để cứu nhiều loài động thực vật khỏi nguy cơ tuyệt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__________ billions and billions of star exist in the vast space beyond our Milky Way galax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t is estima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 estimate 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t the estimate </w:t>
        <w:tab/>
      </w: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It is estimated tha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âu bị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ấu trúc câu bị động với động từ tường thuật: It + be + PII + that + S + 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Người ta ước tính rằng hàng tỷ tỷ ngôi sao tồn tại trong không gian rộng lớn bên ngoài dải Ngân hà của chúng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You can ask Martin anything about history. He actually has a quite good _____ for fact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hea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understand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nowledg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bili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Sự kết hợp từ</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A. have a (good) head for sth”: có khả năng làm điều gì đó rất t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have (good)  understanding of: có hiểu biết v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Have a (good) knowledge of sth: có kiến thức về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have the ability to do sth: có khả năng về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Bạn có thể hỏi Matin mọi thứ về lịch sử. Cậu ấy thật sự có khả năng ghi nhớ tốt các sự k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Man: “ I heard you have a part in the school play tonigh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man: “ Yes, and I’m on __________and needl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ins </w:t>
        <w:tab/>
      </w: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pins</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i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in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hành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w:t>
      </w:r>
      <w:r>
        <w:rPr>
          <w:rFonts w:eastAsia="Times New Roman" w:cs="Times New Roman" w:ascii="Times New Roman" w:hAnsi="Times New Roman"/>
          <w:color w:val="272727"/>
          <w:sz w:val="24"/>
          <w:szCs w:val="24"/>
        </w:rPr>
        <w:t>Be on pins and needles” Thành ngữ này có nghĩa đen là ngồi/dẫm trên đinh ghim và kim. Nghĩa bóng dùng để diễn tả tâm trạng rất hồi hộp và lo lắng mong chờ một việc gì đó. Tiếng Việt có cụm tương đương là “ bồn chồn, sốt ruột” hoặc “ngồi trên đống lử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Tạm d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Người đàn ông: "Tôi nghe nói bạn có một phần trong vở kịch của trường tối n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Người phụ nữ: "Vâng, và tôi đang hồi hộp như ngồi trên đống lửa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His __________ system is weeker and weeker because of disea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immune</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spirat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irc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gest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ừ v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immune: sự miễn d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respirating (x) không có từ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circle (n) vòng trò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digester (n) lò chứa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Hệ thống miễn dịch của anh ấy càng ngày càng yếu dần vì bệnh t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In the Middle Ages, salt was very valuable so that slaves were ______ with 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mpa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mpara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parative </w:t>
        <w:tab/>
      </w: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incomparabl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ừ l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compare (v) so s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comparable (adj): có thể sánh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color w:val="272727"/>
          <w:sz w:val="24"/>
          <w:szCs w:val="24"/>
        </w:rPr>
        <w:t>C. comparative (adj) tương đối, so s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incomparable (adj): không sánh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b/>
          <w:bCs/>
          <w:color w:val="272727"/>
          <w:sz w:val="24"/>
          <w:szCs w:val="24"/>
        </w:rPr>
        <w:t>Tạm dịch:</w:t>
      </w:r>
      <w:r>
        <w:rPr>
          <w:rFonts w:eastAsia="Times New Roman" w:cs="Times New Roman" w:ascii="Times New Roman" w:hAnsi="Times New Roman"/>
          <w:color w:val="272727"/>
          <w:sz w:val="24"/>
          <w:szCs w:val="24"/>
        </w:rPr>
        <w:t> Vào thời Trung cổ, muối rất có giá trị nên những người nô lệ không thể so sánh được với mu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Indicate the words or phrases that are </w:t>
      </w:r>
      <w:r>
        <w:rPr>
          <w:rFonts w:eastAsia="Times New Roman" w:cs="Times New Roman" w:ascii="Times New Roman" w:hAnsi="Times New Roman"/>
          <w:b/>
          <w:bCs/>
          <w:sz w:val="24"/>
          <w:szCs w:val="24"/>
        </w:rPr>
        <w:t xml:space="preserve">CLOSET </w:t>
      </w:r>
      <w:r>
        <w:rPr>
          <w:rFonts w:eastAsia="Times New Roman" w:cs="Times New Roman" w:ascii="Times New Roman" w:hAnsi="Times New Roman"/>
          <w:sz w:val="24"/>
          <w:szCs w:val="24"/>
        </w:rPr>
        <w:t>in meaning to the underlined words in each of the folloing sentenc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until all their demands had been </w:t>
      </w:r>
      <w:r>
        <w:rPr>
          <w:rFonts w:eastAsia="Times New Roman" w:cs="Times New Roman" w:ascii="Times New Roman" w:hAnsi="Times New Roman"/>
          <w:b/>
          <w:bCs/>
          <w:sz w:val="24"/>
          <w:szCs w:val="24"/>
        </w:rPr>
        <w:t xml:space="preserve">turned down </w:t>
      </w:r>
      <w:r>
        <w:rPr>
          <w:rFonts w:eastAsia="Times New Roman" w:cs="Times New Roman" w:ascii="Times New Roman" w:hAnsi="Times New Roman"/>
          <w:sz w:val="24"/>
          <w:szCs w:val="24"/>
        </w:rPr>
        <w:t>did the workers decide to go on strike for more welfai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262626"/>
            <w:sz w:val="24"/>
            <w:szCs w:val="24"/>
            <w:lang w:val="en-US" w:eastAsia="en-US"/>
          </w:rPr>
          <w:drawing>
            <wp:inline distT="0" distB="0" distL="0" distR="0">
              <wp:extent cx="1013460" cy="121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296" r="-36" b="-296"/>
                      <a:stretch>
                        <a:fillRect/>
                      </a:stretch>
                    </pic:blipFill>
                    <pic:spPr bwMode="auto">
                      <a:xfrm>
                        <a:off x="0" y="0"/>
                        <a:ext cx="1013460" cy="121920"/>
                      </a:xfrm>
                      <a:prstGeom prst="rect">
                        <a:avLst/>
                      </a:prstGeom>
                    </pic:spPr>
                  </pic:pic>
                </a:graphicData>
              </a:graphic>
            </wp:inline>
          </w:drawing>
        </w:r>
        <w:r>
          <w:rPr>
            <w:rStyle w:val="InternetLink"/>
            <w:rFonts w:eastAsia="Times New Roman" w:cs="Times New Roman" w:ascii="Times New Roman" w:hAnsi="Times New Roman"/>
            <w:color w:val="262626"/>
            <w:sz w:val="24"/>
            <w:szCs w:val="24"/>
            <w:u w:val="none"/>
            <w:lang w:val="en-US" w:eastAsia="en-US"/>
          </w:rPr>
          <w:t xml:space="preserve"> </w:t>
        </w:r>
        <w:r>
          <w:rPr>
            <w:rStyle w:val="InternetLink"/>
            <w:rFonts w:eastAsia="Times New Roman" w:cs="Times New Roman" w:ascii="Times New Roman" w:hAnsi="Times New Roman"/>
            <w:color w:val="262626"/>
            <w:sz w:val="24"/>
            <w:szCs w:val="24"/>
            <w:u w:val="none"/>
          </w:rPr>
          <w:t>phát hành bản word này</w:t>
        </w:r>
      </w:hyperlink>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rejec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ack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view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etect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ừ đông nghĩ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urn down sb: từ chối 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rejected (v) từ c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sacked (v) sa th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reviewed (v) xem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detected (v) Dò ra, phát hiện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 xml:space="preserve">Indicate the words or phrases that are </w:t>
      </w:r>
      <w:r>
        <w:rPr>
          <w:rFonts w:eastAsia="Times New Roman" w:cs="Times New Roman" w:ascii="Times New Roman" w:hAnsi="Times New Roman"/>
          <w:b/>
          <w:bCs/>
          <w:sz w:val="24"/>
          <w:szCs w:val="24"/>
        </w:rPr>
        <w:t xml:space="preserve">CLOSET </w:t>
      </w:r>
      <w:r>
        <w:rPr>
          <w:rFonts w:eastAsia="Times New Roman" w:cs="Times New Roman" w:ascii="Times New Roman" w:hAnsi="Times New Roman"/>
          <w:sz w:val="24"/>
          <w:szCs w:val="24"/>
        </w:rPr>
        <w:t>in meaning to the underlined words in each of the folloing sentenc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he children were </w:t>
      </w:r>
      <w:r>
        <w:rPr>
          <w:rFonts w:eastAsia="Times New Roman" w:cs="Times New Roman" w:ascii="Times New Roman" w:hAnsi="Times New Roman"/>
          <w:b/>
          <w:bCs/>
          <w:sz w:val="24"/>
          <w:szCs w:val="24"/>
        </w:rPr>
        <w:t xml:space="preserve">full of beans </w:t>
      </w:r>
      <w:r>
        <w:rPr>
          <w:rFonts w:eastAsia="Times New Roman" w:cs="Times New Roman" w:ascii="Times New Roman" w:hAnsi="Times New Roman"/>
          <w:sz w:val="24"/>
          <w:szCs w:val="24"/>
        </w:rPr>
        <w:t>today, looking forward to their field tri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ating a lo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yperacti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elancholy </w:t>
        <w:tab/>
      </w: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lively and in high spirit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Từ đồng nghĩ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b/>
          <w:bCs/>
          <w:color w:val="272727"/>
          <w:sz w:val="24"/>
          <w:szCs w:val="24"/>
        </w:rPr>
        <w:t>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full of beans = having a lot of energy: tàn đầy năng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A. eating a lot: ăn nh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B. hyperactive (adj) hiếu động thái qu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C. melancholy (adj) U sầu, sầu muộn, u 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t>D. lively and in high spirits: tinh thần phấn khởi, hào h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Read the message and choose the best answ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alaxies are the major building blocks of the universe. A galaxy is giant family of many millions of stars, and it is held together by its own gravitational field. Most of the material universe is organized into galaxies of stars together with gas and du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main types of galaxy: spiral, elliptical, and irregular. The Milky Way is a spiral galaxy, a flattish disc of stars with two spiral arms emerging from its central nucleus. About one-quarter of all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is shape. Spiral galaxies are well supplied with the interstellar gas in which new stars form: as the rotating spiral pattern sweeps around the galaxy it compresses gas and dust, triggering the formation of bright young stars and in its arms. The elliptical galaxies have a symmetrical elliptical or spheroidal shape with no </w:t>
      </w:r>
      <w:r>
        <w:rPr>
          <w:rFonts w:eastAsia="Times New Roman" w:cs="Times New Roman" w:ascii="Times New Roman" w:hAnsi="Times New Roman"/>
          <w:b/>
          <w:bCs/>
          <w:sz w:val="24"/>
          <w:szCs w:val="24"/>
        </w:rPr>
        <w:t xml:space="preserve">obvious </w:t>
      </w:r>
      <w:r>
        <w:rPr>
          <w:rFonts w:eastAsia="Times New Roman" w:cs="Times New Roman" w:ascii="Times New Roman" w:hAnsi="Times New Roman"/>
          <w:sz w:val="24"/>
          <w:szCs w:val="24"/>
        </w:rPr>
        <w:t xml:space="preserve">structur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ost of their member stars are very old and since ellipticals are devoid of interstellar gas, no new stars are forming in them. The biggest and brightest galaxies in the universe are ellipticals with masses of about 10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s that of the Sun, these giants may frequently be sources of strong radio emission, in which case they ar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alled radio galaxies. About two-thirds of all galaxies are elliptical. Irregular galaxies comprise about one-tenth of all galaxies and they come in many subclass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Measurement in space is quite different from measurement on Earth. Some terrestrial distances can be expressed as intervals of time, the time to fly from one continent to another or the time it takes to drive to work, for example. By comparison with these familiar yardsticks, the distances to the galaxies are incomprehensibly large, but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too are made more manageable by using a time calibration, in this case the distance that light travels in one year. On such a scale the nearest giant spiral galaxy, the Andromeda galaxy, is two million light years away. The most distant luminous objects seen by telescopes are probably ten thousand million light years away. Their light was already halfway here before the Earth even formed. The light from the nearby Virgo galaxy set out when reptiles still dominated the animal worl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What does the second paragraph mainly discus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Milky W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Major categories of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ow elliptical galaxies are form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fferences between irregular and spiral galaxie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ý chí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oạn văn thứ hai chủ yếu bàn về điều gì?</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Dải ngân hà</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Các loại thiên hà chí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Các thiên hà hình elip được hình thành như thế nà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Sự khác biệt giữa thiên hà không đều và thiên hà xoắn ố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There are three main types of galaxy: spiral, elliptical, and irregular.</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Có ba loại thiên hà chính: xoắn ốc, hình elip và vô định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What percentage of galaxies are irregula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10%</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5%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75%</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Đọc hiểu ý chí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ao nhiêu phần trăm thiên hà vô định hì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10% B. 25%  C. 50%  D. 75%</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Irregular  galaxies comprise about one-tenth of all galaxies and they come in many subclasse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Các thiên hà bất thường bao gồm khoảng một phần mười tổng số thiên hà và chúng có nhiều phân lớ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According to the passage, new stars are formed in spiral galaxies due to 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n explosion of g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the compression of gas and du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 combining of old sta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trong radio emission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ý chí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heo đoạn văn, các ngôi sao mới được hình thành trong các thiên hà xoắn ốc do ________</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một vụ nổ khí</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sự nén của khí và bụ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sự kết hợp của các ngôi sao cũ</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phát xạ vô tuyến mạ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Thông tin:</w:t>
      </w:r>
      <w:r>
        <w:rPr>
          <w:color w:val="272727"/>
        </w:rPr>
        <w:t> Spiral galaxies are well supplied with the interstellar  gas in which new stars form: as the rotating spiral pattern sweeps around the galaxy it compresses  gas and dust, triggering the formation of bright young stars and in its arm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Tạm dịc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Các thiên hà xoắn ốc được cung cấp đầy đủ khí giữa các vì sao, trong đó các ngôi sao mới hình thành: khi mô hình xoắn ốc quay quét xung quanh thiên hà, nó nén khí và bụi, kích hoạt sự hình thành của các ngôi sao sáng mới và trong các nhánh của nó</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Choose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obvious" </w:t>
      </w:r>
      <w:r>
        <w:rPr>
          <w:rFonts w:eastAsia="Times New Roman" w:cs="Times New Roman" w:ascii="Times New Roman" w:hAnsi="Times New Roman"/>
          <w:sz w:val="24"/>
          <w:szCs w:val="24"/>
        </w:rPr>
        <w:t>in line 8 is closest in meaning to 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scovered </w:t>
        <w:tab/>
      </w: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apparen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nderstoo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implisti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ừ vự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ừ " obvious " ở dòng 8 gần nghĩa nhất với ___________</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A. discovered (V-ed) được phát hiện r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apparent (adj) rỏ rà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understood (v) hiểu</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simplistic (adj) đơn giản, dễ hiểu</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The elliptical galaxies  have a symmetrical elliptical or spheroidal shape with no </w:t>
      </w:r>
      <w:r>
        <w:rPr>
          <w:rStyle w:val="StrongEmphasis"/>
          <w:color w:val="272727"/>
          <w:u w:val="single"/>
        </w:rPr>
        <w:t>obvious</w:t>
      </w:r>
      <w:r>
        <w:rPr>
          <w:color w:val="272727"/>
        </w:rPr>
        <w:t> structur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Các thiên hà elip có dạng hình elip hoặc hình cầu đối xứng không có cấu trúc rõ r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According to the passage, which of the following is NOT true of elliptical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y are the largest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y mostly contain old star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They contain a high amount of interstellar g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y have a spherical shap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heo đoạn văn, điều nào sau đây KHÔNG đúng với các thiên hà elip?</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Chúng là những thiên hà lớn nhấ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Chúng chủ yếu chứa các ngôi sao lâu đờ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C. Chúng chứa một lượng lớn khí giữa các vì sa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Chúng có dạng hình cầu.</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Thông tin:</w:t>
      </w:r>
      <w:r>
        <w:rPr>
          <w:color w:val="272727"/>
        </w:rPr>
        <w:t> The elliptical galaxies have a symmetrical elliptical or spheroidal shape with no </w:t>
      </w:r>
      <w:r>
        <w:rPr>
          <w:rStyle w:val="StrongEmphasis"/>
          <w:color w:val="272727"/>
          <w:u w:val="single"/>
        </w:rPr>
        <w:t>obvious</w:t>
      </w:r>
      <w:r>
        <w:rPr>
          <w:color w:val="272727"/>
        </w:rPr>
        <w:t xml:space="preserve"> structure. Most of their member stars are very old and since ellipticals are devoid of interstellar gas, no new stars are forming in  them. The biggest and brightest galaxies in the universe are ellipticals with masses of about 1013  times that of the Sun, these giants may frequently be sources of strong radio emission, in which case they are called radio galaxies. About two-thirds of all galaxies are elliptical. </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Các thiên hà elip có dạng hình elip hoặc hình cầu đối xứng không có cấu trúc rõ ràng. Hầu hết các ngôi sao thành viên của chúng đều rất cũ và vì các hình elip không có khí giữa các vì sao, nên không có ngôi sao mới nào hình thành trong chúng. Những thiên hà lớn nhất và sáng nhất trong vũ trụ là những thiên hà hình elip với khối lượng gấp khoảng 1013 lần Mặt trời, những thiên hà khổng lồ này thường là nguồn phát xạ vô tuyến mạnh, trong trường hợp đó chúng được gọi là thiên hà vô tuyến. Khoảng hai phần ba tổng số thiên hà là hình eli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Which of the following characteristics of radio galaxies is mentioned in the passag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They are a type of elliptical galax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y are usually too small to be seen with a telescop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y are closely related to irregular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y are not as bright as spiral galaxie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ặc điểm nào sau đây của các thiên hà vô tuyến được đề cập trong đoạn vă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Chúng là một loại thiên hà hình elip.</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B. Chúng thường quá nhỏ để có thể nhìn thấy bằng kính thiên vă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Chúng có quan hệ mật thiết với các thiên hà vô định hì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Chúng không sáng như các thiên hà xoắn ố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The biggest and brightest galaxies in the universe are ellipticals with masses of about 1013  times that of the Sun, these giants may frequently be sources of strong radio emission, in which case they are called radio galaxie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Những thiên hà lớn nhất và sáng nhất trong vũ trụ là những thiên hà hình elip với khối lượng gấp khoảng 1013 lần Mặt trời, những thiên hà khổng lồ này thường là nguồn phát xạ vô tuyến mạnh, trong trường hợp đó chúng được gọi là thiên hà vô tuy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line 17 refers to 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terval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yardsticks </w:t>
        <w:tab/>
      </w: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distances</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alaxie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ại từ</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ừ  "they" ở dòng 17 chỉ</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intervals: khoảng thời gia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yardsticks: thước đ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distances: khoảng các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galaxies: ngân hà</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By comparison with these familiar yardsticks, the distances to the galaxies are incomprehensibly large, but </w:t>
      </w:r>
      <w:r>
        <w:rPr>
          <w:rStyle w:val="StrongEmphasis"/>
          <w:color w:val="272727"/>
          <w:u w:val="single"/>
        </w:rPr>
        <w:t>they</w:t>
      </w:r>
      <w:r>
        <w:rPr>
          <w:color w:val="272727"/>
        </w:rPr>
        <w:t> too are made more manageable by using a time calibration, in this case the distance that light travels in one year.</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Khi so sánh với những thước đo quen thuộc này, khoảng cách đến các thiên hà lớn đến mức khó hiểu, nhưng chúng cũng được quản lý tốt hơn bằng cách sử dụng hiệu chuẩn thời gian, trong trường hợp này là khoảng cách mà ánh sáng truyền đi trong một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Why does the author mention the Virgo galaxy and the Andromeda galaxy in the third paragra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o describe the effect that distance has no visibili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o compare the ages of two relatively young galaxi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To emphasize the vast distances of the galaxies from Ear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o explain why certain galaxies cannot be seen by a telescop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suy luậ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b/>
          <w:b/>
          <w:bCs/>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ại sao tác giả lại đề cập đến thiên hà Xử Nữ và thiên hà Andromeda trong đoạn thứ b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Để mô tả hiệu ứng mà khoảng cách rất xa khó hình dung đượ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Để so sánh tuổi của hai thiên hà tương đối trẻ.</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C. Để nhấn mạnh khoảng cách rộng lớn của các thiên hà từ Trái đấ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Để giải thích tại sao một số thiên hà không thể nhìn thấy bằng kính thiên vă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On such a scale the  nearest giant spiral galaxy, the Andromeda galaxy, is two million light years away. The most distant luminous objects seen by telescopes are probably ten thousand million light years away. Their light was already halfway here before the Earth even formed. The light from the nearby  Virgo galaxy set out when reptiles still dominated the animal world.</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Với quy mô như vậy, thiên hà xoắn ốc khổng lồ gần nhất, thiên hà Tiên nữ, cách chúng ta hai triệu năm ánh sáng. Các vật thể phát sáng ở xa nhất mà kính thiên văn nhìn thấy có lẽ cách xa hàng vạn triệu năm ánh sáng. Ánh sáng của họ đã ở nửa đường trước khi Trái đất hình thành. Ánh sáng từ thiên hà Xử Nữ gần đó phát ra khi loài bò sát vẫn còn thống trị thế giới động vậ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Chú ý khi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color w:val="272727"/>
        </w:rPr>
      </w:pPr>
      <w:r>
        <w:rPr>
          <w:rStyle w:val="StrongEmphasis"/>
          <w:color w:val="272727"/>
          <w:u w:val="single"/>
        </w:rPr>
        <w:t>Nội dung dịc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Các thiên hà là khối xây dựng chính của vũ trụ. Một thiên hà là một gia đình khổng lồ gồm nhiều triệu ngôi sao, và nó được tổ chức lại với nhau bởi trường hấp dẫn của chính nó. Phần lớn vũ trụ vật chất được tổ chức thành các thiên hà gồm các ngôi sao cùng với khí và bụ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Có ba loại thiên hà chính: xoắn ốc, hình elip và vô định. Dải Ngân hà là một thiên hà xoắn ốc, một đĩa phẳng gồm các ngôi sao với hai nhánh xoắn ốc xuất hiện từ nhân trung tâm của nó. Khoảng 1/4 số thiên hà có hình dạng này. Các thiên hà xoắn ốc được cung cấp đầy đủ khí giữa các vì sao, trong đó các ngôi sao mới hình thành: khi mô hình xoắn ốc quay quét xung quanh thiên hà, nó nén khí và bụi, kích hoạt sự hình thành của các ngôi sao mới sáng thành các nhánh của nó. Các thiên hà elip có dạng hình elip hoặc hình cầu đối xứng không có cấu trúc rõ ràng. Hầu hết các ngôi sao thành viên của chúng đều đã có từ lâu và vì các hình elip không có khí giữa các vì sao, nên không có ngôi sao mới nào hình thành trong chúng. Những thiên hà lớn nhất và sáng nhất trong vũ trụ là những thiên hà hình elip có khối lượng gấp khoảng 1013 lần Mặt trời, những thiên hà khổng lồ này thường là nguồn phát xạ vô tuyến mạnh, trong trường hợp đó chúng được gọi là thiên hà vô tuyến. Khoảng hai phần ba tổng số thiên hà là hình elip. Các thiên hà vô định bao gồm khoảng một phần mười tổng số thiên hà và chúng có nhiều phân lớp.</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Phép đo trong không gian khá khác so với phép đo trên Trái đất. Một số khoảng cách trên cạn có thể được biểu thị bằng khoảng thời gian, thời gian bay từ lục địa này sang lục địa khác hoặc thời gian lái xe đến nơi làm việc chẳng hạn. Khi so sánh với những thước đo quen thuộc này, khoảng cách đến các thiên hà là lớn đến mức khó hiểu, nhưng chúng cũng dễ quản lý hơn bằng cách sử dụng hiệu chuẩn thời gian, trong trường hợp này là khoảng cách mà ánh sáng truyền đi trong một năm. Với quy mô như vậy, thiên hà xoắn ốc khổng lồ gần nhất, thiên hà Tiên nữ, cách chúng ta hai triệu năm ánh sáng. Các vật thể phát sáng ở xa nhất mà kính thiên văn nhìn thấy có lẽ cách xa hàng vạn triệu năm ánh sáng. Ánh sáng của chúng đã ở nửa đường trước khi Trái đất hình thành. Ánh sáng từ thiên hà Xử Nữ gần đó phát ra khi loài bò sát vẫn còn thống trị thế giới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d the message and choose the best answ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VERTISING - ART OR POLLUT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ow many adverts do you think you'll see today? 10? 30? According to the market research firm Yankelovich, some of us see as many as 2,000-5,000 adverts a day! There are adverts all around us. Most of the time we're not even consciously aware of them. But think about your town or city. How many billboards, shop signs and posters does it hav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okyo, in Japan, takes urban advertising to the extreme. Although the city temples may still lay claim to being more impressive, the explosion of sound and colour in the commercial centre can take your breath aw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Whether you find the overall effect stunning or nightmarish is a question of personal taste. However, it would be hard not to admire the advertisers' ingenuity. Recent innovations include interactive games projected onto walls for people to play. "Smellvertising' is also catching on - that's the idea of using pleasant smells like chocolate to attract consumers' attenti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ovations in Tokyo are of huge significance in the world of advertising because where Tokyo leads, other cities soon follow. Big cities from New York to London already have outdoor television screens. Although Tokyo is far from being universally admired, many urban authorities find its approach to advertising exciting and dynamic. So what's the problem? </w:t>
      </w:r>
      <w:hyperlink r:id="rId4">
        <w:r>
          <w:rPr>
            <w:rStyle w:val="InternetLink"/>
            <w:rFonts w:eastAsia="Times New Roman" w:cs="Times New Roman" w:ascii="Times New Roman" w:hAnsi="Times New Roman"/>
            <w:color w:val="262626"/>
            <w:sz w:val="24"/>
            <w:szCs w:val="24"/>
            <w:lang w:val="en-US" w:eastAsia="en-US"/>
          </w:rPr>
          <w:drawing>
            <wp:inline distT="0" distB="0" distL="0" distR="0">
              <wp:extent cx="101346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296" r="-36" b="-296"/>
                      <a:stretch>
                        <a:fillRect/>
                      </a:stretch>
                    </pic:blipFill>
                    <pic:spPr bwMode="auto">
                      <a:xfrm>
                        <a:off x="0" y="0"/>
                        <a:ext cx="1013460" cy="121920"/>
                      </a:xfrm>
                      <a:prstGeom prst="rect">
                        <a:avLst/>
                      </a:prstGeom>
                    </pic:spPr>
                  </pic:pic>
                </a:graphicData>
              </a:graphic>
            </wp:inline>
          </w:drawing>
        </w:r>
        <w:r>
          <w:rPr>
            <w:rStyle w:val="InternetLink"/>
            <w:rFonts w:eastAsia="Times New Roman" w:cs="Times New Roman" w:ascii="Times New Roman" w:hAnsi="Times New Roman"/>
            <w:color w:val="262626"/>
            <w:sz w:val="24"/>
            <w:szCs w:val="24"/>
            <w:u w:val="none"/>
            <w:lang w:val="en-US" w:eastAsia="en-US"/>
          </w:rPr>
          <w:t xml:space="preserve"> </w:t>
        </w:r>
        <w:r>
          <w:rPr>
            <w:rStyle w:val="InternetLink"/>
            <w:rFonts w:eastAsia="Times New Roman" w:cs="Times New Roman" w:ascii="Times New Roman" w:hAnsi="Times New Roman"/>
            <w:color w:val="262626"/>
            <w:sz w:val="24"/>
            <w:szCs w:val="24"/>
            <w:u w:val="none"/>
          </w:rPr>
          <w:t>phát hành bản word này</w:t>
        </w:r>
      </w:hyperlink>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f every city copied Tokyo, it would be absolutely terrible!' exclaims Roberta Calvino of the advertising watchdog group, Ad Alert. 'At the moment, Tokyo's futuristic style sets it apart. It invites our attention because there's simply nothing like it. But we don't need 100 poor imitations. In many cities, advertising is as bad as litter or vandalism - it spoils our environment. Go beyond the city outskirts and you'll find that advertising is taking over the countryside, too. The world's biggest advert was actually in a field in Austria, below the flight path to Vienna airport. It was the size of 50 football pitche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ccording to Roberta, advertising can also influence the way we think and feel. “Advertisers want to convince us that their products will make us happy or successful. Unfortunately, that's all an illusion - you can't simply “buy” a celebrity lifestyle at the shops! Nevertheless, advertisers work hard to get us to swallow this message. For instance, fashion brands prefer to advertise using images of glamorously made-up supermodels because they want "ordinary" girls to feel inadequate in comparison as the more dissatisfied we feel with our lives, the more we'll spend to cheer ourselves up! Although outdoor advertising may seem to make less of an immediate impression than TV commercials, its message can have greater for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n 2007, one Brazilian city made a radical protest. Gilberto Kassab, the mayor of São Paulo, ordered the removal of more than 15,000 adverts! In justification, he condemned urban advertising in very strong terms as 'visual pollution'. Unsurprisingly, this made many local businesses unhappy. One marketing executive argued that adverts ‘are more like works of art, hiding grey office blocks and industrial estates,' However, a more typical response can be summed up in this statement from Isuara dos Santos, 19. “If we'd known what a difference it would make, we'd have got rid of the adverts years ago. Now we can see the real Sào Paulo, and it's wonderfu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What is the main point of the first paragra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We see more adverts than we reali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Many people are annoyed by television advertis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We do not pay enough attention to advert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dvertising has increased in towns and citie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ý chí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Ý chính của đoạn đầu tiền là gì?</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Chúng ta nhận ra rằng có nhiều quảng cáo hơn chúng ta nghĩ</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Nhiều người khó chịu vì quảng cáo trên truyền hì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Chúng ta không chú ý đến các quảng cá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Quảng cáo đã tăng lên ở các thị trấn và thành phố</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Most of the time we're not even consciously aware of them.</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Tạm dịch:</w:t>
      </w:r>
      <w:r>
        <w:rPr>
          <w:color w:val="272727"/>
        </w:rPr>
        <w:t> Hầu hết thời gian chúng ta thậm chí còn để ý là để ý đến ch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What do we learn about the writer's opinion of advertising in Tokyo in the second paragra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lacks a personal appeal for 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e thinks that it is very creativ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It seems excessive to 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e thinks it is Tokyo's main attractio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suy luậ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Chúng ta biết được gì về ý kiến của người viết về quảng cáo ở Tô-ki-ô trong đoạn văn thứ ha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Nó thiếu một sự hấp dẫn cá nhân đối với anh t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Anh ấy nghĩ rằng nó rất sáng tạ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Nó có vẻ quá đáng đối với anh t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Anh ấy cho rằng đó là điểm thu hút chính của Toky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Tokyo, in Japan, takes urban advertising to the extreme. Although the city temples may still lay claim to being more impressive, the explosion of sound and colour in the commercial centre can take your breath away.</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Tokyo, ở Nhật Bản, đưa quảng cáo đô thị lên tầm cao mới. Mặc dù những ngôi đền trong thành phố có thể vẫn được cho là ấn tượng hơn, nhưng sự bùng nổ của âm thanh và màu sắc trong trung tâm thương mại có thể khiến bạn không khỏi ngạc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In the fourth paragraph, Roberta Calvino suggests that __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largest adverts can usually be found in rural are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dvertising is a particularly bad problem in Austr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outdoor advertising extends beyond urban are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odern adverts are continuing to grow in siz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ý chí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rong đoạn thứ tư, Roberta Calvino gợi ý rằng ____________</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các quảng cáo lớn nhất thường có thể được tìm thấy ở các vùng nông thô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quảng cáo là một vấn đề đặc biệt tồi tệ ở Á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quảng cáo ngoài trời mở rộng ra ngoài khu vực thành thị.</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D. quảng cáo hiện đại đang tiếp tục phát triển về kích thướ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Go beyond the city outskirts and you'll find that advertising is taking over the countryside, too. The world's biggest advert was actually in a field in Austria, below the flight path to Vienna airport. It was the size of 50 football pitche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Tạm dịch:</w:t>
      </w:r>
      <w:r>
        <w:rPr>
          <w:color w:val="272727"/>
        </w:rPr>
        <w:t> Đi ra ngoài vùng ngoại ô thành phố và bạn sẽ thấy rằng quảng cáo cũng đang chiếm lĩnh vùng nông thôn. Quảng cáo lớn nhất thế giới thực sự là ở một cánh đồng ở Áo, bên dưới đường bay đến sân bay Vienna. Nó có kích thước bằng 50 sân bóng đ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What does Roberta tell us about urban advertising in the fifth paragra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can be rather unconvinc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t helps us to fulfil our dream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It particularly affects wom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It can lower our self-confidenc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suy luậ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Roberta cho chúng ta biết điều gì về quảng cáo đô thị trong đoạn thứ năm?</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Nó có thể hơi thiếu thuyết phụ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Nó giúp chúng ta thực hiện ước mơ của mì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C. Nó đặc biệt ảnh hưởng đến phụ nữ.</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Nó có thể làm giảm sự tự tin của chúng t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 For instance, fashion brands prefer to advertise using images of glamorously made-up supermodels because they want "ordinary" girls to feel inadequate in comparison as the more dissatisfied we feel with our lives, the more we'll spend to cheer ourselves up!</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Ví dụ, các thương hiệu thời trang thích quảng cáo bằng cách sử dụng hình ảnh của các siêu mẫu được trang điểm lộng lẫy vì họ muốn các cô gái "bình thường" cảm thấy không đủ so với khi chúng ta càng cảm thấy không hài lòng với cuộc sống của mình, thì chúng ta càng chi tiêu nhiều hơn để vui l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What comparison does Roberta make between urban advertising and TV advertis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V advertising is more effective in the long ter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t is easier to ignore urban advertis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Urban advertising can have more impac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re is greater variety in urban advertisi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Roberta thực hiện so sánh nào giữa quảng cáo đô thị và quảng cáo truyền hì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Quảng cáo trên truyền hình có hiệu quả hơn trong dài hạ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Dễ dàng bỏ qua quảng cáo đô thị hơ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Quảng cáo đô thị có thể có nhiều tác động hơ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Có sự đa dạng hơn trong quảng cáo đô thị.</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Although outdoor advertising may seem to make less of an immediate impression than TV commercials, its message can have greater forc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Mặc dù quảng cáo ngoài trời có vẻ ít gây ấn tượng ngay lập tức hơn quảng cáo trên TV, nhưng thông điệp của nó có thể có sức ảnh hưởng lớn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What did the mayor of São Paulo do in 200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A. </w:t>
      </w:r>
      <w:r>
        <w:rPr>
          <w:rFonts w:eastAsia="Times New Roman" w:cs="Times New Roman" w:ascii="Times New Roman" w:hAnsi="Times New Roman"/>
          <w:sz w:val="24"/>
          <w:szCs w:val="24"/>
          <w:highlight w:val="yellow"/>
        </w:rPr>
        <w:t>He ordered the removal of more than ten thousand advert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e encourages the establishment of advertising companies in the are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e wrote an article about urban advertis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e was strongly impressed by the development of advertising firms in the are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hị trưởng São Paulo đã làm gì vào năm 2007?</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Ông ấy đã ra lệnh gỡ bỏ hơn mười nghìn quảng cá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B. Ông khuyến khích thành lập các công ty quảng cáo trong khu vự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Anh ấy đã viết một bài báo về quảng cáo đô thị.</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Ông ấy bị ấn tượng mạnh bởi sự phát triển của các công ty quảng cáo trong khu vự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In 2007, one Brazilian city made a radical protest. Gilberto Kassab, the mayor of São Paulo, ordered the removal of more than 15,000 adverts! In justification, he condemned urban advertising in very strong terms as “visual pollutio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Năm 2007, một thành phố của Brazil đã thực hiện một cuộc phản đối triệt để. Gilberto Kassab, thị trưởng của São Paulo, đã ra lệnh gỡ bỏ hơn 15.000 quảng cáo! Để biện minh, ông lên án quảng cáo đô thị bằng những từ ngữ rất mạnh là "ô nhiễm thị gi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What response did the mayor get when he removed advertising from Sao Paul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majority of private individuals and commercial people supported 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dvertisers were willing to display fewer advertisements in the ci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Local artists were unsure how attractive the office blocks would look.</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Most of the people who lived in the city welcomed his decisio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ý chín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hị trưởng đã nhận được phản ứng gì khi xóa quảng cáo khỏi Sao Paul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Đa số các cá nhân tư nhân và những người thương mại đã ủng hộ ông t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B. Các nhà quảng cáo sẵn sàng hiển thị ít quảng cáo hơn trong thành phố.</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Các nghệ sĩ địa phương không chắc các khối nhà trông hấp dẫn như thế nà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Hầu hết những người sống trong thành phố đều hoan nghênh quyết định của anh t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If we'd known what a difference it would make, we'd have got rid of the adverts years ago. Now we can see the real Sào Paulo, and it's wonderful!'</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Nếu chúng tôi biết nó sẽ tạo ra sự khác biệt gì, chúng tôi đã loại bỏ những lời quảng cáo từ nhiều năm trước. Bây giờ chúng ta có thể nhìn thấy Sào Paulo thực sự, và điều đó thật tuyệt vời! '</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Chú ý khi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color w:val="272727"/>
        </w:rPr>
      </w:pPr>
      <w:r>
        <w:rPr>
          <w:rStyle w:val="StrongEmphasis"/>
          <w:color w:val="272727"/>
          <w:u w:val="single"/>
        </w:rPr>
        <w:t>Nội dung dịc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color w:val="272727"/>
        </w:rPr>
      </w:pPr>
      <w:r>
        <w:rPr>
          <w:color w:val="272727"/>
        </w:rPr>
        <w:t>QUẢNG CÁO - NGHỆ THUẬT HAY Ô NHIỄM?</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Bạn nghĩ bạn sẽ thấy bao nhiêu quảng cáo hôm nay? 10? 30? Theo công ty nghiên cứu thị trường Yankelovich, một số người trong chúng ta nhìn thấy khoảng 2.000-5.000 quảng cáo mỗi ngày! Có những quảng cáo xung quanh chúng ta. Hầu hết thời gian chúng ta thậm chí không nhận thức được chúng một cách có ý thức. Nhưng hãy nghĩ về thị trấn hoặc thành phố của bạn. Nó có bao nhiêu bảng quảng cáo, bảng hiệu cửa hàng và áp phích? "</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Tokyo, ở Nhật Bản, đưa quảng cáo đô thị lên tầm cao mới. Mặc dù các ngôi đền trong thành phố có thể vẫn được cho là ấn tượng hơn, nhưng sự bùng nổ của âm thanh và màu sắc trong trung tâm thương mại có thể khiến bạn không khỏi ngạc nhiên. Cho dù bạn thấy hiệu ứng tổng thể là tuyệt đẹp hay buồn ngủ là một câu hỏi về sở thích cá nhân. Tuy nhiên, thật khó để không thán phục sự khéo léo của các nhà quảng cáo. Những đổi mới gần đây bao gồm các trò chơi tương tác được chiếu lên tường để mọi người chơi. "Quảng cáo bằng mùi" cũng đang được chú ý - đó là ý tưởng sử dụng những mùi dễ chịu như sô cô la để thu hút sự chú ý của người tiêu dù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Những đổi mới ở Tokyo có ý nghĩa to lớn trong thế giới quảng cáo bởi vì nơi Tokyo dẫn đầu, các thành phố khác sẽ sớm theo sau. Các thành phố lớn từ New York đến London đều đã có màn hình tivi ngoài trời. Mặc dù Tokyo còn lâu mới được mọi người ngưỡng mộ, nhưng nhiều chính quyền đô thị nhận thấy cách tiếp cận quảng cáo của nó rất thú vị và năng động. Vậy vấn đề là gì?</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color w:val="272727"/>
        </w:rPr>
      </w:pPr>
      <w:r>
        <w:rPr>
          <w:color w:val="272727"/>
        </w:rPr>
        <w:t> </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Nếu mọi thành phố đều sao chép Tokyo, điều đó thực sự khủng khiếp! ' Roberta Calvino của nhóm giám sát quảng cáo, Ad Alert nói. 'Hiện tại, phong cách tương lai của Tokyo khiến nó trở nên khác biệt. Nó thu hút sự chú ý của chúng ta bởi vì đơn giản là không có gì giống như nó. Nhưng chúng ta không cần 100 người bắt chước kém. Ở nhiều thành phố, quảng cáo cũng tệ như xả rác hoặc phá hoại - nó làm hỏng môi trường của chúng ta. Đi ra ngoài vùng ngoại ô thành phố và bạn sẽ thấy rằng quảng cáo cũng đang chiếm lĩnh vùng nông thôn. Quảng cáo lớn nhất thế giới thực sự là ở một cánh đồng ở Áo, bên dưới đường bay đến sân bay Vienna. Nó có kích thước bằng 50 sân bóng đá! '</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Theo Roberta, quảng cáo cũng có thể ảnh hưởng đến cách chúng ta suy nghĩ và cảm nhận. “Các nhà quảng cáo muốn thuyết phục chúng tôi rằng sản phẩm của họ sẽ khiến chúng tôi hài lòng hoặc thành công. Thật không may, tất cả chỉ là ảo tưởng - bạn không thể chỉ đơn giản là “mua” một phong cách sống của người nổi tiếng tại các cửa hàng! Tuy nhiên, các nhà quảng cáo làm việc chăm chỉ để khiến chúng tôi nuốt thông điệp này. Ví dụ, các thương hiệu thời trang thích quảng cáo bằng cách sử dụng hình ảnh của các siêu mẫu được trang điểm lộng lẫy vì họ muốn các cô gái "bình thường" cảm thấy không đủ so với khi chúng ta càng cảm thấy không hài lòng với cuộc sống của mình, thì chúng ta càng chi tiêu nhiều hơn để vui lên! Mặc dù quảng cáo ngoài trời có vẻ ít gây ấn tượng ngay lập tức hơn quảng cáo trên TV, nhưng thông điệp của nó có thể có sức ảnh hưởng lớn hơ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Năm 2007, một thành phố của Brazil đã thực hiện một cuộc phản đối triệt để. Gilberto Kassab, thị trưởng của São Paulo, đã ra lệnh gỡ bỏ hơn 15.000 quảng cáo! Để biện minh, ông lên án quảng cáo đô thị bằng những từ ngữ rất mạnh là 'ô nhiễm thị giác'. Không có gì ngạc nhiên khi điều này khiến nhiều doanh nghiệp địa phương không hài lòng. Một giám đốc điều hành tiếp thị lập luận rằng quảng cáo 'giống tác phẩm nghệ thuật hơn, ẩn chứa các khối văn phòng màu xám và khu công nghiệp', tuy nhiên, một câu trả lời điển hình hơn có thể được tóm tắt trong tuyên bố này của Isuara dos Santos, 19. "Nếu chúng ta biết điều gì nó sẽ tạo ra một sự khác biệt, chúng tôi đã loại bỏ các quảng cáo nhiều năm trước đây. Bây giờ chúng ta có thể nhìn thấy Sào Paulo thực sự, và điều đó thật tuyệt v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d the message and choose the best answ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n 1969, a key milestone in space travel was reached when Neil Armstrong set foot on the moon. In2001, another landmark event took place when the first civilian traveled into space as a paying tourist. As a teenager, Dennis Tito dreamed of visiting outer space. As a young man, he aspired to become an astronaut and earned a bachelor's and a master's degree in aerospace engineering. However, Tito did not have all the qualities necessary to become a professional astronaut; so instead, he went to work as a space engineer in one of NASA's laboratories for five years. Later, Tito set up his own financial investment company and, eventually, he became a multimillionaire. Later in life, the ex-rocket engineer, still passionate about space travel, began looking into ways to make a trip in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n the early 1990s, the Soviet Space Agency was offering tickets for a visit to the Mir space station to anyone who could afford it. Tito jumped at the chance for this once – in-a-lifetime experience. Due to political and economic changes in the former Soviet Union, however, Tito's trip was postponed and later, Mir was decommissioned. In 2001, Tito's dream was finally came true when he paid a rumored $20 million and took off aboard a SOYUZ rocket to deliver supplies to the International Space Station, a joint venture between the space agencies of Japan, Canada, Europe, Russia, and the U.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n preparation for the trip, Tito trained at the Gagarin Cosmonauts Training Center at Star City in Russia. There, he underwent eight months of physical fitness training, weightless simulations, and a variety of oth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xercises to prepare him for space travel. Although the Russians believed that Tito was adequately prepared for the trip, NASA thought otherwise. Dennis Tito had to sign an agreement with international space officials taking financial responsibility for any equipment he damaged or broke on his trip. He was also barred from entering any part of the space station owned by the U.S. unless escort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lthough Tito made history and paved the way for the future of space tourism, factors such as cost, and the amount of training required, stand in the way of space vacations becoming an option for most people in the near future. In spite of this, Japanese and North American market data shows that there is definite public interest in space travel. In a 1993 survey of 3,030 Japanese, 80 percent of those under the age of forty said they would like to visit space at least once. Seventy percent of this group would pay up to three month's salary for the trip. In 1995, 1,020 households in North America were surveyed and of those, 60 percent were interested were under forty years of age. Just over 45 percent said they would pay three month's salary, around 18 percent said they would pay six month's salary, and nearly 11 percent would pay a year's salary. Two-thirds of those who want to visit space would like to do so several times. Since the nature of this type of travel makes it hazardous to humans, it would have to be restricted to those who are physically fit and able to take responsibility for the risks involve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When did Dennis Tito dream of becoming an astronau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When he was at kindergarten</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hen he was at primary schoo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When he was at his tee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en he was at university.</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ennis Tito ước mơ trở thành phi hành gia từ khi nà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Khi anh ấy ở trường mẫu giá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Khi anh ấy còn ở trường tiểu họ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C. Khi anh ấy ở tuổi thiếu niê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Khi anh ấy ở trường đại họ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As a young man, he aspired to become an astronaut and earned a bachelor's and a master's degree in aerospace engineeri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Khi còn trẻ, anh khao khát trở thành phi hành gia và đã lấy bằng cử nhân và bằng thạc sĩ về kỹ thuật hàng không vũ tr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Dennis Tito made the first trip as a space tourist _____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n the late '60s.</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n the early '90s.</w:t>
        <w:tab/>
      </w: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this century.</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n the late '50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ennis Tito đã thực hiện chuyến đi đầu tiên với tư cách là một du khách vũ trụ __________</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vào cuối những năm 60.</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đầu những năm 90.</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thế kỷ này.</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vào cuối những năm 50.</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In 2001, Tito's dream was finally came true when he paid a rumored $20 million and took off aboard a SOYUZ rocket to deliver supplies to the International Space Station, a joint venture between the space agencies of Japan, Canada, Europe, Russia, and the U.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Vào năm 2001, ước mơ của Tito cuối cùng đã thành hiện thực khi anh trả một khoản tiền được đồn đoán là 20 triệu đô la và cất cánh trên một tên lửa SOYUZ để cung cấp nguồn cung cấp cho Trạm vũ trụ quốc tế, một liên doanh giữa các cơ quan vũ trụ của Nhật Bản, Canada, Châu Âu, Nga và CHÚNG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Which of the following is NOT true about Dennis Ti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e has an advanced degree in aerospace engineeri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He is now an astronaut for NAS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e eventually became a very wealthy m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e used to dream of travelling to outer spac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iều nào sau đây KHÔNG đúng về Dennis Tit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Anh ấy có bằng cấp cao về kỹ thuật hàng không vũ trụ.</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Anh ấy hiện là phi hành gia cho NAS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Cuối cùng anh ta trở thành một người đàn ông rất giàu có.</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D. Anh ấy từng mơ được du hành ra ngoài không gia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Thông ti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As a young man, he aspired to become an astronaut and earned a bachelor's and a master's degree in aerospace engineeri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C. Later, Tito set up his own financial investment company and, eventually, he became a multi-millionair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As a teenager, Dennis Tito dreamed of visiting outer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Which of the following describes NASA's feelings about Tito's trip in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xtremely prou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omewhat eager </w:t>
        <w:tab/>
      </w: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very concern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sappointed</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suy luậ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âu nào sau đây mô tả cảm nhận của NASA về chuyến đi của Tito vào vũ trụ?</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vô cùng tự hào B. hơi háo hức  C. rất quan ngại  D. thất vọ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Although the Russians believed that Tito  was adequately prepared for the trip, NASA thought otherwise. Dennis Tito had to sign an agreement with international space officials taking financial responsibility for any equipment he damaged or broke on his trip. He was also barred from entering any part of the space station owned by the U.S. unless escorted.</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Mặc dù người Nga tin rằng Tito đã chuẩn bị đầy đủ cho chuyến đi, nhưng NASA lại nghĩ khác. Dennis Tito đã phải ký một thỏa thuận với các quan chức không gian quốc tế chịu trách nhiệm tài chính cho bất kỳ thiết bị nào anh ta làm hỏng hoặc vỡ trong chuyến đi của mình. Anh ta cũng bị cấm vào bất kỳ phần nào của trạm vũ trụ thuộc sở hữu của Hoa Kỳ trừ khi được hộ t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According to Japanese survey, which of the following is TRU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Eighty percent of all those interviewed would be interested in travelling 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B. </w:t>
      </w:r>
      <w:r>
        <w:rPr>
          <w:rFonts w:eastAsia="Times New Roman" w:cs="Times New Roman" w:ascii="Times New Roman" w:hAnsi="Times New Roman"/>
          <w:sz w:val="24"/>
          <w:szCs w:val="24"/>
          <w:highlight w:val="yellow"/>
        </w:rPr>
        <w:t>Some people would pay a quarter of their annual salary to visit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Only people under the age of forty are interested in space trave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eventy percent of Japanese would pay three quarters of their annual salary to visit spac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heo khảo sát của Nhật Bản, điều nào sau đây là đú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Tám mươi phần trăm trong số những người được hỏi sẽ quan tâm đến việc du hành vào vũ trụ.</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B. Một số người sẽ trả một phần tư tiền lương hàng năm của họ để tham quan không gia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Chỉ những người dưới bốn mươi tuổi mới quan tâm đến du hành vũ trụ.</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Bảy mươi phần trăm người Nhật sẽ trả ba phần tư tiền lương hàng năm của họ để tham quan không gia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In a 1993 survey of 3,030 Japanese, 80 percent of those under the age of forty said they would like to visit space at least once. Seventy percent of this group would pay up to three month's salary for the trip</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Trong một cuộc khảo sát năm 1993 với 3.030 người Nhật, 80% những người dưới bốn mươi tuổi nói rằng họ muốn tham quan không gian ít nhất một lần. 70% nhóm này sẽ trả tới 3 tháng lương cho chuyến 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According to a North American survey on space travel, which is TRU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eventy-five percent of those surveyed would be interested in travelling 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Most people would pay a year's salary to visit space as a touri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C. </w:t>
      </w:r>
      <w:r>
        <w:rPr>
          <w:rFonts w:eastAsia="Times New Roman" w:cs="Times New Roman" w:ascii="Times New Roman" w:hAnsi="Times New Roman"/>
          <w:sz w:val="24"/>
          <w:szCs w:val="24"/>
          <w:highlight w:val="yellow"/>
        </w:rPr>
        <w:t>Most of the people interested in space travel were under the age of for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early sixty percent of those surveyed were interested in a vacation in space travel.</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heo một cuộc khảo sát ở Bắc Mỹ về du hành vũ trụ, điều nào là đú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A. Bảy mươi lăm phần trăm trong số những người được khảo sát sẽ quan tâm đến việc du hành vào không gia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Hầu hết mọi người sẽ trả một năm tiền lương để tham quan không gian với tư cách là khách du lịc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Hầu hết những người quan tâm đến du hành vũ trụ đều dưới bốn mươi tuổ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D. Gần sáu mươi phần trăm những người được khảo sát quan tâm đến một kỳ nghỉ trong du hành vũ trụ.</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In 1995, 1,020 households in North America were surveyed and of those, 60 percent were interested were under forty years of age. Just over 45 percent said they would pay three month's salary, around 18 percent said they would pay six month's salary, and nearly 11 percent would pay a year's salary. Two-thirds of those who want to visit space would like to do so several time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ạm dịch:</w:t>
      </w:r>
      <w:r>
        <w:rPr>
          <w:color w:val="272727"/>
        </w:rPr>
        <w:t> Năm 1995, 1.020 hộ gia đình ở Bắc Mỹ đã được khảo sát và trong số đó, 60% được quan tâm là dưới bốn mươi tuổi. Chỉ hơn 45 phần trăm cho biết họ sẽ trả ba tháng lương, khoảng 18 phần trăm nói rằng họ sẽ trả sáu tháng lương và gần 11 phần trăm sẽ trả một năm lương. Hai phần ba những người muốn tham quan không gian muốn làm như vậy vài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According to the passage, who did not believe that Tito was trained well enough for the trip to spac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Russian Training Center</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Japanese Training Cent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uropean Training Center.</w:t>
        <w:tab/>
      </w:r>
      <w:r>
        <w:rPr>
          <w:rFonts w:eastAsia="Times New Roman" w:cs="Times New Roman" w:ascii="Times New Roman" w:hAnsi="Times New Roman"/>
          <w:b/>
          <w:bCs/>
          <w:sz w:val="24"/>
          <w:szCs w:val="24"/>
          <w:highlight w:val="yellow"/>
        </w:rPr>
        <w:t xml:space="preserve">D. </w:t>
      </w:r>
      <w:r>
        <w:rPr>
          <w:rFonts w:eastAsia="Times New Roman" w:cs="Times New Roman" w:ascii="Times New Roman" w:hAnsi="Times New Roman"/>
          <w:sz w:val="24"/>
          <w:szCs w:val="24"/>
          <w:highlight w:val="yellow"/>
        </w:rPr>
        <w:t>NAS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Đọc hiểu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Theo đoạn văn, ai mà không tin rằng Tito đã được đào tạo đủ tốt cho chuyến đi tớ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khoảng trố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A. Trung tâm đào tạo tiếng Ng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B. Trung tâm đào tạo tiếng Nhậ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C. Trung tâm đào tạo Châu Âu.</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D. NASA</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rStyle w:val="StrongEmphasis"/>
          <w:color w:val="272727"/>
        </w:rPr>
        <w:t>Thông tin:</w:t>
      </w:r>
      <w:r>
        <w:rPr>
          <w:color w:val="272727"/>
        </w:rPr>
        <w:t> Although the Russians believed that Tito  was adequately prepared for the trip, NASA thought otherwise.</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Tạm dịc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Mặc dù người Nga tin rằng Tito đã chuẩn bị đầy đủ cho chuyến đi, nhưng NASA lại nghĩ khác</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Chú ý khi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color w:val="272727"/>
        </w:rPr>
      </w:pPr>
      <w:r>
        <w:rPr>
          <w:rStyle w:val="StrongEmphasis"/>
          <w:color w:val="272727"/>
          <w:u w:val="single"/>
        </w:rPr>
        <w:t>Nội dung dịc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Năm 1969, một cột mốc quan trọng trong du hành vũ trụ đã đạt được khi Neil Armstrong đặt chân lên mặt trăng. Năm 2001, một sự kiện mang tính bước ngoặt khác đã diễn ra khi người dân đầu tiên du hành vào vũ trụ với tư cách là một khách du lịch trả tiền. Khi còn là một thiếu niên, Dennis Tito đã mơ ước được đi thăm không gian vũ trụ. Khi còn trẻ, anh khao khát trở thành phi hành gia và đã lấy bằng cử nhân và bằng thạc sĩ về kỹ thuật hàng không vũ trụ. Tuy nhiên, Tito không có tất cả những phẩm chất cần thiết để trở thành một phi hành gia chuyên nghiệp; vì vậy, thay vào đó, anh ấy đã đi làm kỹ sư vũ trụ tại một trong những phòng thí nghiệm của NASA trong 5 năm. Sau đó, Tito thành lập công ty đầu tư tài chính của riêng mình và cuối cùng, anh trở thành triệu phú. Sau này khi trưởng thành, cựu kỹ sư tên lửa, vẫn đam mê du hành vũ trụ, bắt đầu tìm cách thực hiện chuyến du hành vào không gia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Vào đầu những năm 1990, Cơ quan Vũ trụ Liên Xô đã cung cấp vé thăm trạm vũ trụ Mir cho bất kỳ ai có đủ khả năng chi trả. Tito đã chớp lấy cơ hội cho điều này một lần - trải nghiệm trong đời. Tuy nhiên, do những thay đổi về chính trị và kinh tế ở Liên Xô cũ, chuyến đi của Tito bị hoãn lại và sau đó, Mir ngừng hoạt động. Vào năm 2001, ước mơ của Tito cuối cùng đã thành hiện thực khi anh trả một khoản tiền được đồn đoán là 20 triệu đô la và cất cánh trên một tên lửa SOYUZ để cung cấp nguồn cung cấp cho Trạm vũ trụ quốc tế, một liên doanh giữa các cơ quan vũ trụ của Nhật Bản, Canada, Châu Âu, Nga và Mỹ</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color w:val="272727"/>
        </w:rPr>
      </w:pPr>
      <w:r>
        <w:rPr>
          <w:color w:val="272727"/>
        </w:rPr>
        <w:t> </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Để chuẩn bị cho chuyến đi, Tito đã được đào tạo tại Trung tâm Đào tạo Phi hành gia Gagarin tại Star City ở Nga. Ở đó, anh đã trải qua tám tháng rèn luyện thể lực, mô phỏng không trọng lượng và một loạt các bài tập khác để chuẩn bị cho chuyến du hành vũ trụ. Mặc dù người Nga tin rằng Tito đã chuẩn bị đầy đủ cho chuyến đi, nhưng NASA lại nghĩ khác. Dennis Tito đã phải ký một thỏa thuận với các quan chức không gian quốc tế chịu trách nhiệm tài chính cho bất kỳ thiết bị nào anh ta làm hỏng hoặc vỡ trong chuyến đi của mình. Anh ta cũng bị cấm vào bất kỳ phần nào của trạm vũ trụ thuộc sở hữu của Hoa Kỳ trừ khi được hộ tống.</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Mặc dù Tito đã làm nên lịch sử và mở đường cho tương lai của du lịch vũ trụ, các yếu tố như chi phí và số lượng đào tạo cần thiết, cản trở các kỳ nghỉ không gian trở thành một lựa chọn cho hầu hết mọi người trong tương lai gần. Mặc dù vậy, dữ liệu thị trường Nhật Bản và Bắc Mỹ cho thấy công chúng có mối quan tâm rõ ràng đối với du hành vũ trụ. Trong một cuộc khảo sát năm 1993 với 3.030 người Nhật, 80% những người dưới bốn mươi tuổi nói rằng họ muốn tham quan không gian ít nhất một lần. 70% nhóm này sẽ trả tới ba tháng lương cho chuyến đi. Năm 1995, 1.020 hộ gia đình ở Bắc Mỹ đã được khảo sát và trong số đó, 60% được quan tâm là dưới bốn mươi tuổi. Chỉ hơn 45 phần trăm nói rằng họ sẽ trả ba tháng lương, khoảng 18 phần trăm nói rằng họ sẽ trả sáu tháng lương và gần 11 phần trăm sẽ trả một năm lương. Hai phần ba những người muốn tham quan không gian muốn làm như vậy vài lần. Vì bản chất của loại hình du lịch này là nguy hiểm đối với con người, nó sẽ phải được hạn chế đối với những người có đủ sức khỏe và khả năng chịu trách nhiệm về những rủi ro liên qu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rite a paragraph of 120-150 words on the following topi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Question 51: </w:t>
      </w:r>
      <w:r>
        <w:rPr>
          <w:rFonts w:eastAsia="Times New Roman" w:cs="Times New Roman" w:ascii="Times New Roman" w:hAnsi="Times New Roman"/>
          <w:sz w:val="24"/>
          <w:szCs w:val="24"/>
        </w:rPr>
        <w:t>What are the advantages of nuclear family?</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Phương pháp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Phân tích đề bà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 Về hình thức: Đoạn văn - Số lượng: 120-150 từ</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 Về nội dung: Trình bày lợi ích của gia đình hạt nhâ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rStyle w:val="StrongEmphasis"/>
          <w:color w:val="272727"/>
        </w:rPr>
        <w:t>Hướng làm bà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pPr>
      <w:r>
        <w:rPr>
          <w:color w:val="272727"/>
        </w:rPr>
        <w:t>- Chọn 1-2 lợi ích tiêu biểu – giải thích và đưa ra ví dụ minh họa để bảo vệ luận điểm, không nên trình bày dài dòng bằng cách liệt kê nhiều lợi ích sẽ khiến cho đoạn văn lan man</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color w:val="272727"/>
        </w:rPr>
        <w:t>- Sử dụng các từ nối để đoạn văn trở nên mạch lạc ( chú ý các từ được in đậm trong bài viết mẫu)</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Giải chi tiết:</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color w:val="272727"/>
        </w:rPr>
      </w:pPr>
      <w:r>
        <w:rPr>
          <w:rStyle w:val="StrongEmphasis"/>
          <w:color w:val="272727"/>
        </w:rPr>
        <w:t>Bài viết mẫu tham khảo:</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Nuclear families have recently become popular in both developing and developed countries </w:t>
      </w:r>
      <w:r>
        <w:rPr>
          <w:rStyle w:val="StrongEmphasis"/>
          <w:color w:val="272727"/>
        </w:rPr>
        <w:t>due to</w:t>
      </w:r>
      <w:r>
        <w:rPr>
          <w:color w:val="272727"/>
        </w:rPr>
        <w:t> the benefits they provide to children's development. Nuclear families, which consist of a mother, father, and children, are thought to be the best family unit in which to raise children. </w:t>
      </w:r>
      <w:r>
        <w:rPr>
          <w:rStyle w:val="StrongEmphasis"/>
          <w:color w:val="272727"/>
        </w:rPr>
        <w:t>Since </w:t>
      </w:r>
      <w:r>
        <w:rPr>
          <w:color w:val="272727"/>
        </w:rPr>
        <w:t>nuclear families tend to have financial stability, the kids have plenty of opportunities and luxuries in life. The children might be able to attend gymnastics, dance, music or any other type of class one wishes to. Children presented with these opportunities are likely to perform better socially and academically as well as develop time management skills and confidence. </w:t>
      </w:r>
      <w:r>
        <w:rPr>
          <w:rStyle w:val="StrongEmphasis"/>
          <w:color w:val="272727"/>
        </w:rPr>
        <w:t>Besides</w:t>
      </w:r>
      <w:r>
        <w:rPr>
          <w:color w:val="272727"/>
        </w:rPr>
        <w:t>, gap generation is always a major issue in extended families. In a nuclear family, </w:t>
      </w:r>
      <w:r>
        <w:rPr>
          <w:rStyle w:val="StrongEmphasis"/>
          <w:color w:val="272727"/>
        </w:rPr>
        <w:t>however</w:t>
      </w:r>
      <w:r>
        <w:rPr>
          <w:color w:val="272727"/>
        </w:rPr>
        <w:t>, it is often seen that there are few obstacles while conveying your point or communication. </w:t>
      </w:r>
      <w:r>
        <w:rPr>
          <w:rStyle w:val="StrongEmphasis"/>
          <w:color w:val="272727"/>
        </w:rPr>
        <w:t>As a result</w:t>
      </w:r>
      <w:r>
        <w:rPr>
          <w:color w:val="272727"/>
        </w:rPr>
        <w:t>, children are more close to their parents and can have more open and honest discussions about their problems with their parents, which helps for the better development of their personalities.</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rPr>
          <w:color w:val="272727"/>
        </w:rPr>
      </w:pPr>
      <w:r>
        <w:rPr>
          <w:b/>
          <w:bCs/>
          <w:color w:val="272727"/>
        </w:rPr>
        <w:t>Chú ý khi giải:</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color w:val="272727"/>
        </w:rPr>
      </w:pPr>
      <w:r>
        <w:rPr>
          <w:rStyle w:val="StrongEmphasis"/>
          <w:color w:val="272727"/>
        </w:rPr>
        <w:t>Tạm dịch:</w:t>
      </w:r>
    </w:p>
    <w:p>
      <w:pPr>
        <w:pStyle w:val="NormalWeb"/>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color w:val="272727"/>
        </w:rPr>
        <w:t>Gia đình hạt nhân gần đây đã trở nên phổ biến ở cả các nước đang phát triển và đã phát triển do những lợi ích mà họ mang lại cho sự phát triển của trẻ em. Gia đình hạt nhân, bao gồm mẹ, cha và con cái, được cho là đơn vị gia đình tốt nhất để nuôi dạy con cái. Vì các gia đình hạt nhân có xu hướng ổn định về tài chính, những đứa trẻ có rất nhiều cơ hội về cuộc sống sung túc. Những đứa trẻ có thể tham gia thể dục, khiêu vũ, âm nhạc hoặc bất kỳ loại hình lớp học nào khác mà chúng muốn. Trẻ em được trao những cơ hội này có khả năng hoạt động tốt hơn về mặt xã hội và học tập cũng như phát triển sự tự tin và kỹ năng quản lý thời gian. Bên cạnh đó, khoảng cách thế hệ luôn là một vấn đề nổi cộm trong các gia đình đa thế hệ. Tuy nhiên, trong một gia đình hạt nhân, người ta thường thấy có ít trở ngại trong khi truyền đạt quan điểm hoặc giao tiếp của bạn. Kết quả là, trẻ em gần gũi với cha mẹ hơn và có thể thảo luận cởi mở và trung thực hơn về các vấn đề của chúng với cha mẹ, điều này giúp cho sự phát triển nhân cách của trẻ tốt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HẾT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before="0" w:after="288"/>
        <w:contextualSpacing/>
        <w:jc w:val="center"/>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huan.vn/" TargetMode="External"/><Relationship Id="rId3" Type="http://schemas.openxmlformats.org/officeDocument/2006/relationships/image" Target="media/image1.png"/><Relationship Id="rId4" Type="http://schemas.openxmlformats.org/officeDocument/2006/relationships/hyperlink" Target="https://tailieuchuan.vn/"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3T08:48:00Z</dcterms:modified>
  <cp:revision>24</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