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1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 xml:space="preserve">Tiết 25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>CỦA HAI TIẾP TUYẾN CẮT NHAU ( tiết 1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nb-NO"/>
        </w:rPr>
      </w:pPr>
      <w:r>
        <w:rPr>
          <w:rFonts w:cs="Times New Roman" w:ascii="Times New Roman" w:hAnsi="Times New Roman"/>
          <w:b/>
          <w:bCs/>
          <w:sz w:val="30"/>
          <w:lang w:val="nb-N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Hiểu tính chất hai tiếp tuyến cắt nhau. Chứng minh được tính chất của hai tiếp tuyến cắt nhau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khái niệm đường tròn nội tiếp tam giác, tam giác ngoại tiếp đường tròn. Cách tìm tâm đường tròn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ận dụng tính chất vào giải bài tập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n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>* Khởi động: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khởi động đầu giờ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* Bài mới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A. Hoạt động khởi độ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hông qua bài toán phát biểu tính chất của hai tiếp tuyến cắt nha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Yêu cầu 1 hs đọc nội dung bài tậ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vẽ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 xml:space="preserve"> Yêu cầu hs hoạt động cặp đôi điền vào chỗ chấm để hoàn thành chứng minh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Gọi đại diện cặp đôi lên bảng trình bày kết qu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&gt; GV nhận xét, đánh giá kết quả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Từ bài toán trên em hãy phát biểu thành tính chất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: Phát biểu trên của bạn đúng hay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&gt; Chuyển phần B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1. Nhắc lại về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HS phát biểu thành tính chất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. HĐ hình thành kiế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1: 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- Hiểu tính chất hai tiếp tuyến cắt nhau. Chứng minh được tính chất của hai tiếp tuyến cắt nha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đọc nội dung 1a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 Tính chất của hai tiếp tuyến cắt nhau là gì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nhận xét, chốt kiến thứ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lang w:val="nb-NO"/>
              </w:rPr>
              <w:t>Yêu cầu 1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vẽ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?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Nêu hướng chứng minh 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452402731" r:id="rId2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B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Gọi hs trình bày miệ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5"/>
                <w:lang w:val="nb-NO"/>
              </w:rPr>
              <w:t>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? HS hoạt động cặp đôi chứng minh </w:t>
            </w:r>
            <w:r>
              <w:rPr>
                <w:rFonts w:cs="Times New Roman" w:ascii="Times New Roman" w:hAnsi="Times New Roman"/>
                <w:lang w:val="nb-NO"/>
              </w:rPr>
              <w:t>BD//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Gợi ý: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Chứng minh BD, OA cùng vuông góc với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5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5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1.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pb 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Bài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180721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) Ta có OC= OB=R, AB=AC ( t/c 2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=&gt; AO là đường trung trực của BC hay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713622758" r:id="rId5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b) Ta có 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2126206006" r:id="rId7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DBC vuông tại B( vì trung tuyến BO=1/2 D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=&gt; DB 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765918479" r:id="rId9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pt-BR"/>
              </w:rPr>
              <w:t>mà 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211433183" r:id="rId11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pt-BR"/>
              </w:rPr>
              <w:t>BC ( CM trê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D//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Đ2: Đường tròn nội tiếp tam giá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khái niệm đường tròn nội tiếp tam giác, tam giác ngoại tiếp đường tròn.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Cách tìm tâm đường tròn</w:t>
            </w:r>
          </w:p>
        </w:tc>
      </w:tr>
      <w:tr>
        <w:trPr>
          <w:trHeight w:val="9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đọc nội dung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chiếu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chứng minh 3 điểm D, E, F cùng nằm trên đường tròn tâm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ợi ý: Sử dụng tính chất tia phân giác của một gó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đọc thông tin mục 2b và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hế nào là đường tròn nội tiếp tam giá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âm của đường tròn nội tiếp tam giác nằm ở đâu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nhận xét, chốt kiến thứ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hoạt động cặp đôi trả lời câu hỏi 2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nhận xé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. Đường tròn nội tiếp tam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a) Bài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szCs w:val="28"/>
              </w:rPr>
              <w:drawing>
                <wp:inline distT="0" distB="0" distL="0" distR="0">
                  <wp:extent cx="1417320" cy="106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Vì I thuộc tia phân giác của góc A nên IE=IF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Vì I thuộc tia phân giác của góc B nên IF=ID  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ừ 1, 2) =&gt; IE=IF = ID Hay 3 điểm D,E, F cùng nằm trên đường tròn tâm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) Đường tròn nội tiếp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+ ĐN- </w:t>
            </w:r>
            <w:r>
              <w:rPr>
                <w:rFonts w:cs="Times New Roman" w:ascii="Times New Roman" w:hAnsi="Times New Roman"/>
                <w:lang w:val="sv-SE"/>
              </w:rPr>
              <w:t>SHD. 1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Tâm đường tròn nội tiếp tam giác là giao điểm của các đương phân giác các góc trong tam giá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* HDV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 Về nhà học thuộc tính chất của hai tiếp tuyến cắt nhau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Làm các bài tập hoạt động C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Chuẩn bị trướ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1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6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>CỦA HAI TIẾP TUYẾN CẮT NHAU ( tiết 2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nb-NO"/>
        </w:rPr>
      </w:pPr>
      <w:r>
        <w:rPr>
          <w:rFonts w:cs="Times New Roman" w:ascii="Times New Roman" w:hAnsi="Times New Roman"/>
          <w:b/>
          <w:bCs/>
          <w:sz w:val="30"/>
          <w:lang w:val="nb-N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Hiểu tính chất hai tiếp tuyến cắt nhau. Chứng minh được tính chất của hai tiếp tuyến cắt nhau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khái niệm đường tròn nội tiếp tam giác, tam giác ngoại tiếp đường tròn. Cách tìm tâm đường tròn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ận dụng tính chất vào giải bài tập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n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sv-SE"/>
        </w:rPr>
        <w:t>* Khởi động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  <w:lang w:val="sv-SE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 Hoạt động: Luyện tập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Đ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ĐHS+ Ghi bảng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>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vẽ hình BT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ghi GT- 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làm phần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ọi hs báo cáo kết quả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Để chứng minh CD= AC+BD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CD là tổng của những đoạn thẳng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So sánh MC và AC, MD và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ọi hs lên bảng trình bày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Yêu cầu HS hoạt động cặp đôi làm phần c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ại diện cặp đôi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treo bảng phụ hình v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ặp đôi làm bài tập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ại diện cặp đôi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ài 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485900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Cs w:val="28"/>
              </w:rPr>
              <w:t>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a cã 0C lµ tia ph©n gi¸c gãc A0M ; 0D lµ tia p/g gãc M0B (t/c tiÕp tuyÕn 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mµ gãc A0M kÒ bï víi gãc M0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  <w:lang w:val="pt-BR"/>
              </w:rPr>
              <w:t xml:space="preserve"> 0D t¹i 0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am giác COD vuông tại O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Ta cã CM = CA; MD = BD (t/c 2 tiÕp  tuyÕn c¾t nhau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M + MD = CA + BD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y CD = AC + 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Ta cã AC.BD = CM.MD (gt)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  <w:lang w:val="fr-FR"/>
              </w:rPr>
              <w:t xml:space="preserve">  vu«ng C0D cã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  <w:lang w:val="fr-FR"/>
              </w:rPr>
              <w:t xml:space="preserve"> CD (g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CM.MD = 0M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(hÖ thøc l</w:t>
              <w:softHyphen/>
              <w:t>îng …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pt-BR"/>
              </w:rPr>
              <w:t>mµ 0M = R (kh«ng ®æi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AC. BD = R (kh«ng ®æi)</w:t>
            </w:r>
          </w:p>
          <w:p>
            <w:pPr>
              <w:pStyle w:val="Normal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3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78"/>
            </w:tblGrid>
            <w:tr>
              <w:trPr/>
              <w:tc>
                <w:tcPr>
                  <w:tcW w:w="222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)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ã  AD = AF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BD = BE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      </w:t>
                  </w:r>
                  <w:r>
                    <w:rPr>
                      <w:szCs w:val="28"/>
                      <w:lang w:val="fr-FR"/>
                    </w:rPr>
                    <w:t>CF = CE   (t/c 2 tiÕp tuyÕn …)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B +AC – BC 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1308735" cy="1184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735" cy="118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AD + DB + AF + FC – BE – E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AD + BD + AD + FC – BD – FC  = 2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ứng minh tương tự ta có </w:t>
            </w:r>
            <w:r>
              <w:rPr>
                <w:szCs w:val="28"/>
              </w:rPr>
              <w:t>c¸c hÖ thø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BE = BA + BC – A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CF = CA + CB – AB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20"/>
          <w:kern w:val="2"/>
          <w:position w:val="6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* HDVN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Về nhà xem lại  bài tập đã chữa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Làm các bài tập hoạt động D.E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260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0-12-02T21:18:00Z</cp:lastPrinted>
  <dcterms:modified xsi:type="dcterms:W3CDTF">2022-10-25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