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ÔN TẬP KT GIỮA KÌ I MÔN TOÁN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MÔN HÌNH HỌC - SÁCH KN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TRẮC NGHIỆM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23915" cy="128460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2965" cy="126873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62015" cy="109537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52490" cy="107061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5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6615" cy="112839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6. Cho bài toán như  hình vẽ. Cặp góc so le trong là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72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object w:dxaOrig="3014" w:dyaOrig="31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0.4pt;height:90.2pt" filled="f" o:ole="">
                  <v:imagedata r:id="rId8" o:title=""/>
                </v:shape>
                <o:OLEObject Type="Embed" ProgID="" ShapeID="ole_rId7" DrawAspect="Content" ObjectID="_646162798" r:id="rId7"/>
              </w:objec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object w:dxaOrig="7516" w:dyaOrig="15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5.35pt;height:57.05pt" filled="f" o:ole="">
                  <v:imagedata r:id="rId10" o:title=""/>
                </v:shape>
                <o:OLEObject Type="Embed" ProgID="" ShapeID="ole_rId9" DrawAspect="Content" ObjectID="_1573715755" r:id="rId9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7. Cho bài toán như hình vẽ. Cặp góc A1;B1 là cặp góc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object w:dxaOrig="3060" w:dyaOrig="21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3.15pt;height:75.25pt" filled="f" o:ole="">
                  <v:imagedata r:id="rId12" o:title=""/>
                </v:shape>
                <o:OLEObject Type="Embed" ProgID="" ShapeID="ole_rId11" DrawAspect="Content" ObjectID="_1329596302" r:id="rId11"/>
              </w:objec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So le tro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Đối đỉn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Đồng v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ả a,b,c đều s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8. Đường thẳng a song song với đường thẳng b nếu?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6129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object w:dxaOrig="5924" w:dyaOrig="19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6.5pt;height:73.9pt" filled="f" o:ole="">
                  <v:imagedata r:id="rId14" o:title=""/>
                </v:shape>
                <o:OLEObject Type="Embed" ProgID="" ShapeID="ole_rId13" DrawAspect="Content" ObjectID="_460465124" r:id="rId13"/>
              </w:objec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object w:dxaOrig="7066" w:dyaOrig="262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3.6pt;height:97.25pt" filled="f" o:ole="">
                  <v:imagedata r:id="rId16" o:title=""/>
                </v:shape>
                <o:OLEObject Type="Embed" ProgID="" ShapeID="ole_rId15" DrawAspect="Content" ObjectID="_252410297" r:id="rId15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9. Biết a // b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683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object w:dxaOrig="3915" w:dyaOrig="22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5.9pt;height:93.95pt" filled="f" o:ole="">
                  <v:imagedata r:id="rId18" o:title=""/>
                </v:shape>
                <o:OLEObject Type="Embed" ProgID="" ShapeID="ole_rId17" DrawAspect="Content" ObjectID="_1443943217" r:id="rId17"/>
              </w:objec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object w:dxaOrig="6614" w:dyaOrig="30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0.75pt;height:105.75pt" filled="f" o:ole="">
                  <v:imagedata r:id="rId20" o:title=""/>
                </v:shape>
                <o:OLEObject Type="Embed" ProgID="" ShapeID="ole_rId19" DrawAspect="Content" ObjectID="_811207156" r:id="rId19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TỰ LU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âu số 1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710" cy="22479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số 2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15660" cy="45275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số 3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23915" cy="10572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số 4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710" cy="16573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số 5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6615" cy="13589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số 6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0590" cy="12471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số 7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82335" cy="234378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số 8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6610" cy="156083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số 9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62015" cy="163766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số 10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52490" cy="18186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11) Cho bài toán như hình vẽ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23915" cy="236283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12) Cho bài toán như hình vẽ. Giải thích vì sao? a)  xx</w:t>
      </w:r>
      <w:r>
        <w:rPr>
          <w:b/>
          <w:vertAlign w:val="superscript"/>
        </w:rPr>
        <w:t>’</w:t>
      </w:r>
      <w:r>
        <w:rPr>
          <w:b/>
        </w:rPr>
        <w:t xml:space="preserve"> // yy</w:t>
      </w:r>
      <w:r>
        <w:rPr>
          <w:b/>
          <w:vertAlign w:val="superscript"/>
        </w:rPr>
        <w:t>’</w:t>
      </w:r>
      <w:r>
        <w:rPr>
          <w:b/>
        </w:rPr>
        <w:t xml:space="preserve">    b) xx</w:t>
      </w:r>
      <w:r>
        <w:rPr>
          <w:b/>
          <w:vertAlign w:val="superscript"/>
        </w:rPr>
        <w:t>’</w:t>
      </w:r>
      <w:r>
        <w:rPr>
          <w:b/>
        </w:rPr>
        <w:t xml:space="preserve"> vuông góc với a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79465" cy="126111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13) Cho bài toán như hình vẽ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38190" cy="12598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6615" cy="96393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14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78525" cy="118618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15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65190" cy="99568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16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6615" cy="92202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17) Cho bài toán như hình vẽ , biết góc BOD = 110</w:t>
      </w:r>
      <w:r>
        <w:rPr>
          <w:b/>
          <w:vertAlign w:val="superscript"/>
        </w:rPr>
        <w:t>0</w:t>
      </w:r>
      <w:r>
        <w:rPr>
          <w:b/>
        </w:rPr>
        <w:t>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object w:dxaOrig="9074" w:dyaOrig="2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4.2pt;height:129.1pt" filled="f" o:ole="">
                  <v:imagedata r:id="rId39" o:title=""/>
                </v:shape>
                <o:OLEObject Type="Embed" ProgID="" ShapeID="ole_rId38" DrawAspect="Content" ObjectID="_1720570402" r:id="rId38"/>
              </w:objec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object w:dxaOrig="5174" w:dyaOrig="10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7.3pt;height:37.55pt" filled="f" o:ole="">
                  <v:imagedata r:id="rId41" o:title=""/>
                </v:shape>
                <o:OLEObject Type="Embed" ProgID="" ShapeID="ole_rId40" DrawAspect="Content" ObjectID="_1305953973" r:id="rId4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 Hết ---------------------------</w:t>
      </w:r>
    </w:p>
    <w:sectPr>
      <w:type w:val="nextPage"/>
      <w:pgSz w:w="12240" w:h="15840"/>
      <w:pgMar w:left="851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oleObject" Target="embeddings/oleObject8.bin"/><Relationship Id="rId39" Type="http://schemas.openxmlformats.org/officeDocument/2006/relationships/image" Target="media/image30.png"/><Relationship Id="rId40" Type="http://schemas.openxmlformats.org/officeDocument/2006/relationships/oleObject" Target="embeddings/oleObject9.bin"/><Relationship Id="rId41" Type="http://schemas.openxmlformats.org/officeDocument/2006/relationships/image" Target="media/image3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06:00Z</dcterms:created>
  <dc:creator>VnTeach.Com</dc:creator>
  <dc:description/>
  <cp:keywords>VnTeach.Com</cp:keywords>
  <dc:language>en-US</dc:language>
  <cp:lastModifiedBy/>
  <dcterms:modified xsi:type="dcterms:W3CDTF">2022-10-26T01:06:00Z</dcterms:modified>
  <cp:revision>0</cp:revision>
  <dc:subject/>
  <dc:title/>
</cp:coreProperties>
</file>