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1112651568"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2048485365"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882921640"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587967025"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1449212169"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362562972"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8668496"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232063567"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1151619184"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2093454624"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801446158"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813741210"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1847728710"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587768411"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1494632646"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1464138722"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467390137"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212067368"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1071847005"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VnTeach.Com</dc:creator>
  <dc:description/>
  <cp:keywords>VnTeach.Com</cp:keywords>
  <dc:language>en-US</dc:language>
  <cp:lastModifiedBy/>
  <cp:lastPrinted>2022-12-22T18:39:00Z</cp:lastPrinted>
  <dcterms:modified xsi:type="dcterms:W3CDTF">2022-12-31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