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GIỮA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HÓA HỌC  - LỚP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LÀM BÀI:  45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9"/>
        <w:gridCol w:w="2268"/>
        <w:gridCol w:w="3969"/>
        <w:gridCol w:w="1417"/>
        <w:gridCol w:w="1419"/>
        <w:gridCol w:w="1274"/>
        <w:gridCol w:w="141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ức độ chuẩn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các mức độ nhận thức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ận dụng cao</w:t>
            </w:r>
          </w:p>
        </w:tc>
      </w:tr>
      <w:tr>
        <w:trPr>
          <w:trHeight w:val="261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Đại cương hữu c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ở đầu về hóa học hữu c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  <w:iCs/>
              </w:rPr>
              <w:t>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 xml:space="preserve">Khái niệm hoá học hữu cơ và hợp chất hữu cơ, đặc điểm chung của các hợp chất hữu cơ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  <w:iCs/>
              </w:rPr>
              <w:t>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Phân loại hợp chất hữu cơ theo thành phần nguyên tố (hiđrocacbon và dẫn xuất)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  <w:iCs/>
              </w:rPr>
              <w:t>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Các</w:t>
            </w:r>
            <w:r>
              <w:rPr>
                <w:bCs/>
              </w:rPr>
              <w:t xml:space="preserve"> loại công thức của hợp chất hữu cơ: công thức chung, công thức đơn giản nhất, công thức phân tử và công thức cấu tạo. </w:t>
            </w:r>
          </w:p>
          <w:p>
            <w:pPr>
              <w:pStyle w:val="Normal"/>
              <w:rPr/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/>
              <w:t>Sơ lược về phân tích nguyên tố : Phân tích định tính, phân tích định lượ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/>
              <w:t xml:space="preserve">Tính được phân tử khối của chất hữu cơ dựa vào tỉ khối hơi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/>
              <w:t>Xác định được công thức phân tử khi biết các số liệu thực nghiệm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/>
              <w:t>Phân biệt được hiđrocacbon và dẫn xuất của hiđrocacbon theo thành phần phân tử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hức phân tử hợp chất hữu cơ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u trúc phân tử hợp chất hữu c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ội dung thuyết cấu tạo hoá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hái niệm đồng đẳng, đồng phân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Liên kết cộng hoá trị (đơn, đôi, b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Viết được công thức cấu tạo của một số chất hữu cơ cụ thể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hân biệt được chất đồng đẳng, chất đồng phân dựa vào công thức cấu tạo cụ th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Cs/>
              </w:rPr>
              <w:t>Hiđrocacbon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b/>
                <w:lang w:val="it-IT"/>
              </w:rPr>
              <w:t>Nhận biết: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Định nghĩa hiđrocacbon, hiđrocacbon no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- Đặc điểm cấu tạo phân tử của chúng. 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Công thức chung</w:t>
            </w:r>
          </w:p>
          <w:p>
            <w:pPr>
              <w:pStyle w:val="Normal"/>
              <w:spacing w:lineRule="auto" w:line="360" w:before="96" w:after="0"/>
              <w:rPr/>
            </w:pPr>
            <w:r>
              <w:rPr>
                <w:bCs/>
                <w:lang w:val="it-IT"/>
              </w:rPr>
              <w:t>- Đồng phân mạch cacbon.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Danh pháp của ba chất đầu dãy.</w:t>
            </w:r>
          </w:p>
          <w:p>
            <w:pPr>
              <w:pStyle w:val="Normal"/>
              <w:spacing w:lineRule="auto" w:line="360" w:before="96" w:after="0"/>
              <w:rPr/>
            </w:pPr>
            <w:r>
              <w:rPr>
                <w:bCs/>
                <w:lang w:val="it-IT"/>
              </w:rPr>
              <w:t>- Tính chất vật lí chung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Tính chất hóa học đặc trưng</w:t>
            </w:r>
          </w:p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Tính chất vật lí chung (quy luật biến đổi về trạng thái, nhiệt độ nóng chảy, nhiệt độ sôi, khối lượng riêng, tính tan).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Tính chất hoá học (phản ứng thế, phản ứng cháy, phản ứng tách hiđro, phản ứng crăckinh). 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Phương pháp điều chế metan trong phòng thí nghiệm và khai thác các ankan trong công nghiệp. 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Ứng dụng của ankan.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Xác định công thức phân tử, công thức cấu tạo và gọi tên của một số ankan đầu dãy đồng đẳng.</w:t>
            </w:r>
          </w:p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Quan sát thí nghiệm, mô hình phân tử rút ra được nhận xét về cấu trúc phân tử, tính chất của ankan. 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Viết được công thức cấu tạo, gọi tên một số ankan đồng phân mạch thẳng, mạch nhánh.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Viết các phương trình hoá học biểu diễn tính chất hoá học của ankan.</w:t>
            </w:r>
          </w:p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Xác định công thức phân tử, viết công thức cấu tạo và gọi tên.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ính thành phần phần trăm về thể tích và khối lượng ankan trong hỗn hợp khí, tính nhiệt lượng của phản ứng chá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18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Hiđrocacbon không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k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hận biết: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Công thức chung, đặc điểm cấu tạo phân tử, 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- Đồng phân cấu tạo. 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Cách gọi tên thông thường và tên thay thế của một số anken quen thuộc.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Tính chất vật lí chung (nhiệt độ nóng chảy, nhiệt độ sôi, khối lượng riêng, tính tan) của anken.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Tính chất hoá học: Phản ứng cộng brom trong dung dịch, cộng hiđro, cộng HX; phản ứng trùng hợp; phản ứng oxi hoá. </w:t>
            </w:r>
          </w:p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Thông  hiểu: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Tính chất vật lí chung (quy luật biến đổi về nhiệt độ nóng chảy, nhiệt độ sôi, khối lượng riêng, tính tan) của anken.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Phương pháp điều chế anken trong phòng thí nghiệm và trong công nghiệp. ứng dụng.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hương trình hoá học của một số phản ứng cộng, phản ứng trùng hợp cụ thể.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Quan sát thí nghiệm, mô hình rút ra được nhận xét về đặc điểm cấu tạo và tính chất. 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bCs/>
              </w:rPr>
              <w:t>- Tính toán theo phương trình phản ứng cơ bản.</w:t>
            </w:r>
          </w:p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Tính chất hoá học: Phản ứng cộng brom trong dung dịch, cộng hiđro, cộng HX theo quy tắc Mac-côp-nhi-côp ; phản ứng trùng hợp ; phản ứng oxi hoá. 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hân biệt được một số anken với ankan cụ thể.</w:t>
            </w:r>
          </w:p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Viết được công thức cấu tạo và tên gọi của các đồng phân tương ứng với một công thức phân tử (không quá 6 nguyên tử C trong phân tử).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Xác định công thức phân tử, viết công thức cấu tạo, gọi tên anken. 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ính thành phần </w:t>
            </w:r>
            <w:r>
              <w:rPr>
                <w:bCs/>
                <w:lang w:val="it-IT"/>
              </w:rPr>
              <w:t>phần trăm</w:t>
            </w:r>
            <w:r>
              <w:rPr>
                <w:bCs/>
              </w:rPr>
              <w:t xml:space="preserve"> về thể tích trong hỗn hợp khí có một anken cụ th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35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đie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hận biết: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Định nghĩa, công thức chung, đặc điểm cấu tạo của ankađien.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Đặc điểm cấu tạo của buta-1,3-đien và isopren. 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Định nghĩa, công thức chung, đặc điểm cấu tạo, đồng phân, danh pháp, tính chất vật lí của ankin.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Tính chất hóa học của ankin.</w:t>
            </w:r>
          </w:p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Tính chất vật lí (quy luật biến đổi về trạng thái, nhiệt độ nóng chảy, nhiệt độ sôi, khối lượng riêng, tính tan) của ankin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- Tính chất hoá học của ankađien liên hợp (buta-1,3-đien và isopren : phản ứng cộng 1, 2 và cộng 1, 4). 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- Điều chế buta-1,3-đien từ butan hoặc butilen và isopren từ isopentan. 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- Ứng dụng của buta – 1,3 – đien và isopren. 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Tính chất hoá học của ankin : Phản ứng cộng H</w:t>
            </w:r>
            <w:r>
              <w:rPr>
                <w:bCs/>
                <w:vertAlign w:val="subscript"/>
                <w:lang w:val="it-IT"/>
              </w:rPr>
              <w:t>2</w:t>
            </w:r>
            <w:r>
              <w:rPr>
                <w:bCs/>
                <w:lang w:val="it-IT"/>
              </w:rPr>
              <w:t>, Br</w:t>
            </w:r>
            <w:r>
              <w:rPr>
                <w:bCs/>
                <w:vertAlign w:val="subscript"/>
                <w:lang w:val="it-IT"/>
              </w:rPr>
              <w:t>2</w:t>
            </w:r>
            <w:r>
              <w:rPr>
                <w:bCs/>
                <w:lang w:val="it-IT"/>
              </w:rPr>
              <w:t>, HX ; Phản ứng thế nguyên tử H linh động của ank-1-in ; phản ứng oxi hoá).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 Điều chế axetilen trong phòng thí nghiệm và trong công nghiệp.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Tính toán theo các phương trình đơn giản.</w:t>
            </w:r>
          </w:p>
          <w:p>
            <w:pPr>
              <w:pStyle w:val="Normal"/>
              <w:spacing w:lineRule="auto" w:line="360" w:before="96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ận dụng: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Quan sát được thí nghiệm, mô hình phân tử, rút ra nhận xét về cấu tạo và tính chất của ankađien và ankin.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Viết được công thức cấu tạo của một số ankađien và ankin cụ thể.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Dự đoán được tính chất hoá học, kiểm tra và kết luận.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  <w:lang w:val="it-IT"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Viết được các phương trình hoá học biểu diễn tính chất hoá học của buta-1,3-đien và axetilen.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Phân biệt ank-1-in với anken bằng phương pháp hoá học.</w:t>
            </w:r>
          </w:p>
          <w:p>
            <w:pPr>
              <w:pStyle w:val="Normal"/>
              <w:spacing w:lineRule="auto" w:line="360" w:before="96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ận dụng cao: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Tính thành phần phần trăm về thể tích khí trong hỗn hợp.</w:t>
            </w:r>
          </w:p>
          <w:p>
            <w:pPr>
              <w:pStyle w:val="Normal"/>
              <w:spacing w:lineRule="auto" w:line="360" w:before="96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Viết phương trình điều chế một số chất cơ bả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0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in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Tổng hợp hiđrocacbon no và không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Viết được công thức cấu tạo, gọi tên một số hiđrocacbon.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Viết các phương trình hoá học biểu diễn tính chất hoá học của hiđrocacbon.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bCs/>
              </w:rPr>
              <w:t>- Xác định được công thức phân tử và hàm lượng các chất trong hỗn hợp.</w:t>
            </w:r>
          </w:p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Xác định công thức phân tử, viết công thức cấu tạo và gọi tên.</w:t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ính thành phần phần trăm về thể tích và khối lượng hiđrocacbon trong hỗn hợp.</w:t>
            </w:r>
          </w:p>
          <w:p>
            <w:pPr>
              <w:pStyle w:val="Normal"/>
              <w:spacing w:lineRule="auto" w:line="360" w:before="96" w:after="0"/>
              <w:rPr/>
            </w:pPr>
            <w:r>
              <w:rPr>
                <w:bCs/>
              </w:rPr>
              <w:t>- Viết được phản ứng liên hệ giữa các loại hiđrocacb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lang w:bidi="hi-IN"/>
              </w:rPr>
            </w:pPr>
            <w:r>
              <w:rPr>
                <w:b/>
                <w:i/>
                <w:lang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  <w:i/>
                <w:i/>
                <w:lang w:bidi="hi-IN"/>
              </w:rPr>
            </w:pPr>
            <w:r>
              <w:rPr>
                <w:bCs/>
                <w:i/>
                <w:lang w:bidi="hi-IN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Lưu 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Giáo viên có thể ra 1 câu hỏi cho đề kiểm tra ở cấp độ vận dụng ở đơn vị kiến thức: Anka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oặc Anken hoặc Ankin hoặc Ankađien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- Giáo viên có thể ra 1 câu hỏi cho đề kiểm tra ở cấp độ vận dụng cao ở đơn vị kiến thức: Anka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oặc Anken hoặc Ankin hoặc Ankađien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 Hai câu ở mức độ vận dụng và vận dụng cao </w:t>
      </w:r>
      <w:r>
        <w:rPr>
          <w:b/>
          <w:sz w:val="28"/>
          <w:szCs w:val="28"/>
        </w:rPr>
        <w:t>không</w:t>
      </w:r>
      <w:r>
        <w:rPr>
          <w:bCs/>
          <w:sz w:val="28"/>
          <w:szCs w:val="28"/>
        </w:rPr>
        <w:t xml:space="preserve"> lấy trong cùng một đơn vị kiến thức để đảm bảo vùng kiến thức kiểm tra được phủ rộng trên toàn bộ chương trình học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1:00Z</dcterms:created>
  <dc:creator>VnTeach.Com</dc:creator>
  <dc:description/>
  <cp:keywords>VnTeach.Com</cp:keywords>
  <dc:language>en-US</dc:language>
  <cp:lastModifiedBy/>
  <cp:lastPrinted>2017-02-08T12:10:00Z</cp:lastPrinted>
  <dcterms:modified xsi:type="dcterms:W3CDTF">2020-10-15T04:22:00Z</dcterms:modified>
  <cp:revision>0</cp:revision>
  <dc:subject/>
  <dc:title/>
</cp:coreProperties>
</file>