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Chính sách “cấm đạo” của nhà Nguyễn đã dẫn đến hậu quả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ây mâu thuẫn trong quan hệ với phương Tây, làm rạn nứt khối đoàn kết dân tộc, bất lợi cho sự nghiệp kháng ch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ây không khí căng thẳng trong quan hệ với các nước phương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ây ra mâu thuẫn, làm rạn nứt khối đoàn kết dân tộc, khiến người dân theo các tôn giáo khác lo sợ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m cho Thiên Chúa giáo không thể phát triển ở Việt Nam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nổi bật của chế độ phong kiến Việt Nam giữa thế kỉ XIX là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ó một nền chính trị độc lậ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ó những biểu hiện khủng hoảng, suy yếu nghiêm trọ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ạt được những tiến bộ nhất định về kinh tế, văn hó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ế độ quân chủ chuyên chế đang trong thời kì thịnh trị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Trong quá trình khai thác thuộc địa ở Việt Nam, thực dân Pháp chú trọng vào ngành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uyện kim và cơ khí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ông nghiệp nặ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ai thác mỏ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nhẹ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Trong những năm 30 của thế kỉ XX, phe “Trục” được hình thành gồm các nước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ức, Liên Xô, An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Mĩ, Liên Xô, Anh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Italia, Hunggari, Áo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ức, Italia, Nhật Bả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Đạo luật trung lập (8-1935) của Chính phủ Mĩ đã thể hiện chính sác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ông can thiệp vào các sự kiện ở châu Â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can thiệp vào các sự kiện xảy ra bên ngoài châu Mĩ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ông can thiệp vào cuộc chiến giữa chủ nghĩa cộng sản và chủ nghĩa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ông can thiệp vào tình hình các nước phát xí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Khi được điều từ Đà Nẵng vào Gia Định năm 1860, Nguyễn Tri Phương đã gấp rút huy động hàng vạn quân và dân binh để làm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ản xuất vũ khí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ây dựng đại đồn Chí Hò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gày đêm luyện tập quân sự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ổ chức tấn công quân Pháp ở Gia Đị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Quân Đức sử dụng kế hoạch nào để tấn công Liên Xô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ế hoạch “chiến tranh chớp nhoáng”, đánh nhanh thắng nh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ế hoạch đánh bền bỉ, lâu d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ế hoạc vừa đánh vừa đàm ph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ế hoạch bao vây, đánh tỉa bộ phậ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iều đình nhà Nguyễn thừa nhận nền bảo hộ của Pháp trên toàn bộ đất nước Việt Nam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ông qua hiệp ước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Giáp Tu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Hác-măng và Hiệp ước Pa-tơ-nố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Pa-tơ-nốt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hậu quả của Chiến tranh thế giới thứ hai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iều thành phố, làng mạc bị phá hủ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ởi đầu của chiến tranh nguyên tử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hế giới có nhiều thay đổi căn b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oảng 60 triệu người chết, 90 triệu người bị tàn phế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tấn công ra Bắc Kì lần thứ nhất (1873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nhờ giải quyết “vụ Đuypuy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phản đối những chính sách ngang ngược của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năm 1861, Gia Định lại bị thất thủ mộ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nữ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ân Pháp quá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ân ta không chủ trương giữ thành Gia Đị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ân ta đã chọn cách phòng thủ, không chủ động tiến công khi có cơ h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ực lượng quân ta ở Gia Định quá yếu, thiếu vũ khí chiến đấu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phong trào đấu tranh của công nhân Việt Nam trong những năm đầu thế kỉ XX còn mang tính tự phá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ì họ đấu tranh chỉ đòi quyền lợi về kinh t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ì sự đàn áp dã man của thực d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ì họ đấu tranh chưa mạnh mẽ, chưa kiên quyế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ì họ chưa quan tâm đến việc đấu tranh đòi các quyền tự do dân chủ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thực hiện chính sách nào ngay từ khi tiến hành công cuộc khai thác thuộc địa lần thứ nhất ở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ính sách “dùng người Pháp trị người Việt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ính sách “đồng hóa” dân tộc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ính sách “chia để trị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ính sách “khủng bố trắng” đối với những người chống đố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Trong trận Cầu Giấy (Hà Nội) lần thứ nhất (12-1873), tên tướng Pháp nào đã tử trậ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Ri-vi-e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uy-puy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ác-mă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ác-ni-ê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Chiều 31-8-1858, liên quân Pháp - Tây Ban Nha kéo quân tới dàn trận trước cửa biển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à Nẵ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huận An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ội A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ăng Cô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>Khi chuyển hướng tấn công vào Gia Định, quân Pháp đã thay đổi kế hoạch xâm lược Việt Nam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uyển từ kế hoạch “chinh phục từng gói nhỏ” sang “đánh nhanh thắng nhanh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uyển từ kế hoạch “đánh lâu dài” sang “đánh nhanh thắng nhanh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uyển từ kế hoạch “đánh chớp nhoáng” sang “đánh lâu dài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uyển từ kế hoạch “đánh nhanh thắng nhanh” sang “chinh phục từng gói nhỏ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Văn kiện quốc tế đánh dấu sự cam kết của 26 quốc gia cùng nhau chống chủ nghĩa phát xít vào năm 1942 tại Oasinhtơ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uyên ngôn của Đảng Cộng sả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uyên ngôn Hòa bì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uyên ngôn Nhân quyền và Dân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uyên ngôn Liên hợp quố</w:t>
      </w:r>
      <w:r>
        <w:rPr>
          <w:color w:val="000000"/>
        </w:rPr>
        <w:t>c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>Qua công cuộc khai thác thuộc địa lần thứ nhất của thực dân Pháp, phương thức sản xuất nào từng bước du nhập vào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sản xuấ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sản xuất nhỏ, tự cung tự cấ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sản xuất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sản xuất phong kiế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tham gia đông đảo nhất trong khởi nghĩa Yên Thế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ác dân tộc sống ở miền núi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 và công nhân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ông nhân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xâm lược Bắc Kì lần thứ hai (1882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vi phạm Hiệp ước Giáp Tuất (1874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tiếp tục có sự giao hảo với nhà Thanh ở Trung Quố</w:t>
      </w:r>
      <w:r>
        <w:rPr>
          <w:color w:val="000000"/>
        </w:rPr>
        <w:t>c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ranh thế giới thứ hai kết thúc với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sụp đổ hoàn toàn của chủ nghĩa phát xít Đức, Italia, Nhật B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ự thắng lợi của chủ nghĩa cộng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sụp đổ hoàn toàn của chủ nghĩa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ự thắng lợi của nhân dân các nước thuộc đại trên thế giớ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>Để tối đa hóa nguồn lợi nhuận, trong cuộc khai thác thuộc địa lần thứ nhất ở Việt Nam, thực dân Pháp vẫn duy trì phương thức bóc lột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bóc lột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bóc lột tiền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bóc lột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bóc lột thực d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ào đánh dấu việc triều đình nhà Nguyễn chính thức thừa nhận sáu tỉnh Nam Kì là đất thuộc Pháp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Pa-tơ-nốt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Nhâm Tuất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Giáp Tuấ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4"/>
          <w:szCs w:val="24"/>
        </w:rPr>
        <w:t>Sau khi kí Hiệp ước Nhâm Tuất, triều đình nhà Nguyễn Đã có chủ trươ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í mật chuẩn bị lực lượng chống quân Pháp để giành lại vùng đất đã m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Yêu cầu triều đình Mãn Thanh can thiệp để đánh đuổi qu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Ra lệnh giải tán nghĩa binh chống Pháp để mong Pháp trả lại thành Vĩnh Lo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ông chủ trương giành lại vùng đất đã mấ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hắng Cầu Giấy lần thứ hai chứng tỏ điều gì về tinh thần kháng chiến chống Pháp của nhân dân t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òng yêu nước và quyết tâm bảo vệ Tổ quốc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ự phối hợp nhịp nhàng, đồng bộ của quân và dân ta trong việc phá thế bao vây của địc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ối đánh giặc tài tình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Ý chí quyết tâm, sẵn sàng tiêu diệt giặc của nhân dân t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hâm Tuất (1862) giữa Pháp và triều đình nhà Nguyễn được kí kết trong hoàn cản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ong trào kháng chiến của nhân dân ta đang gặp khó kh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bị tổn thất nặng nề, sợ hãi trước sức mạnh của qu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iặc Pháp chiếm đại đồn Chí Hòa và đánh chiếm ba tỉnh miền Đông Nam Kì một cách nhanh ch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ong trào kháng chiến của nhân dân ta dâng cao, khiến quân Pháp vô cùng bối rố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color w:val="000000"/>
          <w:sz w:val="24"/>
          <w:szCs w:val="24"/>
        </w:rPr>
        <w:t>Quân Pháp đã chiếm được sáu tỉnh Nam Kì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p không tốn một viên đạn để chiếm ba tỉnh miền Đông, sau đó tấn công đánh chiếm ba tỉnh miền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p thông qua đàm phán buộc triều đình nhà Nguyễn nộp ba tỉnh miền Tây, sau đó dùng binh lực đánh chiếm ba tỉnh miền Đô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p đánh chiếm được ba tỉnh miền Đông trước, sau đó, dùng ba tỉnh miền Đông làm căn cứ đánh chiếm ba tỉnh miền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p dùng vũ lực đánh chiếm ba tỉnh miền Đông, sau đó chiếm ba tỉnh miền Tây mà không tốn một viên đạ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color w:val="000000"/>
          <w:sz w:val="24"/>
          <w:szCs w:val="24"/>
        </w:rPr>
        <w:t>Thiệt hại nghiêm trọng nhất của Việt Nam khi kí Hiệp ước Nhâm Tuất (1862) với Pháp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Mất thành Vĩnh Long nếu triều đình không chấm dứt các hoạt động chống Pháp ở ba tỉnh miền Đông Nam Kì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ượng hẳn cho Pháp ba tỉnh miền Đông Nam Kì và đảo Côn Lô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ồi thường 20 triệu quan tiền cho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đình phải mở ba cửa biển: Đà Nẵng, Ba Lạt, Quảng Yên cho thương nhân Pháp vào buôn bá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4"/>
          <w:szCs w:val="24"/>
        </w:rPr>
        <w:t>Sự kiện nước Đức kí văn bản đầu hàng không điều kiện ngày 9-5-1945 có ý nghĩa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ủ nghĩa phát xít bị tiêu diệt hoàn toà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iên Xô đã giành thắng lợi hoàn toà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iến tranh chấm dứt hoàn toàn trên thế gi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iến tranh chấm dứt hoàn toàn ở châu Âu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4"/>
          <w:szCs w:val="24"/>
        </w:rPr>
        <w:t>Ai là người đã chỉ huy nghĩa quân đánh chìm tàu Étpêrăng của Pháp trên sông Vàm Cỏ Đông (1861) và có câu nói nổi tiếng: “Bao giờ người Tây nhổ hết cỏ nước Nam thì mới hết người Nam đánh Tây”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ương Bình Tâm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guyễn Trung Trự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ương Định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uyễn Hữu Huân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sự xâm lược của thực dân Pháp, thái độ của triều đình nhà Nguyễn và nhân dân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đình sợ hãi không dám đánh Pháp, nhân dân hoang ma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kên quyết đánh Pháp, nhân dân hoang ma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đình và nhân dân đồng lòng kháng chiến chống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đình do dự không dám đánh Pháp, nhân dân kiên quyết kháng chiến chống Phá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nào là trụ cột trong cuộc chiến chống chủ nghĩa phát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a cường quốc Liên Xô, Mĩ, 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ân dân các nước thuộc đị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ân dân và Hồng quân Liên Xô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ân dân lao động ở các nước phá xí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ủa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 phong trào yêu nước theo khuynh hướng vô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phong trào yêu nước của các tầng lớp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phong trào yêu nước theo khuynh hướng dân chủ tư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phong trào yêu nước theo khuynh hướng và ý thức hệ phong kiế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4"/>
          <w:szCs w:val="24"/>
        </w:rPr>
        <w:t>Liên Xô đã có thái độ như thế nào với các nước phá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oi chủ nghĩa phát xít là đối tác trong cuộc chiến chống các nước đế quốc Anh, Pháp, Mĩ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o sợ chủ nghĩa phát xít là kẻ thù nguy hiểm nên nhân nhượng với các nước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oi chủ nghĩa phát xít là kẻ thù nguy hiểm nên chủ trương liên kết với các nước Anh, Pháp để chống phát xít và nguy cơ chiến tr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oi chủ nghĩa phát xít là kẻ thù nguy hiểm và ngay lập tức tuyên chiến với phát xít Đứ</w:t>
      </w:r>
      <w:r>
        <w:rPr>
          <w:color w:val="000000"/>
        </w:rPr>
        <w:t>c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khác của khởi nghĩa Yên Thế so với các cuộc khởi nghĩa trong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ưởng ứng chiếu Cần vươ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phong trào nông dân chống Pháp, không thuộc phạm trù phong trào Cần vươ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ản ứng trước hành động đầu hàng thực dân Pháp của triều đì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ống thực dân Pháp, chống triều đình nhà Nguyễ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lí do khiến Pháp quyết định chiếm Gia Định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ia Định có hệ thống giao thông thuận lợi, từ Gia Định có thể rút quân sang Campuchi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p nhận thấy không thể chiếm Đà Nẵ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ia Định không có quân triều đình đ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iếm Gia Định có thể cắt đường tiếp tế lương thực của nha Nguyễ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2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5T08:29:00Z</dcterms:modified>
  <cp:revision>17</cp:revision>
  <dc:subject/>
  <dc:title/>
</cp:coreProperties>
</file>