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516582071"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338054424"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1121877457"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481273566"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1904142141"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60382296"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180883899"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939389844"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703464612"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1063693784"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55078975"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660349126"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818019699"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1066451422"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329107796"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869114357"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1538022163"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1929418999"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1156308864"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50347449"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0-06T12:37:00Z</cp:lastPrinted>
  <dcterms:modified xsi:type="dcterms:W3CDTF">2022-12-24T03:09:00Z</dcterms:modified>
  <cp:revision>0</cp:revision>
  <dc:subject/>
  <dc:title/>
</cp:coreProperties>
</file>