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MỘT SỐ KINH NGHIỆM GÓP PHẦN</w:t>
      </w:r>
    </w:p>
    <w:p>
      <w:pPr>
        <w:pStyle w:val="Normal"/>
        <w:numPr>
          <w:ilvl w:val="0"/>
          <w:numId w:val="0"/>
        </w:numPr>
        <w:jc w:val="center"/>
        <w:outlineLvl w:val="0"/>
        <w:rPr>
          <w:rFonts w:ascii="Times New Roman" w:hAnsi="Times New Roman" w:cs="Times New Roman"/>
          <w:sz w:val="32"/>
          <w:szCs w:val="32"/>
        </w:rPr>
      </w:pPr>
      <w:r>
        <w:rPr>
          <w:rFonts w:cs="Times New Roman" w:ascii="Times New Roman" w:hAnsi="Times New Roman"/>
          <w:b/>
          <w:sz w:val="32"/>
          <w:szCs w:val="32"/>
        </w:rPr>
        <w:t xml:space="preserve">XÂY DỰNG </w:t>
      </w:r>
      <w:r>
        <w:rPr>
          <w:rFonts w:cs="Times New Roman" w:ascii="Times New Roman" w:hAnsi="Times New Roman"/>
          <w:b/>
          <w:i/>
          <w:sz w:val="32"/>
          <w:szCs w:val="32"/>
        </w:rPr>
        <w:t>“LỚP HỌC THÂN THIỆN”</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ooOOoo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spacing w:lineRule="auto" w:line="360"/>
        <w:jc w:val="both"/>
        <w:outlineLvl w:val="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I/ Lý do chọn đề tài :</w:t>
      </w:r>
    </w:p>
    <w:p>
      <w:pPr>
        <w:pStyle w:val="Normal"/>
        <w:spacing w:lineRule="auto" w:line="36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ưởng ứng phong trào xây dựng Trường học thân thiện học sinh tích cực do nhà trường phát động nhằm h</w:t>
      </w:r>
      <w:r>
        <w:rPr>
          <w:rFonts w:cs="Times New Roman" w:ascii="Times New Roman" w:hAnsi="Times New Roman"/>
          <w:sz w:val="28"/>
          <w:szCs w:val="28"/>
          <w:lang w:val="vi-VN"/>
        </w:rPr>
        <w:t>ướng tới</w:t>
      </w:r>
      <w:r>
        <w:rPr>
          <w:rFonts w:cs="Times New Roman" w:ascii="Times New Roman" w:hAnsi="Times New Roman"/>
          <w:sz w:val="28"/>
          <w:szCs w:val="28"/>
          <w:lang w:val="pt-BR"/>
        </w:rPr>
        <w:t xml:space="preserve"> nâng cao chất lượng giáo dục toàn diện xây dựng trong mỗi trường học môi trường sư phạm lành mạnh, an toàn tạo cơ sở vững chắc cho việc nâng cao chất lượng giáo dục xoay quanh các nội dung trọng tâm của “Trường học thân thiện” mà Bộ giáo dục đã phát động từ nhiều năm.</w:t>
      </w:r>
    </w:p>
    <w:p>
      <w:pPr>
        <w:pStyle w:val="Normal"/>
        <w:spacing w:lineRule="auto" w:line="36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Trường Tiểu học Lạc Đạo thuộc khu vực nội thành ven biển trình độ dân trí không cao, phụ huynh chưa thât sự quan tâm đến con em của mình. Đa số học sinh đến trường chưa an tâm vì hoàn cảnh gia đình.Vậy làm thế nào để học sinh </w:t>
      </w:r>
      <w:r>
        <w:rPr>
          <w:rFonts w:cs="Times New Roman" w:ascii="Times New Roman" w:hAnsi="Times New Roman"/>
          <w:i/>
          <w:sz w:val="28"/>
          <w:szCs w:val="28"/>
          <w:lang w:val="pt-BR"/>
        </w:rPr>
        <w:t>“mỗi ngày</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đến trường là một niềm vui”</w:t>
      </w:r>
      <w:r>
        <w:rPr>
          <w:rFonts w:cs="Times New Roman" w:ascii="Times New Roman" w:hAnsi="Times New Roman"/>
          <w:sz w:val="28"/>
          <w:szCs w:val="28"/>
          <w:lang w:val="pt-BR"/>
        </w:rPr>
        <w:t xml:space="preserve"> đối với các em. Đây là một vấn đề khó hiện nay mà đơn vị trường Lạc Đạo phải làm.</w:t>
      </w:r>
    </w:p>
    <w:p>
      <w:pPr>
        <w:pStyle w:val="Normal"/>
        <w:spacing w:lineRule="auto" w:line="36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âng cao chất lượng học sinh thông qua hoạt động xây dựng môi trường thân thiện, học sinh tích cực là vấn đề chủ yếu giúp cho giáo viên và học sinh biết vận dụng linh hoạt để dạy tốt, học tốt. Qua đó xây dưng môi trường Giáo dục thân thiện hiệu quả. Phát huy tính chủ động tích của học sinh trong học tập và các hoạt động xã hội đạt hiệu quả. Cần tăng cường sự tham gia một cách hứng thú của học sinh trong các hoạt động giáo dục của nhà trường với thái độ tự giác và sáng tạo.</w:t>
      </w:r>
    </w:p>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Phải làm thế nào để phát huy tinh tích cực của học sinh nâng cao hiệu quả và chất lượng một cách toàn diện trong môi trường thân thiện theo đúng nghĩa của nó? Theo sự phát động của Ban giám hiệu “Xây dựng lớp học thân thiện” trong nhà trường nên tôi đã mạnh dạn chọn đề tài: </w:t>
      </w:r>
      <w:r>
        <w:rPr>
          <w:rFonts w:cs="Times New Roman" w:ascii="Times New Roman" w:hAnsi="Times New Roman"/>
          <w:b/>
          <w:sz w:val="28"/>
          <w:szCs w:val="28"/>
          <w:lang w:val="pt-BR"/>
        </w:rPr>
        <w:t xml:space="preserve">Một số kinh nghiệm góp phần xây dựng </w:t>
      </w:r>
      <w:r>
        <w:rPr>
          <w:rFonts w:cs="Times New Roman" w:ascii="Times New Roman" w:hAnsi="Times New Roman"/>
          <w:b/>
          <w:i/>
          <w:sz w:val="28"/>
          <w:szCs w:val="28"/>
          <w:lang w:val="pt-BR"/>
        </w:rPr>
        <w:t>“lớp học thân thiện”.</w:t>
      </w:r>
    </w:p>
    <w:p>
      <w:pPr>
        <w:pStyle w:val="Normal"/>
        <w:numPr>
          <w:ilvl w:val="0"/>
          <w:numId w:val="0"/>
        </w:numPr>
        <w:spacing w:lineRule="auto" w:line="360"/>
        <w:jc w:val="both"/>
        <w:outlineLvl w:val="0"/>
        <w:rPr/>
      </w:pPr>
      <w:r>
        <w:rPr>
          <w:rFonts w:cs="Times New Roman" w:ascii="Times New Roman" w:hAnsi="Times New Roman"/>
          <w:b/>
          <w:sz w:val="28"/>
          <w:szCs w:val="28"/>
        </w:rPr>
        <w:t>II</w:t>
      </w:r>
      <w:r>
        <w:rPr>
          <w:rFonts w:cs="Times New Roman" w:ascii="Times New Roman" w:hAnsi="Times New Roman"/>
          <w:b/>
          <w:sz w:val="28"/>
          <w:szCs w:val="28"/>
          <w:u w:val="single"/>
        </w:rPr>
        <w:t>/ Khảo sát thực trạng</w:t>
      </w:r>
      <w:r>
        <w:rPr>
          <w:rFonts w:cs="Times New Roman" w:ascii="Times New Roman" w:hAnsi="Times New Roman"/>
          <w:b/>
          <w:sz w:val="28"/>
          <w:szCs w:val="28"/>
        </w:rPr>
        <w:t xml:space="preserve">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Qua tham khảo ý kiến một số giáo viên đồng nghiệp. Để xây dựng mô hình thân thiện trong lớp học cần phải làm gì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ác anh chị cho rằng </w:t>
      </w:r>
      <w:r>
        <w:rPr>
          <w:rFonts w:cs="Times New Roman" w:ascii="Times New Roman" w:hAnsi="Times New Roman"/>
          <w:i/>
          <w:sz w:val="28"/>
          <w:szCs w:val="28"/>
        </w:rPr>
        <w:t>Lớp học thân thiện</w:t>
      </w:r>
      <w:r>
        <w:rPr>
          <w:rFonts w:cs="Times New Roman" w:ascii="Times New Roman" w:hAnsi="Times New Roman"/>
          <w:sz w:val="28"/>
          <w:szCs w:val="28"/>
        </w:rPr>
        <w:t xml:space="preserve"> là lớp học phải có tình thương yêu đối với học sinh. Muốn học sinh đi học đều, không bỏ học thì phải quan tâm đến hoàn cảnh gia đình của từng em. Muốn học sinh học tốt thì phải tổ chức học nhóm, tổ chức vui chơ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òn đối với các em học sinh khi được hỏi: Niềm vui của các con khi đến trường là gì? Các con có yêu thích lớp học của mình không? Trong các giờ học thì con thích học thì con thích môn nào nhất? Các em cho rằng: Khi đến trường thích được cô thương và có nhiều bạn chơi, thích học giỏi , thích học vẽ, học hát và thích lớp học mình đẹ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ực tế ngay từ khi nhà trường phát động phong trào </w:t>
      </w:r>
      <w:r>
        <w:rPr>
          <w:rFonts w:cs="Times New Roman" w:ascii="Times New Roman" w:hAnsi="Times New Roman"/>
          <w:i/>
          <w:sz w:val="28"/>
          <w:szCs w:val="28"/>
        </w:rPr>
        <w:t>lớp học thân thiện</w:t>
      </w:r>
      <w:r>
        <w:rPr>
          <w:rFonts w:cs="Times New Roman" w:ascii="Times New Roman" w:hAnsi="Times New Roman"/>
          <w:sz w:val="28"/>
          <w:szCs w:val="28"/>
        </w:rPr>
        <w:t xml:space="preserve"> tôi rất băn khoăn  không biết làm thế nào để xây một </w:t>
      </w:r>
      <w:r>
        <w:rPr>
          <w:rFonts w:cs="Times New Roman" w:ascii="Times New Roman" w:hAnsi="Times New Roman"/>
          <w:i/>
          <w:sz w:val="28"/>
          <w:szCs w:val="28"/>
        </w:rPr>
        <w:t xml:space="preserve">lớp học thân thiện </w:t>
      </w:r>
      <w:r>
        <w:rPr>
          <w:rFonts w:cs="Times New Roman" w:ascii="Times New Roman" w:hAnsi="Times New Roman"/>
          <w:sz w:val="28"/>
          <w:szCs w:val="28"/>
        </w:rPr>
        <w:t>đúng nghĩa của nó...Liệu những vấn đề xây dựng lớp thân thiện có tác động thế nào đến việc học tập của học sinh không? Liệu các em có ham chơi hơn ham học không, nếu tổ chức  nhiều hoạt đông vui chơi ở lớp, ở trường ?</w:t>
      </w:r>
    </w:p>
    <w:p>
      <w:pPr>
        <w:pStyle w:val="Normal"/>
        <w:numPr>
          <w:ilvl w:val="0"/>
          <w:numId w:val="0"/>
        </w:numPr>
        <w:spacing w:lineRule="auto" w:line="360"/>
        <w:jc w:val="both"/>
        <w:outlineLvl w:val="0"/>
        <w:rPr/>
      </w:pPr>
      <w:r>
        <w:rPr>
          <w:rFonts w:cs="Times New Roman" w:ascii="Times New Roman" w:hAnsi="Times New Roman"/>
          <w:b/>
          <w:sz w:val="28"/>
          <w:szCs w:val="28"/>
        </w:rPr>
        <w:t>III/</w:t>
      </w:r>
      <w:r>
        <w:rPr>
          <w:rFonts w:cs="Times New Roman" w:ascii="Times New Roman" w:hAnsi="Times New Roman"/>
          <w:b/>
          <w:sz w:val="28"/>
          <w:szCs w:val="28"/>
          <w:u w:val="single"/>
        </w:rPr>
        <w:t xml:space="preserve"> Nội dung và biện pháp tiến hành</w:t>
      </w:r>
      <w:r>
        <w:rPr>
          <w:rFonts w:cs="Times New Roman" w:ascii="Times New Roman" w:hAnsi="Times New Roman"/>
          <w:b/>
          <w:sz w:val="28"/>
          <w:szCs w:val="28"/>
        </w:rPr>
        <w:t xml:space="preserve">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Qua khảo sát thực trạng trên tôi nhận thấy muốn xây dựng lớp học thân thiện cần theo nội dung do Bộ GD&amp;ĐT đề ra. Theo Bộ đã đánh giá thì trường học thân thiện không phải là mô hình mới ở nước ta mà trên thực tế đã có nhiều điển hình tiên tiến đã và đang phấn đấu thực hiện. Trước tiên cần phải hiểu “rõ” Thế nào là trường học thân thiện? “Thân thiện là có tình cảm tốt, đối xử tử tế và thân thiện với nhau”. Bản thân khái niệm thân thiện đã hàm chứa sự bình đẳng, dân chủ về pháp lí và sự đùm bọc cưu mang đầy tình người về đạo lí. Lớp học thân thiện đương nhiên phải theo quỹ đạo cuả trường học thân thiện phải đảm bảo cơ sở vật chất phù hợp với yêu cầu giáo dục thỏa mãn tâm lý người thụ hưở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o nội dung của “Trường học thân thiện” khá phong phú, nên theo sự chỉ đạo của Bộ tập trung vào các nội dung trọng tâm của cuộc vận động “Xây dựng trường học thân thiện” nên việc“Xây dựng lớp học thân thiện” cũng không ngoài những nội dung trên. Để làm tốt được công việc này trách nhiệm đầu tiên lớn nhất có lẽ thuộc về các giáo viên làm công tác chủ nhiệm và công tác giảng ở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ác bộ môn.</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Ngay từ đầu năm nhận lớp ba với sĩ số 38 em /20 nữ. Số lượng học sinh vừa đủ cho một lớp học, nhưng đa phần các em ở nhiều địa bàn khác nhau như  Đức Long, Đức Thắng, Lạc Đạo…..Việc các em ở xa địa bàn nhau nên khi các em liên lạc với nhau cũng khó khăn, các em không biết về nhau mấy. Để học sinh yêu thích khi đến trường, lớp. Ngoài đặc điểm thuận lợi về cơ sở vật chất, các hoạt động của Trường. Tôi tiến hành xây dựng mô hình </w:t>
      </w:r>
      <w:r>
        <w:rPr>
          <w:rFonts w:cs="Times New Roman" w:ascii="Times New Roman" w:hAnsi="Times New Roman"/>
          <w:i/>
          <w:sz w:val="28"/>
          <w:szCs w:val="28"/>
        </w:rPr>
        <w:t>Lớp học thân</w:t>
      </w:r>
      <w:r>
        <w:rPr>
          <w:rFonts w:cs="Times New Roman" w:ascii="Times New Roman" w:hAnsi="Times New Roman"/>
          <w:sz w:val="28"/>
          <w:szCs w:val="28"/>
        </w:rPr>
        <w:t xml:space="preserve"> </w:t>
      </w:r>
      <w:r>
        <w:rPr>
          <w:rFonts w:cs="Times New Roman" w:ascii="Times New Roman" w:hAnsi="Times New Roman"/>
          <w:i/>
          <w:sz w:val="28"/>
          <w:szCs w:val="28"/>
        </w:rPr>
        <w:t xml:space="preserve">thiện </w:t>
      </w:r>
      <w:r>
        <w:rPr>
          <w:rFonts w:cs="Times New Roman" w:ascii="Times New Roman" w:hAnsi="Times New Roman"/>
          <w:sz w:val="28"/>
          <w:szCs w:val="28"/>
        </w:rPr>
        <w:t>theo nội dung sau:</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b/>
          <w:sz w:val="28"/>
          <w:szCs w:val="28"/>
          <w:u w:val="single"/>
        </w:rPr>
        <w:t xml:space="preserve"> Xây dựng lớp học xanh sạch đẹp an toàn thân thiện</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ột trong những yếu tố để xây dựng trường học thân thiện là xây dựng môi trường xanh, sạch đẹp, an toàn thân thiện trong lớp học. Tôi đã trang trí lớp học sạch, đẹp, an toàn, gần gũi, thân thiện, trồng nhiều cây xanh, tạo môi trường xanh, sạch trong lớp học thể hiện sự gần gũi, thân thiện để mỗi ngày các em đến trường là một niềm vui thật sự. Xem lớp học như chính ngôi nhà của mình. Qua đó tạo cho học sinh tích cực hứng thú sáng tạo trong học tập và sinh hoạt, ý thức bảo vệ sức khỏe, bảo vệ môi trường .</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u w:val="single"/>
        </w:rPr>
        <w:t>Những kiến thức cần ghi nhớ</w:t>
      </w:r>
      <w:r>
        <w:rPr>
          <w:rFonts w:cs="Times New Roman" w:ascii="Times New Roman" w:hAnsi="Times New Roman"/>
          <w:sz w:val="28"/>
          <w:szCs w:val="28"/>
        </w:rPr>
        <w:t>:</w:t>
      </w:r>
    </w:p>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Phát huy quyền dân chủ của học sinh trong các hoạt động học tập và rèn luyện. Trong mỗi tiết học các em tự chủ phân nhóm giới thiệu nhóm trưởng và cùng nhau làm việc từng hoạt động một cách say mê, tự tin. Tôi đã vận dung đổi mới phương pháp giảng dạy để giúp các em chiếm lĩnh kiến thức của mình- Kết hợp việc dạy và học đạt hiệu quả những kiến thức của môn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501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9.7pt" to="-6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644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7pt" to="-6pt,28.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Toán, Tiếng Việt, </w:t>
      </w:r>
      <w:r>
        <w:rPr>
          <w:rFonts w:cs="Times New Roman" w:ascii="Times New Roman" w:hAnsi="Times New Roman"/>
          <w:color w:val="000000"/>
          <w:sz w:val="28"/>
          <w:szCs w:val="28"/>
        </w:rPr>
        <w:t>Tự nhiên và xã hội</w:t>
      </w:r>
      <w:r>
        <w:rPr>
          <w:rFonts w:cs="Times New Roman" w:ascii="Times New Roman" w:hAnsi="Times New Roman"/>
          <w:sz w:val="28"/>
          <w:szCs w:val="28"/>
        </w:rPr>
        <w:t>. Sau mỗi bài học tôi hệ thống lại những kiến thức trọng tâm rồi cho học sinh ghi lại nội dung cần ghi nhớ của môn Tiếng Việt và các công thức Toán dán lên tường việc làm này đã giúp các em thường xuyên củng cố kiến thức mỗi khi quên.</w:t>
      </w:r>
      <w:r>
        <w:rPr>
          <w:rFonts w:cs="Times New Roman" w:ascii="Times New Roman" w:hAnsi="Times New Roman"/>
          <w:b/>
          <w:sz w:val="28"/>
          <w:szCs w:val="28"/>
          <w:u w:val="single"/>
        </w:rPr>
        <w:t xml:space="preserve"> </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3/ Những điều em cần biết và cần làm</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Sự thân thiện giữa thầy cô đối với các em đã thể hiện rõ phương châm: “Tất cả vì học sinh thân yêu”. Từ đó trò thật sự quý mến kính trọng thầy cô. Sự thân thiện của thầy cô đối với các em là khâu chủ chốt và được thể hiện sự tận tâm giảng dạy và giáo dục các em. Chính nhờ vậy đã phát huy tính tự giác, tích cực học tập của các em thực hiện sự quan tâm đến từng  em học sinh. Từ đó giúp các em nắm các hoạt động của trường theo từng chủ điểm do nhà trường đề ra. Mỗi tháng đều gắn liền với một chủ điểm tôi lồng ghép vào để giáo dục bằng cách đưa những thông tin về chủ điểm đó và nội dung cần biết để cả lớp thực hiện. Vì thế chất lượng học tâp của học sinh ngày càng tiến bộ. </w:t>
      </w:r>
    </w:p>
    <w:p>
      <w:pPr>
        <w:pStyle w:val="Normal"/>
        <w:spacing w:lineRule="auto" w:line="360"/>
        <w:jc w:val="both"/>
        <w:rPr/>
      </w:pPr>
      <w:r>
        <w:rPr>
          <w:rFonts w:cs="Times New Roman" w:ascii="Times New Roman" w:hAnsi="Times New Roman"/>
          <w:b/>
          <w:sz w:val="28"/>
          <w:szCs w:val="28"/>
          <w:u w:val="single"/>
        </w:rPr>
        <w:t>Ví dụ</w:t>
      </w:r>
      <w:r>
        <w:rPr>
          <w:rFonts w:cs="Times New Roman" w:ascii="Times New Roman" w:hAnsi="Times New Roman"/>
          <w:sz w:val="28"/>
          <w:szCs w:val="28"/>
        </w:rPr>
        <w:t xml:space="preserve"> :      - Chủ điểm tháng 11 là Kính yêu thầy cố giáo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hông tin:  20/11 kỉ niệm ngày nhà giáo Việt Nam.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Thi đua học tốt chào mừng ngày hiến chương nhà giá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ong lớp học tôi đã hạn chế đến mức tối đa việc trừng phạt học sinh. Việc làm này không chỉ ảnh hưởng đến tâm lí sức khỏe của trẻ mà còn phá vỡ mối quan hệ thầy trò làm giảm chất lượng giáo dục và gia tăng tỉ lệ bỏ học. Vì thế tôi đưa ra tiêu chí để các em nói lên suy nghĩ của mình và những điều em cần làm. Hằng ngày các em thường hay vi phạm điều gì hoặc muốn các em thực hiện tốt việc gì tôi đưa ra những yêu cầu để các em tự giác viết lại những suy nghĩ của mình và dán  lên bảng cùng nhau thực hiện tốt. Giúp các em hạn chế vi phạm trong học tập cũng như sinh hoạt.</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Ví dụ</w:t>
      </w:r>
      <w:r>
        <w:rPr>
          <w:rFonts w:cs="Times New Roman" w:ascii="Times New Roman" w:hAnsi="Times New Roman"/>
          <w:sz w:val="28"/>
          <w:szCs w:val="28"/>
        </w:rPr>
        <w:t xml:space="preserve"> :    - Đi học đúng giờ, chuyên cần, nghỉ học phải xin phép</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ây dựng lớp học xanh sạch đẹp</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Đoàn kết giúp đỡ nhau trong học tập.</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Hoàn thành bài đầy đủ,và học thuộc bài cũ trước khi đến lớp.</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
          <w:sz w:val="28"/>
          <w:szCs w:val="28"/>
          <w:u w:val="single"/>
        </w:rPr>
        <w:t>Phong trào Họa sĩ lớp em và Nét chữ đẹp</w:t>
      </w:r>
      <w:r>
        <w:rPr>
          <w:rFonts w:cs="Times New Roman" w:ascii="Times New Roman" w:hAnsi="Times New Roman"/>
          <w:b/>
          <w:sz w:val="28"/>
          <w:szCs w:val="28"/>
        </w:rPr>
        <w: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Ngoài việc dạy tốt và học tốt tôi còn chú ý đến các hoạt động ngoài giờ để rèn luyện và phát triển cho những em có năng khiếu nh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u w:val="single"/>
        </w:rPr>
        <w:t>Em là họa sĩ</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ay từ đầu năm để phát hiện năng khiếu cá nhân từng em học sinh trong lớp. Tôi phát động phong trào họa sĩ lớp em bằng cách: mỗi em vẽ ít nhất một tranh trên giấy A4, em nào vẽ thêm càng tốt. Sau đó tôi chấm tranh của các em có nhận xét từng bài vẽ rồi ép nhựa đem treo tranh của các em lên, để các em trong lớp ngắm nhìn sản phẩm của mình và của bạn. Tiếp đến tôi tạo điều kiện xây dựng phong trào cho nhiều đối tượng trong lớp.</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u w:val="single"/>
        </w:rPr>
        <w:t>Chữ đẹp lớp em</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Để rèn tính cẩn thận,chăm chỉ, siêng năng thể hiện khi viết bài, làm bài của học sinh. Tôi phát động cả lớp cùng viết bài chữ đẹp nội dung tự chọn trong Sách giáo khoa các lớp. Để phát hiện học sinh có năng khiếu viết chữ đẹp, kịp thời bồi dưỡng. Sau đó tôi chấm bài sạch đẹp đúng mẫu chữ đem ép nhựa rồi treo lên. Cứ hai tháng tôi lại phát động vẽ tranh và viết chữ đẹp để có sản phẩm mới cho các em xem. Phong trào này đã gây hứng thú cho các em và là nền tảng để bồi dưỡng học sinh thi năng khiếu cấp trường về môn Họa.</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b/>
          <w:sz w:val="28"/>
          <w:szCs w:val="28"/>
          <w:u w:val="single"/>
        </w:rPr>
        <w:t xml:space="preserve"> Bảng thi đua</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Một việc không thể thiếu được trong việc xây dựng lớp học thân thiện đó là phong trào thi đua về học tập cũng như tham gia các hoạt động khác. Để động viên, khuyến khích phong trào thi đua và để các em nhìn thấy công sức của mình cũng như thành quả đạt được. Mỗi tổ là một bảng thi đua có tên tất cả các em trong tổ. Em nào có bài làm tốt hay tham gia phong trào hoặc làm được việc tốt trong ngày. Cứ một lần là gắn được một bông hoa ngay tên của mình có sự nhất trí của cả lớp. Phong trào thi đua này đã góp phần không nhỏ trong việc dạy tốt và học tốt của Thầy và trò chúng tôi, tạo nên một không khí thi đua công bằng và sôi nổi trong lớp họ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b/>
          <w:sz w:val="28"/>
          <w:szCs w:val="28"/>
          <w:u w:val="single"/>
        </w:rPr>
        <w:t>Hình ảnh</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ôi sưu tầm một số phong cảnh đẹp của Phan Thiết trưng bày một góc lớp để học sinh thường xuyên nhìn thấy. Qua đó giáo dục lòng yêu đất nước và tự hào về cảnh đẹp của quê hương cũng như rèn kĩ năng ứng  xử văn hóa Trường lớp sạch đẹp, bạn bè yêu thương, giúp đỡ nhau, thầy cô hết lòng vì học sinh thân yêu nên phong trào dạy tốt học tốt ngày càng cao. Lúc này, các em thể hiện tính độc lập tự chủ. Các em đã tự chọn những hình ảnh đẹp có ý nghĩa để trang trí.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xml:space="preserve">7/ </w:t>
      </w:r>
      <w:r>
        <w:rPr>
          <w:rFonts w:cs="Times New Roman" w:ascii="Times New Roman" w:hAnsi="Times New Roman"/>
          <w:b/>
          <w:sz w:val="28"/>
          <w:szCs w:val="28"/>
          <w:u w:val="single"/>
        </w:rPr>
        <w:t>Thư viện của lớ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goài lịch đọc sách ở thư viện. Tôi còn xây dựng một thư viện của lớp để giúp </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sz w:val="28"/>
          <w:szCs w:val="28"/>
        </w:rPr>
        <w:t xml:space="preserve">các em bán trú ở lại buổi trưa, thời gian ăn xong chưa ngủ ,các em có thể đọc truyện , báo, hạn chế việc chạy nhảy nô đùa làm ảnh hưởng đến sức khỏe các em. Để có sách báo cho học sinh đọc, tôi phát động lớp đóng góp truyện làm kệ sách dùng chung, đặt thêm báo Rùa vàng và báo Thiếu niên, báo Nhi đồng mỗi tuần 3 quyển. Các em đã tìm được nhiều thông tin kịp thời trên báo phù hợp với lứa tuổi các em, những gương tốt việc tốt… Có em tham dự các cuộc thi trên báo và đã được giải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r>
        <w:rPr>
          <w:rFonts w:cs="Times New Roman" w:ascii="Times New Roman" w:hAnsi="Times New Roman"/>
          <w:b/>
          <w:sz w:val="28"/>
          <w:szCs w:val="28"/>
          <w:u w:val="single"/>
        </w:rPr>
        <w:t>Ca dao- tục ngữ</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Kho tàng Ca dao- Tục ngữ Việt Nam rất phong phú, đa dạng và hay, để các em thâm nhập, tìm hiểu và làm quen với Ca dao- Tục ngữ. Tôi cho các em sưu tầm những câu Ca dao –Tục ngữ theo từng chủ điểm :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Bác Hồ</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Cha mẹ - Thầy cô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Kinh nghiệm sản xuất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Học tâp – Lao động… v..v..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Viết thành bài và trưng bày để học sinh đọc. Đây cơ sở cho các em tham gia hoạt động ngoài giờ Thi tìm hiểu về Ca dao- Tục ngữ do nhà trường tổ chức.</w:t>
      </w:r>
    </w:p>
    <w:p>
      <w:pPr>
        <w:pStyle w:val="Normal"/>
        <w:numPr>
          <w:ilvl w:val="0"/>
          <w:numId w:val="0"/>
        </w:numPr>
        <w:spacing w:lineRule="auto" w:line="360"/>
        <w:jc w:val="both"/>
        <w:outlineLvl w:val="0"/>
        <w:rPr/>
      </w:pPr>
      <w:r>
        <w:rPr>
          <w:rFonts w:cs="Times New Roman" w:ascii="Times New Roman" w:hAnsi="Times New Roman"/>
          <w:b/>
          <w:sz w:val="28"/>
          <w:szCs w:val="28"/>
          <w:u w:val="single"/>
        </w:rPr>
        <w:t>VI/ Kết quả đạt được</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So với đầu năm thì tất cả cô và trò đều cảm thấy rất vui và hiệu quả đạt được như sau:</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Lớp học được trang trí đẹp, bắt mắt tạo môi trường xanh sạch thoáng mát trong lớp. Ý thức bảo quản của các em khá tốt và thích cùng tham gia trang trí lớ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hoạt động ngoài giờ của trường được học sinh tham gia một cách nhiệt tình, đồng bộ thường xuyên và có hiệu quả. Chất lượng của học sinh được tăng lên một các rõ rệ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u w:val="single"/>
        </w:rPr>
        <w:t>Hoạt động ngoài giờ</w:t>
      </w:r>
      <w:r>
        <w:rPr>
          <w:rFonts w:cs="Times New Roman" w:ascii="Times New Roman" w:hAnsi="Times New Roman"/>
          <w:b/>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Vẽ tranh: Một em đạt giải nhì, một em giải khuyến khích.</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Thành công nhất của tập thể lớp là đã hình thành cho các em ý thức tự học, tự rèn dẫn đến có thói quen và  hành vi tích cực, đúng đắn trong học tập thể hiện rõ tính tích cực học tập theo phương pháp đổi mới của thầy cô. Môi trường lớp học sạch sẽ, khang trang, hấp dẫn học sinh yêu trường mến lớp và thích đi học, tỷ lệ bỏ học không còn nữa.</w:t>
      </w:r>
    </w:p>
    <w:p>
      <w:pPr>
        <w:pStyle w:val="Normal"/>
        <w:numPr>
          <w:ilvl w:val="0"/>
          <w:numId w:val="0"/>
        </w:numPr>
        <w:spacing w:lineRule="auto" w:line="360"/>
        <w:jc w:val="both"/>
        <w:outlineLvl w:val="0"/>
        <w:rPr/>
      </w:pPr>
      <w:r>
        <w:rPr>
          <w:rFonts w:cs="Times New Roman" w:ascii="Times New Roman" w:hAnsi="Times New Roman"/>
          <w:b/>
          <w:sz w:val="28"/>
          <w:szCs w:val="28"/>
        </w:rPr>
        <w:t xml:space="preserve">V/ </w:t>
      </w:r>
      <w:r>
        <w:rPr>
          <w:rFonts w:cs="Times New Roman" w:ascii="Times New Roman" w:hAnsi="Times New Roman"/>
          <w:b/>
          <w:sz w:val="28"/>
          <w:szCs w:val="28"/>
          <w:u w:val="single"/>
        </w:rPr>
        <w:t>Hiệu quả và khả năng phổ biến</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ể đạt hiệu quả trong việc xây dựng </w:t>
      </w:r>
      <w:r>
        <w:rPr>
          <w:rFonts w:cs="Times New Roman" w:ascii="Times New Roman" w:hAnsi="Times New Roman"/>
          <w:i/>
          <w:sz w:val="28"/>
          <w:szCs w:val="28"/>
        </w:rPr>
        <w:t>Lớp học thân thiện</w:t>
      </w:r>
      <w:r>
        <w:rPr>
          <w:rFonts w:cs="Times New Roman" w:ascii="Times New Roman" w:hAnsi="Times New Roman"/>
          <w:sz w:val="28"/>
          <w:szCs w:val="28"/>
        </w:rPr>
        <w:t xml:space="preserve"> chúng ta cần chú ý một số vấn đề s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Lớp học phải được xây dựng xanh, sạch, đẹp thoáng mát, gần gũi thân thiện với các em. Trang trí lớp phải sắp xếp khoa học, gọn gàng bắt mắt theo từng mảng nội dung vừa mang tính giáo dục về kĩ năng sống, kĩ năng giao tiếp, kĩ năng học tập làm việc sinh hoạt của học sinh.</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Cần phải trưng bày những sản phẩm của các em. Không mang tính trư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ày những gì không tác dụng giáo dụ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Người giáo viên phải thực sự là người thân thiện để hổ trợ định hướng cho học sinh. Luôn giữ mối quan hệ gần gũi thân thiết và tốt đẹp với học sinh, khuyến khích các em nói ra những gì mình nghĩ để tất các giờ học được thoải mái vui tươi, sôi nổi h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Mỗi ngày đến trường là một niềm vui và xem lớp học như chính ngôi </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42900</wp:posOffset>
                </wp:positionV>
                <wp:extent cx="0" cy="0"/>
                <wp:effectExtent l="19050" t="19050" r="19050" b="19050"/>
                <wp:wrapNone/>
                <wp:docPr id="3"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27pt" to="-6pt,-27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28"/>
          <w:szCs w:val="28"/>
        </w:rPr>
        <w:t>nhà của mình phải làm sao hiện thực đối với tất cả các em học sinh.</w:t>
      </w:r>
    </w:p>
    <w:p>
      <w:pPr>
        <w:pStyle w:val="Normal"/>
        <w:spacing w:lineRule="auto" w:line="3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IV/ Kết luận:</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Xây dựng môi trường thân thiện trong trường Tiểu học là một quá trình lâu dài với mục đích chủ yếu và ý nghĩa quan trọng nhất của việc xây dựng trường học thân thiện là tạo nên môi trường giáo dục( cả về vật chất lẫn tinh thần) an toàn bình đẳng, tạo hứng thú cho học sinh trong học tập và rèn luyện, với phương châm: </w:t>
      </w:r>
      <w:r>
        <w:rPr>
          <w:rFonts w:cs="Times New Roman" w:ascii="Times New Roman" w:hAnsi="Times New Roman"/>
          <w:i/>
          <w:sz w:val="28"/>
          <w:szCs w:val="28"/>
          <w:lang w:val="vi-VN"/>
        </w:rPr>
        <w:t>"Học tập sáng tạo, rèn luyện tích cực, vui chơi lành mạnh"</w:t>
      </w:r>
      <w:r>
        <w:rPr>
          <w:rFonts w:cs="Times New Roman" w:ascii="Times New Roman" w:hAnsi="Times New Roman"/>
          <w:sz w:val="28"/>
          <w:szCs w:val="28"/>
          <w:lang w:val="vi-VN"/>
        </w:rPr>
        <w:t xml:space="preserve">. </w:t>
      </w:r>
    </w:p>
    <w:p>
      <w:pPr>
        <w:pStyle w:val="Normal"/>
        <w:spacing w:lineRule="auto" w:line="36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Và với một số việc tôi đã làm được trong việc </w:t>
      </w:r>
      <w:r>
        <w:rPr>
          <w:rFonts w:cs="Times New Roman" w:ascii="Times New Roman" w:hAnsi="Times New Roman"/>
          <w:i/>
          <w:sz w:val="28"/>
          <w:szCs w:val="28"/>
          <w:lang w:val="vi-VN"/>
        </w:rPr>
        <w:t>Xây dựng lớp học thân thiện</w:t>
      </w:r>
      <w:r>
        <w:rPr>
          <w:rFonts w:cs="Times New Roman" w:ascii="Times New Roman" w:hAnsi="Times New Roman"/>
          <w:sz w:val="28"/>
          <w:szCs w:val="28"/>
          <w:lang w:val="vi-VN"/>
        </w:rPr>
        <w:t xml:space="preserve"> vẫn còn những hạn chế nhất định và do điều kiện về thời gian, cũng như năng lực của bản thân có hạn nên chắc hẳn phần trình bày trên còn thiếu sót. Rất mong được nhiều sự quan tâm giúp đỡ, góp ý kiến của các cấp lãnh đạo và của các bạn đồng nghiệp để hoạt động này có thể ngày càng một hoàn thiện hơn .</w:t>
      </w:r>
      <w:r>
        <w:rPr>
          <w:sz w:val="28"/>
          <w:szCs w:val="28"/>
          <w:lang w:val="vi-VN"/>
        </w:rPr>
        <w:t xml:space="preserve">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Lạc Đạo, ngày 6 / 04 /201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viế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ỄN THỊ DU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Ý KIẾN CỦA TỔ CHUYÊN MÔ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b/>
          <w:sz w:val="28"/>
          <w:szCs w:val="28"/>
        </w:rPr>
        <w:t>Ý KIẾN CỦA HỘI ĐỒNG KHOA HỌC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b/>
        <w:i/>
      </w:rPr>
      <w:t>GV/ Nguy</w:t>
    </w:r>
    <w:r>
      <w:rPr>
        <w:rFonts w:cs="Times New Roman" w:ascii="Times New Roman" w:hAnsi="Times New Roman"/>
        <w:b/>
        <w:i/>
      </w:rPr>
      <w:t>ễn Thị Dung</w:t>
    </w:r>
    <w:r>
      <w:rPr>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b/>
        <w:i/>
      </w:rPr>
      <w:t>Saùng kieán kinh nghieäm                                                                      Moät soá kinh nghi</w:t>
    </w:r>
    <w:r>
      <w:rPr>
        <w:rFonts w:cs="Times New Roman" w:ascii="Times New Roman" w:hAnsi="Times New Roman"/>
        <w:b/>
        <w:i/>
      </w:rPr>
      <w:t xml:space="preserve">ệm </w:t>
    </w:r>
    <w:r>
      <w:rPr>
        <w:b/>
        <w:i/>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6:18:00Z</dcterms:created>
  <dc:creator>VnTeach.Com</dc:creator>
  <dc:description/>
  <cp:keywords>VnTeach.Com</cp:keywords>
  <dc:language>en-US</dc:language>
  <cp:lastModifiedBy/>
  <cp:lastPrinted>2017-04-09T23:17:00Z</cp:lastPrinted>
  <dcterms:modified xsi:type="dcterms:W3CDTF">2017-04-09T16:18:00Z</dcterms:modified>
  <cp:revision>2</cp:revision>
  <dc:subject/>
  <dc:title>                                 </dc:title>
</cp:coreProperties>
</file>