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12   </w:t>
      </w:r>
    </w:p>
    <w:p>
      <w:pPr>
        <w:pStyle w:val="Normal"/>
        <w:rPr/>
      </w:pPr>
      <w:r>
        <w:rPr/>
        <w:t xml:space="preserve">Teaching date: 04/10/2021 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 MY HOUS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5</w:t>
      </w:r>
      <w:r>
        <w:rPr>
          <w:rFonts w:cs="Times New Roman" w:ascii="Times New Roman" w:hAnsi="Times New Roman"/>
          <w:b/>
          <w:sz w:val="28"/>
          <w:szCs w:val="28"/>
        </w:rPr>
        <w:t>: SKILLS 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  words related to the hotels and furniture in the hotels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 </w:t>
      </w:r>
      <w:r>
        <w:rPr>
          <w:rFonts w:cs="Times New Roman" w:ascii="Times New Roman" w:hAnsi="Times New Roman"/>
          <w:sz w:val="26"/>
          <w:szCs w:val="26"/>
        </w:rPr>
        <w:t xml:space="preserve"> - The present continuous tense 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color w:val="000000"/>
          <w:kern w:val="2"/>
          <w:szCs w:val="26"/>
        </w:rPr>
        <w:t xml:space="preserve"> The prepositions of place 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2. Competence: </w:t>
      </w:r>
      <w:r>
        <w:rPr>
          <w:rFonts w:cs="Times New Roman" w:ascii="Times New Roman" w:hAnsi="Times New Roman"/>
          <w:szCs w:val="26"/>
        </w:rPr>
        <w:t xml:space="preserve"> Students can describe  a room in the hotel 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To teach SS to be aware in the hotel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>Text books, laptop , smart TV , video clips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92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PRE-READING: (7’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 provide students with some lexical items before reading the text . 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Chit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u w:val="single"/>
              </w:rPr>
              <w:t xml:space="preserve">Chatti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What type of house is this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ountry house, town house, villa, stilt, fl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How are these houses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Cs w:val="26"/>
              </w:rPr>
              <w:t>They are strange (crazy) hous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vi-VN"/>
              </w:rPr>
              <w:t>vocab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ular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penfriend  (n): bạn qua thư tí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- strange = crazy (adj): kì lạ, lạ thường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 shape                   (n) : hình dạng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 eager                    (n): con đại bàng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 ant                        (n): con kiến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 ward robe            (n) : tủ quần 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should(not)                : nên ( không nên )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Eg. You should get up early 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: has Ss look at some pictures and asks them some questions about house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Ss answer the questions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T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eads in the new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: uses different techniques to teach vocab (pictures, situation, ….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Copy all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WHILE-READING: (25’)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Cs w:val="26"/>
              </w:rPr>
              <w:t>To help students develop their reading skill for specific information , then answer questions 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Look at the text . Answer the questions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It’s an email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 The text is about Nick’s room at the Crazy House Hotel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Read the text and answer the questions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Cs w:val="26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s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e’s in Da Lat with his parents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here are ten rooms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Because there’s a big tiger on the wall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It’s under the b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Circle the things in the Tiger Room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a window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a lamp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a wardrobe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 des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T:tells students to quickly look at the text, the pictures and answer the question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 answer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-T: guides Ss to do exercise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Read the questions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Underline the key words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ocate the key words in the text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has Ss read the text in detail to answer the questions and tells them to underline parts of the email that help them with the answers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Feed back – Corre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s read through the words given and then locate them in the text. If they find a similar word in the text, they should circle it in the list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: has students compare their answer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 checks and confirms the correct answer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POST-READING: (10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tudents c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escribe  a  room in the hotel they lik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Exampl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his is the Shark Room. There's a big shark at the door. There's a table and a sofa in the middle of the room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:Asks Ss what to include when they want to describe a room in the hotel.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s Write these points on the board and retell “Tiger room” to their friend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Cs w:val="26"/>
              </w:rPr>
              <w:t>Name of the roo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Cs w:val="26"/>
              </w:rPr>
              <w:t>Reason for the nam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Cs w:val="26"/>
              </w:rPr>
              <w:t>Position of things in the room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s work in group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 gets a representation in the group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gives remark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IV. Home work</w:t>
      </w:r>
      <w:r>
        <w:rPr>
          <w:rFonts w:cs="Times New Roman" w:ascii="Times New Roman" w:hAnsi="Times New Roman"/>
          <w:szCs w:val="26"/>
        </w:rPr>
        <w:t xml:space="preserve"> : (3’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arn new words by heart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 the text fluently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be a  room in the hotel you like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pare Unit 2 : SKILLS 2 ( Answer the questions / Page 23 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color w:val="FF0000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36:00Z</dcterms:created>
  <dc:creator>BICHVAN</dc:creator>
  <dc:description/>
  <cp:keywords/>
  <dc:language>en-US</dc:language>
  <cp:lastModifiedBy>BICHVAN</cp:lastModifiedBy>
  <dcterms:modified xsi:type="dcterms:W3CDTF">2022-02-06T13:49:00Z</dcterms:modified>
  <cp:revision>5</cp:revision>
  <dc:subject/>
  <dc:title>Week 3</dc:title>
</cp:coreProperties>
</file>