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158"/>
        <w:gridCol w:w="6632"/>
      </w:tblGrid>
      <w:tr>
        <w:trPr/>
        <w:tc>
          <w:tcPr>
            <w:tcW w:w="415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ĐH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KSCL LỚP 12 THI TỐT NGHIỆP VÀ XÉT TUYỂN Đ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Ở một loài thực vật, alen A quy định lá nguyên trội hoàn toàn so với alen a quy định lá xẻ thùy. Phép lai nào sau đây không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lá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20661207"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823290"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72048201"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14425693"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đặc trưng di truyền của quần thể, phát biểu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giao phối ngẫu nhiên làm cho quần thể đạt tới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tự thụ phấn và giao phối cận huyết thường có nhiều kiểu gen hơn quần thể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không có tác động của các nhân tố tiến hóa thì tần số alen của quần thể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giao phối ngẫu nhiên cân bằng di truyền nếu biết tỉ lệ kiểu hình lặn có thể xác định tần số tương đối các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heo quan điểm của thuyết tiến hóa hiện đại,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phân hóa khả năng sống sót, khả năng sinh sản của những cá thể có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trực tiếp lên kiểu gen, giữ lại những kiểu gen thích nghi và loại bỏ các kiểu gen kém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đổi quần thể theo các hướng khô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xuất hiện alen mới thông qua giao phố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ính đặc hiệu của mã di truyề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axit amin được mã hóa bởi một bộ ba.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61 bộ ba mã hoá axit ami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hầu hết các loài sinh vật, mã di truyền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Nguyên tắc bổ sung trong quá trình dịch mã biểu hiện là sự liên kết giữa các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A liên kết với U; G liên kết với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liên kết với T; G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liên kết với X; G liên kết với 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liên kết với U; T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gồm 1 đoạn ADN tương đương 146 cặp nuclêôtit quấn quanh khối cầu được cấu tạo bởi 8 phân tử protei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nuclêô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ôma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xit am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nuclêôxôm.</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bầu khí quyển tăng cao chủ yếu là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u ứng “nhà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ai thác dầu m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thông vận tải và sử dụng than đá trong công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ử dụng nguồn năng lượng mặt tr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Một cơ thể thực vật, xét 2 cặp gen Aa, Bb cùng nằm trên một cặp nhiễm sắc thể. Quá trình giảm phân bình thường tạo giao tử AB chiếm tỉ lệ 20%. Kiểu gen của cơ thể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606954008" r:id="rId1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212841367" r:id="rId1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70918787" r:id="rId14"/>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một loài thực vật lưỡng bội xét một gen có 2 alen, A quy định cây thân cao trội hoàn toàn so với a quy định cây thân thấp. Đem lai 2 dòng thuần chủng khác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hận định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hình giống nha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cá thể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đồng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Hai chuỗi pôlynuclêôtit trong phân tử ADN liên kết với nhau bằng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ep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otphodies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ộng hóa trị.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oocgan phát hiện quy luật di truyền liên kết với giới tính dựa trên kết quả của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uận nghị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ác thứ.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Cặp bố, mẹ có kiểu gen nào sau đây sinh con có thể xuất hiện 4 nhóm máu A, B, O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pt" filled="f" o:ole="">
            <v:imagedata r:id="rId17" o:title=""/>
          </v:shape>
          <o:OLEObject Type="Embed" ProgID="" ShapeID="ole_rId16" DrawAspect="Content" ObjectID="_274690984" r:id="rId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5pt" filled="f" o:ole="">
            <v:imagedata r:id="rId19" o:title=""/>
          </v:shape>
          <o:OLEObject Type="Embed" ProgID="" ShapeID="ole_rId18" DrawAspect="Content" ObjectID="_543106236" r:id="rId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5pt" filled="f" o:ole="">
            <v:imagedata r:id="rId21" o:title=""/>
          </v:shape>
          <o:OLEObject Type="Embed" ProgID="" ShapeID="ole_rId20" DrawAspect="Content" ObjectID="_1000171680" r:id="rId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5pt" filled="f" o:ole="">
            <v:imagedata r:id="rId23" o:title=""/>
          </v:shape>
          <o:OLEObject Type="Embed" ProgID="" ShapeID="ole_rId22" DrawAspect="Content" ObjectID="_214823204" r:id="rId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lịch sử phát triển của sinh giới, thực vật có hạt xuất hiện ở đ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ái cổ.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Dạng đột biến nào làm thay đổi hàm lượng ADN trong một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yển đoạn không tương hỗ.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tương hỗ.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Cơ thể nào sau đây khi giảm phân bình thường có thể tạo ra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Nhận định nào sau đã không chính xác khi nói về quá trình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giải kị khí bao gồm quá trình đường phân và lên m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trong điều kiện có oxy phân tử thì glucôzơ mới bị phân giải thành axit piruv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hô hấp hiếu khí, chuỗi truyền electron tổng hợp được nhiều AT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ản phẩm quá trình phân giải kị khí có thể là rượu etilic hoặc axit lact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cơ thể người, hệ đệm nào sau đây có vai trò quan trọng nhất trong điều chỉnh 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ệ đệm bicacbona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đệm phôtpha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đệm prôtê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ổi và t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Một gen ở sinh vật nhân sơ dài 408 nm và có số nuclêôtit loại A chiếm 20% tổng số nuclêôtit của gen. Theo lý thuyết, gen này có số nucleotit loại X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4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hệ tuần hoàn ở người, nhận định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ành động mạch có tính đàn hồi giúp máu chảy liên tục thành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yết áp của động mạch cao hơn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trong động mạch luôn chứa nhiều o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o mạch có tổng tiết diện lớn nhất nên tốc độ máu chảy chậm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Giống dâu tằm tứ bội được tạo ra bằng 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ông nghệ tế bà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bằng nguồn biến dị tổ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Loại lúa mì ngày nay (T.aestium) được hình thành bằng con đường lai xa kèm đa bội hoá. Con đường hình thành loài này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oài mới được hình thành không có sự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ường diễn ra ở các loài thực vật có hoa có họ hàng gần gũ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oài mới được hình thành qua lai xa kèm đa bội hoá 1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diễn ra từ từ, chậm ch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Phân tử nào sau đây tham gia trực tiếp vào sự chuyển hóa năng lượng ánh sáng thành năng lượng hóa học trong cơ thể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arotenoi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Diệp lục 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iệp lục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antophy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Nhân tố tiến hóa nào sau đây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hiêu bạt di truyề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Sinh vật nào sau đây không phải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ác loài bò ăn cỏ.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Lúa nướ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ây thô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ương xỉ.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Hai quần thể cỏ Băng sống cùng một khu vực: quần thể 1 có hệ gen AaBB, quần thể 2 có hệ gen DdEe. Người ta phát hiện một dạng lai là loài song nhị bội được hình thành từ hai loài trên. Kiểu gen của loài song nhị b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AABBBDDDDEE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DDE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aaBBBBDDddEE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á rô phi Việt Nam có giới hạn sinh thái về nhiệt độ từ 5,6°C đến 42°C. Nhận định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2°C là giới hạn dướ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42°C là giới hạ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2°C là điểm gây chế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5,6°C là điểm gây c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Khảo sát quần xã sinh vật ở rặng san hô người ta thấy: cá vược, rùa biển ăn san hô, san hô là nơi sống bắt buộc của tảo lục và tảo lục quang hợp cung cấp cacbohiđrat cho san hô. Rùa biển ăn tôm he, tôm he ăn giun và mùn bã hữu cơ. San hô sử dụng động vật phù du làm thức ăn, động vật phù du sử dụng thực vật phù du. Động vật phù du làm thức ăn cho cá trích và cá cơm. Theo lý thuyết,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3 mối quan hệ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lượng động vật phù du suy giảm thì sự cạnh tranh gay gắt sẽ xuất hiện giữa cá cơm, cá trích và san h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rặng san hô bị giảm thì số lượng cá trích, cá cơm và rùa biển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 trích, cá cơm là những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Khi nói về các mối quan hệ trong quần xã,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quan hệ hội sinh các loài đều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quan hệ cộng sinh các loài hợp tác chia sẻ với nhau, có loài có lợi, có loài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ạnh tranh giữa các loài có thể ảnh hưởng đến sự phân bố địa lí củ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an hệ vật kí sinh – vật chủ, vật kí sinh luôn tiêu diệt vật chủ để lấy nguồ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Hai cặp gen này nằm trên một cặp nhiễm sắc thể thường. Cho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kiểu hình trong đó kiểu hình thân thấp, hoa trắng chiếm tỉ lệ 1%. Trong số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thuần chủng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quần thể lưỡng bội xét 3 cặp gen nằm trên 3 cặp nhiễm sắc thể khác nhau, mỗi gen quy định một tính trạng, tính trạng trội là trội hoàn toàn. Cho lai các cá thể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3: 1. Trong quần thể có tối đa bao nhiêu phép lại thỏa mãn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ưới thức ăn rừng mưa nhiệt đới thường phức tạp hơn lưới thức ăn vùng thảo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có giới hạn sinh thái rộng về các nhân tố sinh thái thì vùng phân bố của loài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diễn thế sinh thái, lưới thức ăn luôn trở nên đa dạng và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ần xã sinh vật, mỗi loài chỉ tham gia vào một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ó bao nhiêu nhận định đúng khi nói về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tất cả các nhiễm sắc thể không phân li ở lần nguyên nhân đầu tiên của hợp tử thì có thể tạo thể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Ở thực vật lai xa kèm đa bội hóa tạo thể tự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Hiện tượng lũ lụt gây sạt lở đất ở nước ta trong năm 2020 đã gây hậu quả nặng nề về người và vật chất. Có bao nhiêu nguyên nhân gây ra hiện tượng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 che phủ rừ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ất lượng rừng trồng chưa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ây dựng các công trình thủy điện làm thay đổi địa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Do sự phát triển các khu bảo tồn đa dạng sinh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Trong một dòng họ có hiện tượng giao phối cận huyết và xuất hiện 2 bệnh di truyền được thể hiện trong sơ đồ phả hệ dưới đây. Biết không xuất hiện đột biến mới, người số 16 không mang alen gây bệnh, bệnh 2 do gen nằm trên vùng không tương đồng của nhiễm sắc thể X. Theo lý thuyết,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2190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20" r="-7" b="-20"/>
                    <a:stretch>
                      <a:fillRect/>
                    </a:stretch>
                  </pic:blipFill>
                  <pic:spPr bwMode="auto">
                    <a:xfrm>
                      <a:off x="0" y="0"/>
                      <a:ext cx="5219065"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4 người xác định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ác suất để cặp vợ chồng 19 – 20 sinh con không bị cả hai bệnh là 9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số 8 và số 12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ặp vợ chồng 19 – 20 sinh con trai bị bệnh với xác suất cao hơn con gái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loài thực vật xét 2 cặp gen, mỗi gen có 2 alen và quy định một tính trạng, quan hệ trội lặn hoàn toàn. Biết quá trình giảm phân diễn ra bình thường. Theo lý thuyết, có bao nhiêu nhận xét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Ở đời con nếu xuất hiện kiểu hình phân li theo tỉ lệ 3: 1: 1: 1 thì 2 gen này nằm trên một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lai 2 cá thể có kiểu hình khác nhau, đời con phân li kiểu hình theo tỉ lệ 1: 1:1:1 thì 2 gen này nằm trên 2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đời con thu được kiểu hình phân li theo tỉ lệ 9: 3: 3: 1 thì 2 gen này phân li độc lập với nhau trong quá trình phát sinh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đời con thu được kiểu hình phân li theo tỉ lệ 1: 2: 1 thì 2 gen này di truyề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Ở một loài chim màu sắc lông do 2 gen tương tác quy định. Kiểu gen có 2 alen trội A và B quy định lông màu thiên thanh; kiểu gen có 1 loại alen trội A quy định lông màu vàng, kiểu gen có 1 loại alen trội B quy định lông màu nâu, kiểu gen aabb quy định lông màu trắng. Biết không có đột biến mới xảy ra. Theo lí thuyết, có bao nhiêu nhận xét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ho giao phối giữa cặp bố mẹ có kiểu hình khác nhau thì có 2 phép lai đời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1: 1: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ối đa trong loài có 9 kiểu gen và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im màu thiên thanh giao phối với nhau hoặc giao phối với chim màu nâu thì đời con của 2 phép lai này luôn có số kiểu hình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tần số của alen trong quần thể bằng nhau thì kiểu gen đồng hợp chiếm tỉ lệ lớn hơ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Một quần thể thực vật lưỡng bội, xét 2 gen I và II nằm trên 2 cặp nhiễm sắc thể khác nhau. Gen I có 2 alen, gen II có 3 alen. Qua các thế hệ giao phấn ngẫu nhiên trong quần thể xuất hiện cây tứ bội. Biết các cây tứ bội giao phấn với cây lưỡng bội sinh ra thế hệ con phát triển bình thường và trong quần thể không phát sinh đột biến mới. Theo lí thuyết, quần thể có tối đa bao nhiêu loại kiểu gen thuộc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ét 1 cơ thể đực lưỡng bội có n cặp nhiễm sắc thể, trên mỗi nhiễm sắc thể xét 1 gen có hai alen, tất cả các cặp gen đều ở trạng thái dị hợp tử. Hình vẽ sau mô tả 1 tế bào của cơ thể đang thực hiện quá trình phân bào. Biết rằng quá trình này không xảy ra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6646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 t="-25" r="-10" b="-25"/>
                    <a:stretch>
                      <a:fillRect/>
                    </a:stretch>
                  </pic:blipFill>
                  <pic:spPr bwMode="auto">
                    <a:xfrm>
                      <a:off x="0" y="0"/>
                      <a:ext cx="3466465" cy="1457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ộ nhiễm sắc thể của loài là 2n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có tối đa 8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oài có tối đa 24 kiểu gen dị hợp tử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ết thúc quá trình trên thu được các loại tế bào con với tỉ lệ 3: 3: 1: 1. Tối thiểu có 4 tế bào mẹ đã tham gia quá trình phân bào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thỏ màu sắc lông do gen có 4 alen quy định,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lông xám, alen ca quy định lông sọc đen,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lông Hymalaya, alen c quy định lông bạch tạng. Trong đó alen C trội hoàn toàn so với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c;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trội không hoàn toàn so với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alen c;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trội hoàn toàn so với alen c. Kiểu g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c quy định lông màu xám nhạt. Theo lí thuyết, nhận định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loài có 4 kiểu gen quy định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5 phép lai đời con cho toàn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các cá thể lông xám và xám nhạt giao phối ngẫu nhiên với nhau, đời con có thể xuất hiện kiểu hình phân li theo tỉ lệ 1: 2: 1: 3: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ó 10 cặp bố mẹ đem lại cho đời con xuất hiện kiểu hì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Ở một loài ruồi giấm, alen A quy định thân xám trội hoàn toàn so với alen a quy định thân đen, tính trạng màu mắt do 2 cặp gen Bb, Do quy định. Thế hệ P: Ruồi đực thân đen, mắt trắng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24492119" r:id="rId26"/>
        </w:object>
      </w:r>
      <w:r>
        <w:rPr>
          <w:rFonts w:eastAsia="Times New Roman" w:cs="Times New Roman" w:ascii="Times New Roman" w:hAnsi="Times New Roman"/>
          <w:color w:val="000000"/>
          <w:sz w:val="24"/>
          <w:szCs w:val="24"/>
        </w:rPr>
        <w:t xml:space="preserve"> ruồi cái thân xám, mắt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on thân xám,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75% con thân xám, mắt đỏ: 25% con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22,5% con thân xám, mắt đỏ: 27,5% con thân xám, mắt trắng: 35% con thân đen, mắt trắng: 15% con thân đen,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ính trạng màu mắt di truyền liên kết với nhiễm sắc thể giới tính X không có alen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ã xảy ra hoán vị gen ở con cái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8 kiểu gen quy định kiểu hình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on cái thân xám, mắt đỏ con có kiểu gen thuần chủng chiếm tỉ lệ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ời con không thu được 100% lá nguyên (có cả lá xẻ) thì 2 bên P phải mang v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a x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đặc trưng di truyền của quần thể là B, quần thể tự thụ phấn và giao phối cận huyết có thành phần kiểu gen phân hóa thành các dòng thuần, trong khi quần thể giao phối ngẫu nhiên thì có cả kiểu gen đồng hợp và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điểm của thuyết tiến hóa hiện đại, chọn lọc tự nhiên phân hóa khả năng sống sót, khả năng sinh sản của những cá thể có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LTN tác động trực tiếp lên kiểu hình, gián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LTN làm thay đổi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LTN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đặc hiệu của mã di truyền là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có sự liên kết bổ sung giữa codon (trên mARN) với anticodon (trên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bổ sung trong quá trình dịch mã biểu hiện là sự liên kết giữa các nuclêôtit A liên kết với U; G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gồm 1 đoạn ADN tương đương 146 cặp nuclêôtit quấn quanh khối cầu được cấu tạo bởi 8 phân tử protein được gọi là nucleoxo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bầu khí quyển tăng cao chủ yếu là do giao thông vận tải và sử dụng than đá trong công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20% &lt; 25% </w:t>
      </w:r>
      <w:r>
        <w:rPr>
          <w:rFonts w:eastAsia="Times New Roman" w:cs="Times New Roman" w:ascii="Times New Roman" w:hAnsi="Times New Roman"/>
          <w:color w:val="00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36258164" r:id="rId28"/>
        </w:object>
      </w:r>
      <w:r>
        <w:rPr>
          <w:rFonts w:eastAsia="Times New Roman" w:cs="Times New Roman" w:ascii="Times New Roman" w:hAnsi="Times New Roman"/>
          <w:color w:val="000000"/>
          <w:sz w:val="24"/>
          <w:szCs w:val="24"/>
        </w:rPr>
        <w:t xml:space="preserve"> AB là giao tử hoán vị, kiểu gen của cơ thể trên là </w:t>
      </w:r>
      <w:r>
        <w:rPr>
          <w:rFonts w:eastAsia="Times New Roman" w:cs="Times New Roman" w:ascii="Times New Roman" w:hAnsi="Times New Roman"/>
          <w:color w:val="000000"/>
          <w:sz w:val="24"/>
          <w:szCs w:val="24"/>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949648380" r:id="rId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dòng thuần có kiểu gen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em lai 2 dòng thuần khác nhau: AA </w:t>
      </w:r>
      <w:r>
        <w:rPr>
          <w:rFonts w:eastAsia="Times New Roman" w:cs="Times New Roman" w:ascii="Times New Roman" w:hAnsi="Times New Roman"/>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623832773" r:id="rId32"/>
        </w:object>
      </w:r>
      <w:r>
        <w:rPr>
          <w:rFonts w:eastAsia="Times New Roman" w:cs="Times New Roman" w:ascii="Times New Roman" w:hAnsi="Times New Roman"/>
          <w:color w:val="000000"/>
          <w:sz w:val="24"/>
          <w:szCs w:val="24"/>
        </w:rPr>
        <w:t xml:space="preserve"> aa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67498914" r:id="rId34"/>
        </w:objec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kiểu gen dị hợp, cùng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không thể xảy ra trường hợp 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chuỗi pôlynuclêôtit trong phân tử ADN liên kết với nhau bằng liên kết hidro giữa A – T;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cgan phát hiện quy luật di truyền liên kết với giới tính dựa trên kết quả của phép lai thuận nghịch (SGK Sinh 12 trang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cho đời con có nhóm máu O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778602482" r:id="rId36"/>
        </w:object>
      </w:r>
      <w:r>
        <w:rPr/>
        <w:t xml:space="preserve"> </w:t>
      </w:r>
      <w:r>
        <w:rPr>
          <w:rFonts w:eastAsia="Times New Roman" w:cs="Times New Roman" w:ascii="Times New Roman" w:hAnsi="Times New Roman"/>
          <w:color w:val="000000"/>
          <w:sz w:val="24"/>
          <w:szCs w:val="24"/>
        </w:rPr>
        <w:t>P phải mang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đời con có nhóm máu AB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56287162" r:id="rId38"/>
        </w:object>
      </w:r>
      <w:r>
        <w:rPr>
          <w:rFonts w:eastAsia="Times New Roman" w:cs="Times New Roman" w:ascii="Times New Roman" w:hAnsi="Times New Roman"/>
          <w:color w:val="000000"/>
          <w:sz w:val="24"/>
          <w:szCs w:val="24"/>
        </w:rPr>
        <w:t>1 bên P mang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 bên mạng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661830222"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P: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275600340" r:id="rId42"/>
        </w:objec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ịch sử phát triển của sinh giới, thực vật có hạt xuất hiện ở đại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NST làm thay đổi hàm lượng ADN trong một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càng nhiều cặp gen thì giảm phân càng tạo nhiều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AaBb tạo r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B, glucose bị biến đổi thành axit pyruvic qua quá trình đường phân. Quá trình đường phân không cần tới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thể người, hệ đệm protein có vai trò quan trọng nhất trong điều chỉnh pH do có thể điều chỉnh được cả độ toàn và độ k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đoạn ADN dựa vào công thức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4pt" filled="f" o:ole="">
            <v:imagedata r:id="rId45" o:title=""/>
          </v:shape>
          <o:OLEObject Type="Embed" ProgID="" ShapeID="ole_rId44" DrawAspect="Content" ObjectID="_1742672835" r:id="rId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ác loại của đoạn ADN: %A + %X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3pt" filled="f" o:ole="">
            <v:imagedata r:id="rId47" o:title=""/>
          </v:shape>
          <o:OLEObject Type="Embed" ProgID="" ShapeID="ole_rId46" DrawAspect="Content" ObjectID="_1588812517"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 </w:t>
      </w:r>
      <w:r>
        <w:rPr>
          <w:rFonts w:eastAsia="Times New Roman" w:cs="Times New Roman" w:ascii="Times New Roman" w:hAnsi="Times New Roman"/>
          <w:color w:val="000000"/>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438405042" r:id="rId48"/>
        </w:object>
      </w:r>
      <w:r>
        <w:rPr>
          <w:rFonts w:eastAsia="Times New Roman" w:cs="Times New Roman" w:ascii="Times New Roman" w:hAnsi="Times New Roman"/>
          <w:color w:val="000000"/>
          <w:sz w:val="24"/>
          <w:szCs w:val="24"/>
        </w:rPr>
        <w:t xml:space="preserve"> X = 30%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91446599" r:id="rId50"/>
        </w:object>
      </w:r>
      <w:r>
        <w:rPr>
          <w:rFonts w:eastAsia="Times New Roman" w:cs="Times New Roman" w:ascii="Times New Roman" w:hAnsi="Times New Roman"/>
          <w:color w:val="000000"/>
          <w:sz w:val="24"/>
          <w:szCs w:val="24"/>
        </w:rPr>
        <w:t xml:space="preserve"> Số nucleotit loại X = 30% </w:t>
      </w:r>
      <w:r>
        <w:rPr>
          <w:rFonts w:eastAsia="Times New Roman" w:cs="Times New Roman" w:ascii="Times New Roman" w:hAnsi="Times New Roman"/>
          <w:color w:val="000000"/>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372721201" r:id="rId52"/>
        </w:object>
      </w:r>
      <w:r>
        <w:rPr>
          <w:rFonts w:eastAsia="Times New Roman" w:cs="Times New Roman" w:ascii="Times New Roman" w:hAnsi="Times New Roman"/>
          <w:color w:val="000000"/>
          <w:sz w:val="24"/>
          <w:szCs w:val="24"/>
        </w:rPr>
        <w:t xml:space="preserve"> 2400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hệ tuần hoàn ở người là C, máu trong động mạch phổi nghèo oxi hơn tĩnh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ống dâu tằm tứ bội được tạo ra bằng phương pháp gây đột biến: dùng conxixin gây đột biến trên thế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q</w:t>
      </w:r>
      <w:r>
        <w:rPr>
          <w:rFonts w:eastAsia="Times New Roman" w:cs="Times New Roman" w:ascii="Times New Roman" w:hAnsi="Times New Roman"/>
          <w:color w:val="000000"/>
          <w:sz w:val="24"/>
          <w:szCs w:val="24"/>
        </w:rPr>
        <w:t>uá trình hình thành loài này có sự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oài mới được hình thành qua lai xa kèm đa bội hoá nhiều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quá trình này diễn ra nhanh ch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a tham gia trực tiếp vào sự chuyển hóa năng lượng ánh sáng thành năng lượng hóa học trong cơ thể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sản xuất gồm các sinh vật tự dưỡng: Thực vật, VSV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ác loài ăn cỏ không phải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song nhị bội sẽ mang bộ NST lưỡng bội của cả 2 loài, do 2 loài này trong tự nhiên nên chúng lai xa và đa bội hóa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41810722" r:id="rId54"/>
        </w:object>
      </w:r>
      <w:r>
        <w:rPr>
          <w:rFonts w:eastAsia="Times New Roman" w:cs="Times New Roman" w:ascii="Times New Roman" w:hAnsi="Times New Roman"/>
          <w:color w:val="000000"/>
          <w:sz w:val="24"/>
          <w:szCs w:val="24"/>
        </w:rPr>
        <w:t xml:space="preserve"> loài song nhị bội sẽ đồng hợp về các cặp gen: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rô phi Việt Nam có giới hạn sinh thái về nhiệt độ từ 5,6°C đến 42°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C là giới hạn dưới, điểm gây chết ở cá rô phi; 42°C là giới hạn trên, điểm gây chết ở cá rô p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drawing>
          <wp:inline distT="0" distB="0" distL="0" distR="0">
            <wp:extent cx="472376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8" t="-11" r="-8" b="-11"/>
                    <a:stretch>
                      <a:fillRect/>
                    </a:stretch>
                  </pic:blipFill>
                  <pic:spPr bwMode="auto">
                    <a:xfrm>
                      <a:off x="0" y="0"/>
                      <a:ext cx="4723765" cy="34188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Các mối quan hệ trong quần xã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inh vật ăn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ộng sinh: san hô – tảo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ạnh tranh: giữa các loài cùng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c chế cảm nhiễm: Rùa biển – tảo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vì 3 loài cá cơm, cá trích và san hô đều dùng động vật phù du làm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rùa biển ăn san hô nên khi lượng san hô giảm </w:t>
      </w:r>
      <w:r>
        <w:rPr>
          <w:rFonts w:eastAsia="Times New Roman" w:cs="Times New Roman" w:ascii="Times New Roman" w:hAnsi="Times New Roman"/>
          <w:color w:val="000000"/>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2102829193" r:id="rId57"/>
        </w:object>
      </w:r>
      <w:r>
        <w:rPr>
          <w:rFonts w:eastAsia="Times New Roman" w:cs="Times New Roman" w:ascii="Times New Roman" w:hAnsi="Times New Roman"/>
          <w:color w:val="000000"/>
          <w:sz w:val="24"/>
          <w:szCs w:val="24"/>
        </w:rPr>
        <w:t xml:space="preserve"> rùa biển giảm; cá trích, cá cơm tăng vì giảm được sự cạnh tranh về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sai, </w:t>
      </w:r>
      <w:r>
        <w:rPr>
          <w:rFonts w:eastAsia="Times New Roman" w:cs="Times New Roman" w:ascii="Times New Roman" w:hAnsi="Times New Roman"/>
          <w:color w:val="000000"/>
          <w:sz w:val="24"/>
          <w:szCs w:val="24"/>
        </w:rPr>
        <w:t xml:space="preserve">mối quan hệ hội sinh thì 1 loài được lợi, 1 loài không bị hại cũng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rong mối quan hệ cộng sinh thì cả 2 loài đều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vật kí sinh không giết chết vật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kiểu gen của P, tỉ lệ các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a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804535643" r:id="rId59"/>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Ab/Ab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631952187" r:id="rId61"/>
        </w:object>
      </w:r>
      <w:r>
        <w:rPr/>
        <w:t xml:space="preserve"> </w:t>
      </w:r>
      <w:r>
        <w:rPr>
          <w:rFonts w:eastAsia="Times New Roman" w:cs="Times New Roman" w:ascii="Times New Roman" w:hAnsi="Times New Roman"/>
          <w:color w:val="000000"/>
          <w:sz w:val="24"/>
          <w:szCs w:val="24"/>
        </w:rPr>
        <w:t>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hân cao hoa đỏ tự thụ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652525360" r:id="rId63"/>
        </w:object>
      </w:r>
      <w:r>
        <w:rPr>
          <w:rFonts w:eastAsia="Times New Roman" w:cs="Times New Roman" w:ascii="Times New Roman" w:hAnsi="Times New Roman"/>
          <w:color w:val="000000"/>
          <w:sz w:val="24"/>
          <w:szCs w:val="24"/>
        </w:rPr>
        <w:t xml:space="preserve"> 4 loại kiểu hình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432379248" r:id="rId65"/>
        </w:object>
      </w:r>
      <w:r>
        <w:rPr/>
        <w:t xml:space="preserve"> </w:t>
      </w:r>
      <w:r>
        <w:rPr>
          <w:rFonts w:eastAsia="Times New Roman" w:cs="Times New Roman" w:ascii="Times New Roman" w:hAnsi="Times New Roman"/>
          <w:color w:val="000000"/>
          <w:sz w:val="24"/>
          <w:szCs w:val="24"/>
        </w:rPr>
        <w:t xml:space="preserve">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thấp, hoa trắng: </w:t>
      </w:r>
      <w:r>
        <w:rPr>
          <w:rFonts w:eastAsia="Times New Roman" w:cs="Times New Roman" w:ascii="Times New Roman" w:hAnsi="Times New Roman"/>
          <w:color w:val="000000"/>
          <w:sz w:val="24"/>
          <w:szCs w:val="24"/>
        </w:rPr>
        <w:object w:dxaOrig="37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95pt;height:31pt" filled="f" o:ole="">
            <v:imagedata r:id="rId68" o:title=""/>
          </v:shape>
          <o:OLEObject Type="Embed" ProgID="" ShapeID="ole_rId67" DrawAspect="Content" ObjectID="_38055701" r:id="rId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0pt;height:31pt" filled="f" o:ole="">
            <v:imagedata r:id="rId70" o:title=""/>
          </v:shape>
          <o:OLEObject Type="Embed" ProgID="" ShapeID="ole_rId69" DrawAspect="Content" ObjectID="_773493780" r:id="rId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b = 0,25 – aabb = 0,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cao hoa trắng thuần chủng là </w:t>
      </w:r>
      <w:r>
        <w:rPr>
          <w:rFonts w:eastAsia="Times New Roman" w:cs="Times New Roman" w:ascii="Times New Roman" w:hAnsi="Times New Roman"/>
          <w:color w:val="000000"/>
          <w:sz w:val="24"/>
          <w:szCs w:val="24"/>
        </w:rPr>
        <w:object w:dxaOrig="17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1pt" filled="f" o:ole="">
            <v:imagedata r:id="rId72" o:title=""/>
          </v:shape>
          <o:OLEObject Type="Embed" ProgID="" ShapeID="ole_rId71" DrawAspect="Content" ObjectID="_640076297"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thuần chủng chiếm tỉ lệ là </w:t>
      </w:r>
      <w:r>
        <w:rPr>
          <w:rFonts w:eastAsia="Times New Roman" w:cs="Times New Roman" w:ascii="Times New Roman" w:hAnsi="Times New Roman"/>
          <w:color w:val="000000"/>
          <w:sz w:val="24"/>
          <w:szCs w:val="24"/>
        </w:rPr>
        <w:object w:dxaOrig="9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3pt" filled="f" o:ole="">
            <v:imagedata r:id="rId74" o:title=""/>
          </v:shape>
          <o:OLEObject Type="Embed" ProgID="" ShapeID="ole_rId73" DrawAspect="Content" ObjectID="_1094347463" r:id="rId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có 3 cặp gen Aa, Bb, D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li kiểu hình 3:1 = (3:1)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270461075" r:id="rId75"/>
        </w:objec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290072935" r:id="rId77"/>
        </w:objec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1 → Aa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096177975" r:id="rId79"/>
        </w:object>
      </w:r>
      <w:r>
        <w:rPr>
          <w:rFonts w:eastAsia="Times New Roman" w:cs="Times New Roman" w:ascii="Times New Roman" w:hAnsi="Times New Roman"/>
          <w:color w:val="000000"/>
          <w:sz w:val="24"/>
          <w:szCs w:val="24"/>
        </w:rPr>
        <w:t xml:space="preserve"> Aa; Bb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227733035" r:id="rId81"/>
        </w:object>
      </w:r>
      <w:r>
        <w:rPr>
          <w:rFonts w:eastAsia="Times New Roman" w:cs="Times New Roman" w:ascii="Times New Roman" w:hAnsi="Times New Roman"/>
          <w:color w:val="000000"/>
          <w:sz w:val="24"/>
          <w:szCs w:val="24"/>
        </w:rPr>
        <w:t xml:space="preserve"> Bb; Dd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035252458" r:id="rId83"/>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617653944" r:id="rId8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206407866" r:id="rId87"/>
        </w:object>
      </w:r>
      <w:r>
        <w:rPr>
          <w:rFonts w:eastAsia="Times New Roman" w:cs="Times New Roman" w:ascii="Times New Roman" w:hAnsi="Times New Roman"/>
          <w:color w:val="000000"/>
          <w:sz w:val="24"/>
          <w:szCs w:val="24"/>
        </w:rPr>
        <w:t xml:space="preserve"> (AA; Aa; aa); aa </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093891405" r:id="rId89"/>
        </w:object>
      </w:r>
      <w:r>
        <w:rPr>
          <w:rFonts w:eastAsia="Times New Roman" w:cs="Times New Roman" w:ascii="Times New Roman" w:hAnsi="Times New Roman"/>
          <w:color w:val="000000"/>
          <w:sz w:val="24"/>
          <w:szCs w:val="24"/>
        </w:rPr>
        <w:t xml:space="preserve"> aa tương tự với các cặp ge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 dị hợp 1 cặp gen, các cặp gen còn lại đồng hợp, 2 cặp gen có 2 </w:t>
      </w:r>
      <w:r>
        <w:rPr>
          <w:rFonts w:eastAsia="Times New Roman" w:cs="Times New Roman" w:ascii="Times New Roman" w:hAnsi="Times New Roman"/>
          <w:color w:val="000000"/>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42055952" r:id="rId91"/>
        </w:object>
      </w:r>
      <w:r>
        <w:rPr>
          <w:rFonts w:eastAsia="Times New Roman" w:cs="Times New Roman" w:ascii="Times New Roman" w:hAnsi="Times New Roman"/>
          <w:color w:val="000000"/>
          <w:sz w:val="24"/>
          <w:szCs w:val="24"/>
        </w:rPr>
        <w:t xml:space="preserve"> 2 = 4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D: Aa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890212865" r:id="rId93"/>
        </w:object>
      </w:r>
      <w:r>
        <w:rPr>
          <w:rFonts w:eastAsia="Times New Roman" w:cs="Times New Roman" w:ascii="Times New Roman" w:hAnsi="Times New Roman"/>
          <w:color w:val="000000"/>
          <w:sz w:val="24"/>
          <w:szCs w:val="24"/>
        </w:rPr>
        <w:t xml:space="preserve"> Aa; 2 cặp gen còn lại sẽ có 4 kiểu gen đồng hợp BBDD; BBdd; bbDD; 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731794875" r:id="rId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là: </w:t>
      </w:r>
      <w:r>
        <w:rPr>
          <w:rFonts w:eastAsia="Times New Roman" w:cs="Times New Roman" w:ascii="Times New Roman" w:hAnsi="Times New Roman"/>
          <w:color w:val="000000"/>
          <w:sz w:val="24"/>
          <w:szCs w:val="24"/>
        </w:rPr>
        <w:object w:dxaOrig="20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2pt" filled="f" o:ole="">
            <v:imagedata r:id="rId98" o:title=""/>
          </v:shape>
          <o:OLEObject Type="Embed" ProgID="" ShapeID="ole_rId97" DrawAspect="Content" ObjectID="_1927040012"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 bên P dị hợp 2 cặp gen, 1 bên P dị hợp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335468992" r:id="rId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phép lai là: 3 x 2 x 4 = 24 (2 KG: dị hợp 2 cặp gen, 4 KG: dị hợp 1 cặp gen); nhân 3 vì có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801357276"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là 30 + 24 = 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rừng mưa nhiệt đới đa dạng về số loài hơn vùng thảo nguyên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907227128" r:id="rId103"/>
        </w:object>
      </w:r>
      <w:r>
        <w:rPr>
          <w:rFonts w:eastAsia="Times New Roman" w:cs="Times New Roman" w:ascii="Times New Roman" w:hAnsi="Times New Roman"/>
          <w:color w:val="000000"/>
          <w:sz w:val="24"/>
          <w:szCs w:val="24"/>
        </w:rPr>
        <w:t xml:space="preserve"> lưới thức ăn phức tạ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rong diễn thế thứ sinh, lưới thức ăn có thể trở nên nghèo nàn, do thay đổi số lượng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trong quần xã, mỗi loài có thể tham gia vào nhiều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khi đó trên cơ thể sẽ có cả tế bào bình thường và tế bào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lai xa và đa bội hóa tạo thể dị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nếu trong quá trình phân bào giảm phân tất cả các cặp nhiễm sắc thể không phân li tạo giao tử đột biến (2n) kết hợp với giao tử bình thường (n) có thể tạo hợp tử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lũ lụt, sạt lở đất đất ở nước ta trong năm 2020, có thể do các nguyên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 che phủ rừ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ất lượng rừng trồng chưa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Xây dựng các công trình thủy điện làm thay đổi địa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gái bị bệnh 1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76957811" r:id="rId105"/>
        </w:object>
      </w:r>
      <w:r>
        <w:rPr>
          <w:rFonts w:eastAsia="Times New Roman" w:cs="Times New Roman" w:ascii="Times New Roman" w:hAnsi="Times New Roman"/>
          <w:color w:val="000000"/>
          <w:sz w:val="24"/>
          <w:szCs w:val="24"/>
        </w:rPr>
        <w:t xml:space="preserve"> bệnh 1 do gen lặn nằm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ẹ bình thường sinh con trai bị bệnh 2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61290204" r:id="rId107"/>
        </w:object>
      </w:r>
      <w:r>
        <w:rPr/>
        <w:t xml:space="preserve"> </w:t>
      </w:r>
      <w:r>
        <w:rPr>
          <w:rFonts w:eastAsia="Times New Roman" w:cs="Times New Roman" w:ascii="Times New Roman" w:hAnsi="Times New Roman"/>
          <w:color w:val="000000"/>
          <w:sz w:val="24"/>
          <w:szCs w:val="24"/>
        </w:rPr>
        <w:t xml:space="preserve">gen gây bệnh 2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không bị bệnh 1; a - bị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không bị bệnh 2; b – bị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bị bệnh có kiểu gen aa: 7, 10, 14,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người có con, bố, mẹ bị bệnh sẽ có kiểu gen Aa: 1, 2, 3, 4, 5, 6,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bị bệnh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bình thường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2,4,5,7,9,13,15,18,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3) có con trai bị bệnh nên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16 không mang alen gây bệnh có kiểu gen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918885820" r:id="rId1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ững người biết chính xác kiểu gen là: 2,4,5,16,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8), (9) đều có bố mẹ dị hợp về bệnh 1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899519593" r:id="rId111"/>
        </w:objec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color w:val="000000"/>
          <w:sz w:val="24"/>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63788973" r:id="rId113"/>
        </w:object>
      </w:r>
      <w:r>
        <w:rPr>
          <w:rFonts w:eastAsia="Times New Roman" w:cs="Times New Roman" w:ascii="Times New Roman" w:hAnsi="Times New Roman"/>
          <w:color w:val="000000"/>
          <w:sz w:val="24"/>
          <w:szCs w:val="24"/>
        </w:rPr>
        <w:t xml:space="preserve"> (9): (1AA:2Aa) </w:t>
      </w:r>
      <w:r>
        <w:rPr>
          <w:rFonts w:eastAsia="Times New Roman" w:cs="Times New Roman" w:ascii="Times New Roman" w:hAnsi="Times New Roman"/>
          <w:color w:val="000000"/>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5016611" r:id="rId115"/>
        </w:object>
      </w:r>
      <w:r>
        <w:rPr>
          <w:rFonts w:eastAsia="Times New Roman" w:cs="Times New Roman" w:ascii="Times New Roman" w:hAnsi="Times New Roman"/>
          <w:color w:val="000000"/>
          <w:sz w:val="24"/>
          <w:szCs w:val="24"/>
        </w:rPr>
        <w:t xml:space="preserve"> (1AA:2Aa) </w:t>
      </w:r>
      <w:r>
        <w:rPr>
          <w:rFonts w:eastAsia="Times New Roman" w:cs="Times New Roman" w:ascii="Times New Roman" w:hAnsi="Times New Roman"/>
          <w:color w:val="000000"/>
          <w:sz w:val="24"/>
          <w:szCs w:val="24"/>
        </w:rPr>
        <w:object w:dxaOrig="3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1pt" filled="f" o:ole="">
            <v:imagedata r:id="rId118" o:title=""/>
          </v:shape>
          <o:OLEObject Type="Embed" ProgID="" ShapeID="ole_rId117" DrawAspect="Content" ObjectID="_1837534863" r:id="rId117"/>
        </w:object>
      </w:r>
      <w:r>
        <w:rPr>
          <w:rFonts w:eastAsia="Times New Roman" w:cs="Times New Roman" w:ascii="Times New Roman" w:hAnsi="Times New Roman"/>
          <w:color w:val="000000"/>
          <w:sz w:val="24"/>
          <w:szCs w:val="24"/>
        </w:rPr>
        <w:t xml:space="preserve"> (2A:la)(2A:la)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364797039" r:id="rId119"/>
        </w:object>
      </w:r>
      <w:r>
        <w:rPr/>
        <w:t xml:space="preserve"> </w:t>
      </w:r>
      <w:r>
        <w:rPr>
          <w:rFonts w:eastAsia="Times New Roman" w:cs="Times New Roman" w:ascii="Times New Roman" w:hAnsi="Times New Roman"/>
          <w:color w:val="000000"/>
          <w:sz w:val="24"/>
          <w:szCs w:val="24"/>
        </w:rPr>
        <w:t xml:space="preserve">người 15: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16 không mang g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15 – 16: (1AA:1Aa)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438295431" r:id="rId12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1pt" filled="f" o:ole="">
            <v:imagedata r:id="rId124" o:title=""/>
          </v:shape>
          <o:OLEObject Type="Embed" ProgID="" ShapeID="ole_rId123" DrawAspect="Content" ObjectID="_852469533" r:id="rId123"/>
        </w:object>
      </w:r>
      <w:r>
        <w:rPr>
          <w:rFonts w:eastAsia="Times New Roman" w:cs="Times New Roman" w:ascii="Times New Roman" w:hAnsi="Times New Roman"/>
          <w:color w:val="000000"/>
          <w:sz w:val="24"/>
          <w:szCs w:val="24"/>
        </w:rPr>
        <w:t xml:space="preserve"> (3A:la) </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637100271" r:id="rId125"/>
        </w:object>
      </w:r>
      <w:r>
        <w:rPr>
          <w:rFonts w:eastAsia="Times New Roman" w:cs="Times New Roman" w:ascii="Times New Roman" w:hAnsi="Times New Roman"/>
          <w:color w:val="000000"/>
          <w:sz w:val="24"/>
          <w:szCs w:val="24"/>
        </w:rPr>
        <w:t xml:space="preserve"> A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950501924" r:id="rId127"/>
        </w:object>
      </w:r>
      <w:r>
        <w:rPr>
          <w:rFonts w:eastAsia="Times New Roman" w:cs="Times New Roman" w:ascii="Times New Roman" w:hAnsi="Times New Roman"/>
          <w:color w:val="000000"/>
          <w:sz w:val="24"/>
          <w:szCs w:val="24"/>
        </w:rPr>
        <w:t xml:space="preserve"> Người 19: 3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19 không bị bệnh 2: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393272941" r:id="rId1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người 19: (3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ệnh 1: Người này có bố bị bệnh 1</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651412669" r:id="rId131"/>
        </w:object>
      </w:r>
      <w:r>
        <w:rPr>
          <w:rFonts w:eastAsia="Times New Roman" w:cs="Times New Roman" w:ascii="Times New Roman" w:hAnsi="Times New Roman"/>
          <w:color w:val="000000"/>
          <w:sz w:val="24"/>
          <w:szCs w:val="24"/>
        </w:rPr>
        <w:t xml:space="preserve">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2: có anh trai (11) bị bệnh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002586533" r:id="rId133"/>
        </w:object>
      </w:r>
      <w:r>
        <w:rPr>
          <w:rFonts w:eastAsia="Times New Roman" w:cs="Times New Roman" w:ascii="Times New Roman" w:hAnsi="Times New Roman"/>
          <w:color w:val="000000"/>
          <w:sz w:val="24"/>
          <w:szCs w:val="24"/>
        </w:rPr>
        <w:t xml:space="preserve"> người 12: </w:t>
      </w:r>
      <w:r>
        <w:rPr>
          <w:rFonts w:eastAsia="Times New Roman" w:cs="Times New Roman" w:ascii="Times New Roman" w:hAnsi="Times New Roman"/>
          <w:color w:val="000000"/>
          <w:sz w:val="24"/>
          <w:szCs w:val="24"/>
        </w:rPr>
        <w:object w:dxaOrig="1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6pt" filled="f" o:ole="">
            <v:imagedata r:id="rId136" o:title=""/>
          </v:shape>
          <o:OLEObject Type="Embed" ProgID="" ShapeID="ole_rId135" DrawAspect="Content" ObjectID="_1751445721"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73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pt;height:22pt" filled="f" o:ole="">
            <v:imagedata r:id="rId138" o:title=""/>
          </v:shape>
          <o:OLEObject Type="Embed" ProgID="" ShapeID="ole_rId137" DrawAspect="Content" ObjectID="_1347676863"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17 – 18: </w:t>
      </w:r>
      <w:r>
        <w:rPr>
          <w:rFonts w:eastAsia="Times New Roman" w:cs="Times New Roman" w:ascii="Times New Roman" w:hAnsi="Times New Roman"/>
          <w:color w:val="000000"/>
          <w:sz w:val="24"/>
          <w:szCs w:val="24"/>
        </w:rPr>
        <w:object w:dxaOrig="74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0pt;height:22pt" filled="f" o:ole="">
            <v:imagedata r:id="rId140" o:title=""/>
          </v:shape>
          <o:OLEObject Type="Embed" ProgID="" ShapeID="ole_rId139" DrawAspect="Content" ObjectID="_2058075409"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19 – 20: </w:t>
      </w:r>
      <w:r>
        <w:rPr>
          <w:rFonts w:eastAsia="Times New Roman" w:cs="Times New Roman" w:ascii="Times New Roman" w:hAnsi="Times New Roman"/>
          <w:color w:val="000000"/>
          <w:sz w:val="24"/>
          <w:szCs w:val="24"/>
        </w:rPr>
        <w:object w:dxaOrig="82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2pt;height:22pt" filled="f" o:ole="">
            <v:imagedata r:id="rId142" o:title=""/>
          </v:shape>
          <o:OLEObject Type="Embed" ProgID="" ShapeID="ole_rId141" DrawAspect="Content" ObjectID="_1716911056"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09048925" r:id="rId1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họ sinh con không bị cả 2 bệnh là: </w:t>
      </w:r>
      <w:r>
        <w:rPr>
          <w:rFonts w:eastAsia="Times New Roman" w:cs="Times New Roman" w:ascii="Times New Roman" w:hAnsi="Times New Roman"/>
          <w:color w:val="000000"/>
          <w:sz w:val="24"/>
          <w:szCs w:val="24"/>
        </w:rPr>
        <w:object w:dxaOrig="4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8pt;height:34pt" filled="f" o:ole="">
            <v:imagedata r:id="rId146" o:title=""/>
          </v:shape>
          <o:OLEObject Type="Embed" ProgID="" ShapeID="ole_rId145" DrawAspect="Content" ObjectID="_603472220"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hưa thể chắc chắn kiểu gen của 2 ngườ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con gái không bị mắc bệnh 2, con trai có thể mắc cả 2 bệnh. Trong đó xác suất mắc bệnh 1 của con trai và con gái là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không có phép lai nào cho tỉ lệ 3:1:1:1 (có thể phân tích thành 3:1 v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có thể phân li độc lập: VD: AaBb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38464068" r:id="rId147"/>
        </w:object>
      </w:r>
      <w:r>
        <w:rPr>
          <w:rFonts w:eastAsia="Times New Roman" w:cs="Times New Roman" w:ascii="Times New Roman" w:hAnsi="Times New Roman"/>
          <w:color w:val="000000"/>
          <w:sz w:val="24"/>
          <w:szCs w:val="24"/>
        </w:rPr>
        <w:t xml:space="preserve"> aabb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974404931" r:id="rId149"/>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trong trường hợp có HVG với f = 50% cũng có thể tạo tỉ lệ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trong trường hợp </w:t>
      </w:r>
      <w:r>
        <w:rPr>
          <w:rFonts w:eastAsia="Times New Roman" w:cs="Times New Roman" w:ascii="Times New Roman" w:hAnsi="Times New Roman"/>
          <w:color w:val="000000"/>
          <w:sz w:val="24"/>
          <w:szCs w:val="24"/>
        </w:rPr>
        <w:object w:dxaOrig="18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1pt" filled="f" o:ole="">
            <v:imagedata r:id="rId152" o:title=""/>
          </v:shape>
          <o:OLEObject Type="Embed" ProgID="" ShapeID="ole_rId151" DrawAspect="Content" ObjectID="_1516798338" r:id="rId151"/>
        </w:object>
      </w:r>
      <w:r>
        <w:rPr>
          <w:rFonts w:eastAsia="Times New Roman" w:cs="Times New Roman" w:ascii="Times New Roman" w:hAnsi="Times New Roman"/>
          <w:color w:val="000000"/>
          <w:sz w:val="24"/>
          <w:szCs w:val="24"/>
        </w:rPr>
        <w:t xml:space="preserve">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VD: AaBb </w:t>
      </w:r>
      <w:r>
        <w:rPr>
          <w:rFonts w:eastAsia="Times New Roman" w:cs="Times New Roman" w:ascii="Times New Roman" w:hAnsi="Times New Roman"/>
          <w:color w:val="000000"/>
          <w:sz w:val="24"/>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526655926" r:id="rId153"/>
        </w:object>
      </w:r>
      <w:r>
        <w:rPr>
          <w:rFonts w:eastAsia="Times New Roman" w:cs="Times New Roman" w:ascii="Times New Roman" w:hAnsi="Times New Roman"/>
          <w:color w:val="000000"/>
          <w:sz w:val="24"/>
          <w:szCs w:val="24"/>
        </w:rPr>
        <w:t xml:space="preserve"> aabb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40921073" r:id="rId155"/>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9 kiểu gen: (AA:Aa:aa)(BB:Bb:bb); 4 loại kiểu hình trong đề đã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VD: chim màu thiên thanh </w:t>
      </w:r>
      <w:r>
        <w:rPr>
          <w:rFonts w:eastAsia="Times New Roman" w:cs="Times New Roman" w:ascii="Times New Roman" w:hAnsi="Times New Roman"/>
          <w:color w:val="000000"/>
          <w:sz w:val="24"/>
          <w:szCs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811527645" r:id="rId157"/>
        </w:object>
      </w:r>
      <w:r>
        <w:rPr>
          <w:rFonts w:eastAsia="Times New Roman" w:cs="Times New Roman" w:ascii="Times New Roman" w:hAnsi="Times New Roman"/>
          <w:color w:val="000000"/>
          <w:sz w:val="24"/>
          <w:szCs w:val="24"/>
        </w:rPr>
        <w:t xml:space="preserve"> chim màu thiên thanh: AaBb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265716381" r:id="rId159"/>
        </w:object>
      </w:r>
      <w:r>
        <w:rPr>
          <w:rFonts w:eastAsia="Times New Roman" w:cs="Times New Roman" w:ascii="Times New Roman" w:hAnsi="Times New Roman"/>
          <w:color w:val="000000"/>
          <w:sz w:val="24"/>
          <w:szCs w:val="24"/>
        </w:rPr>
        <w:t xml:space="preserve"> AaBb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006251504" r:id="rId161"/>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420315525" r:id="rId163"/>
        </w:object>
      </w:r>
      <w:r>
        <w:rPr>
          <w:rFonts w:eastAsia="Times New Roman" w:cs="Times New Roman" w:ascii="Times New Roman" w:hAnsi="Times New Roman"/>
          <w:color w:val="000000"/>
          <w:sz w:val="24"/>
          <w:szCs w:val="24"/>
        </w:rPr>
        <w:t xml:space="preserve"> có tối đa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màu thiên thanh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76415969" r:id="rId165"/>
        </w:object>
      </w:r>
      <w:r>
        <w:rPr>
          <w:rFonts w:eastAsia="Times New Roman" w:cs="Times New Roman" w:ascii="Times New Roman" w:hAnsi="Times New Roman"/>
          <w:color w:val="000000"/>
          <w:sz w:val="24"/>
          <w:szCs w:val="24"/>
        </w:rPr>
        <w:t xml:space="preserve"> chim màu nâu: AABB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945485935" r:id="rId167"/>
        </w:object>
      </w:r>
      <w:r>
        <w:rPr>
          <w:rFonts w:eastAsia="Times New Roman" w:cs="Times New Roman" w:ascii="Times New Roman" w:hAnsi="Times New Roman"/>
          <w:color w:val="000000"/>
          <w:sz w:val="24"/>
          <w:szCs w:val="24"/>
        </w:rPr>
        <w:t xml:space="preserve"> aaBB</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809831594" r:id="rId169"/>
        </w:object>
      </w:r>
      <w:r>
        <w:rPr>
          <w:rFonts w:eastAsia="Times New Roman" w:cs="Times New Roman" w:ascii="Times New Roman" w:hAnsi="Times New Roman"/>
          <w:color w:val="000000"/>
          <w:sz w:val="24"/>
          <w:szCs w:val="24"/>
        </w:rPr>
        <w:t xml:space="preserve">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nếu tần số alen bằng nhau thì tỉ lệ kiểu gen dị hợp lớn hơ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A = a = B = b = 0,5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2029916392" r:id="rId171"/>
        </w:object>
      </w:r>
      <w:r>
        <w:rPr>
          <w:rFonts w:eastAsia="Times New Roman" w:cs="Times New Roman" w:ascii="Times New Roman" w:hAnsi="Times New Roman"/>
          <w:color w:val="000000"/>
          <w:sz w:val="24"/>
          <w:szCs w:val="24"/>
        </w:rPr>
        <w:t xml:space="preserve"> đồng hợp = 4 x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x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25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606940762" r:id="rId173"/>
        </w:object>
      </w:r>
      <w:r>
        <w:rPr>
          <w:rFonts w:eastAsia="Times New Roman" w:cs="Times New Roman" w:ascii="Times New Roman" w:hAnsi="Times New Roman"/>
          <w:color w:val="000000"/>
          <w:sz w:val="24"/>
          <w:szCs w:val="24"/>
        </w:rPr>
        <w:t xml:space="preserve"> dị hợp: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r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33pt" filled="f" o:ole="">
            <v:imagedata r:id="rId176" o:title=""/>
          </v:shape>
          <o:OLEObject Type="Embed" ProgID="" ShapeID="ole_rId175" DrawAspect="Content" ObjectID="_1773127717"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hay </w:t>
      </w:r>
      <w:r>
        <w:rPr>
          <w:rFonts w:eastAsia="Times New Roman" w:cs="Times New Roman" w:ascii="Times New Roman" w:hAnsi="Times New Roman"/>
          <w:color w:val="000000"/>
          <w:sz w:val="24"/>
          <w:szCs w:val="24"/>
        </w:rPr>
        <w:object w:dxaOrig="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9pt" filled="f" o:ole="">
            <v:imagedata r:id="rId178" o:title=""/>
          </v:shape>
          <o:OLEObject Type="Embed" ProgID="" ShapeID="ole_rId177" DrawAspect="Content" ObjectID="_2077043384" r:id="rId1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am bội (3n): </w:t>
      </w:r>
      <w:r>
        <w:rPr>
          <w:rFonts w:eastAsia="Times New Roman" w:cs="Times New Roman" w:ascii="Times New Roman" w:hAnsi="Times New Roman"/>
          <w:color w:val="000000"/>
          <w:sz w:val="24"/>
          <w:szCs w:val="24"/>
        </w:rPr>
        <w:object w:dxaOrig="14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3pt" filled="f" o:ole="">
            <v:imagedata r:id="rId180" o:title=""/>
          </v:shape>
          <o:OLEObject Type="Embed" ProgID="" ShapeID="ole_rId179" DrawAspect="Content" ObjectID="_953351663"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ứ hôi (4n): </w:t>
      </w:r>
      <w:r>
        <w:rPr>
          <w:rFonts w:eastAsia="Times New Roman" w:cs="Times New Roman" w:ascii="Times New Roman" w:hAnsi="Times New Roman"/>
          <w:color w:val="000000"/>
          <w:sz w:val="24"/>
          <w:szCs w:val="24"/>
        </w:rPr>
        <w:object w:dxaOrig="2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33pt" filled="f" o:ole="">
            <v:imagedata r:id="rId182" o:title=""/>
          </v:shape>
          <o:OLEObject Type="Embed" ProgID="" ShapeID="ole_rId181" DrawAspect="Content" ObjectID="_613532813" r:id="rId18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7344" w:type="dxa"/>
        <w:jc w:val="left"/>
        <w:tblInd w:w="-113"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 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 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lưỡng bội: Số kiểu gen tối đa là: </w:t>
      </w:r>
      <w:r>
        <w:rPr>
          <w:rFonts w:eastAsia="Times New Roman" w:cs="Times New Roman" w:ascii="Times New Roman" w:hAnsi="Times New Roman"/>
          <w:color w:val="000000"/>
          <w:sz w:val="24"/>
          <w:szCs w:val="24"/>
        </w:rPr>
        <w:object w:dxaOrig="21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22pt" filled="f" o:ole="">
            <v:imagedata r:id="rId184" o:title=""/>
          </v:shape>
          <o:OLEObject Type="Embed" ProgID="" ShapeID="ole_rId183" DrawAspect="Content" ObjectID="_803599435"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am bội: 4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906896952" r:id="rId185"/>
        </w:object>
      </w:r>
      <w:r>
        <w:rPr>
          <w:rFonts w:eastAsia="Times New Roman" w:cs="Times New Roman" w:ascii="Times New Roman" w:hAnsi="Times New Roman"/>
          <w:color w:val="000000"/>
          <w:sz w:val="24"/>
          <w:szCs w:val="24"/>
        </w:rPr>
        <w:t xml:space="preserve"> 10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ứ bội: 5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212567357" r:id="rId187"/>
        </w:object>
      </w:r>
      <w:r>
        <w:rPr>
          <w:rFonts w:eastAsia="Times New Roman" w:cs="Times New Roman" w:ascii="Times New Roman" w:hAnsi="Times New Roman"/>
          <w:color w:val="000000"/>
          <w:sz w:val="24"/>
          <w:szCs w:val="24"/>
        </w:rPr>
        <w:t xml:space="preserve"> 15 =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ố kiểu gen tối đa là 18 + 40 + 75 = 13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a thấy trong tế bào có 8 NST đơn đang phân li về 2 cực của tế bào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461337664" r:id="rId189"/>
        </w:object>
      </w:r>
      <w:r>
        <w:rPr>
          <w:rFonts w:eastAsia="Times New Roman" w:cs="Times New Roman" w:ascii="Times New Roman" w:hAnsi="Times New Roman"/>
          <w:color w:val="000000"/>
          <w:sz w:val="24"/>
          <w:szCs w:val="24"/>
        </w:rPr>
        <w:t xml:space="preserve"> đây là kì sau của GP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ế bào có bộ NST: 2n = 8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ó 4 cặp gen dị hợp, số kiểu gen tối đa là 3</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 81 (mỗi cặp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số kiểu gen dị hợp: </w:t>
      </w:r>
      <w:r>
        <w:rPr>
          <w:rFonts w:eastAsia="Times New Roman" w:cs="Times New Roman" w:ascii="Times New Roman" w:hAnsi="Times New Roman"/>
          <w:color w:val="000000"/>
          <w:sz w:val="24"/>
          <w:szCs w:val="24"/>
        </w:rPr>
        <w:object w:dxaOrig="16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19pt" filled="f" o:ole="">
            <v:imagedata r:id="rId192" o:title=""/>
          </v:shape>
          <o:OLEObject Type="Embed" ProgID="" ShapeID="ole_rId191" DrawAspect="Content" ObjectID="_782508585" r:id="rId191"/>
        </w:object>
      </w:r>
      <w:r>
        <w:rPr>
          <w:rFonts w:eastAsia="Times New Roman" w:cs="Times New Roman" w:ascii="Times New Roman" w:hAnsi="Times New Roman"/>
          <w:color w:val="000000"/>
          <w:sz w:val="24"/>
          <w:szCs w:val="24"/>
        </w:rPr>
        <w:t xml:space="preserve"> trong đó 4C2 là số cách chọn 2 cặp gen dị hợp trong 4 cặp, 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2 cặp gen dị hợp, còn lại 2 cặp đồng hợp, mỗi cặp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Nếu có 4 tế bào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ế bào không có HVG cho giao tử với tỉ lệ 4:4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ế bào có HVG cho giao tử tỉ lệ 2:2:2:2 (giao tử liên kết –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680244947"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6:6:2:2 </w:t>
      </w:r>
      <w:r>
        <w:rPr>
          <w:rFonts w:eastAsia="Times New Roman" w:cs="Times New Roman" w:ascii="Times New Roman" w:hAnsi="Times New Roman"/>
          <w:color w:val="000000"/>
          <w:sz w:val="24"/>
          <w:szCs w:val="24"/>
        </w:rPr>
        <w:object w:dxaOrig="3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1pt" filled="f" o:ole="">
            <v:imagedata r:id="rId196" o:title=""/>
          </v:shape>
          <o:OLEObject Type="Embed" ProgID="" ShapeID="ole_rId195" DrawAspect="Content" ObjectID="_1854666687" r:id="rId195"/>
        </w:object>
      </w:r>
      <w:r>
        <w:rPr>
          <w:rFonts w:eastAsia="Times New Roman" w:cs="Times New Roman" w:ascii="Times New Roman" w:hAnsi="Times New Roman"/>
          <w:color w:val="000000"/>
          <w:sz w:val="24"/>
          <w:szCs w:val="24"/>
        </w:rPr>
        <w:t xml:space="preserve">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các kiểu gen quy định lông xám là: CC; CC</w:t>
      </w:r>
      <w:r>
        <w:rPr>
          <w:rFonts w:eastAsia="Times New Roman" w:cs="Times New Roman" w:ascii="Times New Roman" w:hAnsi="Times New Roman"/>
          <w:color w:val="000000"/>
          <w:sz w:val="24"/>
          <w:szCs w:val="24"/>
          <w:vertAlign w:val="subscript"/>
        </w:rPr>
        <w:t>a/b</w:t>
      </w:r>
      <w:r>
        <w:rPr>
          <w:rFonts w:eastAsia="Times New Roman" w:cs="Times New Roman" w:ascii="Times New Roman" w:hAnsi="Times New Roman"/>
          <w:color w:val="000000"/>
          <w:sz w:val="24"/>
          <w:szCs w:val="24"/>
        </w:rPr>
        <w:t xml:space="preserve">; C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trong quần thể là </w:t>
      </w:r>
      <w:r>
        <w:rPr>
          <w:rFonts w:eastAsia="Times New Roman" w:cs="Times New Roman" w:ascii="Times New Roman" w:hAnsi="Times New Roman"/>
          <w:color w:val="000000"/>
          <w:sz w:val="24"/>
          <w:szCs w:val="24"/>
        </w:rPr>
        <w:object w:dxaOrig="14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19pt" filled="f" o:ole="">
            <v:imagedata r:id="rId198" o:title=""/>
          </v:shape>
          <o:OLEObject Type="Embed" ProgID="" ShapeID="ole_rId197" DrawAspect="Content" ObjectID="_687697024" r:id="rId197"/>
        </w:object>
      </w:r>
      <w:r>
        <w:rPr>
          <w:rFonts w:eastAsia="Times New Roman" w:cs="Times New Roman" w:ascii="Times New Roman" w:hAnsi="Times New Roman"/>
          <w:color w:val="000000"/>
          <w:sz w:val="24"/>
          <w:szCs w:val="24"/>
        </w:rPr>
        <w:t xml:space="preserve"> Các kiểu hình còn lại có 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lai với 6 kiểu gen đó đều cho đời con 100%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C </w:t>
      </w:r>
      <w:r>
        <w:rPr>
          <w:rFonts w:eastAsia="Times New Roman" w:cs="Times New Roman" w:ascii="Times New Roman" w:hAnsi="Times New Roman"/>
          <w:color w:val="000000"/>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780668977" r:id="rId199"/>
        </w:object>
      </w:r>
      <w:r>
        <w:rPr>
          <w:rFonts w:eastAsia="Times New Roman" w:cs="Times New Roman" w:ascii="Times New Roman" w:hAnsi="Times New Roman"/>
          <w:color w:val="000000"/>
          <w:sz w:val="24"/>
          <w:szCs w:val="24"/>
        </w:rPr>
        <w:t xml:space="preserve"> CC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041803495" r:id="rId201"/>
        </w:object>
      </w:r>
      <w:r>
        <w:rPr>
          <w:rFonts w:eastAsia="Times New Roman" w:cs="Times New Roman" w:ascii="Times New Roman" w:hAnsi="Times New Roman"/>
          <w:color w:val="000000"/>
          <w:sz w:val="24"/>
          <w:szCs w:val="24"/>
        </w:rPr>
        <w:t xml:space="preserve"> 100%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900885225" r:id="rId2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7 phép lai cho đời con toàn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đời con có 5 kiểu hình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787054732" r:id="rId205"/>
        </w:object>
      </w:r>
      <w:r>
        <w:rPr>
          <w:rFonts w:eastAsia="Times New Roman" w:cs="Times New Roman" w:ascii="Times New Roman" w:hAnsi="Times New Roman"/>
          <w:color w:val="000000"/>
          <w:sz w:val="24"/>
          <w:szCs w:val="24"/>
        </w:rPr>
        <w:t xml:space="preserve"> P dị hợp và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phân tích 1: 2: 1: 3: 1 = (1:2:1)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có thể tạo từ phép lai: 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368840049" r:id="rId207"/>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054866249" r:id="rId209"/>
        </w:object>
      </w:r>
      <w:r>
        <w:rPr>
          <w:rFonts w:eastAsia="Times New Roman" w:cs="Times New Roman" w:ascii="Times New Roman" w:hAnsi="Times New Roman"/>
          <w:color w:val="000000"/>
          <w:sz w:val="24"/>
          <w:szCs w:val="24"/>
        </w:rPr>
        <w:t xml:space="preserve"> 1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2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lcc. 2 sọc đen: 1 xám nhạt: 1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1 có thể tạo từ phép lai: C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472431062" r:id="rId211"/>
        </w:object>
      </w:r>
      <w:r>
        <w:rPr>
          <w:rFonts w:eastAsia="Times New Roman" w:cs="Times New Roman" w:ascii="Times New Roman" w:hAnsi="Times New Roman"/>
          <w:color w:val="000000"/>
          <w:sz w:val="24"/>
          <w:szCs w:val="24"/>
        </w:rPr>
        <w:t xml:space="preserve"> C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473460724" r:id="rId213"/>
        </w:object>
      </w:r>
      <w:r>
        <w:rPr>
          <w:rFonts w:eastAsia="Times New Roman" w:cs="Times New Roman" w:ascii="Times New Roman" w:hAnsi="Times New Roman"/>
          <w:color w:val="000000"/>
          <w:sz w:val="24"/>
          <w:szCs w:val="24"/>
        </w:rPr>
        <w:t xml:space="preserve"> 3C-: 1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296722925" r:id="rId215"/>
        </w:object>
      </w:r>
      <w:r>
        <w:rPr>
          <w:rFonts w:eastAsia="Times New Roman" w:cs="Times New Roman" w:ascii="Times New Roman" w:hAnsi="Times New Roman"/>
          <w:color w:val="000000"/>
          <w:sz w:val="24"/>
          <w:szCs w:val="24"/>
        </w:rPr>
        <w:t xml:space="preserve"> 3 xám: 1 hymalay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Để tạo kiểu hình bạch tạng thì 2 con P đem lại phải có alen c. Số kiểu gen chứa alen c là: 4</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2059086024" r:id="rId217"/>
        </w:object>
      </w:r>
      <w:r>
        <w:rPr>
          <w:rFonts w:eastAsia="Times New Roman" w:cs="Times New Roman" w:ascii="Times New Roman" w:hAnsi="Times New Roman"/>
          <w:color w:val="000000"/>
          <w:sz w:val="24"/>
          <w:szCs w:val="24"/>
        </w:rPr>
        <w:t xml:space="preserve"> số phép lai là </w:t>
      </w:r>
      <w:r>
        <w:rPr>
          <w:rFonts w:eastAsia="Times New Roman" w:cs="Times New Roman" w:ascii="Times New Roman" w:hAnsi="Times New Roman"/>
          <w:color w:val="000000"/>
          <w:sz w:val="24"/>
          <w:szCs w:val="24"/>
        </w:rPr>
        <w:object w:dxaOrig="11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9pt" filled="f" o:ole="">
            <v:imagedata r:id="rId220" o:title=""/>
          </v:shape>
          <o:OLEObject Type="Embed" ProgID="" ShapeID="ole_rId219" DrawAspect="Content" ObjectID="_828365162" r:id="rId219"/>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ỉ lệ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i toàn thân xám → Aa nằm trên NST giới tính X liên kết với 1 trong 2 cặp Bb hoặc Dd. Giả sử Aa và Bb cùng nằm trên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pt;height:19pt" filled="f" o:ole="">
            <v:imagedata r:id="rId222" o:title=""/>
          </v:shape>
          <o:OLEObject Type="Embed" ProgID="" ShapeID="ole_rId221" DrawAspect="Content" ObjectID="_359759502" r:id="rId2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ở giới đự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ân xám mắt đỏ: A-B-D- = 0,225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165019249" r:id="rId223"/>
        </w:object>
      </w:r>
      <w:r>
        <w:rPr>
          <w:rFonts w:eastAsia="Times New Roman" w:cs="Times New Roman" w:ascii="Times New Roman" w:hAnsi="Times New Roman"/>
          <w:color w:val="000000"/>
          <w:sz w:val="24"/>
          <w:szCs w:val="24"/>
        </w:rPr>
        <w:t xml:space="preserve"> A-B- = 0,225/0,75 = 0,3 =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giao tử liên kết) </w:t>
      </w:r>
      <w:r>
        <w:rPr>
          <w:rFonts w:eastAsia="Times New Roman" w:cs="Times New Roman" w:ascii="Times New Roman" w:hAnsi="Times New Roman"/>
          <w:sz w:val="24"/>
          <w:szCs w:val="24"/>
        </w:rPr>
        <w:object w:dxaOrig="193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31pt" filled="f" o:ole="">
            <v:imagedata r:id="rId226" o:title=""/>
          </v:shape>
          <o:OLEObject Type="Embed" ProgID="" ShapeID="ole_rId225" DrawAspect="Content" ObjectID="_740001276"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ỉ lệ phân li kiểu hình ở 2 giới khác nhau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70657368" r:id="rId227"/>
        </w:object>
      </w:r>
      <w:r>
        <w:rPr/>
        <w:t xml:space="preserve"> </w:t>
      </w:r>
      <w:r>
        <w:rPr>
          <w:rFonts w:eastAsia="Times New Roman" w:cs="Times New Roman" w:ascii="Times New Roman" w:hAnsi="Times New Roman"/>
          <w:color w:val="000000"/>
          <w:sz w:val="24"/>
          <w:szCs w:val="24"/>
        </w:rPr>
        <w:t xml:space="preserve">gen quy định tính trạng màu mắt di truyền liên kết với nhiễm sắc thể giới tính X không có alen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tần số HVG là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thân xám, mắt trắng có các kiểu gen </w:t>
      </w:r>
      <w:r>
        <w:rPr>
          <w:rFonts w:eastAsia="Times New Roman" w:cs="Times New Roman" w:ascii="Times New Roman" w:hAnsi="Times New Roman"/>
          <w:color w:val="000000"/>
          <w:sz w:val="24"/>
          <w:szCs w:val="24"/>
        </w:rPr>
        <w:object w:dxaOrig="378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9pt;height:46pt" filled="f" o:ole="">
            <v:imagedata r:id="rId230" o:title=""/>
          </v:shape>
          <o:OLEObject Type="Embed" ProgID="" ShapeID="ole_rId229" DrawAspect="Content" ObjectID="_596011080"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Con cái thân xám, mắt đỏ thuần chủng: </w:t>
      </w:r>
      <w:r>
        <w:rPr>
          <w:rFonts w:eastAsia="Times New Roman" w:cs="Times New Roman" w:ascii="Times New Roman" w:hAnsi="Times New Roman"/>
          <w:color w:val="000000"/>
          <w:sz w:val="24"/>
          <w:szCs w:val="24"/>
        </w:rPr>
        <w:object w:dxaOrig="31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9pt" filled="f" o:ole="">
            <v:imagedata r:id="rId232" o:title=""/>
          </v:shape>
          <o:OLEObject Type="Embed" ProgID="" ShapeID="ole_rId231" DrawAspect="Content" ObjectID="_1822987475"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số con cái thân xám, mắt đỏ con có kiểu gen thuần chủng chiếm tỉ lệ </w:t>
      </w:r>
      <w:r>
        <w:rPr>
          <w:rFonts w:eastAsia="Times New Roman" w:cs="Times New Roman" w:ascii="Times New Roman" w:hAnsi="Times New Roman"/>
          <w:color w:val="000000"/>
          <w:sz w:val="24"/>
          <w:szCs w:val="24"/>
        </w:rPr>
        <w:object w:dxaOrig="13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33pt" filled="f" o:ole="">
            <v:imagedata r:id="rId234" o:title=""/>
          </v:shape>
          <o:OLEObject Type="Embed" ProgID="" ShapeID="ole_rId233" DrawAspect="Content" ObjectID="_1361574422"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sectPr>
      <w:footerReference w:type="default" r:id="rId2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3:00Z</dcterms:created>
  <dc:creator>VnTeach.Com</dc:creator>
  <dc:description/>
  <cp:keywords>VnTeach.Com</cp:keywords>
  <dc:language>en-US</dc:language>
  <cp:lastModifiedBy/>
  <dcterms:modified xsi:type="dcterms:W3CDTF">2021-04-0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