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HẢI PHÒ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LIÊN TRƯỜNG THPT</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iến hành thí nghiệm phản ứng của glucozơ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eo các bước sau đây:</w:t>
      </w:r>
    </w:p>
    <w:p>
      <w:pPr>
        <w:pStyle w:val="Normal"/>
        <w:spacing w:lineRule="auto" w:line="240" w:before="60" w:after="60"/>
        <w:jc w:val="both"/>
        <w:rPr/>
      </w:pPr>
      <w:r>
        <w:rPr>
          <w:rFonts w:cs="Times New Roman" w:ascii="Times New Roman" w:hAnsi="Times New Roman"/>
          <w:sz w:val="24"/>
          <w:lang w:val="en-US"/>
        </w:rPr>
        <w:t>Bước 1: Cho vào ống nghiệm 5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và 1 ml dung dịch NaOH 1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Lắc nhẹ, gạn bỏ lớp dung dịch, giữ lại kết tủ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Thêm 2 ml dung dịch glucozơ 10% vào ống nghiệm, lắc nhẹ.</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nhận định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Sau bước 1, trong ống nghiệm xuất hiện kết tủa màu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í nghiệm trên chứng minh phân tử glucozơ có nhiều nhóm OH liền kề.</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Ở thí nghiệm trên, nếu thay glucozơ bằng xenlulozơ thì thu được kết quả tương tự.</w:t>
      </w:r>
    </w:p>
    <w:p>
      <w:pPr>
        <w:pStyle w:val="Normal"/>
        <w:spacing w:lineRule="auto" w:line="240" w:before="60" w:after="60"/>
        <w:jc w:val="both"/>
        <w:rPr/>
      </w:pPr>
      <w:r>
        <w:rPr>
          <w:rFonts w:cs="Times New Roman" w:ascii="Times New Roman" w:hAnsi="Times New Roman"/>
          <w:sz w:val="24"/>
          <w:lang w:val="en-US"/>
        </w:rPr>
        <w:t>(d) Ở thí nghiệm trên, nếu thay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ì thu được kết quả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Ở bước 3, kết tủa bị hòa tan, dung dịch chuyển sang màu xanh tím do tạo thành phức đồng gluc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các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AgNO</w:t>
      </w:r>
      <w:r>
        <w:rPr>
          <w:rFonts w:cs="Times New Roman" w:ascii="Times New Roman" w:hAnsi="Times New Roman"/>
          <w:sz w:val="24"/>
          <w:vertAlign w:val="subscript"/>
          <w:lang w:val="en-US"/>
        </w:rPr>
        <w:t>3</w:t>
      </w:r>
      <w:r>
        <w:rPr>
          <w:rFonts w:cs="Times New Roman" w:ascii="Times New Roman" w:hAnsi="Times New Roman"/>
          <w:sz w:val="24"/>
          <w:lang w:val="en-US"/>
        </w:rPr>
        <w:t>, ZnSO</w:t>
      </w:r>
      <w:r>
        <w:rPr>
          <w:rFonts w:cs="Times New Roman" w:ascii="Times New Roman" w:hAnsi="Times New Roman"/>
          <w:sz w:val="24"/>
          <w:vertAlign w:val="subscript"/>
          <w:lang w:val="en-US"/>
        </w:rPr>
        <w:t>4</w:t>
      </w:r>
      <w:r>
        <w:rPr>
          <w:rFonts w:cs="Times New Roman" w:ascii="Times New Roman" w:hAnsi="Times New Roman"/>
          <w:sz w:val="24"/>
          <w:lang w:val="en-US"/>
        </w:rPr>
        <w:t>,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Số dung dịch phản ứng được với kim loại Cu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ho các tơ sau: tơ olon, visco, xenlulozơ axetat, tơ capron, nilon-6,6. Số tơ chứa nguyên tố 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là chất bé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Hỗn hợp E gồm axit oleic, axit stearic và triglixerit X có tỉ lệ mol tương ứng là 5 : 3 : 2. Cho m gam E tác dụng hết với dung dịch NaOH (dùng dư 25% so với lượng phản ứng), thu được hỗn hợp rắn Y gồm ba chất (trong đó natri stearat chiếm a% về khối lượng). Mặt khác, đốt cháy hoàn toàn m gam E cần dùng 3,665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2,58 mol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7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05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09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436%.</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Este nào sau đây phản ứng với NaOH thu được muối CH</w:t>
      </w:r>
      <w:r>
        <w:rPr>
          <w:rFonts w:cs="Times New Roman" w:ascii="Times New Roman" w:hAnsi="Times New Roman"/>
          <w:sz w:val="24"/>
          <w:vertAlign w:val="subscript"/>
          <w:lang w:val="en-US"/>
        </w:rPr>
        <w:t>3</w:t>
      </w:r>
      <w:r>
        <w:rPr>
          <w:rFonts w:cs="Times New Roman" w:ascii="Times New Roman" w:hAnsi="Times New Roman"/>
          <w:sz w:val="24"/>
          <w:lang w:val="en-US"/>
        </w:rPr>
        <w:t>COON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Hai chất E và F là đồng phân cấu tạo của nhau. Đốt cháy hoàn toàn E (no, mạch hở,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180), thu được số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với số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ã tham gia phản ứng. Từ E, F thực hiện sơ đồ phản ứng sau:</w:t>
      </w:r>
    </w:p>
    <w:p>
      <w:pPr>
        <w:pStyle w:val="Normal"/>
        <w:spacing w:lineRule="auto" w:line="240" w:before="60" w:after="60"/>
        <w:jc w:val="both"/>
        <w:rPr/>
      </w:pPr>
      <w:r>
        <w:rPr>
          <w:rFonts w:cs="Times New Roman" w:ascii="Times New Roman" w:hAnsi="Times New Roman"/>
          <w:sz w:val="24"/>
          <w:lang w:val="en-US"/>
        </w:rPr>
        <w:t>E + H</w:t>
      </w:r>
      <w:r>
        <w:rPr>
          <w:rFonts w:cs="Times New Roman" w:ascii="Times New Roman" w:hAnsi="Times New Roman"/>
          <w:sz w:val="24"/>
          <w:vertAlign w:val="subscript"/>
          <w:lang w:val="en-US"/>
        </w:rPr>
        <w:t>2</w:t>
      </w:r>
      <w:r>
        <w:rPr>
          <w:rFonts w:cs="Times New Roman" w:ascii="Times New Roman" w:hAnsi="Times New Roman"/>
          <w:sz w:val="24"/>
          <w:lang w:val="en-US"/>
        </w:rPr>
        <w:t>O → X + Y</w:t>
      </w:r>
    </w:p>
    <w:p>
      <w:pPr>
        <w:pStyle w:val="Normal"/>
        <w:spacing w:lineRule="auto" w:line="240" w:before="60" w:after="60"/>
        <w:jc w:val="both"/>
        <w:rPr/>
      </w:pPr>
      <w:r>
        <w:rPr>
          <w:rFonts w:cs="Times New Roman" w:ascii="Times New Roman" w:hAnsi="Times New Roman"/>
          <w:sz w:val="24"/>
          <w:lang w:val="en-US"/>
        </w:rPr>
        <w:t>F + H</w:t>
      </w:r>
      <w:r>
        <w:rPr>
          <w:rFonts w:cs="Times New Roman" w:ascii="Times New Roman" w:hAnsi="Times New Roman"/>
          <w:sz w:val="24"/>
          <w:vertAlign w:val="subscript"/>
          <w:lang w:val="en-US"/>
        </w:rPr>
        <w:t>2</w:t>
      </w:r>
      <w:r>
        <w:rPr>
          <w:rFonts w:cs="Times New Roman" w:ascii="Times New Roman" w:hAnsi="Times New Roman"/>
          <w:sz w:val="24"/>
          <w:lang w:val="en-US"/>
        </w:rPr>
        <w:t>O → X + Z + T</w:t>
      </w:r>
    </w:p>
    <w:p>
      <w:pPr>
        <w:pStyle w:val="Normal"/>
        <w:spacing w:lineRule="auto" w:line="240" w:before="60" w:after="60"/>
        <w:jc w:val="both"/>
        <w:rPr/>
      </w:pPr>
      <w:r>
        <w:rPr>
          <w:rFonts w:cs="Times New Roman" w:ascii="Times New Roman" w:hAnsi="Times New Roman"/>
          <w:sz w:val="24"/>
          <w:lang w:val="en-US"/>
        </w:rPr>
        <w:t>Biết: E, F chỉ chứa chức este trong phân tử. Y, T đều là ancol trong đó chỉ có Y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 tan vô hạn trong nước.</w:t>
      </w:r>
    </w:p>
    <w:p>
      <w:pPr>
        <w:pStyle w:val="Normal"/>
        <w:spacing w:lineRule="auto" w:line="240" w:before="60" w:after="60"/>
        <w:jc w:val="both"/>
        <w:rPr/>
      </w:pPr>
      <w:r>
        <w:rPr>
          <w:rFonts w:cs="Times New Roman" w:ascii="Times New Roman" w:hAnsi="Times New Roman"/>
          <w:sz w:val="24"/>
          <w:lang w:val="en-US"/>
        </w:rPr>
        <w:t>(b) 1 mol X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tối đa 4 mol A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E là este no, ba chức, mạch hở.</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ó 2 đồng phân cấu tạo thỏa mãn chất F.</w:t>
      </w:r>
    </w:p>
    <w:p>
      <w:pPr>
        <w:pStyle w:val="Normal"/>
        <w:spacing w:lineRule="auto" w:line="240" w:before="60" w:after="60"/>
        <w:jc w:val="both"/>
        <w:rPr/>
      </w:pPr>
      <w:r>
        <w:rPr>
          <w:rFonts w:cs="Times New Roman" w:ascii="Times New Roman" w:hAnsi="Times New Roman"/>
          <w:sz w:val="24"/>
          <w:lang w:val="en-US"/>
        </w:rPr>
        <w:t>(e) Sục khí propilen vào dung dịch KMnO</w:t>
      </w:r>
      <w:r>
        <w:rPr>
          <w:rFonts w:cs="Times New Roman" w:ascii="Times New Roman" w:hAnsi="Times New Roman"/>
          <w:sz w:val="24"/>
          <w:vertAlign w:val="subscript"/>
          <w:lang w:val="en-US"/>
        </w:rPr>
        <w:t>4</w:t>
      </w:r>
      <w:r>
        <w:rPr>
          <w:rFonts w:cs="Times New Roman" w:ascii="Times New Roman" w:hAnsi="Times New Roman"/>
          <w:sz w:val="24"/>
          <w:lang w:val="en-US"/>
        </w:rPr>
        <w:t>, thu được chất hữu cơ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o 0,1 mol Glu-Ala tác dụng với dung dịch KOH dư, đun nóng. Sau khi các phản ứng xảy ra hoàn toàn, số mol KOH đã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 mol.</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Ion kim loại nào sau đây có tính oxi hóa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o 1,18 gam hỗn hợp X gồm C, P, S vào dung dịch chứa 0,3 mol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Sau khi các phản ứng xảy ra hoàn toàn, thu được 0,26 mol hỗn hợp khí X gồ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và dung dịch Y. Hấp thụ hoàn toàn X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3,94 gam một chất kết tủa. Mặt khác, khi cho 100 ml dung dịch chứa KOH 1M và NaOH 1M vào dung dịch Y thu được dung dịch Z. Cô cạn Z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3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31.</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không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ầu ăn và mỡ động vật có chứa nhiều triglixe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Giấm ăn được sử dụng để làm giảm mùi tanh của c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Nước ép quả nho chín có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ơ tằm bền trong môi trường axit và môi trường kiề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ao su lưu hóa có tính đàn hồi, lâu mòn hơn cao su th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hỗn hợp gồm 2,34 gam Al và m gam Fe vào dung dịch chứa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8M và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M. Sau khi các phản ứng xảy ra hoàn toàn, thu được dung dịch X và hỗn hợp rắn Y. Cho toàn bộ Y vào dung dịch HCl loãng, dư thu được 1,792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23,88 gam rắn không t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4.</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Để bảo vệ vỏ tàu biển bằng thép người ta thường gắn vỏ tàu (phần ngoài ngâm dưới nước) những tấm kim loại nào sa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Polime nào sau đây có cấu trúc mạng không gia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 - S.</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ựa bakel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phản ứng dung dịch NaOH tạo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Hòa tan hết 5,76 gam hỗn hợp rắn X gồm Al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dung dịch HCl loãng dư, thu được 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dung dịch Y. Cô cạn dung dịch Y thu được lượng muối kha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7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3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3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2 gam.</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Axetilen thuộc dãy đồng đẳng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k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k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kađi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ken.</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Alanin không phản ứ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Dung dịch X chứa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OH. Dung dịch Y chứa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5M và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25M. Trộn X và Y thu được 4 gam kết tủa và 360ml dung dịch Z. Nhỏ từ từ từng giọt dung dịch HCl 1M vào 360ml Z, sự phụ thuộc số mol khí vào thể tích dung dịch HCl được mô tả như đồ thị hình bên.</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05/0085.png" \* MERGEFORMATINET </w:t>
      </w:r>
      <w:r>
        <w:rPr/>
        <w:drawing>
          <wp:inline distT="0" distB="0" distL="0" distR="0">
            <wp:extent cx="32391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39135" cy="108585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oi thể tích dung dịch không đổi, các phản ứng xảy ra hoàn toàn. Nồng độ NaOH trong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M.</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Phản ứng hóa học nào sau đây không có phương trình ion thu gọn: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KOH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Cl →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 NaOH → NaCl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Số nguyên tử cacbon trong phân tử saccarozo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ia hỗn hợp A gồm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O,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ành hai phần. Hòa tan hoàn toàn phần 1 bằng 210 ml dung dịch HCl 1M (vừa đủ), thu được 0,448 lít khí và dung dịch B, cô cạn dung dịch B thu được m gam muốiC. Cho phần 2 tác dụng với lượng dư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Sau khi các phản ứng xảy ra hoàn toàn, thu được dung dịch D và 2,24 lít hỗn hợp khí T gồ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của S</w:t>
      </w:r>
      <w:r>
        <w:rPr>
          <w:rFonts w:cs="Times New Roman" w:ascii="Times New Roman" w:hAnsi="Times New Roman"/>
          <w:sz w:val="24"/>
          <w:vertAlign w:val="superscript"/>
          <w:lang w:val="en-US"/>
        </w:rPr>
        <w:t>+6</w:t>
      </w:r>
      <w:r>
        <w:rPr>
          <w:rFonts w:cs="Times New Roman" w:ascii="Times New Roman" w:hAnsi="Times New Roman"/>
          <w:sz w:val="24"/>
          <w:lang w:val="en-US"/>
        </w:rPr>
        <w:t>)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28, các khí đo ở điều kiện tiêu chuẩn. Phần trăm khối lượng của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trong C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Nhỏ dung dịch NaOH đến dư vào dung dịch X ta thu được kết tủa trắng. Chất tan trong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Natri hidrocacbonat có nhiều ứng dụng trong thực tế như dùng làm thuốc chữa bệnh đau dạ dầy, làm bột nở. Công thức phân tử Natri hidrocacbon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ất nào sau đây không dùng để làm mềm nước có tính cứng tạm thờ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iều nhận định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ất cả các kim loại kiềm thổ đều tác dụng với nước ở điều kiện thườ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Na khử được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trong dung dịch thành Cu.</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mềm là nước chứa nhiều ion cation C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Mg</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Li có khối lượng riêng nhỏ hơn khối lượng riêng của nước.</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Kim loại nào sau đây dẻo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Polime nào sau đây thuộc loại t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isopren.</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Ở điều kiện thường, Amin nào sau đây ở trạng thái lỏ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 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metyl 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 amin.</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Đốt cháy este nào sau đây thu được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mol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X và Y là hai cacbohiđrat. X là chất rắn, ở dạng bột vô định hình, màu trắng, không tan trong nước lạnh. Y là loại đường phổ biến nhất, có trong nhiều loài thực vật, có nhiều nhất trong cây mía, củ cải đường và hoa thốt nốt. Tên gọi của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saccar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fructozơ.</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Để khử khuẩn ta nên rửa tay nhiều lần bằng xà phòng hoặc các dung dịch sát khuẩn có pha thành phần chất X. Trong công nghiệp, chất X có thể pha chế thêm vào xăng để tạo ra nhiêu liệu xăng sinh học E</w:t>
      </w:r>
      <w:r>
        <w:rPr>
          <w:rFonts w:cs="Times New Roman" w:ascii="Times New Roman" w:hAnsi="Times New Roman"/>
          <w:sz w:val="24"/>
          <w:vertAlign w:val="subscript"/>
          <w:lang w:val="en-US"/>
        </w:rPr>
        <w:t>5</w:t>
      </w:r>
      <w:r>
        <w:rPr>
          <w:rFonts w:cs="Times New Roman" w:ascii="Times New Roman" w:hAnsi="Times New Roman"/>
          <w:sz w:val="24"/>
          <w:lang w:val="en-US"/>
        </w:rPr>
        <w:t>.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ol.</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Sục từ từ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Mg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Đun nóng nước cứng tạm thời.</w:t>
      </w:r>
    </w:p>
    <w:p>
      <w:pPr>
        <w:pStyle w:val="Normal"/>
        <w:spacing w:lineRule="auto" w:line="240" w:before="60" w:after="60"/>
        <w:jc w:val="both"/>
        <w:rPr/>
      </w:pPr>
      <w:r>
        <w:rPr>
          <w:rFonts w:cs="Times New Roman" w:ascii="Times New Roman" w:hAnsi="Times New Roman"/>
          <w:sz w:val="24"/>
          <w:lang w:val="en-US"/>
        </w:rPr>
        <w:t>(e) Cho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ỗn hợp X gồm một axit cacboxylic hai chức, một este đơn chức và một este hai chức (trong phân tử mỗi chất chỉ chứa một loại nhóm chức). Đốt cháy hoàn toàn 24,34 gam X bằng lượng oxi vừa đủ, thu được 37,84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8,1 gam H</w:t>
      </w:r>
      <w:r>
        <w:rPr>
          <w:rFonts w:cs="Times New Roman" w:ascii="Times New Roman" w:hAnsi="Times New Roman"/>
          <w:sz w:val="24"/>
          <w:vertAlign w:val="subscript"/>
          <w:lang w:val="en-US"/>
        </w:rPr>
        <w:t>2</w:t>
      </w:r>
      <w:r>
        <w:rPr>
          <w:rFonts w:cs="Times New Roman" w:ascii="Times New Roman" w:hAnsi="Times New Roman"/>
          <w:sz w:val="24"/>
          <w:lang w:val="en-US"/>
        </w:rPr>
        <w:t>O. Nếu đun nóng 24,34 gam X với dung dịch NaOH vừa đủ, thu được hỗn hợp Y gồm hai ancol no, đơn chức, mạch hở kế tiếp nhau trong dãy đồng đẳng và hỗn hợp Z gồm các muối (phân tử đều không chứa nhóm –OH). Dẫn toàn bộ Y qua bình đựng Na dư, thấy khối lượng bình tăng 2,28 gam. Đốt cháy hoàn toàn Z cần dùng 0,54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và 24,38 ga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Phần trăm khối lượng của este hai chức trong hỗn hợp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9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9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4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47%.</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Kim loại nào sau đây không phản ứng axit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Xà phòng hóa hoàn toàn 10,88 gam phenyl axetat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bằng 200ml dung dịch KOH 1,0M thu được dung dịch X. Cô cạn X ta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4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64.</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iện phân (điện cực trơ, màng ngăn xốp) dung dịch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tỉ lệ mol tương ứng 1 : 3) với cường độ dòng điện 2,68A. Sau thời gian t giờ, thu được dung dịch Y (chứa hai chất tan) có khối lượng giảm 20,75 gam so với dung dịch ban đầu. Cho bột Al dư vào Y, thu được 3,36 lít khí H</w:t>
      </w:r>
      <w:r>
        <w:rPr>
          <w:rFonts w:cs="Times New Roman" w:ascii="Times New Roman" w:hAnsi="Times New Roman"/>
          <w:sz w:val="24"/>
          <w:vertAlign w:val="subscript"/>
          <w:lang w:val="en-US"/>
        </w:rPr>
        <w:t>2</w:t>
      </w:r>
      <w:r>
        <w:rPr>
          <w:rFonts w:cs="Times New Roman" w:ascii="Times New Roman" w:hAnsi="Times New Roman"/>
          <w:sz w:val="24"/>
          <w:lang w:val="en-US"/>
        </w:rPr>
        <w:t>. Biết các phản ứng xảy ra hoàn toàn, hiệu suất điện phân 100%, bỏ qua sự bay hơi của nước. 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Kim loại nào sau đây thuộc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r.</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hủy phân hoàn toàn 1 mol peptit mạch hở X, thu được 1 mol Gly, 2 mol Ala và 2 mol Val. Mặt khác, thủy phân không hoàn toàn X, thu được hỗn hợp các amino axit và các peptit (trong đó có Gly-Ala-Val). Số công thức cấu tạo phù hợp với tính chất trên của X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xenlulozơ không phản ứng với Cu(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glucozơ không tạo phức với Fe(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dung dịch chuyển sang màu xanh l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dung dịch phản ứng được với kim loại Cu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tơ chứa N trong dãy gồm: tơ olon, tơ capron, nilon-6,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axit béo đều 18C nên X có dạng C</w:t>
      </w:r>
      <w:r>
        <w:rPr>
          <w:rFonts w:eastAsia="Times New Roman" w:cs="Times New Roman" w:ascii="Times New Roman" w:hAnsi="Times New Roman"/>
          <w:color w:val="444444"/>
          <w:sz w:val="24"/>
          <w:szCs w:val="24"/>
          <w:vertAlign w:val="subscript"/>
          <w:lang w:val="en-US"/>
        </w:rPr>
        <w:t>5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H = 5e;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 3e và nX = 2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8.5e + 18.3e + 57.2e = 2,5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5,5.5e + 26.3e + 2e(0,25x + 54) = 3,6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1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Na (0,09),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phản ứng = 0,14 —&gt; nNaOH dư = 0,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34,7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ốt E có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E có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các phản ứng thủy phân thì E có ít nhất 4 oxi trong phân tử, 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180 —&gt; E là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ancol 2 chức nên E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Na;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có các cấu tạ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hoặc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1 mol X tạo tối đa 2 mol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E là este no, 2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F có 3 đồng phân cấu tạo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 KOH + Mn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u-Ala + 3KOH —&gt; 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laK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Glu-Ala = 0,1 —&gt; nKOH = 0,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6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4 &lt;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 nên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òn dư (0,06 mol) —&gt; X tan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nP = a và nS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0,02.12 + 31a + 32b = 1,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02.4 + 5a + 6b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2; b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chứa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0,06),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1) và 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2)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max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nKOH = 0,1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 &gt; 0,14 nên kiềm còn dư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 + m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NaOH + mKOH = m rắn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3,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giấm ăn chứa axi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tác dụng với chất gây mùi tanh (amin) thành dạng muối, dễ bị hòa tan và rửa trô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nước ép nho chín chứa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tơ tằm chứa -CONH- kém bền trong axit và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 —&gt; nFe dư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có Fe dư nên các muối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8x) và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đã phản ứng hế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64.0,8x + 108x = 23,8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nAl + 2nFe phản ứng = 2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Ag</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Fe phản ứng = 0,0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Fe = 56(0,08 + 0,065) = 8,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ể bảo vệ vỏ tàu biển làm bằng thép (thành phần chính là Fe) người ta thường gắn vào vỏ tàu (phần ngâm dưới nước) những tấm kim loại Zn vì Zn có tính khử mạnh hơn Fe nên Zn là cực âm và bị ăn mòn, Fe là cực dương và được bảo vệ.</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gt; nAl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X – mAl)/102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Al —&gt; n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1,3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khi bắt đầu tạo khí = 0,14 &lt; n khí = 0,16 nên Z gồm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4) và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6 – 0,14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4 —&gt; n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Y = 0,16 lít —&gt; VX = VZ – VY = 0,2 lí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và NaOH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a —&gt; 2x + y + 0,04 = 0,14.2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 —&gt; x + 0,04.2 + 0,04 = 0,04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8; 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M NaOH = 0,1/0,2 = 0,5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B, D: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ần 2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gt; T gồm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4) và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ần 1 + HCl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2 —&gt; Phần 1 bằng nửa phần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phần 1 thành Fe (a), O (b),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2)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21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b = 0,1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cho phần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2a = 2.2b + 2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 =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gồm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và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Fe —&gt; u + v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l —&gt; 2u + 3v = 0,2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6; v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0,9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dư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dư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rắng)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dư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Z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OH dư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anh)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pacing w:lineRule="auto" w:line="240" w:before="120" w:after="120"/>
        <w:jc w:val="both"/>
        <w:rPr/>
      </w:pPr>
      <w:r>
        <w:rPr>
          <w:rFonts w:cs="Times New Roman" w:ascii="Times New Roman" w:hAnsi="Times New Roman"/>
          <w:color w:val="444444"/>
          <w:sz w:val="24"/>
          <w:szCs w:val="24"/>
          <w:shd w:fill="F9FFF8" w:val="clear"/>
        </w:rPr>
        <w:t>Na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không dùng để làm mềm nước có tính cứng tạm thời vì không loại bỏ được Mg</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Ca</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ra khỏi dung dịc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Be không phản ứng, Mg phản ứng chậm với nước ở điều kiện thườ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Na kh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nước mềm là nước không chứa hoặc chứa ít cation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và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Li nhẹ hơn nướ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và Y là hai cacbohiđrat. X là chất rắn, ở dạng bột vô định hình, màu trắng, không tan trong nước lạnh —&gt; X là tinh bộ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loại đường phổ biến nhất, có trong nhiều loài thực vật, có nhiều nhất trong cây mía, củ cải đường và hoa thốt nốt —&gt; Y là saccaro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M là Mg, C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6;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X) = (mX – mC – mH)/16 = 0,8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3 —&gt; nNaOH = 0,4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OO-Phenol = u và nCOOH + nCOO-Ancol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u + 2v = 0,82 và 2u + v = 0,4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5; v = 0,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ốt X = 0,6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ốt Y = 0,675 – 0,54 = 0,1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Y thàn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a)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a + 1,5b = 0,1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tăng = 31a + 14b = 2,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6; b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ncol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03)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OO-Ancol = a —&gt; nCOOH = v – a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0,3/2 = 0,1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3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RCOOP: 0,0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0,15(A + 90) + 0,03(B + 132) + 0,05(R + P + 44) = 24,3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5A + 3B + 5R + 5P = 46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P ≥ 77 —&gt; A = 0, B = 26, R = 1, P = 77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0,1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3 mol —&gt; Chiếm 19,4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5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K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08; nKOH = 0,2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mKOH = m rắn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20,6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n đầu: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 nNaCl = 3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chứa 2 chất tan gồm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x) và NaOH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gt; nNaOH = 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0,1 + 2a = 0,15.2 + 4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1.64 + 2a + 0,15.71 + 32b = 2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5; b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2.0,1 + 2a = It/F —&gt; t = 25205s = 7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ấu tạo của X:</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Gly-Ala-Val</w:t>
      </w:r>
      <w:r>
        <w:rPr>
          <w:rFonts w:eastAsia="Times New Roman" w:cs="Times New Roman" w:ascii="Times New Roman" w:hAnsi="Times New Roman"/>
          <w:color w:val="444444"/>
          <w:sz w:val="24"/>
          <w:szCs w:val="24"/>
          <w:lang w:val="en-US"/>
        </w:rPr>
        <w:t>-Ala-Val</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Gly-Ala-Val</w:t>
      </w:r>
      <w:r>
        <w:rPr>
          <w:rFonts w:eastAsia="Times New Roman" w:cs="Times New Roman" w:ascii="Times New Roman" w:hAnsi="Times New Roman"/>
          <w:color w:val="444444"/>
          <w:sz w:val="24"/>
          <w:szCs w:val="24"/>
          <w:lang w:val="en-US"/>
        </w:rPr>
        <w:t>-Val-Al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a-</w:t>
      </w:r>
      <w:r>
        <w:rPr>
          <w:rFonts w:eastAsia="Times New Roman" w:cs="Times New Roman" w:ascii="Times New Roman" w:hAnsi="Times New Roman"/>
          <w:b/>
          <w:bCs/>
          <w:color w:val="444444"/>
          <w:sz w:val="24"/>
          <w:szCs w:val="24"/>
          <w:lang w:val="en-US"/>
        </w:rPr>
        <w:t>Gly-Ala-Val</w:t>
      </w:r>
      <w:r>
        <w:rPr>
          <w:rFonts w:eastAsia="Times New Roman" w:cs="Times New Roman" w:ascii="Times New Roman" w:hAnsi="Times New Roman"/>
          <w:color w:val="444444"/>
          <w:sz w:val="24"/>
          <w:szCs w:val="24"/>
          <w:lang w:val="en-US"/>
        </w:rPr>
        <w:t>-Va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al-</w:t>
      </w:r>
      <w:r>
        <w:rPr>
          <w:rFonts w:eastAsia="Times New Roman" w:cs="Times New Roman" w:ascii="Times New Roman" w:hAnsi="Times New Roman"/>
          <w:b/>
          <w:bCs/>
          <w:color w:val="444444"/>
          <w:sz w:val="24"/>
          <w:szCs w:val="24"/>
          <w:lang w:val="en-US"/>
        </w:rPr>
        <w:t>Gly-Ala-Val</w:t>
      </w:r>
      <w:r>
        <w:rPr>
          <w:rFonts w:eastAsia="Times New Roman" w:cs="Times New Roman" w:ascii="Times New Roman" w:hAnsi="Times New Roman"/>
          <w:color w:val="444444"/>
          <w:sz w:val="24"/>
          <w:szCs w:val="24"/>
          <w:lang w:val="en-US"/>
        </w:rPr>
        <w:t>-Al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a-Val-</w:t>
      </w:r>
      <w:r>
        <w:rPr>
          <w:rFonts w:eastAsia="Times New Roman" w:cs="Times New Roman" w:ascii="Times New Roman" w:hAnsi="Times New Roman"/>
          <w:b/>
          <w:bCs/>
          <w:color w:val="444444"/>
          <w:sz w:val="24"/>
          <w:szCs w:val="24"/>
          <w:lang w:val="en-US"/>
        </w:rPr>
        <w:t>Gly-Ala-V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al-Ala-</w:t>
      </w:r>
      <w:r>
        <w:rPr>
          <w:rFonts w:eastAsia="Times New Roman" w:cs="Times New Roman" w:ascii="Times New Roman" w:hAnsi="Times New Roman"/>
          <w:b/>
          <w:bCs/>
          <w:color w:val="444444"/>
          <w:sz w:val="24"/>
          <w:szCs w:val="24"/>
          <w:lang w:val="en-US"/>
        </w:rPr>
        <w:t>Gly-Ala-Val</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9:00Z</dcterms:created>
  <dc:creator>VnTeach.Com</dc:creator>
  <dc:description/>
  <cp:keywords>VnTeach.Com</cp:keywords>
  <dc:language>en-US</dc:language>
  <cp:lastModifiedBy/>
  <dcterms:modified xsi:type="dcterms:W3CDTF">2023-02-20T04:29:00Z</dcterms:modified>
  <cp:revision>0</cp:revision>
  <dc:subject/>
  <dc:title/>
</cp:coreProperties>
</file>