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Ề SỐ 1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vi-VN"/>
        </w:rPr>
        <w:t>Từ 6/1950 đến tháng 7/1953 diễn ra sự kiện gì ở hai miền Nam Bắc Triều Tiên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iên Xô tuyên bố không can thiệp vào nội bộ của Nam, Bắc Triều Tiê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Mĩ và Liên Xô rút khỏi Nam, B</w:t>
      </w:r>
      <w:r>
        <w:rPr>
          <w:rFonts w:cs="Times New Roman" w:ascii="Times New Roman" w:hAnsi="Times New Roman"/>
          <w:sz w:val="24"/>
          <w:szCs w:val="24"/>
          <w:lang w:val="vi-VN"/>
        </w:rPr>
        <w:t>ắ</w:t>
      </w:r>
      <w:r>
        <w:rPr>
          <w:rFonts w:cs="Times New Roman" w:ascii="Times New Roman" w:hAnsi="Times New Roman"/>
          <w:sz w:val="24"/>
          <w:szCs w:val="24"/>
        </w:rPr>
        <w:t>c Triều Tiê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ộc chiến tranh giữa hai miền Nam, Bắc Triều Tiên bùng nổ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Mĩ tìm cách hất Liên Xô ra khỏi Bắc Triều Tiê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Để củng cổ chính quyền dân chủ nhân dân, ngay sau Cách mạnh tháng Tám năm 1945 thành công, Đảng, Chính phủ và Chủ tịch Hồ Chí Minh đã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hành lập các đoàn quân “Nam tiến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Thành lập “Nha bình dân học vụ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iến hành Tổng tuyển cử bầu Quốc Hội trên cả nướ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Phát động phong trào “nhường c</w:t>
      </w:r>
      <w:r>
        <w:rPr>
          <w:rFonts w:cs="Times New Roman" w:ascii="Times New Roman" w:hAnsi="Times New Roman"/>
          <w:sz w:val="24"/>
          <w:szCs w:val="24"/>
          <w:lang w:val="vi-VN"/>
        </w:rPr>
        <w:t>ơ</w:t>
      </w:r>
      <w:r>
        <w:rPr>
          <w:rFonts w:cs="Times New Roman" w:ascii="Times New Roman" w:hAnsi="Times New Roman"/>
          <w:sz w:val="24"/>
          <w:szCs w:val="24"/>
        </w:rPr>
        <w:t>m sẻ áo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Cách mạng tháng Mười Nga năm 1917 đã dẫn tới hệ quả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Sự thành lập Chính phủ lâm thời tư sả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Kết thúc Chiến tranh thể giới thứ nhấ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ục diện hai chính quyền (tư sản và vô sản) song song tồn tạ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Nhà nước XHCN đầu tiên trên thế giới ra đờ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Cho các sự kiện sau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Chi bộ cộng sản đầu tiên.</w:t>
        <w:tab/>
        <w:tab/>
        <w:tab/>
        <w:tab/>
        <w:t>2.</w:t>
        <w:tab/>
        <w:t>Đông Dương Cộng sản liên đoà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An Nam Cộng sản Đảng.</w:t>
        <w:tab/>
        <w:tab/>
        <w:tab/>
        <w:tab/>
        <w:t>4.</w:t>
        <w:tab/>
        <w:t>Đông Dương Cộng sản đả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4, 2, 1,3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3,2,1,4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  <w:t>2, 1,3,4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1,4, 3, 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ho các sự kiện dưới đây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Quân ta tiến công tiêu diệt cụm cứ điểm Him Lam và toàn bộ phân khu Bắ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Hiệp định Giơnevơ được kí kế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Chính phủ Pháp cử tướng Nava sang làm Tổng chỉ huy quân đội ở Đông Dương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Liên quân Lào - Việt tiến công địch ở Trung Lào, uy hiếp Xa-va-na-khet và căn cứ </w:t>
        <w:tab/>
        <w:t xml:space="preserve">Xê-nô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Hãy sắp xếp các sự kiện đúng theo thứ tự thời gia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4, 2, 3,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,4,1,2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ab/>
        <w:t>1,2, 3, 4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, 1,4,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iểm khác biệt giữa chiến lược “Việt Nam hóa chiến tranh” với chiến lược “chiến tranh cục bộ” là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Sử dụng phương tiện chiến tranh hiện đại, do cố vấn Mĩ chỉ hu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Sử dụng quân đồi Sài Gòn là lực lượng chủ yếu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Sử dụng quân viễn chinh Mĩ là lực lượng chủ yếu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Sử dụng quân viễn chinh Mĩ có sự phối hợp với quân các nước đồng minh Mĩ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Nguyên nhân trực tiếp làm hơn 2 triệu người miền Bắc chết đói cuối năm 1944 đầu năm 1945 là do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Nhật bắt Pháp phải vơ vét của nhân dân t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Chính sách vơ vét bóc lột của Pháp, Nhật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hu mua thực phẩm chủ yếu là lúa gạo với giá rẻ mạ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ật bắt nhân dân ta nhổ lúa trồng đay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ã</w:t>
      </w:r>
      <w:r>
        <w:rPr>
          <w:rFonts w:cs="Times New Roman" w:ascii="Times New Roman" w:hAnsi="Times New Roman"/>
          <w:sz w:val="24"/>
          <w:szCs w:val="24"/>
        </w:rPr>
        <w:t>y sắp xếp các sự kiện sau đây cho phù hợp với diễn biến chính của phong trào khởi nghĩa Yên Thế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Nghĩa quân chủ động giảng hòa với Pháp để củng cố lực lượ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Dưới vai trò chỉ huy của Đề Nắm, nghĩa quân đẩy lùi nhiều cuộc càn quét của Phá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Căn cứ Yên Thế thành nơi hội tụ của những nghĩa sĩ yêu nướ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Sau vụ đầu độc binh lính Pháp ở Hà Nội, thực dân Pháp cho quân tấn công Yên Th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2, 1, 3,4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, 3, 2, 1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, 4, 1, 3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, 1, 2, 3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447675</wp:posOffset>
            </wp:positionV>
            <wp:extent cx="2444115" cy="1617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Hình ảnh sau thể hiện sự kiện gì?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</w:r>
      <w:r>
        <w:rPr>
          <w:rFonts w:cs="Times New Roman" w:ascii="Times New Roman" w:hAnsi="Times New Roman"/>
          <w:sz w:val="24"/>
          <w:szCs w:val="24"/>
        </w:rPr>
        <w:t>Nhân dân thành phố Huế bỏ phiếu bầu cử Quốc hội khóa V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t>Nhân dân đi bầu cử quốc hội ngày 6/1/194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 Nhân dân thành phố Hồ Chí Minh bỏ phiếu bầu cử Quốc hội khóa V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ân dân thành phố Hà Nội bầu cử Quốc hội Khóa V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Điểm tương đồng trong công cuộc cải cách mở cửa ở Trung Quốc với công cuộc cải tổ ở Liên Xô và đổi mới đất nước ở Việt Nam là gì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iến hành cải tổ về chính trị, cho phép đa nguyên đa đả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Lấy phát triển kinh tế làm trọng tâm, mở rộng hội nhập quốc t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Đảng Cộng sản nắm quyền lãnh đạo, kiên trì theo con đường xã hội chủ nghĩ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Đều tiến hành khi đất nước lâm vào tình trạng không ổn định, khủng hoảng kéo dà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Đâu là hạn chế cơ bản nhất trong quá trình diễn ra cuộc cách mạng khoa học - kĩ thuật lần thứ hai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ab/>
        <w:t>Nguy cơ của cuộc chiến tranh hạt nhâ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hế tạo các loại vũ khí và phương tiện tính chất tàn phá, hủy diệt. Nạn ô nhiễm mô </w:t>
        <w:tab/>
        <w:tab/>
        <w:tab/>
        <w:t>trường, tai nạn, bệnh tậ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ách mạng khoa học kĩ thuật chế tạo vũ khí đây nhân loại trước một cuộc chiến tranh </w:t>
        <w:tab/>
        <w:tab/>
        <w:t xml:space="preserve">mới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ạn khủng bố, gây nên tình hình căng thẳ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Những thành tựu của nước ta đạt được trong 15 năm đổi mới đã khẳng định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ầm quan trọng của sự nghiệp công nghiệp hóa - hiện đại hó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Nước ta cơ bản thành một nước công nghiệp theo hướng hiện đạ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Đường lối đổi mới của Đảng là đúng, bước đi của công cuộc đổi mới là phù hợ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 Vị thế và vai trò quan trọng của Việt Nam trên trường quốc t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Thủ đoạn của đế quốc Mĩ khi tiến hành chiến tranh phá hoại miền Bắc lần thứ nhất và lần thứ hai là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Ném bom bắn phá các thị xà, vùng biể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>Dựng lên “sự kiện Vịnh Bắc Bộ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Phong tỏa các cửa sông, lồng lạch, vùng biển miền Bắ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ến tranh bàng không quân và hải quâ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 </w:t>
      </w:r>
      <w:r>
        <w:rPr>
          <w:rFonts w:cs="Times New Roman" w:ascii="Times New Roman" w:hAnsi="Times New Roman"/>
          <w:sz w:val="24"/>
          <w:szCs w:val="24"/>
        </w:rPr>
        <w:t>Một trong những nguyên nhân dẫn tới sự ra đời của Tổ chức Hiệp ước Vácsava là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Tăng cường mối quan hệ hợp tác kinh tế giữa các nước xã hội chủ nghĩ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hống lại khối quân sự NATO do Mĩ cầm đầu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Giữ gìn hòa bình và an ninh châu Âu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Tăng cường sức mạnh chính trị của các nước xã hội chủ nghĩ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Sau khi chiến tranh thế giới thứ hai kết thúc, một trật tự thế giới mới đã được hình thành với đặc trưng lớn là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Loài người đứng trước thảm hoạ "đung đưa trên miệng hố chiến tranh"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Thế giới chìm trong "Chiến tranh lạnh" do Mĩ phát độ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hế giới chia làm 2 phe xã hội chủ nghĩa và tư bản chủ nghĩ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Mĩ và Liên Xô tăng cường chạy đua vũ trang ở khắp nơ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Hình ảnh lá cờ cách mạng tung bay trên nóc Dinh Độc Lập đã báo hiệu điều gì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Mở đầu chiến dịch Hồ Chí Mi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>Chính quyền Sài Gòn đã tuyên bố đầu hà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ền Nam được hoàn toàn giải phó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 Sự toàn thắng của chiến dịch Hồ Chí Mi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Tuyên ngôn Độc lập của nước Việt Nam Dân chủ Cộng hòa có đoạn: “Nước Việt Nam có quyền hưởng tự do và độc lập, và sự thật đã thành một nước tự do, độc lập”. Đoạn trích trên khẳng định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Quyền bình đẳng của dân tộc Việt Nam.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Quyết tâm bảo vệ chủ quyền của nhân dân Việt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hủ quyền của dân tộc ta trên phương diện pháp lý và thực tiễ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Quyền tự quyết của dân tộc Việt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Vì sao nói phong trào 1930 - 1931 là bước phát triển mới của cách mạng Việt Nam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 xml:space="preserve">Lần đầu tiên phong trào dân tộc do Đảng Cộng sản lãnh đạo đã giành được thắng lợi, </w:t>
        <w:tab/>
        <w:tab/>
        <w:t xml:space="preserve">gây tiếng vang lớn, có ảnh hưởng mạnh mẽ đến đẩu tranh của các dân tộc phương </w:t>
        <w:tab/>
        <w:tab/>
        <w:tab/>
        <w:t>Đô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Lần đầu tiên công - nông vùng lên, đấu tranh chính trị kết hợp vũ trang tự vệ trên quy </w:t>
        <w:tab/>
        <w:tab/>
        <w:t>mô cả nướ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Lần đầu tiên đấu tranh có quy mô trên cả nước, do Đảng Cộng sản Việt Nam lãnh đạo, </w:t>
        <w:tab/>
        <w:tab/>
        <w:t xml:space="preserve">có tính thống nhất cao, công - nông cùng đoàn kết đấu tranh quyết liệt chống đế quốc </w:t>
        <w:tab/>
        <w:tab/>
        <w:t>phong kiến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Lần đầu tiên trong cuộc đấu tranh chống đế quốc phong kiến, công nông đã giành được </w:t>
        <w:tab/>
        <w:tab/>
        <w:t xml:space="preserve">chính quyền ở trên toàn Nghệ - Tĩnh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Cuộc kháng chiến chổng thực dân Pháp (1945 - 1954) giành thắng lợi do nhiều nguyên nhân, trong đó nguyên nhân chủ yếu là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ình đoàn kết chiến đấu giữa Việt Nam, Lào và Campuch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ó sự lãnh đạo của Đảng, đứng đầu là Chủ tịch Hồ Chí Minh, với đường lối kháng </w:t>
        <w:tab/>
        <w:tab/>
        <w:tab/>
        <w:t>chiến đúng đắn, sáng tạ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àn dân đoàn kết dũng cảm chiến đấu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ự đồng tình, ủng hộ của Liên Xô, các nước xã hội chủ nghĩa vả của nhân dân tiến bộ </w:t>
        <w:tab/>
        <w:tab/>
        <w:t>trên thế giớ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Vì sao Mĩ La - tinh được gọi là “lục địa bùng cháy”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 sau Chiến Tranh Thế Giới II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Ở Mĩ La Tinh có nhiều núi lửa hoạt độ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Khởi nghĩa vũ trang là hình thức chủ yếu trong cuộc đấu tranh chống chế độ độc tài </w:t>
        <w:tab/>
        <w:tab/>
        <w:tab/>
        <w:t>thân Mĩ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Ở Mĩ La Tinh thường xuyên xảy ra cháy rừ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Ở Mĩ La Tinh có cách mạng Cuba bùng nổ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Sự kiện nào chứng tỏ tâm điểm đối đầu giữa 2 cực Xô - Mĩ ở châu Âu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Sự hình thành hai nhà nước trên lãnh thổ Đức với hai chế độ chính trị khác nha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 xml:space="preserve">Sự ra đời của “kế hoạch Mácsan”, Mĩ viện trợ cho các nước Tây Ẩu khôi phục kinh tế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ự ra đời của “Tổ chức Hiệp ước Vascsava” giữ gìn hòa bình, an ninh châu Âu và thế </w:t>
        <w:tab/>
        <w:tab/>
        <w:t xml:space="preserve">giới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ự ra đời của “Hội đồng tương trợ kinh tế” thúc đẩy sự phát triển kinh tế các nước xã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ội chủ nghĩ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Vì sao vào những năm đầu thể kỉ XX, một số nhà yêu nước Việt Nam muốn đi theo con đường cứu nước của Nhật Bản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Nhật Bản là nước “đồng văn, đồng chủng”, là nước duy nhất ở châu Á thoát khỏi số </w:t>
        <w:tab/>
        <w:tab/>
        <w:tab/>
        <w:t>phận một nước thuộc địa nhờ cuộc duy tân Minh Tr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ab/>
        <w:t>Nhật Bản là nước duy nhất ở châu Á giữ được độc lập một cách tuyệt đố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Nhật Bản là quốc gia duy nhất ở châu Á lúc bấy giờ đánh thắng đế quốc Ng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hật Bản là nước châu Á duy nhất trở thành nước đế quốc và tiến hành chiến tranh </w:t>
        <w:tab/>
        <w:tab/>
        <w:tab/>
        <w:t>xâm lược, tranh giành thuộc địa với các nước phương Tây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Vào giữa thế kỷ XIX, tình hình chính trị nước ta có những đặc điểm nổi bật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 xml:space="preserve">Chế độ phong kiến Việt Nam đang ở trong giai đoạn khủng hoảng suy yếu nghiêm </w:t>
        <w:tab/>
        <w:tab/>
        <w:tab/>
        <w:t>trọ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ab/>
        <w:t>Chế độ phong kiến Việt Nam được cũng cố vững chắ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Một lực lượng sàn xuất mới - tư bản chủ nghĩa đang hình thành trong lòng xã hội </w:t>
        <w:tab/>
        <w:tab/>
        <w:tab/>
        <w:tab/>
        <w:t>phong kiế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hế độ phong kiến Việt Nam đang trong giai đoạn hình thà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Theo quy định của Hiến pháp năm 1947, về bản chất Nhật Bản là nước theo thể chế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hủ tịch Quốc hội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ổng thống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hủ tướng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hiên hoàng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Đại hội nào dưới dây đã quyết định thành lập ở mỗi nước Việt Nam, Lào, Campuchia một Đảng Mác-Lenin riêng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Đại hội đại biểu toàn quốc lần thứ I (3-1935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Đại hội đại biểu toàn quốc thứ III (9-1960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Đại hội đại biểu toàn quốc lần thứ II (2-195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ại hội đại biểu toàn quốc lần thứ IV (12-1976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>Sau chiến thắng Đường 14 - Phước Long, Bộ chính trị Trung ương đề ra kế hoạch giải phỏng hoàn toàn miền Nam trong hai năm 1975 và 1976 vì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Quân ta ngày càng trưởng thà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Mĩ không viện trợ kinh tế và quân sự cho chính quyền Sài Gòn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Mĩ phải rút quân về nước, không thể tham chiến tại miền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ự bất lực của chính quyền Sài Gòn và khả năng can thiệp trở lại của Mĩ là rất hạn chế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>Đến cuối thập kỉ 90 (thế kỉ XX), EU trở thành tổ chức liên kết chính trị - kinh tế lớn nhất hành tinh vì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Kết nạp nhiều thành viên tham gia vào tổ chứ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Quan hệ với hầu hết quốc gia trên thế giớ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Sử dụng chung đồng tiền châu Âu (EURO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hiếm hơn 1/4 GDP của toàn thế giớ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>Sự kiện lịch sử nào gắn với việc thực dân Pháp cho máy bay đàn áp làm 217 người chết và 126 người bị thương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Cuộc đấu tranh của công nhân nhà máy sợi Nam Đị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Cuộc đấu tranh của công nhân nhà máy diêm Bến Thủy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ác cuộc đấu tranh của nông dân ở huyện Đức Phổ, Sơn Tị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ảng Ngãi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uộc biểu tình của nhân dân huyện Hưng Nguyên (Nghệ An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Mục tiêu lớn nhất của quân và dân ta trong cuộc chiến đấu ở các đô thị phía Bắc vĩ tuyến 16 vào tháng 12/1946 nhằm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Để cho ta có thời gian di chuyển kho tàng, công xưởng về chiến khu, bảo vệ trung </w:t>
        <w:tab/>
        <w:tab/>
        <w:tab/>
        <w:t>ương Đảng, chính phủ về căn cứ an toà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Làm tiêu hao sinh lực địch, khai thông biên giớ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Làm cho địch hoang mang lo sợ, để cho ta có thời gian di chuyển cơ quan đầu não an </w:t>
        <w:tab/>
        <w:tab/>
        <w:t>toà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Quyết tâm tiêu diệt địch ở các thành phố lớ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>Từ thời vua Mông - kut (Ra-ma IV trị vì 1851) cho đến cuối thế kỉ XIX, Xiêm (Thái Lan) đã thực hiện chủ trương gì để phát triển đất nước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Ban bố các đạo luật phát triển kinh tế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Tiến hành cải các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Kêu gọi đầu t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Kêu gọi sự ủng hộ của Phá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>Hình thức đấu tranh của các mạng miền Nam sau khi ký Hiệp định Pa-ri năm 1973 khác với thời kỳ sau khi kỷ Hiệp định Giơ-ne-vơ năm 1954 là miền Nam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Kết hợp đấu tranh chính trị, quân sự và ngoại gia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Đấu tranh chính trị kết hợp với dấu tranh ngoại gia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Không có đấu tranh quân s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hỉ tập trung đấu tranh chính tr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>Sự kiện tiêu biểu nhất của phong trào dân chủ trong những năm 1936 - 1939 l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hắng lợi trong cuộc bầu cử vào Viện Dân biểu Bắc Kì và Viện Dân biểu Trung Kì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Sự ra đời của các ủy ban hành động năm 193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Phong trào “đón rước” Gô đa và Brê viê năm 1937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uộc mít tinh kỉ niệm ngày Quốc tế Lao động 1.5.1938 tại khu Đấu Xảo (Hà Nội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 33</w:t>
      </w:r>
      <w:r>
        <w:rPr>
          <w:rFonts w:cs="Times New Roman" w:ascii="Times New Roman" w:hAnsi="Times New Roman"/>
          <w:sz w:val="24"/>
          <w:szCs w:val="24"/>
        </w:rPr>
        <w:t>. Ngày 15/8/1945, diễn ra sự kiện lịch sử gì đối với phát xít ờ Châu Á - Thái Bình Dương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Hồng quân Liên Xô đánh bại một triệu quân Quan Đông của Nhậ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Quả bom nguyên tử thứ 2 của Mĩ thả xuống phá hủy thành phố Nagasak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ật Bản đầu hàng vô điều kiện quân Đồng Mi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ĩ thả bom nguyên tử xuống Nhật Bản, hủy diệt thành phố Hirô xim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ầu 34. </w:t>
      </w:r>
      <w:r>
        <w:rPr>
          <w:rFonts w:cs="Times New Roman" w:ascii="Times New Roman" w:hAnsi="Times New Roman"/>
          <w:sz w:val="24"/>
          <w:szCs w:val="24"/>
        </w:rPr>
        <w:t>Cách mạng Xã hội chủ nghĩa ở miền Bắc có vai trò quyết định nhất đối cuộc kháng, chiến chống Mỹ, cứu nước của dân tộc Việt Nam được thể hiện như thế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ảo vệ vững chắc chế độ xã hội chủ nghĩa, đáp ứng yêu cầu của cuộc chiến đấu ở hai </w:t>
        <w:tab/>
        <w:tab/>
        <w:t>mi</w:t>
      </w:r>
      <w:r>
        <w:rPr>
          <w:rFonts w:cs="Times New Roman" w:ascii="Times New Roman" w:hAnsi="Times New Roman"/>
          <w:sz w:val="24"/>
          <w:szCs w:val="24"/>
          <w:lang w:val="vi-VN"/>
        </w:rPr>
        <w:t>ề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Đánh bại hai cuộc chiến tranh phá hoại của Mĩ, phối hợp chiến đấu và chi viện cho </w:t>
        <w:tab/>
        <w:tab/>
        <w:tab/>
        <w:t>miền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Hoàn thành nghĩa vụ hậu phương với miền Nam và nghĩa vụ quốc tế đối với Lào và </w:t>
        <w:tab/>
        <w:tab/>
        <w:t>Campuchi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Phối họp chiến đấu với miền Nam, góp phần đánh bại cuộc chiến tranh xâm lược của </w:t>
        <w:tab/>
        <w:tab/>
        <w:t>đế quốc Mĩ.</w:t>
        <w:tab/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>Tôn chỉ, mục đích của Việt Nam Quang phục hội thể hiện rõ sự ảnh hưởng củ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Cuộc Duy tân Minh Trị - Nhật Bản (1868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Cuộc cải cách của Xiêm (1868).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Cuộc Duy tân Mậu Tuất - Trung Quốc (1898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ách mạng Tân Hợi - Trung Quốc (191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>Các nhân tố nào tác động đến phong trào yêu nước và cách mạng đầu thế kỉ XX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Xuất hiện các lực lượng xã hội mới, các thành phần kinh tế mới, tác động của các luồng </w:t>
        <w:tab/>
        <w:tab/>
        <w:t>tư tưởng từ bên ngoài và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nh thần yêu nước, thương dân của các sĩ phu tiến bộ, tác động của các luồng tư tưởng </w:t>
        <w:tab/>
        <w:tab/>
        <w:t>từ bên ngoài và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Tính thần yêu nước, thương dân của các sĩ phu tiến bộ; sự xuất hiện của tầng lớp tư sản </w:t>
        <w:tab/>
        <w:tab/>
        <w:t>và tiểu tư sả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ự chuyển biển về kinh tế, xã hội của Việt Nam dưới tác động của cuộc khai thác thuộc </w:t>
        <w:tab/>
        <w:tab/>
        <w:t>địa lần thứ nhất của thực dân Phá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>Nội dung nào sau đây đúng với một trong các xu thế. phát triển của thế giới sau Chiến tranh lạnh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Thế giới không còn xảy ra chiến tranh, xung độ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Hầu hết các quốc gia đều điều chỉnh chiến lược phát triển, tập trung vào ổn định chính </w:t>
        <w:tab/>
        <w:tab/>
        <w:t xml:space="preserve">tr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rật tự thế giới mới đang trong quá trình hình thành theo xu hướng “đa cực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Trật tự thế giới mới đang trong quá trình hình thành theo xu hướng “đơn cực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>Trong cuộc khai thác thuộc địa lần thứ hai thực dân Pháp đầu tư vốn nhiều nhất vào các ngành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ông nghiệp và khai thác mỏ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ông nghiệp và thương nghiệ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Công nghiệp chế biến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Giao thông vận tả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>Đại hội đại biểu toàn quốc lần thứ III của Đảng (tháng 9-1960) đã chỉ rõ vai trò của cách mạng Dân tộc dân chủ nhân dân ở miền Nam như thế nào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Có vai trò quyết định trực tiếp đối với sự nghiệp giải phóng miền Nam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Có vai trò quyết định trực tiếp đối với sự phát triển của cách mạng miền Nam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ó vai trò quan trọng nhất đối với sự phát triển của cách mạng miền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ó vai trò to lớn nhất đối với sự phát triển của cách mạng miền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>Tháng 8-1945, điều kiện khách quan bên ngoài rất thuận lợi, tạo thời cơ cho nhân dân ta vùng lên giành lại độc lập, đó là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>Sự thắng lợi của phe Đồng mi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Sự tan rã của phát xít Đức và sự đầu hàng vô điều kiện của phát xít Nhậ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. Sự thất bại của phe phát xít ở chiến trường châu Âu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8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Sự đầu hàng của phát xít Italia và phát xít Đức.</w:t>
        <w:tab/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820" w:leader="none"/>
        </w:tabs>
        <w:ind w:hanging="0"/>
        <w:jc w:val="center"/>
        <w:rPr/>
      </w:pPr>
      <w:r>
        <w:rPr/>
        <w:t>ĐÁP ÁN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0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8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</w:tr>
    </w:tbl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820" w:leader="none"/>
        </w:tabs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2"/>
      <w:ind w:firstLine="284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3:00Z</dcterms:created>
  <dc:creator>VnTeach.Com</dc:creator>
  <dc:description/>
  <cp:keywords>VnTeach.Com</cp:keywords>
  <dc:language>en-US</dc:language>
  <cp:lastModifiedBy/>
  <dcterms:modified xsi:type="dcterms:W3CDTF">2018-12-29T03:07:00Z</dcterms:modified>
  <cp:revision>0</cp:revision>
  <dc:subject/>
  <dc:title/>
</cp:coreProperties>
</file>