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PHÒNG GIÁO DỤC VÀ ĐÀO TẠO QUẬ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 TUYỂN SINH LỚP 10 NĂM HỌC 2019-2020</w:t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parabol (P): </w:t>
      </w:r>
      <w:r>
        <w:rPr>
          <w:sz w:val="28"/>
          <w:szCs w:val="28"/>
        </w:rPr>
        <w:object w:dxaOrig="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5pt" filled="f" o:ole="">
            <v:imagedata r:id="rId3" o:title=""/>
          </v:shape>
          <o:OLEObject Type="Embed" ProgID="" ShapeID="ole_rId2" DrawAspect="Content" ObjectID="_133740168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đường thẳng (d):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568067436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spacing w:lineRule="atLeast" w:line="0"/>
        <w:ind w:left="1380" w:hanging="3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ẽ (P) và (d) trên cùng hệ trục tọa đ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spacing w:lineRule="atLeast" w:line="0"/>
        <w:ind w:left="138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ìm tọa độ giao điểm của (P) và (d) bằng phép tính.</w:t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phương trình: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x – 5 = 0 .  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Chứng tỏ phương trình luôn có 2 nghiệm phân biệt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. Hãy tính giá trị biểu thức :</w:t>
      </w:r>
      <w:r>
        <w:rPr>
          <w:sz w:val="28"/>
          <w:szCs w:val="28"/>
        </w:rPr>
        <w:object w:dxaOrig="10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1pt" filled="f" o:ole="">
            <v:imagedata r:id="rId7" o:title=""/>
          </v:shape>
          <o:OLEObject Type="Embed" ProgID="" ShapeID="ole_rId6" DrawAspect="Content" ObjectID="_570806843" r:id="rId6"/>
        </w:objec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á bán nước tại Tp Hồ Chí Minh được quy định như sau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36"/>
        <w:gridCol w:w="37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ối tượng sinh hoạ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heo gia đình sử dụn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 tiền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/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iền khách hàng phải trả (đã tính thuế VAT và Phí BVMT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Đến 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người / th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Trên 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ến 6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gười/ th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3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Trên 6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gười /  thá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0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A có 5 người nhận phiếu ghi chỉ số nước như sau : chỉ số  cũ là 704 và chỉ số mới là 743. Hỏi hộ A phải trả bao nhiêu tiền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  <w:t xml:space="preserve">.. </w:t>
      </w:r>
      <w:r>
        <w:rPr>
          <w:rFonts w:cs="Times New Roman" w:ascii="Times New Roman" w:hAnsi="Times New Roman"/>
          <w:i/>
          <w:sz w:val="28"/>
          <w:szCs w:val="28"/>
        </w:rPr>
        <w:t xml:space="preserve">Cách đây hơn một thế kỷ, nhà khoa học người Hà Lan Hendrich Lorentz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1853 – 1928) đưa ra công thức tính số cân nặng lí tưởng của con người theo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chiều cao như sau: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970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(công thức Lorentz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rong đó: </w:t>
        <w:tab/>
        <w:t>M là số cân nặng lí tưởng tính theo kilôgam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T là chiều cao tính theo xăngtimet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N = 4 với nam giới và N = 2 với nữ giới.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) Bạn A(là nam giới) chiều cao là 1,6m. Hỏi cân nặng của bạn nên là bao  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hiêu kg để đạt lí tưởng?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) Với chiều cao bằng bao nhiêu thì số cân nặng lí tưởng của nam giới và nữ  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ới bằng nhau?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ực hiện chương trình khuyến mãi “Ngày Chủ Nhật Vàng”, một cửa hàng điện máy X tổ chức bán hàng giảm giá cho tất cả các sản phẩm điện máy. Một chiếc ti vi được niêm yết giá bán là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12 150 000 </w:t>
      </w:r>
      <w:r>
        <w:rPr>
          <w:rFonts w:eastAsia="Times New Roman" w:cs="Times New Roman" w:ascii="Times New Roman" w:hAnsi="Times New Roman"/>
          <w:sz w:val="28"/>
          <w:szCs w:val="28"/>
        </w:rPr>
        <w:t>đồng, biết rằng giá bán này đã được siêu thị giảm giá 2 lần mỗi lần 10%. Hỏi giá bán chiếc tivi đó của siêu thị khi chưa giảm giá là bao nhiêu?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55"/>
        <w:ind w:left="66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ó hai lọ đựng nước muối với nồng độ là 5% và 40%. Hỏi cần phải lấy mỗi loại bao nhiêu gam để được 140 gam nước muối có nồng độ là 30%?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left="660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. </w:t>
      </w:r>
    </w:p>
    <w:tbl>
      <w:tblPr>
        <w:tblW w:w="956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6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ột bức tượng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8465" cy="243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đặt trên một cái bệ. Tại một điểm trên mặt đất người ta nhìn thấy nóc tượng và nóc bệ với các góc nâng lần lượ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00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00" cy="177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ính chiều cao của cái bệ.</w:t>
            </w:r>
          </w:p>
          <w:p>
            <w:pPr>
              <w:pStyle w:val="Normal"/>
              <w:spacing w:lineRule="auto" w:line="276"/>
              <w:ind w:right="-2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330" cy="1884045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40" w:right="-540" w:hanging="0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8)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GB" w:eastAsia="en-GB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Cho đường tròn (O, R), từ  điểm M nằm ngoài (O) vẽ hai tiếp tuyến MA và MB</w:t>
      </w:r>
    </w:p>
    <w:p>
      <w:pPr>
        <w:pStyle w:val="Normal"/>
        <w:spacing w:lineRule="auto" w:line="276"/>
        <w:ind w:right="-540" w:hanging="0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(A, B là  tiếp điểm). Vẽ đường kính AC của (O), MC cắt (O) tại D (D khác C). </w:t>
      </w:r>
    </w:p>
    <w:p>
      <w:pPr>
        <w:pStyle w:val="Normal"/>
        <w:spacing w:lineRule="auto" w:line="276"/>
        <w:ind w:righ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OM cắt AB tại H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ab/>
        <w:t>a) Chứng minh: Tứ giác MAOB nội tiếp và M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GB" w:eastAsia="en-GB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 = MC.MD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 xml:space="preserve">b) Chứng minh: MO.MH = MC.MD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  <w:t>c) CH cắt (O) tại I (I khác C). Chứng minh: tứ giác COIM nội tiếp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GB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PMingLiU;Microsoft JhengHei" w:cs="Times New Roman"/>
          <w:b/>
          <w:b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b/>
          <w:sz w:val="26"/>
          <w:szCs w:val="26"/>
          <w:u w:val="single"/>
          <w:lang w:eastAsia="zh-TW"/>
        </w:rPr>
        <w:t xml:space="preserve">Đáp án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25"/>
        <w:gridCol w:w="3477"/>
        <w:gridCol w:w="1302"/>
      </w:tblGrid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1.</w:t>
            </w: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eastAsia="zh-TW"/>
              </w:rPr>
              <w:t xml:space="preserve">(1,5đ)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Bảng giá trị đúng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3170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461"/>
              <w:gridCol w:w="460"/>
              <w:gridCol w:w="416"/>
              <w:gridCol w:w="416"/>
              <w:gridCol w:w="416"/>
            </w:tblGrid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80" w:dyaOrig="7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9pt;height:35pt" filled="f" o:ole="">
                        <v:imagedata r:id="rId14" o:title=""/>
                      </v:shape>
                      <o:OLEObject Type="Embed" ProgID="" ShapeID="ole_rId13" DrawAspect="Content" ObjectID="_1246936814" r:id="rId13"/>
                    </w:objec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pt-BR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  <w:tbl>
            <w:tblPr>
              <w:tblW w:w="1991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461"/>
              <w:gridCol w:w="460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06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3pt;height:18pt" filled="f" o:ole="">
                        <v:imagedata r:id="rId16" o:title=""/>
                      </v:shape>
                      <o:OLEObject Type="Embed" ProgID="" ShapeID="ole_rId15" DrawAspect="Content" ObjectID="_1710586024" r:id="rId15"/>
                    </w:objec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bCs/>
                <w:sz w:val="26"/>
                <w:szCs w:val="26"/>
                <w:u w:val="single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val="pt-B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b/>
                <w:b/>
                <w:bCs/>
                <w:sz w:val="26"/>
                <w:szCs w:val="26"/>
                <w:u w:val="single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val="pt-B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b). Phương trình hoành độ giao điểm (P) và (D):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27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pt;height:139.95pt" filled="f" o:ole="">
                  <v:imagedata r:id="rId18" o:title=""/>
                </v:shape>
                <o:OLEObject Type="Embed" ProgID="" ShapeID="ole_rId17" DrawAspect="Content" ObjectID="_1045654618" r:id="rId17"/>
              </w:objec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) và (d) cắt nhau tại (4;8)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à (–2;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90"/>
        <w:gridCol w:w="3406"/>
        <w:gridCol w:w="689"/>
      </w:tblGrid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2.</w:t>
            </w: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 xml:space="preserve">(1đ)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  <w:t>a)</w:t>
            </w:r>
            <w:r>
              <w:rPr>
                <w:rFonts w:eastAsia="PMingLiU;Microsoft JhengHei" w:cs="Times New Roman" w:ascii="Times New Roman" w:hAnsi="Times New Roman"/>
                <w:color w:val="FFFFFF"/>
                <w:sz w:val="26"/>
                <w:szCs w:val="26"/>
                <w:u w:val="single"/>
                <w:lang w:eastAsia="zh-TW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x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vertAlign w:val="superscript"/>
                <w:lang w:eastAsia="zh-TW"/>
              </w:rPr>
              <w:t>2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– 4x – 5= 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.c &lt; 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 xml:space="preserve">Vậy pt luôn có 2 nghiệm pb. </w:t>
            </w:r>
          </w:p>
          <w:p>
            <w:pPr>
              <w:pStyle w:val="Normal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b)Theo hệ thức Viet, ta có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object w:dxaOrig="2280" w:dyaOrig="1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4pt;height:70pt" filled="f" o:ole="">
                  <v:imagedata r:id="rId20" o:title=""/>
                </v:shape>
                <o:OLEObject Type="Embed" ProgID="" ShapeID="ole_rId19" DrawAspect="Content" ObjectID="_1952216936" r:id="rId19"/>
              </w:object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6pt;height:23pt" filled="f" o:ole="">
                  <v:imagedata r:id="rId22" o:title=""/>
                </v:shape>
                <o:OLEObject Type="Embed" ProgID="" ShapeID="ole_rId21" DrawAspect="Content" ObjectID="_1859408433" r:id="rId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pt-B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val="pt-BR" w:eastAsia="zh-T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val="pt-BR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0"/>
        <w:gridCol w:w="1186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3.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 xml:space="preserve"> (1đ)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Tiêu thụ 743 –704 = 39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A có 5 người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ĐMKH  4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người = 20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iền khách hàng phải trả 20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đầu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095  x 20 = 121 900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iền khách hàng phải  trả 10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sau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30 x 10 = 117 300đ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iền khách hàng phải  trả 9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sau: 13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đ x 9   = 117 900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A phải trả :121900đ +117300đ +117900đ =357100đ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bCs/>
                <w:color w:val="000000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eastAsia="zh-TW"/>
              </w:rPr>
              <w:t>Câu 4: (1đ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8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nặng lí tưởng của bạn A là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35306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8" w:leader="none"/>
              </w:tabs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số cân nặng bằng nhau nên ta có phương trình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8" w:leader="none"/>
              </w:tabs>
              <w:spacing w:lineRule="auto" w:line="312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2273300" cy="132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8" w:leader="none"/>
              </w:tabs>
              <w:spacing w:lineRule="auto" w:line="312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 với chiều cao bằng 150 cm thì số cân nặng lí tưởng của nam giới và nữ giới bằng nhau (50kg)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/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5.</w:t>
            </w: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 xml:space="preserve">(1đ)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Gọi x là giá ban đầu của chiếc tivi (x &gt; 0)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Giá bán lần 1 khi giảm 10% : x – 10%x = 0,9x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Giá bán lần 2 khi giảm 10% : 0,9x – 0,9x.10% = 0,81x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ừ đề bài ta có phương trình:    0,81x = 12 150 000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x = 15 000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Vậy giá tiền ban đầu của chiếc tivi là 15 000 000 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eastAsia="zh-TW"/>
              </w:rPr>
              <w:t>Câu 5: (1đ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de-DE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de-DE"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x (gam) là số gam nước muối lấy ở lọ có nồng độ 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(gam) là số gam nước muối lấy ở lọ có nồng độ 40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40 &gt; x, y &gt; 0 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lượng nước muối cần có là 140 gam, ta có PT: x + y = 140 (1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x (g) ở lọ có nồng độ 5% và y(g)  ở lọ có nồng độ 40% ta được 140 gam nước muối nồng độ 30%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PT x.5% + y.40% = 140.30%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+ 8y = 840 (2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ta có hệ P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383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hận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am nước muối lấy ở lọ có nồng độ 5% là 40 gam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am nước muối lấy ở lọ có nồng độ 40% là 100 g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6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7</w:t>
            </w: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eastAsia="zh-TW"/>
              </w:rPr>
              <w:t xml:space="preserve"> (1đ)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b/>
                <w:b/>
                <w:bCs/>
                <w:sz w:val="26"/>
                <w:szCs w:val="26"/>
                <w:u w:val="single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val="pt-BR" w:eastAsia="zh-TW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12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ét tam giác ABD vuông tại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720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B =ABtan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120" w:after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ét tam giác ABC vuông tại B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720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=ABtan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720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</w:t>
            </w:r>
          </w:p>
          <w:p>
            <w:pPr>
              <w:pStyle w:val="Normal"/>
              <w:spacing w:lineRule="auto" w:line="276"/>
              <w:ind w:right="-2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60600" cy="172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22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ều cao của cái bệ là 2 mét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y tiêu cự OF của thấu kính là 1,5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4"/>
        <w:gridCol w:w="4061"/>
        <w:gridCol w:w="1141"/>
      </w:tblGrid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u w:val="single"/>
                <w:lang w:eastAsia="zh-TW"/>
              </w:rPr>
              <w:t>Câu 8.</w:t>
            </w:r>
            <w:r>
              <w:rPr>
                <w:rFonts w:eastAsia="PMingLiU;Microsoft JhengHei" w:cs="Times New Roman" w:ascii="Times New Roman" w:hAnsi="Times New Roman"/>
                <w:b/>
                <w:bCs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eastAsia="zh-TW"/>
              </w:rPr>
              <w:t>(2,5đ)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06115" cy="206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pt-BR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a) Xét tứ giác MAOB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MAO +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MBO =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pt-BR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+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pt-BR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= 1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pt-BR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tứ giác MAOB nội tiếp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MDB và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MBC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BMC là góc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MBD =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MCB (cùng chắng cung B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MDB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>MBC (g.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drawing>
                <wp:inline distT="0" distB="0" distL="0" distR="0">
                  <wp:extent cx="736600" cy="393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= MC.M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val="de-DE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val="de-DE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b) Ta có: MA = MB và OA = OB (tính chất hai tiếp tuyến cắt nhau)</w:t>
            </w:r>
          </w:p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 là đường trung trực của AB</w:t>
            </w:r>
          </w:p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MO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AB.</w:t>
            </w:r>
          </w:p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B vuông tại B có đường cao BH</w:t>
            </w:r>
          </w:p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= MH.MO</w:t>
            </w:r>
          </w:p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à M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= MC.MD (chứng minh trê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.MH = MC.M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40" w:leader="none"/>
                <w:tab w:val="right" w:pos="84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c)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B vuông tại B có đường cao B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= OH.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à OB = OC = 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GB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= OH.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drawing>
                <wp:inline distT="0" distB="0" distL="0" distR="0">
                  <wp:extent cx="736600" cy="393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COH và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C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COM là góc chu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drawing>
                <wp:inline distT="0" distB="0" distL="0" distR="0">
                  <wp:extent cx="736600" cy="393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CO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3035" cy="1143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6118" t="-189" r="16118" b="18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MOC (c.g.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OCH =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M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IC cân tại O (OC = O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= R)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OCH =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OMC = </w:t>
            </w: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OI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GB" w:eastAsia="en-GB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ứ giác COIM nội tiế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eastAsia="zh-TW"/>
              </w:rPr>
              <w:t>0,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140" w:leader="none"/>
                <w:tab w:val="left" w:pos="4320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imes New Roman" w:hAnsi="Times New Roman" w:eastAsia="PMingLiU;Microsoft JhengHei" w:cs="Times New Roman"/>
                <w:b/>
                <w:b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PMingLiU;Microsoft JhengHe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 w:eastAsia="zh-TW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PMingLiU;Microsoft JhengHei" w:cs="Times New Roman"/>
                <w:sz w:val="26"/>
                <w:szCs w:val="26"/>
                <w:lang w:val="fr-F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6"/>
                <w:szCs w:val="26"/>
                <w:lang w:val="fr-FR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PMingLiU;Microsoft JhengHei" w:cs="Times New Roman"/>
          <w:sz w:val="26"/>
          <w:szCs w:val="26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sz w:val="26"/>
          <w:szCs w:val="26"/>
          <w:u w:val="single"/>
          <w:lang w:eastAsia="zh-TW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6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sz w:val="25"/>
          <w:szCs w:val="26"/>
          <w:u w:val="single"/>
          <w:lang w:eastAsia="zh-TW"/>
        </w:rPr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ẾT</w:t>
      </w:r>
    </w:p>
    <w:sectPr>
      <w:type w:val="nextPage"/>
      <w:pgSz w:w="11906" w:h="16838"/>
      <w:pgMar w:left="900" w:right="112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3:00Z</dcterms:created>
  <dc:creator>VnTeach.Com</dc:creator>
  <dc:description/>
  <cp:keywords>VnTeach.Com</cp:keywords>
  <dc:language>en-US</dc:language>
  <cp:lastModifiedBy/>
  <dcterms:modified xsi:type="dcterms:W3CDTF">2019-02-18T02:21:00Z</dcterms:modified>
  <cp:revision>0</cp:revision>
  <dc:subject/>
  <dc:title/>
</cp:coreProperties>
</file>