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 xml:space="preserve">Ngày soạn: 30/3/2023                               </w:t>
      </w:r>
    </w:p>
    <w:p>
      <w:pPr>
        <w:pStyle w:val="Normal"/>
        <w:spacing w:lineRule="atLeast" w:line="20"/>
        <w:rPr/>
      </w:pPr>
      <w:r>
        <w:rPr/>
        <w:t xml:space="preserve">Ngày giảng:    tháng 4 năm 2023 </w:t>
      </w:r>
    </w:p>
    <w:p>
      <w:pPr>
        <w:pStyle w:val="Normal"/>
        <w:tabs>
          <w:tab w:val="clear" w:pos="720"/>
          <w:tab w:val="left" w:pos="1485" w:leader="none"/>
        </w:tabs>
        <w:spacing w:lineRule="atLeast" w:line="20"/>
        <w:jc w:val="center"/>
        <w:rPr>
          <w:b/>
          <w:b/>
          <w:lang w:val="vi-VN"/>
        </w:rPr>
      </w:pPr>
      <w:r>
        <w:rPr>
          <w:b/>
          <w:bCs/>
          <w:lang w:val="vi-VN"/>
        </w:rPr>
        <w:t>Tiết 64 § 9:</w:t>
      </w:r>
    </w:p>
    <w:p>
      <w:pPr>
        <w:pStyle w:val="Normal"/>
        <w:spacing w:lineRule="atLeast" w:line="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ẢI BÀI TOÁN BẰNG CÁCH LẬP PHƯƠNG TRÌNH (</w:t>
      </w:r>
      <w:r>
        <w:rPr>
          <w:b/>
          <w:bCs/>
        </w:rPr>
        <w:t xml:space="preserve">tiết </w:t>
      </w:r>
      <w:r>
        <w:rPr>
          <w:b/>
          <w:bCs/>
          <w:lang w:val="vi-VN"/>
        </w:rPr>
        <w:t>2)</w:t>
      </w:r>
    </w:p>
    <w:p>
      <w:pPr>
        <w:pStyle w:val="Normal"/>
        <w:spacing w:lineRule="atLeast" w:line="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I. MỤC TIÊU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1. Kiến thức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Chuyển được bài toán có lời văn sang bài toán giải phương trình bậc hai một ẩn.</w:t>
      </w:r>
    </w:p>
    <w:p>
      <w:pPr>
        <w:pStyle w:val="Normal"/>
        <w:spacing w:lineRule="atLeast" w:line="20"/>
        <w:jc w:val="both"/>
        <w:rPr>
          <w:b/>
          <w:b/>
          <w:lang w:val="vi-VN"/>
        </w:rPr>
      </w:pPr>
      <w:r>
        <w:rPr>
          <w:b/>
          <w:lang w:val="nb-NO"/>
        </w:rPr>
        <w:t xml:space="preserve">2. Kỹ năng:  </w:t>
      </w:r>
    </w:p>
    <w:p>
      <w:pPr>
        <w:pStyle w:val="Normal"/>
        <w:spacing w:lineRule="atLeast" w:line="20"/>
        <w:rPr>
          <w:lang w:val="vi-VN"/>
        </w:rPr>
      </w:pPr>
      <w:r>
        <w:rPr>
          <w:lang w:val="vi-VN"/>
        </w:rPr>
        <w:t>- Giải được một số bài toán đơn giản bằng cách lập phương trình.</w:t>
      </w:r>
    </w:p>
    <w:p>
      <w:pPr>
        <w:pStyle w:val="Normal"/>
        <w:spacing w:lineRule="atLeast" w:line="20"/>
        <w:jc w:val="both"/>
        <w:rPr/>
      </w:pPr>
      <w:r>
        <w:rPr>
          <w:b/>
          <w:lang w:val="nb-NO"/>
        </w:rPr>
        <w:t>3. Thái độ</w:t>
      </w:r>
      <w:r>
        <w:rPr>
          <w:lang w:val="nb-NO"/>
        </w:rPr>
        <w:t xml:space="preserve">: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Giáo dục ý thức tự giác, cẩn thận, chính xác, hợp tác.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4"/>
          <w:szCs w:val="24"/>
          <w:lang w:val="nb-NO"/>
        </w:rPr>
        <w:t>II. CHUẨN BỊ</w:t>
      </w:r>
      <w:r>
        <w:rPr>
          <w:lang w:val="nb-NO"/>
        </w:rPr>
        <w:t xml:space="preserve"> </w:t>
      </w:r>
    </w:p>
    <w:p>
      <w:pPr>
        <w:pStyle w:val="Normal"/>
        <w:spacing w:lineRule="atLeast" w:line="20"/>
        <w:jc w:val="both"/>
        <w:rPr>
          <w:lang w:val="vi-VN"/>
        </w:rPr>
      </w:pPr>
      <w:r>
        <w:rPr>
          <w:b/>
          <w:lang w:val="nb-NO"/>
        </w:rPr>
        <w:t xml:space="preserve">1. GV: </w:t>
      </w:r>
      <w:r>
        <w:rPr>
          <w:lang w:val="nb-NO"/>
        </w:rPr>
        <w:t>Tài liệu hướng dẫn học</w:t>
      </w:r>
      <w:r>
        <w:rPr>
          <w:lang w:val="vi-VN"/>
        </w:rPr>
        <w:t>, Máy H</w:t>
      </w:r>
    </w:p>
    <w:p>
      <w:pPr>
        <w:pStyle w:val="Normal"/>
        <w:spacing w:lineRule="atLeast" w:line="20"/>
        <w:jc w:val="both"/>
        <w:rPr>
          <w:bCs/>
          <w:color w:val="FF0000"/>
          <w:sz w:val="24"/>
          <w:szCs w:val="24"/>
          <w:lang w:val="vi-VN"/>
        </w:rPr>
      </w:pPr>
      <w:r>
        <w:rPr>
          <w:b/>
          <w:lang w:val="nb-NO"/>
        </w:rPr>
        <w:t xml:space="preserve">2. HS: </w:t>
      </w:r>
      <w:r>
        <w:rPr>
          <w:lang w:val="nb-NO"/>
        </w:rPr>
        <w:t>Tài liệu hướng dẫn học</w:t>
      </w:r>
      <w:r>
        <w:rPr>
          <w:lang w:val="vi-VN"/>
        </w:rPr>
        <w:t xml:space="preserve">.Các bước giải bài toán bằng cách lập phương trình. 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III. TỔ CHỨC CÁC HOẠT ĐỘNG DẠY HỌC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2"/>
        <w:gridCol w:w="481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HOẠT ĐỘNG CỦA GV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ỦA HS &amp; NỘI DUNG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* HOẠT ĐỘNG KHỞI ĐỘNG ( 5 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Mục tiêu: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 xml:space="preserve"> Kiểm tra việc chuẩn bị bài và học bài ở nhà của học si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vi-VN"/>
              </w:rPr>
              <w:t>- Gv tổ chức cho HS thi giải bài tập 1 (TL/61) theo nhóm (5’) 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lang w:val="vi-VN"/>
              </w:rPr>
              <w:t>- Hết thời gian, nhóm nào có tín hiệu GV tổ chức cho nhóm đó chia sẻ kết quả trên máy H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V nhận xét các bước giải, cách trình bày, chỉnh sửa chính xác lời giải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nhóm khác chỉnh sửa vào phiếu nhóm, lưu sản phẩm.</w:t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iết này chúng ta tiếp tục tìm hiểu các bài toán tương tự khá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S thi nhanh theo nhóm  giải bài tập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S báo cáo kết quả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ời giải: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Gọi 1 cạnh của hình chữ nhật là x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m,x &gt; 0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ạnh còn lại của hình chữ nhật là : x+10 (m)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Vì diện tích của hình chữ nhật bằng 1200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 xml:space="preserve"> nên ta có: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.(x+10) = 1200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object w:dxaOrig="21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36pt" filled="f" o:ole="">
                  <v:imagedata r:id="rId3" o:title=""/>
                </v:shape>
                <o:OLEObject Type="Embed" ProgID="" ShapeID="ole_rId2" DrawAspect="Content" ObjectID="_561763673" r:id="rId2"/>
              </w:objec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Giải phương trình ta được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object w:dxaOrig="14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36pt" filled="f" o:ole="">
                  <v:imagedata r:id="rId5" o:title=""/>
                </v:shape>
                <o:OLEObject Type="Embed" ProgID="" ShapeID="ole_rId4" DrawAspect="Content" ObjectID="_119848348" r:id="rId4"/>
              </w:objec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ậy một cạnh của hình chữ nhật là 30(m); cạnh còn lại của hình chữ nhật là 30+10 = 40 (m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u vi của hình chữ nhật là :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(30+40).2 = 140( m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. HOẠT ĐỘNG  HÌNH THÀNH KIẾN THỨC ( 36 phút)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Mục tiêu: </w:t>
            </w:r>
            <w:r>
              <w:rPr>
                <w:lang w:val="vi-VN"/>
              </w:rPr>
              <w:t>Chuyển được bài toán có lời văn sang bài toán giải phương trình bậc hai một ẩn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vi-VN"/>
              </w:rPr>
              <w:t>Giải được một số bài toán đơn giản bằng cách lập phương trình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HĐ 1: Ví dụ.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- GV y/c hs hoạt động nhóm (6’) đọc ví dụ  ( TL/60). Tìm hiểu cách giải.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- GV y/c hs gập tài liệu, hướng dẫn hs cách giải (Bài toán năng xuất)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GV lưu ý HS với dạng toán này: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TS trang giấy (SP) = Công suất(trang/phút) x Thời gian in (phút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2 : Vận dụng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Y/c hs hoạt động cá nhân giải bài 3b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ọi 1 hs lên bảng trình bày, Hs dưới lớp làm ra nhá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V gợi ý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dãy ghế trong phòng ban đầu là x (dãy,x &gt; 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người ngồi trên một dãy là 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1193973562" r:id="rId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i bớt đi 2 dãy thì số dãy còn là : x – 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ố người ngồi trên một dãy khi giảm đi 2 dãy là : </w:t>
            </w:r>
            <w:r>
              <w:rPr>
                <w:lang w:val="vi-VN"/>
              </w:rPr>
              <w:object w:dxaOrig="5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31pt" filled="f" o:ole="">
                  <v:imagedata r:id="rId9" o:title=""/>
                </v:shape>
                <o:OLEObject Type="Embed" ProgID="" ShapeID="ole_rId8" DrawAspect="Content" ObjectID="_787524149" r:id="rId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ì  khi bớt đi 2 dãy và thêm 4 người thì mới đủ nên ta có pt: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object w:dxaOrig="1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1pt" filled="f" o:ole="">
                  <v:imagedata r:id="rId11" o:title=""/>
                </v:shape>
                <o:OLEObject Type="Embed" ProgID="" ShapeID="ole_rId10" DrawAspect="Content" ObjectID="_117856085" r:id="rId1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 xml:space="preserve"> GV nhận xét, chính xác đáp án, y/c hs hoàn thiện vào vở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. Ví dụ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ời giả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Gọi thời gian máy in A in được 60 trang giấy là x (phút,x &gt; 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ong 1 phút máy in A in được số trang giấy là : </w:t>
            </w:r>
            <w:r>
              <w:rPr>
                <w:lang w:val="vi-VN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569090557" r:id="rId12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gian in được 60 trang của máy in B là: x +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 xml:space="preserve">Trong 1 phút máy in B in được số trang giấy là : </w:t>
            </w:r>
            <w:r>
              <w:rPr>
                <w:lang w:val="vi-VN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1146351520" r:id="rId1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ì trong 1 phút cả hai máy in được 144 trang nên ta có PT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16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31pt" filled="f" o:ole="">
                  <v:imagedata r:id="rId17" o:title=""/>
                </v:shape>
                <o:OLEObject Type="Embed" ProgID="" ShapeID="ole_rId16" DrawAspect="Content" ObjectID="_1559091069" r:id="rId1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iải phương trình ta đượ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84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64pt" filled="f" o:ole="">
                  <v:imagedata r:id="rId19" o:title=""/>
                </v:shape>
                <o:OLEObject Type="Embed" ProgID="" ShapeID="ole_rId18" DrawAspect="Content" ObjectID="_249911896" r:id="rId18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ối chiếu điều kiện ta loại </w:t>
            </w:r>
            <w:r>
              <w:rPr>
                <w:lang w:val="vi-VN"/>
              </w:rPr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938656086" r:id="rId20"/>
              </w:object>
            </w:r>
            <w:r>
              <w:rPr>
                <w:lang w:val="vi-V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a, Máy in A in được 60 trang giấy trong </w:t>
            </w:r>
            <w:r>
              <w:rPr>
                <w:lang w:val="vi-VN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94255369" r:id="rId22"/>
              </w:object>
            </w:r>
            <w:r>
              <w:rPr>
                <w:lang w:val="vi-VN"/>
              </w:rPr>
              <w:t>phút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,Mày in B trong vòng 1 phút in được </w:t>
            </w:r>
            <w:r>
              <w:rPr>
                <w:lang w:val="vi-VN"/>
              </w:rPr>
              <w:object w:dxaOrig="108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46pt" filled="f" o:ole="">
                  <v:imagedata r:id="rId25" o:title=""/>
                </v:shape>
                <o:OLEObject Type="Embed" ProgID="" ShapeID="ole_rId24" DrawAspect="Content" ObjectID="_1717603609" r:id="rId24"/>
              </w:object>
            </w:r>
            <w:r>
              <w:rPr>
                <w:lang w:val="vi-VN"/>
              </w:rPr>
              <w:t xml:space="preserve"> (Trang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ời gian để máy in B in 144 trang là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4: 24 = 6 phút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. Bài toán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tập mục 3b( TL/61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ời giải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Gọi số dãy ghế trong phòng ban đầu là x (dãy,x &gt; 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người ngồi trên một dãy là 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578346251" r:id="rId26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i bớt đi 2 dãy thì số dãy còn là : x – 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ố người ngồi trên một dãy khi giảm đi 2 dãy là : </w:t>
            </w:r>
            <w:r>
              <w:rPr>
                <w:lang w:val="vi-VN"/>
              </w:rPr>
              <w:object w:dxaOrig="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31pt" filled="f" o:ole="">
                  <v:imagedata r:id="rId29" o:title=""/>
                </v:shape>
                <o:OLEObject Type="Embed" ProgID="" ShapeID="ole_rId28" DrawAspect="Content" ObjectID="_1041493903" r:id="rId2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ì  khi bớt đi 2 dãy và thêm 4 người thì mới đủ nên ta có pt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920" w:dyaOrig="1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88pt" filled="f" o:ole="">
                  <v:imagedata r:id="rId31" o:title=""/>
                </v:shape>
                <o:OLEObject Type="Embed" ProgID="" ShapeID="ole_rId30" DrawAspect="Content" ObjectID="_632924943" r:id="rId3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ậy số dãy ban đầu là 7 (dãy) Và số người ngồi trên một dãy là 10( người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vi-VN"/>
              </w:rPr>
              <w:t>Tổng kết và hướng dẫn học ở nhà ( 5 phút)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1.Tổng kết: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Yêu cầu HS nhắc lại các kiến thức trọng tâm của bài. Đánh giá giờ h</w:t>
            </w:r>
            <w:r>
              <w:rPr/>
              <w:t>ọ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Hướng dẫn học ở nhà:  </w:t>
            </w:r>
          </w:p>
          <w:p>
            <w:pPr>
              <w:pStyle w:val="Normal"/>
              <w:rPr/>
            </w:pPr>
            <w:r>
              <w:rPr/>
              <w:t>a) Hướng dẫn học bài cũ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/>
              <w:t xml:space="preserve">- Học hiểu </w:t>
            </w:r>
            <w:r>
              <w:rPr>
                <w:lang w:val="vi-VN"/>
              </w:rPr>
              <w:t>cách bước giải bài toán bằng cách lập pt.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>
                <w:lang w:val="vi-VN"/>
              </w:rPr>
              <w:t>Nhớ lại cách giải phương trình bậc hai đã học.</w:t>
            </w:r>
          </w:p>
          <w:p>
            <w:pPr>
              <w:pStyle w:val="Normal"/>
              <w:spacing w:lineRule="atLeast" w:line="20"/>
              <w:jc w:val="both"/>
              <w:rPr>
                <w:lang w:val="vi-VN"/>
              </w:rPr>
            </w:pPr>
            <w:r>
              <w:rPr>
                <w:lang w:val="vi-VN"/>
              </w:rPr>
              <w:t>- BTVN: 3;4( TL/61)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) Hướng dẫn chuẩn bị bài mới: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lang w:val="vi-VN"/>
              </w:rPr>
              <w:t>- Nghiên cứu trước ví dụ (TL/60).</w:t>
            </w:r>
          </w:p>
        </w:tc>
      </w:tr>
    </w:tbl>
    <w:p>
      <w:pPr>
        <w:pStyle w:val="Normal"/>
        <w:rPr>
          <w:sz w:val="44"/>
          <w:lang w:val="nb-NO"/>
        </w:rPr>
      </w:pPr>
      <w:r>
        <w:rPr>
          <w:sz w:val="44"/>
          <w:lang w:val="nb-NO"/>
        </w:rPr>
      </w:r>
    </w:p>
    <w:p>
      <w:pPr>
        <w:pStyle w:val="Normal"/>
        <w:rPr>
          <w:sz w:val="44"/>
          <w:lang w:val="nb-NO"/>
        </w:rPr>
      </w:pPr>
      <w:r>
        <w:rPr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810" w:leader="none"/>
        </w:tabs>
        <w:rPr>
          <w:lang w:val="nb-NO"/>
        </w:rPr>
      </w:pPr>
      <w:r>
        <w:rPr>
          <w:lang w:val="nb-NO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2:00Z</dcterms:created>
  <dc:creator>VnTeach.Com</dc:creator>
  <dc:description/>
  <cp:keywords>VnTeach.Com</cp:keywords>
  <dc:language>en-US</dc:language>
  <cp:lastModifiedBy/>
  <cp:lastPrinted>2021-04-25T23:20:00Z</cp:lastPrinted>
  <dcterms:modified xsi:type="dcterms:W3CDTF">2023-03-30T09:02:00Z</dcterms:modified>
  <cp:revision>0</cp:revision>
  <dc:subject/>
  <dc:title/>
</cp:coreProperties>
</file>