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1"/>
      </w:tblGrid>
      <w:tr>
        <w:trPr>
          <w:trHeight w:val="672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THCS-THPT HAI BÀ TRƯNG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778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4pt" to="152.55pt,1.4pt" ID="Straight Connector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35890</wp:posOffset>
                      </wp:positionV>
                      <wp:extent cx="156591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22.5pt;mso-wrap-distance-left:9.05pt;mso-wrap-distance-right:9.05pt;mso-wrap-distance-top:0pt;mso-wrap-distance-bottom:0pt;margin-top:10.7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autoSpaceDE w:val="false"/>
              <w:spacing w:before="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ab/>
            </w:r>
          </w:p>
        </w:tc>
        <w:tc>
          <w:tcPr>
            <w:tcW w:w="51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it-IT"/>
              </w:rPr>
              <w:t>ĐỀ KIỂM TRA CUỐI KỲ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it-IT"/>
              </w:rPr>
              <w:t>NĂM HỌC 2021 - 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sv-SE"/>
              </w:rPr>
              <w:t>MÔN ĐỊA LÍ – LỚP 9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 xml:space="preserve">Thời gian: 45 phút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>(Không kể thời gian phát đề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Câu 1</w:t>
      </w:r>
      <w:r>
        <w:rPr>
          <w:sz w:val="26"/>
          <w:szCs w:val="26"/>
          <w:lang w:val="sv-SE"/>
        </w:rPr>
        <w:t>: (4 điểm) Dựa vào kiến thức đã học, hãy:</w:t>
      </w:r>
    </w:p>
    <w:p>
      <w:pPr>
        <w:pStyle w:val="Normal"/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</w:t>
      </w:r>
      <w:r>
        <w:rPr>
          <w:sz w:val="26"/>
          <w:szCs w:val="26"/>
          <w:lang w:val="sv-SE"/>
        </w:rPr>
        <w:t>a. Đặc điểm về điều kiện tự nhiên và tài nguyên thiên nhiên vùng Đồng bằng sông Cửu Long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b. Đề xuất các biện pháp khắc phục khó khăn về điều kiện tự nhiên vùng Đồng bằng sông Cửu Long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  <w:lang w:val="sv-SE"/>
        </w:rPr>
        <w:t>Câu 2</w:t>
      </w:r>
      <w:r>
        <w:rPr>
          <w:sz w:val="26"/>
          <w:szCs w:val="26"/>
          <w:u w:val="single"/>
          <w:lang w:val="sv-SE"/>
        </w:rPr>
        <w:t>:</w:t>
      </w:r>
      <w:r>
        <w:rPr>
          <w:sz w:val="26"/>
          <w:szCs w:val="26"/>
          <w:lang w:val="sv-SE"/>
        </w:rPr>
        <w:t xml:space="preserve"> (3 điểm) </w:t>
      </w:r>
      <w:r>
        <w:rPr>
          <w:sz w:val="26"/>
          <w:szCs w:val="26"/>
        </w:rPr>
        <w:t>Dựa vào Atlat trang 29, hãy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. Kể tên các trung tâm công nghiệp ở Đông Nam Bộ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</w:rPr>
        <w:t>b. Kể tên các trung tâm công nghiệp có giá trị sản xuất từ 9 đến 40 nghìn tỉ đồng ở Đồng bằng sông Cửu Long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  <w:lang w:val="sv-SE"/>
        </w:rPr>
        <w:t>Câu 3: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(2 điểm) </w:t>
      </w:r>
      <w:r>
        <w:rPr>
          <w:sz w:val="26"/>
          <w:szCs w:val="26"/>
        </w:rPr>
        <w:t>Tại sao phải khai thác tổng hợp ngành kinh tế biển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4:</w:t>
      </w:r>
      <w:r>
        <w:rPr>
          <w:sz w:val="26"/>
          <w:szCs w:val="26"/>
        </w:rPr>
        <w:t xml:space="preserve"> (1 điểm) Cho bảng số liệu sau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iện tích gieo trồng cây công nghiệp lâu năm của vùng Đông Nam Bộ qua các năm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i/>
          <w:sz w:val="26"/>
          <w:szCs w:val="26"/>
        </w:rPr>
        <w:t>Đơn vị: nghìn ha</w:t>
      </w:r>
    </w:p>
    <w:tbl>
      <w:tblPr>
        <w:tblW w:w="903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8"/>
        <w:gridCol w:w="1417"/>
        <w:gridCol w:w="1276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  <w:tab/>
              <w:t>N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ây công nghiệp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o su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</w:r>
    </w:p>
    <w:p>
      <w:pPr>
        <w:pStyle w:val="Normal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Vẽ biểu đồ cột thể hiện diện tích gieo trồng cây cao su và cây điều của vùng Đông Nam Bộ qua các năm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ế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1906" w:h="16838"/>
      <w:pgMar w:left="993" w:right="71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72" w:hanging="0"/>
      <w:jc w:val="center"/>
    </w:pPr>
    <w:rPr>
      <w:rFonts w:ascii="VNI-Times" w:hAnsi="VNI-Times" w:cs="VNI-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4:04:00Z</dcterms:created>
  <dc:creator>VnTeach.Com</dc:creator>
  <dc:description/>
  <cp:keywords>VnTeach.Com</cp:keywords>
  <dc:language>en-US</dc:language>
  <cp:lastModifiedBy/>
  <cp:lastPrinted>2019-12-04T09:50:00Z</cp:lastPrinted>
  <dcterms:modified xsi:type="dcterms:W3CDTF">2022-04-17T0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